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5.3.1.aktivitātes "Speciālistu piesaiste plānošanas reģioniem, pilsētām un novadiem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etvaros 4. atlases k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rt</w:t>
      </w:r>
      <w:r>
        <w:rPr>
          <w:rFonts w:eastAsia="TimesNewRoman,Bold" w:cs="Tahoma" w:ascii="Tahoma" w:hAnsi="Tahoma"/>
          <w:b/>
          <w:bCs/>
          <w:sz w:val="28"/>
          <w:szCs w:val="28"/>
        </w:rPr>
        <w:t xml:space="preserve">ā </w:t>
      </w:r>
      <w:r>
        <w:rPr>
          <w:rFonts w:cs="Tahoma" w:ascii="Tahoma" w:hAnsi="Tahoma"/>
          <w:b/>
          <w:bCs/>
          <w:sz w:val="28"/>
          <w:szCs w:val="28"/>
        </w:rPr>
        <w:t>apstiprin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ts projekt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iņodes novada pašvaldība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īgas iela 23a, Vaiņode, Vaiņodes novads, LV-3435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ālistu piesaiste Vaiņodes novada pašvaldībai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umur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P/1.5.3.1.0/12/IPIA/ VRAA/001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em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ņa iela 23a un Raiņa iela 60, Vaiņodes pagasts, Vaiņodes novads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12.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 500,00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500,00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.sk. ES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500,00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jekta tiešais mērķis ir paaugstināt Vaiņodes novada pašvaldības administratīvo kapacitāti, piesaistot kvalificētus speciālistus, lai stiprinātu novada pārvaldes efektivitāti. </w:t>
            </w:r>
            <w:r>
              <w:rPr>
                <w:rFonts w:cs="Tahoma" w:ascii="Tahoma" w:hAnsi="Tahoma"/>
                <w:b/>
              </w:rPr>
              <w:t>Projektā plānotās darbības ir divu speciālistu piesaiste – būvinženiera un juriskonsulta un publicitātes pasākumu nodrošināšan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aistot būvinženieri uz 12 mēnešiem, rezultātā tiks apsekotas 197 pašvaldības īpašumā esošas ēkas, sastādītas vismaz 30 būvdarbu tāmes un izvērtētas vismaz 6 būvniecības projektu dokumentācija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esaistot juriskonsultu uz 24 mēnešiem, tiks izstrādāti vai pilnveidoti pašvaldības nolikumi, izstrādāti vai uzlaboti līgumprojekti un citi dokumenti, konsultēti darbinieki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ācija par projekta gaitu tiks publicēta arī pašvaldības interneta mājas lapā www.vainode.lv, informējot sabiedrību par atbalstu, ko Vaiņodes novada pašvaldība guvusi no Eiropas Sociālā fonda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KasparsA</dc:creator>
  <dc:description/>
  <dc:language>en-US</dc:language>
  <cp:lastModifiedBy>Ilze Telica</cp:lastModifiedBy>
  <cp:lastPrinted>2011-05-19T17:03:00Z</cp:lastPrinted>
  <dcterms:modified xsi:type="dcterms:W3CDTF">2012-06-13T11:49:00Z</dcterms:modified>
  <cp:revision>3</cp:revision>
  <dc:subject/>
  <dc:title>Aktivitātes nosaukums</dc:title>
</cp:coreProperties>
</file>