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ārskats </w:t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par automātisko ugunsaizsardzības sistēmu ekspluatāciju, kas uzstādītas</w:t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atvijas – Šveices sadarbības programmas individuālā projekta </w:t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Atbalsts ugunsdrošības pasākumiem pašvaldību vispārējās izglītības iestādēs” ietvaros </w:t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par 2018. gadu</w:t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690"/>
      </w:tblGrid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. Novada pašvaldība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Novada pašvaldības nosaukums</w:t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Atbildīgā amatpers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Vārds, uzvārd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ama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Kontaktpers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Vārds, uzvārd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amats</w:t>
            </w:r>
          </w:p>
          <w:p>
            <w:pPr>
              <w:pStyle w:val="Naisf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e-past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tālr.</w:t>
            </w:r>
          </w:p>
        </w:tc>
      </w:tr>
    </w:tbl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. Izglītības iestāžu skaits novadā, kurās uzstādītas automātiskās ugunsaizsardzības sistēmas (turpmāk tekstā - sistēmas):</w:t>
            </w:r>
          </w:p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isf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aisf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aisf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  <w:t>Pārskatam pievienoti ____ pielikumi par sistēmu ekspluatāciju uz ___lp.</w:t>
      </w:r>
    </w:p>
    <w:p>
      <w:pPr>
        <w:pStyle w:val="Naisf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aisf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aisf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aisf"/>
        <w:spacing w:before="0" w:after="0"/>
        <w:ind w:hanging="0"/>
        <w:rPr>
          <w:i/>
          <w:i/>
        </w:rPr>
      </w:pPr>
      <w:r>
        <w:rPr>
          <w:i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70" w:hRule="atLeast"/>
        </w:trPr>
        <w:tc>
          <w:tcPr>
            <w:tcW w:w="906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tbildīgās amatpersonas amats, paraksts, paraksta atšifrējums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</w:tr>
    </w:tbl>
    <w:p>
      <w:pPr>
        <w:pStyle w:val="Naisf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aisf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aisf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aisf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aiskr"/>
        <w:rPr/>
      </w:pPr>
      <w:r>
        <w:rPr/>
        <w:t>Datums __________________ </w:t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247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Pielikums pārskatam par sistēmu ekspluatāciju </w:t>
      </w:r>
    </w:p>
    <w:p>
      <w:pPr>
        <w:pStyle w:val="Naisf"/>
        <w:spacing w:before="0" w:after="0"/>
        <w:ind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aisf"/>
        <w:spacing w:before="0" w:after="0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likumu aizpilda par katru izglītības iestādi atsevišķi.</w:t>
      </w:r>
    </w:p>
    <w:p>
      <w:pPr>
        <w:pStyle w:val="Naisf"/>
        <w:spacing w:before="0" w:after="0"/>
        <w:ind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75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>
                <w:b/>
              </w:rPr>
              <w:t xml:space="preserve">1. Izglītības iestāde: </w:t>
            </w:r>
          </w:p>
        </w:tc>
      </w:tr>
    </w:tbl>
    <w:p>
      <w:pPr>
        <w:pStyle w:val="Naisf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aisf"/>
        <w:spacing w:before="0" w:after="0"/>
        <w:ind w:hanging="0"/>
        <w:rPr>
          <w:i/>
          <w:i/>
        </w:rPr>
      </w:pPr>
      <w:r>
        <w:rPr>
          <w:i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142" w:hanging="360"/>
              <w:jc w:val="left"/>
              <w:rPr>
                <w:b/>
                <w:b/>
              </w:rPr>
            </w:pPr>
            <w:r>
              <w:rPr>
                <w:b/>
              </w:rPr>
              <w:t>2 2.</w:t>
            </w:r>
            <w:r>
              <w:rPr/>
              <w:t xml:space="preserve"> </w:t>
            </w:r>
            <w:r>
              <w:rPr>
                <w:b/>
              </w:rPr>
              <w:t>Izglītības iestādes statuss</w:t>
            </w:r>
          </w:p>
          <w:p>
            <w:pPr>
              <w:pStyle w:val="Naisf"/>
              <w:spacing w:before="0" w:after="0"/>
              <w:ind w:left="142" w:hanging="0"/>
              <w:jc w:val="left"/>
              <w:rPr>
                <w:i/>
                <w:i/>
              </w:rPr>
            </w:pPr>
            <w:r>
              <w:rPr>
                <w:i/>
              </w:rPr>
              <w:t>(Ar X lūdzam atzīmēt atbilstošo)</w:t>
            </w:r>
          </w:p>
          <w:p>
            <w:pPr>
              <w:pStyle w:val="Naisf"/>
              <w:spacing w:before="0" w:after="0"/>
              <w:ind w:left="142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isf"/>
              <w:spacing w:before="0" w:after="0"/>
              <w:ind w:lef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/>
              <w:t>Vispārizglītojoša skola ar internātu</w:t>
            </w:r>
          </w:p>
          <w:p>
            <w:pPr>
              <w:pStyle w:val="Naisf"/>
              <w:spacing w:before="0" w:after="0"/>
              <w:ind w:lef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/>
              <w:t>Internātskola</w:t>
            </w:r>
          </w:p>
          <w:p>
            <w:pPr>
              <w:pStyle w:val="Naisf"/>
              <w:spacing w:before="0" w:after="0"/>
              <w:ind w:lef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/>
              <w:t>Diennakts pirmsskolas izglītības iestāde</w:t>
            </w:r>
          </w:p>
          <w:p>
            <w:pPr>
              <w:pStyle w:val="Naisf"/>
              <w:spacing w:before="0" w:after="0"/>
              <w:ind w:lef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/>
              <w:t>zglītības iestāde likvidēta</w:t>
            </w:r>
          </w:p>
          <w:p>
            <w:pPr>
              <w:pStyle w:val="Naisf"/>
              <w:spacing w:before="0" w:after="0"/>
              <w:ind w:left="142" w:hanging="0"/>
              <w:jc w:val="left"/>
              <w:rPr/>
            </w:pPr>
            <w:r>
              <w:rPr/>
            </w:r>
          </w:p>
          <w:p>
            <w:pPr>
              <w:pStyle w:val="Naisf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>
                <w:b/>
              </w:rPr>
              <w:t xml:space="preserve">3. Vidējais skolēnu (bērnu) skaits izglītības iestādē pārskata periodā (2018.gadā) </w:t>
            </w:r>
            <w:r>
              <w:rPr/>
              <w:t>_____________</w:t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Ja izglītības iestāde likvidēta pirms 2018.gada, norādīt “0”)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>
                <w:b/>
              </w:rPr>
              <w:t>4. Vai izglītības iestādes ēka vai tās daļa, kurā ir uzstādītas sistēmas, pārskata periodā (2018.gadā) tika izmantota vispārējās izglītības vajadzībām (t.sk., kā izglītojamo nakšņošanas vietas)?</w:t>
            </w:r>
          </w:p>
          <w:p>
            <w:pPr>
              <w:pStyle w:val="Normal"/>
              <w:ind w:firstLine="720"/>
              <w:rPr/>
            </w:pPr>
            <w:r>
              <w:rPr>
                <w:rStyle w:val="Label"/>
              </w:rPr>
              <w:t>Jā</w:t>
            </w:r>
          </w:p>
          <w:p>
            <w:pPr>
              <w:pStyle w:val="Normal"/>
              <w:ind w:firstLine="720"/>
              <w:rPr>
                <w:rStyle w:val="Label"/>
              </w:rPr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Style w:val="Label"/>
              </w:rPr>
              <w:t>Nē</w:t>
            </w:r>
            <w:r>
              <w:rPr/>
              <w:t xml:space="preserve">   </w:t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  <w:t>Ja esat atzīmējuši „Nē”, lūdzam norādīt iemeslu:________________________________</w:t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Ja izglītības iestāde ir likvidēta, kādam mērķim ēka vai tās daļa tika izmantota pārskata periodā?__________________</w:t>
            </w:r>
          </w:p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Lūdzu norādīt, vai ēku izmanto pašvaldība vai cita iestāde, organizācija, norādīt darbības veidu (s))</w:t>
            </w:r>
          </w:p>
          <w:p>
            <w:pPr>
              <w:pStyle w:val="Naisf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>
                <w:b/>
              </w:rPr>
              <w:t>5. Cik gultas vietas ir izvietotas nakšņošanas vietā (s), kur uzstādītas sistēmas?_______</w:t>
            </w:r>
          </w:p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>
                <w:b/>
              </w:rPr>
              <w:t>6. Cik bērnu vidēji pārskata periodā (2018.gadā) izmantoja gulēšanas vietas? ________</w:t>
            </w:r>
          </w:p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>
                <w:b/>
              </w:rPr>
              <w:t xml:space="preserve">7. Cik cilvēku uzturējās pārskata periodā likvidētās izglītības iestādes telpās? </w:t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  <w:t xml:space="preserve"> </w:t>
            </w:r>
            <w:r>
              <w:rPr/>
              <w:t>Bērni ___</w:t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  <w:t xml:space="preserve"> </w:t>
            </w:r>
            <w:r>
              <w:rPr/>
              <w:t xml:space="preserve">Pieaugušie____ </w:t>
            </w:r>
          </w:p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Vai pārskata periodā (2018.gadā) ir organizētas apmācības, treniņi vai citi pasākumi darbiniekiem un skolēniem ugunsdrošības jomā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Lūdzu aprakstīt, kāda veida pasākumi ir bijuši, cik regulāri, kas piedalījās.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isf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9. Vai pārskata periodā (2018.gadā) ir bijuši gadījumi, kad sistēma ir konstatējusi ugunsgrēka vai citu ārkārtas situāciju?</w:t>
            </w:r>
          </w:p>
          <w:p>
            <w:pPr>
              <w:pStyle w:val="Normal"/>
              <w:ind w:firstLine="720"/>
              <w:rPr>
                <w:rStyle w:val="Label"/>
              </w:rPr>
            </w:pPr>
            <w:r>
              <w:rPr>
                <w:rStyle w:val="Label"/>
              </w:rPr>
              <w:t xml:space="preserve">Jā </w:t>
            </w:r>
          </w:p>
          <w:p>
            <w:pPr>
              <w:pStyle w:val="Normal"/>
              <w:ind w:firstLine="720"/>
              <w:rPr>
                <w:rStyle w:val="Label"/>
              </w:rPr>
            </w:pPr>
            <w:r>
              <w:rPr>
                <w:rStyle w:val="Label"/>
              </w:rPr>
              <w:t>(</w:t>
            </w:r>
            <w:r>
              <w:rPr>
                <w:rStyle w:val="Label"/>
                <w:i/>
              </w:rPr>
              <w:t>Lūdzu īsi aprakstīt situāciju)</w:t>
            </w:r>
          </w:p>
          <w:p>
            <w:pPr>
              <w:pStyle w:val="Normal"/>
              <w:ind w:firstLine="720"/>
              <w:rPr>
                <w:rStyle w:val="Label"/>
              </w:rPr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rStyle w:val="Label"/>
              </w:rPr>
              <w:t>Nē</w:t>
            </w:r>
            <w:r>
              <w:rPr/>
              <w:t xml:space="preserve">   </w:t>
            </w:r>
          </w:p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>
                <w:b/>
              </w:rPr>
              <w:t xml:space="preserve">10. Vai pārskata periodā (2018.gadā) ir bijuši sistēmu bojājumi? </w:t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  <w:t>(</w:t>
            </w:r>
            <w:r>
              <w:rPr>
                <w:i/>
              </w:rPr>
              <w:t>Lūdzu norādīt:</w:t>
            </w:r>
            <w:r>
              <w:rPr/>
              <w:t xml:space="preserve"> </w:t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  <w:t xml:space="preserve">kura sistēma ir bijusi bojāta__________________________________________ </w:t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  <w:t>kāda veida bojājumi ir bijuši_________________________________________</w:t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  <w:t>cik ilgu laiku bija pārtraukta sistēmas darbība________________________________</w:t>
            </w:r>
          </w:p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  <w:t>kā tika nodrošināta bojājumu novēršana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1. Vai sistēma ir pieslēgta centrālai ugunsgrēka trauksmes pultij?</w:t>
            </w:r>
          </w:p>
          <w:p>
            <w:pPr>
              <w:pStyle w:val="Normal"/>
              <w:ind w:firstLine="720"/>
              <w:rPr/>
            </w:pPr>
            <w:r>
              <w:rPr>
                <w:rStyle w:val="Label"/>
              </w:rPr>
              <w:t>Jā</w:t>
            </w:r>
          </w:p>
          <w:p>
            <w:pPr>
              <w:pStyle w:val="Normal"/>
              <w:ind w:firstLine="720"/>
              <w:rPr>
                <w:rStyle w:val="Label"/>
              </w:rPr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Style w:val="Label"/>
              </w:rPr>
              <w:t>Nē</w:t>
            </w:r>
            <w:r>
              <w:rPr/>
              <w:t xml:space="preserve">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>
                <w:b/>
              </w:rPr>
              <w:t>12. Vai ir noslēgts līgums ar pakalpojuma sniedzēju, kurš nodrošina sistēmu apkopi?</w:t>
            </w:r>
          </w:p>
          <w:p>
            <w:pPr>
              <w:pStyle w:val="Normal"/>
              <w:ind w:firstLine="720"/>
              <w:rPr/>
            </w:pPr>
            <w:r>
              <w:rPr>
                <w:rStyle w:val="Label"/>
              </w:rPr>
              <w:t>Jā</w:t>
            </w:r>
          </w:p>
          <w:p>
            <w:pPr>
              <w:pStyle w:val="Normal"/>
              <w:ind w:firstLine="720"/>
              <w:rPr>
                <w:rStyle w:val="Label"/>
              </w:rPr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Style w:val="Label"/>
              </w:rPr>
              <w:t>Nē</w:t>
            </w:r>
            <w:r>
              <w:rPr/>
              <w:t xml:space="preserve">   </w:t>
            </w:r>
          </w:p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/>
              <w:t>Ja esat atzīmējuši „Nē”, lūdzam norādīt iemeslu.</w:t>
            </w:r>
          </w:p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>
                <w:b/>
              </w:rPr>
              <w:t>13. Vai pārskata periodā (2018. gadā) ir veikta sistēmu apkope?</w:t>
            </w:r>
          </w:p>
          <w:p>
            <w:pPr>
              <w:pStyle w:val="Normal"/>
              <w:ind w:firstLine="720"/>
              <w:rPr/>
            </w:pPr>
            <w:r>
              <w:rPr>
                <w:rStyle w:val="Label"/>
              </w:rPr>
              <w:t>Jā</w:t>
            </w:r>
          </w:p>
          <w:p>
            <w:pPr>
              <w:pStyle w:val="Normal"/>
              <w:ind w:firstLine="720"/>
              <w:rPr>
                <w:rStyle w:val="Label"/>
              </w:rPr>
            </w:pPr>
            <w:r>
              <w:rPr/>
            </w:r>
          </w:p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rStyle w:val="Label"/>
              </w:rPr>
              <w:t xml:space="preserve">           </w:t>
            </w:r>
            <w:r>
              <w:rPr>
                <w:rStyle w:val="Label"/>
              </w:rPr>
              <w:t>Nē</w:t>
            </w:r>
            <w:r>
              <w:rPr/>
              <w:t xml:space="preserve">  </w:t>
            </w:r>
          </w:p>
        </w:tc>
      </w:tr>
    </w:tbl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>
                <w:b/>
              </w:rPr>
              <w:t>14. Ar sistēmu uzturēšanu saistītie izdevumi (EUR) pārskata periodā (2018. gadā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pkopes izdevumi______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r remontiem saistītie izdevumi______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Citi izdevumi______. Lūdzam atšifrēt:</w:t>
            </w:r>
          </w:p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5. Vai pastāv risks, ka izglītības iestādes ēka vai tās daļa, kurā ir uzstādītas sistēmas, netiks izmantota vispārējās izglītības vajadzībām nākamajā pārskata periodā vai turpmākajos gados?</w:t>
            </w:r>
          </w:p>
          <w:p>
            <w:pPr>
              <w:pStyle w:val="Normal"/>
              <w:ind w:firstLine="720"/>
              <w:rPr/>
            </w:pPr>
            <w:r>
              <w:rPr>
                <w:rStyle w:val="Label"/>
              </w:rPr>
              <w:t xml:space="preserve">Jā </w:t>
            </w:r>
          </w:p>
          <w:p>
            <w:pPr>
              <w:pStyle w:val="Normal"/>
              <w:ind w:firstLine="720"/>
              <w:rPr>
                <w:rStyle w:val="Label"/>
              </w:rPr>
            </w:pPr>
            <w:r>
              <w:rPr>
                <w:rStyle w:val="Label"/>
              </w:rPr>
              <w:t>(</w:t>
            </w:r>
            <w:r>
              <w:rPr>
                <w:rStyle w:val="Label"/>
                <w:i/>
              </w:rPr>
              <w:t>Lūdzu īsi aprakstīt esošo vai iespējamo situāciju)</w:t>
            </w:r>
          </w:p>
          <w:p>
            <w:pPr>
              <w:pStyle w:val="Normal"/>
              <w:ind w:firstLine="720"/>
              <w:rPr>
                <w:rStyle w:val="Label"/>
              </w:rPr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Style w:val="Label"/>
              </w:rPr>
              <w:t>Nē</w:t>
            </w:r>
            <w:r>
              <w:rPr/>
              <w:t xml:space="preserve">  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>
                <w:b/>
              </w:rPr>
              <w:t>16. Cita svarīga informācija par sistēmu ekspluatāciju.</w:t>
            </w:r>
          </w:p>
          <w:p>
            <w:pPr>
              <w:pStyle w:val="Naisf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isf"/>
              <w:spacing w:before="0" w:after="0"/>
              <w:rPr/>
            </w:pPr>
            <w:r>
              <w:rPr/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7. Vai izglītības iestāde apmācību procesā ir izmantojusi projekta ietvaros izstrādāto WEB spēli par ugunsdrošību un civilo aizsardzību </w:t>
            </w:r>
            <w:r>
              <w:rPr>
                <w:b/>
                <w:lang w:eastAsia="ar-SA"/>
              </w:rPr>
              <w:t xml:space="preserve">„Drošā diena” </w:t>
            </w:r>
            <w:r>
              <w:rPr>
                <w:b/>
                <w:bCs/>
              </w:rPr>
              <w:t xml:space="preserve">(www.drosadiena.lv)  </w:t>
            </w:r>
          </w:p>
          <w:p>
            <w:pPr>
              <w:pStyle w:val="Normal"/>
              <w:ind w:firstLine="720"/>
              <w:rPr/>
            </w:pPr>
            <w:r>
              <w:rPr>
                <w:rStyle w:val="Label"/>
              </w:rPr>
              <w:t>Jā</w:t>
            </w:r>
          </w:p>
          <w:p>
            <w:pPr>
              <w:pStyle w:val="Normal"/>
              <w:ind w:firstLine="720"/>
              <w:rPr>
                <w:rStyle w:val="Label"/>
              </w:rPr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Style w:val="Label"/>
              </w:rPr>
              <w:t>Nē</w:t>
            </w:r>
            <w:r>
              <w:rPr/>
              <w:t xml:space="preserve"> 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av informācijas</w:t>
            </w:r>
          </w:p>
          <w:p>
            <w:pPr>
              <w:pStyle w:val="Naisf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805"/>
        <w:gridCol w:w="3553"/>
      </w:tblGrid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8. Pārskata aizpildītājs </w:t>
            </w:r>
            <w:r>
              <w:rPr>
                <w:i/>
              </w:rPr>
              <w:t>(persona, kura aizpilda informāciju par konkrēto izglītības iestādi)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Vārds, uzvārd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left"/>
              <w:rPr/>
            </w:pPr>
            <w:r>
              <w:rPr>
                <w:i/>
              </w:rPr>
              <w:t>Amats</w:t>
            </w:r>
          </w:p>
          <w:p>
            <w:pPr>
              <w:pStyle w:val="Naisf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isf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araksts 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e-past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left"/>
              <w:rPr/>
            </w:pPr>
            <w:r>
              <w:rPr>
                <w:i/>
              </w:rPr>
              <w:t>tālrunis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rPr/>
      </w:pPr>
      <w:r>
        <w:rPr/>
        <w:t>Datums_____________</w:t>
      </w:r>
    </w:p>
    <w:p>
      <w:pPr>
        <w:pStyle w:val="Naisf"/>
        <w:spacing w:before="0" w:after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24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Pārskatu paraksta un iesniedz novada pašvaldība par visām izglītības iestādēm kopumā. </w:t>
      </w:r>
    </w:p>
    <w:p>
      <w:pPr>
        <w:pStyle w:val="Footnote"/>
        <w:rPr/>
      </w:pPr>
      <w:r>
        <w:rPr>
          <w:sz w:val="22"/>
          <w:szCs w:val="22"/>
        </w:rPr>
        <w:t xml:space="preserve">Pārskata pielikumus drīkst aizpildīt par sistēmu atbildīgā amatperson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Dokumenta rekvizītu "paraksts" neaizpilda, ja elektroniskais dokuments ir sagatavots atbilstoši normatīvajiem aktiem par elektronisko dokumentu noformēšan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Dokumenta rekvizītu "paraksts" neaizpilda, ja elektroniskais dokuments ir sagatavots atbilstoši normatīvajiem aktiem par elektronisko dokumentu noformēšanu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Label">
    <w:name w:val="label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2:00Z</dcterms:created>
  <dc:creator>skinkev</dc:creator>
  <dc:description/>
  <dc:language>en-US</dc:language>
  <cp:lastModifiedBy>Kristaps Prēdelis</cp:lastModifiedBy>
  <cp:lastPrinted>2016-01-26T09:50:00Z</cp:lastPrinted>
  <dcterms:modified xsi:type="dcterms:W3CDTF">2019-01-15T15:02:00Z</dcterms:modified>
  <cp:revision>2</cp:revision>
  <dc:subject/>
  <dc:title>Pārskats</dc:title>
</cp:coreProperties>
</file>