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5.3.1.aktivitātes "Speciālistu piesaiste plānošanas reģioniem, pilsētām un novadiem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etvaros 1. atlases k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rt</w:t>
      </w:r>
      <w:r>
        <w:rPr>
          <w:rFonts w:eastAsia="TimesNewRoman,Bold" w:cs="Tahoma" w:ascii="Tahoma" w:hAnsi="Tahoma"/>
          <w:b/>
          <w:bCs/>
          <w:sz w:val="28"/>
          <w:szCs w:val="28"/>
        </w:rPr>
        <w:t xml:space="preserve">ā </w:t>
      </w:r>
      <w:r>
        <w:rPr>
          <w:rFonts w:cs="Tahoma" w:ascii="Tahoma" w:hAnsi="Tahoma"/>
          <w:b/>
          <w:bCs/>
          <w:sz w:val="28"/>
          <w:szCs w:val="28"/>
        </w:rPr>
        <w:t>apstiprin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ts projekt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jas novada Dome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ejnieku iela 3, Roja, LV-3264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a vadītāja/direktora piesaiste Rojas novada domei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umur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P/1.5.3.1.0/10/IPIA/VRAA/019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em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ejnieku iela 3, Roja, LV-3264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0.2010; ar 06.01.2012.grozījumiem; ar 19.06.2012.grozījumiem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138,57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138,57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.sk. ES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138,57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ahoma" w:ascii="Tahoma" w:hAnsi="Tahoma"/>
              </w:rPr>
              <w:t>Lai efektivizētu Rojas novada publisko pārvaldi un stiprinātu Rojas novada domes administratīvo un attīstības plānošanas kapacitāti, plānots piesaistīt speciālistu - projekta vadītāju/direktoru. Papildus projekta ietvaros ir paredzēts nomāt darba vietas aprīkojumu, nodrošināt speciālista apmācību kvalifikācijas celšanas nolūkā, kā arī veikt publicitātes pasākumus.</w:t>
            </w:r>
          </w:p>
          <w:p>
            <w:pPr>
              <w:pStyle w:val="TableContents"/>
              <w:snapToGrid w:val="false"/>
              <w:spacing w:lineRule="atLeast" w:line="2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rezultātā speciālists izstrādās priekšlikumus Rojas novada saimnieciskās darbības sekmēšanai un bezdarba mazināšanai (uzņēmējdarbības attīstības programmu).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5:00Z</dcterms:created>
  <dc:creator>KasparsA</dc:creator>
  <dc:description/>
  <dc:language>en-US</dc:language>
  <cp:lastModifiedBy>Ilze Telica</cp:lastModifiedBy>
  <cp:lastPrinted>2010-12-22T08:58:00Z</cp:lastPrinted>
  <dcterms:modified xsi:type="dcterms:W3CDTF">2012-06-29T11:36:00Z</dcterms:modified>
  <cp:revision>3</cp:revision>
  <dc:subject/>
  <dc:title>Aktivitātes nosaukums</dc:title>
</cp:coreProperties>
</file>