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1.aktivitātes "Speciālistu piesaiste plānošanas reģioniem, pilsētām un novadiem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1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jas novada Dome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ejnieku iela 3, Roja, LV-3264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a vadītāja/direktora piesaiste Rojas novada dome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1.0/10/IPIA/VRAA/019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em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ejnieku iela 3, Roja, LV-3264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0.2010; ar 06.01.2012.grozījumiem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500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500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500,00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ahoma" w:ascii="Tahoma" w:hAnsi="Tahoma"/>
              </w:rPr>
              <w:t>Lai efektivizētu Rojas novada publisko pārvaldi un stiprinātu Rojas novada domes administratīvo un attīstības plānošanas kapacitāti, plānots piesaistīt speciālistu - projekta vadītāju/direktoru. Papildus projekta ietvaros ir paredzēts nomāt darba vietas aprīkojumu, nodrošināt speciālista apmācību kvalifikācijas celšanas nolūkā, kā arī veikt publicitātes pasākumus.</w:t>
            </w:r>
          </w:p>
          <w:p>
            <w:pPr>
              <w:pStyle w:val="TableContents"/>
              <w:snapToGrid w:val="false"/>
              <w:spacing w:lineRule="atLeast" w:line="2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rezultātā speciālists izstrādās priekšlikumus Rojas novada saimnieciskās darbības sekmēšanai un bezdarba mazināšanai (uzņēmējdarbības attīstības programmu).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4:00Z</dcterms:created>
  <dc:creator>KasparsA</dc:creator>
  <dc:description/>
  <cp:keywords/>
  <dc:language>en-US</dc:language>
  <cp:lastModifiedBy>ilze.telica</cp:lastModifiedBy>
  <cp:lastPrinted>2010-12-22T08:58:00Z</cp:lastPrinted>
  <dcterms:modified xsi:type="dcterms:W3CDTF">2012-01-19T13:35:00Z</dcterms:modified>
  <cp:revision>3</cp:revision>
  <dc:subject/>
  <dc:title>Aktivitātes nosaukums</dc:title>
</cp:coreProperties>
</file>