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3.1.aktivitātes "Speciālistu piesaiste plānošanas reģioniem, pilsētām un novadiem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etvaros 1. atlases k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rt</w:t>
      </w:r>
      <w:r>
        <w:rPr>
          <w:rFonts w:eastAsia="TimesNewRoman,Bold" w:cs="Tahoma" w:ascii="Tahoma" w:hAnsi="Tahoma"/>
          <w:b/>
          <w:bCs/>
          <w:sz w:val="28"/>
          <w:szCs w:val="28"/>
        </w:rPr>
        <w:t xml:space="preserve">ā </w:t>
      </w:r>
      <w:r>
        <w:rPr>
          <w:rFonts w:cs="Tahoma" w:ascii="Tahoma" w:hAnsi="Tahoma"/>
          <w:b/>
          <w:bCs/>
          <w:sz w:val="28"/>
          <w:szCs w:val="28"/>
        </w:rPr>
        <w:t>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beles novada pašvaldība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īvības iela 17, Dobele, LV - 3701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ālistu piesaiste Dobeles novada pašvaldības attīstības plānošanas kapacitātes stiprināšanai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umu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P/1.5.3.1.0/10/IPIA/VRAA/033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mgale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īvības iela 17, Dobele, LV - 3701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5.10.2010.; ar 03.01.2012. grozījumiem; ar 16.01.2012. grozījumiem; ar 05.06.2012. grozījumiem 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990,66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990,66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.sk. ES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990,66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ojekta mērķis ir paaugstināt Dobeles novada pašvaldības administratīvo kapacitāti, piesaistot 2 projektu speciālistus vietējās pārvaldes līmenī. Projekts tiek realizēts no 2010. gada septembra līdz 2011. gada decembrim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etvaros veicamās darbības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ahoma" w:ascii="Tahoma" w:hAnsi="Tahoma"/>
                <w:u w:val="single"/>
              </w:rPr>
              <w:t>Speciālistu piesaiste</w:t>
            </w:r>
            <w:r>
              <w:rPr>
                <w:rFonts w:cs="Tahoma" w:ascii="Tahoma" w:hAnsi="Tahoma"/>
              </w:rPr>
              <w:t>, kuras īstenošanas rezultātā tiks piesaistīti 2 speciālisti, nodrošināta 6 projektu realizācija, sagatavoti un iesniegti 3 projektu iesniegumi finansējuma piesaistei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ahoma" w:ascii="Tahoma" w:hAnsi="Tahoma"/>
                <w:u w:val="single"/>
              </w:rPr>
              <w:t>Speciālistu apmācības</w:t>
            </w:r>
            <w:r>
              <w:rPr>
                <w:rFonts w:cs="Tahoma" w:ascii="Tahoma" w:hAnsi="Tahoma"/>
              </w:rPr>
              <w:t>, kas paredz piesaistīto speciālistu kvalifikācijas paaugstināšanu 80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stundu apjomā katram speciālistam, kā rezultātā speciālisti iegūst sertifikātus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Publicitātes pasākumi</w:t>
            </w:r>
            <w:r>
              <w:rPr>
                <w:rFonts w:cs="Tahoma" w:ascii="Tahoma" w:hAnsi="Tahoma"/>
              </w:rPr>
              <w:t xml:space="preserve">, kas tiek nodrošināti saskaņā ar Eiropas Savienības fondu 2007.-2013. gada plānošanas perioda publicitātes vadlīnijām Eiropas Savienības fondu finansējuma saņēmējam, kā rezultātā top 2 publikācijas presē, 2 publikācijas finansējuma saņēmēja mājas lapā internetā, kā arī </w:t>
            </w:r>
            <w:r>
              <w:rPr>
                <w:rFonts w:cs="Tahoma" w:ascii="Tahoma" w:hAnsi="Tahoma"/>
                <w:lang w:eastAsia="en-US"/>
              </w:rPr>
              <w:t xml:space="preserve">uzsākot projekta realizāciju tiek sagatavota 1 preses relīze izplatīšanai plašsaziņas līdzekļos un projekta īstenošanas vietā izvietoti 3 informatīvie plakāti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darbības (speciālistu piesaiste un apmācības) ievērojami paaugstina Dobeles novada pašvaldības administratīvo kapacitāti, nodrošinot sekmīgu projektu realizāciju un investīciju piesaisti.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2"/>
        </w:tabs>
        <w:ind w:left="7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FooterChar1">
    <w:name w:val="Footer Char1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1:00Z</dcterms:created>
  <dc:creator>KasparsA</dc:creator>
  <dc:description/>
  <dc:language>en-US</dc:language>
  <cp:lastModifiedBy>Ilze Telica</cp:lastModifiedBy>
  <cp:lastPrinted>2010-12-22T09:35:00Z</cp:lastPrinted>
  <dcterms:modified xsi:type="dcterms:W3CDTF">2012-06-13T07:02:00Z</dcterms:modified>
  <cp:revision>3</cp:revision>
  <dc:subject/>
  <dc:title>Aktivitātes nosaukums</dc:title>
</cp:coreProperties>
</file>