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5.3.2.aktivitātes "Plānošanas reģionu un vietējo pašvaldību attīstības plānošanas kapacitātes paaugstināšana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etvaros apstiprin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ts projekt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"/>
        <w:gridCol w:w="1583"/>
        <w:gridCol w:w="5368"/>
      </w:tblGrid>
      <w:tr>
        <w:trPr/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nansējuma saņēmēj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su novada pašvaldība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diskā 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ivju iela 7, Talsi, Talsu novads, LV-3201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osauk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lsu novada pašvaldības attīstības plānošanas kapacitātes paaugstināšana plānošanas dokumentu izstrādei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umur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DP/1.5.3.2.0/10/APIA/VRAA/065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ā iesaistītie partner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</w:t>
            </w:r>
          </w:p>
        </w:tc>
      </w:tr>
      <w:tr>
        <w:trPr>
          <w:trHeight w:val="405" w:hRule="atLeast"/>
        </w:trPr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viet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ānošanas reģion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emes plānošanas reģions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ivju iela 7, Talsi, Talsu novads, LV-3201</w:t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apstiprināšanas dat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2.2010.; grozījumi 30.11.2011.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izmaksas LVL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kopējās attiecināmās izmaksa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456,7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kais finansējum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456,7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.sk. ESF finansēj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456,7</w:t>
            </w:r>
          </w:p>
        </w:tc>
      </w:tr>
      <w:tr>
        <w:trPr>
          <w:trHeight w:val="345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laiks mēnešo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savilkums par projekta ietvaros veicamajām darbībā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vispārīgais mērķis ir veicināt Talsu novada teritorijas ilgtspējīgu un līdzsvarotu attīstīb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krētais mērķis - Talsu novada pašvaldības teritorijas attīstības plānošanas kapacitātes paaugstināšana Talsu novada attīstības programmas 2014.-2020.gadam izstrādāšanai, piesaistot ekspert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ā plānotās darbīb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epirkuma procedūras organizēšana kvalificēta plānošanas dokumenta eksperta piesaiste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su novada attīstības programmas 2014.-2020.gadam izstrā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dības grupas seminār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kās apspriešanas sanāksm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dības grupas seminār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epirkuma procedūras organizēšana kvalificēta eksperta piesaistei Talsu novada attīstības programmas 2014.-2020.gadam ietekmes uz vidi novērtējuma veikšanai (ja nepieciešams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Talsu novada attīstības programmas 2014.-2020.gadam Vides pārskata izstrāde un ietekmes uz vidi novērtējuma veikšana (ja nepieciešam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itātes pasākum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ā plānotie rezultāti: noslēgts viens iepirkuma līgums par Talsu novada pašvaldības attīstības programmas izstrādi, viens līgums par Vides pārskata izstrādi, notikuši 2 vadības grupas semināri, kuros piedalījušies katrā 20 dalībnieki - Talsu novada pašvaldības darbinieki un eksperti, notikusi attīstības programmas publiskā apspriešana un izstrādāta Talsu novada attīstības programma 2014.-2020.gadam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2:00Z</dcterms:created>
  <dc:creator>KasparsA</dc:creator>
  <dc:description/>
  <cp:keywords/>
  <dc:language>en-US</dc:language>
  <cp:lastModifiedBy>ilze.telica</cp:lastModifiedBy>
  <cp:lastPrinted>2009-02-12T12:24:00Z</cp:lastPrinted>
  <dcterms:modified xsi:type="dcterms:W3CDTF">2011-12-22T08:03:00Z</dcterms:modified>
  <cp:revision>3</cp:revision>
  <dc:subject/>
  <dc:title>Aktivitātes nosaukums</dc:title>
</cp:coreProperties>
</file>