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renču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Valkas iela 16, Strenči, Strenču novads, LV-473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Attīstības plānošanas kapacitātes paaugstināšana Strenču novad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8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Valkas iela 16; Rīgas iela 7, Strenči, Strenču novads, LV-4730</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6.12.2010.; ar 13.08.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0 56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 56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 56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8</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Projekta ietvaros tiks izstrādāts attīstības plānošanas dokuments - Strenču novada attīstības programma. Projekta ieviešanai paredzētas šādas darbības:</w:t>
            </w:r>
          </w:p>
          <w:p>
            <w:pPr>
              <w:pStyle w:val="Normal"/>
              <w:jc w:val="both"/>
              <w:rPr>
                <w:rFonts w:ascii="Tahoma" w:hAnsi="Tahoma" w:cs="Tahoma"/>
              </w:rPr>
            </w:pPr>
            <w:r>
              <w:rPr>
                <w:rFonts w:cs="Tahoma" w:ascii="Tahoma" w:hAnsi="Tahoma"/>
              </w:rPr>
              <w:t>1. Strenču novada attīstības programmas izstrāde, kas tiks veikta izmantojot ekspertu pakalpojumus. Nepieciešamības gadījumā tiks veikts stratēģiskais ietekmes uz vidi novērtējums. Attīstības programma ietvers pašreizējās situācijas izpēti un raksturojumu, īpašu uzmanību pievēršot uzņēmējdarbībai un nodarbinātībai, stratēģiskās daļas, rīcības plāna un ieviešanas uzraudzības plāna izstrādei. Īstenojot projektu, uzlabosies pašvaldības attīstības plānošanas kapacitāte;</w:t>
            </w:r>
          </w:p>
          <w:p>
            <w:pPr>
              <w:pStyle w:val="Normal"/>
              <w:jc w:val="both"/>
              <w:rPr/>
            </w:pPr>
            <w:r>
              <w:rPr>
                <w:rFonts w:cs="Tahoma" w:ascii="Tahoma" w:hAnsi="Tahoma"/>
              </w:rPr>
              <w:t xml:space="preserve">2. Sabiedrisko apspriešanu, sanāksmju, tikšanos, konferences organizēšana. Attīstības programmas izstrādes laikā tiks veidotas darba grupas, organizētas sabiedriskās apspriešanas, darba grupu sanāksmes un ekspertu tikšanās, noslēguma konference, lai nodrošinātu iedzīvotāju iesaistīšanos, sadarbību un komunikāciju attīstības plānošanas dokumenta izstrādē. </w:t>
            </w:r>
          </w:p>
          <w:p>
            <w:pPr>
              <w:pStyle w:val="Normal"/>
              <w:jc w:val="both"/>
              <w:rPr>
                <w:rFonts w:ascii="Tahoma" w:hAnsi="Tahoma" w:cs="Tahoma"/>
              </w:rPr>
            </w:pPr>
            <w:r>
              <w:rPr>
                <w:rFonts w:cs="Tahoma" w:ascii="Tahoma" w:hAnsi="Tahoma"/>
              </w:rPr>
              <w:t>3. Publicitātes pasākumi paredzēti saskaņā ar normatīvajiem aktiem par Eiropas Savienības struktūrfondu finansēto projektu publicitātes un vizuālās identitātes prasību nodrošināšanu. Publicitātes pasākumu īstenošana nodrošinās iedzīvotāju informēšanu par attīstības programmas izstrādi un informācijas sniegšanu sabiedrībai par īstenoto projektu;</w:t>
            </w:r>
          </w:p>
          <w:p>
            <w:pPr>
              <w:pStyle w:val="Normal"/>
              <w:jc w:val="both"/>
              <w:rPr>
                <w:rFonts w:ascii="Tahoma" w:hAnsi="Tahoma" w:cs="Tahoma"/>
              </w:rPr>
            </w:pPr>
            <w:r>
              <w:rPr>
                <w:rFonts w:cs="Tahoma" w:ascii="Tahoma" w:hAnsi="Tahoma"/>
              </w:rPr>
              <w:t xml:space="preserve">4. Projekta administrēšana nodrošinās projekta ieviešanas organizēšanu, plānoto darbību koordinēšanu atbilstoši plānotajam laika grafikam, projekta finanšu vadību, nepieciešamās dokumentācijas sagatavošanu, projekta rezultātu saglabāšanu un uzturēšanu.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2:00Z</dcterms:created>
  <dc:creator>KasparsA</dc:creator>
  <dc:description/>
  <dc:language>en-US</dc:language>
  <cp:lastModifiedBy>Ilze Telica</cp:lastModifiedBy>
  <cp:lastPrinted>2009-02-12T12:24:00Z</cp:lastPrinted>
  <dcterms:modified xsi:type="dcterms:W3CDTF">2012-08-20T07:35:00Z</dcterms:modified>
  <cp:revision>3</cp:revision>
  <dc:subject/>
  <dc:title>Aktivitātes nosaukums</dc:title>
</cp:coreProperties>
</file>