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Ozolnieku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i, Ozolnieku novads, LV-3018</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Ozolnieku novada attīstības programmas izstrāde kvalitatīva novada attīstības plānošanas procesa nodrošināšan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7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i, Ozolnieku novads, LV-3018</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12.2010.; grozījumi 16.01.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Pašvaldību administratīvi teritoriālās reformas pabeigšana nosaka nepieciešamību izstrādāt jaunus teritorijas attīstības plānošanas dokumentus. Šī projekta ietvaros paredzēts izstrādāt Ozolnieku novada „Attīstības programmu 2012.-2018. gadam”, kurā vispusīgi tiks izvērtēts jaunizveidotā novada attīstības potenciāls, formulēta novada attīstības vīzija ilgtermiņā, noteiktas vidēja termiņa attīstības prioritātes un izstrādāts rīcības plāns izvirzīto prioritāšu sasniegšanai. Līdz ar to izstrādātā Attīstības programma būs nozīmīgs novada līdzsvarotas, stabilas un ilgtspējīgas attīstības un mērķtiecīga finansējuma izlietojuma plānošanas dokuments.</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3:00Z</dcterms:created>
  <dc:creator>KasparsA</dc:creator>
  <dc:description/>
  <dc:language>en-US</dc:language>
  <cp:lastModifiedBy>Ilze Telica</cp:lastModifiedBy>
  <cp:lastPrinted>2009-02-12T12:24:00Z</cp:lastPrinted>
  <dcterms:modified xsi:type="dcterms:W3CDTF">2012-01-30T15:03:00Z</dcterms:modified>
  <cp:revision>3</cp:revision>
  <dc:subject/>
  <dc:title>Aktivitātes nosaukums</dc:title>
</cp:coreProperties>
</file>