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Līvānu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iela 77, Līvāni, Līvānu novads, LV-531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Līvānu novada pašvaldības attīstības plānošanas kapacitātes paaugstināšan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68</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Lat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iela 77, Līvāni, Līvānu novads, LV-5316</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4.12.2010.; ar grozījumiem 09.08.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52 36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52 36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52 36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37</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ahoma" w:hAnsi="Tahoma" w:cs="Tahoma"/>
              </w:rPr>
            </w:pPr>
            <w:r>
              <w:rPr>
                <w:rFonts w:cs="Tahoma" w:ascii="Tahoma" w:hAnsi="Tahoma"/>
              </w:rPr>
              <w:t>Labākas pārvaldes politikas ieviešana tiek uzsvērta kā viens no būtiskiem aspektiem Lisabonas stratēģijas mērķu sasniegšanā. Pārvaldes politiku nav iespējams uzlabot bez kvalitatīvas, saskaņotas un stratēģiskas attīstības plānošanas.</w:t>
            </w:r>
          </w:p>
          <w:p>
            <w:pPr>
              <w:pStyle w:val="Normal"/>
              <w:autoSpaceDE w:val="false"/>
              <w:rPr>
                <w:rFonts w:ascii="Tahoma" w:hAnsi="Tahoma" w:cs="Tahoma"/>
              </w:rPr>
            </w:pPr>
            <w:r>
              <w:rPr>
                <w:rFonts w:cs="Tahoma" w:ascii="Tahoma" w:hAnsi="Tahoma"/>
              </w:rPr>
            </w:r>
          </w:p>
          <w:p>
            <w:pPr>
              <w:pStyle w:val="Normal"/>
              <w:rPr/>
            </w:pPr>
            <w:r>
              <w:rPr>
                <w:rFonts w:cs="Tahoma" w:ascii="Tahoma" w:hAnsi="Tahoma"/>
              </w:rPr>
              <w:t>Analizējot pašvaldības attīstības plānošanas kapacitāti, secināts, ka pēc 2009.gada administratīvās reformas tā Līvānu novada pašvaldībā vairs nav pietiekama. Atsevišķu pagastu attīstības plānošanas dokumentos ir noteikti atšķirīgi mērķi un prioritātes, teritorijas izmantošanas veidi, un citi spēkā esošie attīstības plānošanas dokumenti ir izstrādāti dažādos laikos pie tā brīža spēkā esošās likumdošanas, valsts un reģiona attīstības nostādnēm, kas politisko, ekonomisko un sociālo izmaiņu dēļ šobrīd vairs nav aktuāli. Pašvaldībai ir nepietiekams personāla nodrošinājums kvalitatīva attīstības plānošanas procesa nodrošināšanai.</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Lai nodrošinātu pietiekošu Līvānu novada pašvaldības attīstības plānošanas kapacitāti kvalitatīva teritorijas attīstības plānošanas procesa realizācijai, izstrādāts pārdomāts risinājums, apvienojot pašvaldības personāla un piesaistīto ārējo ekspertu kompetences. </w:t>
            </w:r>
          </w:p>
          <w:p>
            <w:pPr>
              <w:pStyle w:val="Normal"/>
              <w:rPr>
                <w:rFonts w:ascii="Tahoma" w:hAnsi="Tahoma" w:cs="Tahoma"/>
                <w:b/>
                <w:b/>
              </w:rPr>
            </w:pPr>
            <w:r>
              <w:rPr>
                <w:rFonts w:cs="Tahoma" w:ascii="Tahoma" w:hAnsi="Tahoma"/>
                <w:b/>
              </w:rPr>
            </w:r>
          </w:p>
          <w:p>
            <w:pPr>
              <w:pStyle w:val="Normal"/>
              <w:rPr/>
            </w:pPr>
            <w:r>
              <w:rPr>
                <w:rFonts w:cs="Tahoma" w:ascii="Tahoma" w:hAnsi="Tahoma"/>
              </w:rPr>
              <w:t>Projekta specifiskais mērķis ir demokrātiska plānošanas procesa rezultātā līdz 2012.gada 31.decembrim izstrādāt „Līvānu novada pašvaldības integrētas attīstības programmu 2012-2018” un „Līvānu novada teritorijas plānojumu 2012-2023”, veicinot ilgtspējīgas attīstības mērķu sasniegšanu un dzīves kvalitātes uzlabošanos novada esošajiem un potenciālajiem iedzīvotājiem un uzņēmējiem, kā arī novada atpazīstamību un pievilcību tā apmeklētājiem un investoriem.</w:t>
            </w:r>
          </w:p>
          <w:p>
            <w:pPr>
              <w:pStyle w:val="Normal"/>
              <w:rPr>
                <w:rFonts w:ascii="Tahoma" w:hAnsi="Tahoma" w:cs="Tahoma"/>
              </w:rPr>
            </w:pPr>
            <w:r>
              <w:rPr>
                <w:rFonts w:cs="Tahoma" w:ascii="Tahoma" w:hAnsi="Tahoma"/>
              </w:rPr>
            </w:r>
          </w:p>
          <w:p>
            <w:pPr>
              <w:pStyle w:val="Normal"/>
              <w:rPr/>
            </w:pPr>
            <w:r>
              <w:rPr>
                <w:rFonts w:cs="Tahoma" w:ascii="Tahoma" w:hAnsi="Tahoma"/>
              </w:rPr>
              <w:t>Projekta tiešās mērķa grupas ir:</w:t>
            </w:r>
          </w:p>
          <w:p>
            <w:pPr>
              <w:pStyle w:val="Normal"/>
              <w:numPr>
                <w:ilvl w:val="0"/>
                <w:numId w:val="2"/>
              </w:numPr>
              <w:jc w:val="both"/>
              <w:rPr>
                <w:rFonts w:ascii="Tahoma" w:hAnsi="Tahoma" w:cs="Tahoma"/>
              </w:rPr>
            </w:pPr>
            <w:r>
              <w:rPr>
                <w:rFonts w:cs="Tahoma" w:ascii="Tahoma" w:hAnsi="Tahoma"/>
              </w:rPr>
              <w:t>Līvānu novada pašvaldības administrācija (jo sevišķi plānošanas un attīstības speciālisti);</w:t>
            </w:r>
          </w:p>
          <w:p>
            <w:pPr>
              <w:pStyle w:val="Normal"/>
              <w:numPr>
                <w:ilvl w:val="0"/>
                <w:numId w:val="2"/>
              </w:numPr>
              <w:jc w:val="both"/>
              <w:rPr>
                <w:rFonts w:ascii="Tahoma" w:hAnsi="Tahoma" w:cs="Tahoma"/>
              </w:rPr>
            </w:pPr>
            <w:r>
              <w:rPr>
                <w:rFonts w:cs="Tahoma" w:ascii="Tahoma" w:hAnsi="Tahoma"/>
              </w:rPr>
              <w:t xml:space="preserve">Līvānu novada pašvaldības iedzīvotāji, t.sk. īpaši izdalot uzņēmējus. </w:t>
            </w:r>
          </w:p>
          <w:p>
            <w:pPr>
              <w:pStyle w:val="Normal"/>
              <w:rPr/>
            </w:pPr>
            <w:r>
              <w:rPr>
                <w:rFonts w:cs="Tahoma" w:ascii="Tahoma" w:hAnsi="Tahoma"/>
              </w:rPr>
              <w:t>Projekta sekundārās mērķa grupas ir:</w:t>
            </w:r>
          </w:p>
          <w:p>
            <w:pPr>
              <w:pStyle w:val="Normal"/>
              <w:numPr>
                <w:ilvl w:val="0"/>
                <w:numId w:val="2"/>
              </w:numPr>
              <w:jc w:val="both"/>
              <w:rPr>
                <w:rFonts w:ascii="Tahoma" w:hAnsi="Tahoma" w:cs="Tahoma"/>
              </w:rPr>
            </w:pPr>
            <w:r>
              <w:rPr>
                <w:rFonts w:cs="Tahoma" w:ascii="Tahoma" w:hAnsi="Tahoma"/>
              </w:rPr>
              <w:t>novada potenciālie jaunie iedzīvotāji, jaunie uzņēmēji un investori;</w:t>
            </w:r>
          </w:p>
          <w:p>
            <w:pPr>
              <w:pStyle w:val="Normal"/>
              <w:numPr>
                <w:ilvl w:val="0"/>
                <w:numId w:val="2"/>
              </w:numPr>
              <w:jc w:val="both"/>
              <w:rPr>
                <w:rFonts w:ascii="Tahoma" w:hAnsi="Tahoma" w:cs="Tahoma"/>
              </w:rPr>
            </w:pPr>
            <w:r>
              <w:rPr>
                <w:rFonts w:cs="Tahoma" w:ascii="Tahoma" w:hAnsi="Tahoma"/>
              </w:rPr>
              <w:t>blakus esošo teritoriju pašvaldības.</w:t>
            </w:r>
          </w:p>
          <w:p>
            <w:pPr>
              <w:pStyle w:val="Normal"/>
              <w:rPr>
                <w:rFonts w:ascii="Tahoma" w:hAnsi="Tahoma" w:cs="Tahoma"/>
              </w:rPr>
            </w:pPr>
            <w:r>
              <w:rPr>
                <w:rFonts w:cs="Tahoma" w:ascii="Tahoma" w:hAnsi="Tahoma"/>
              </w:rPr>
            </w:r>
          </w:p>
          <w:p>
            <w:pPr>
              <w:pStyle w:val="Normal"/>
              <w:rPr/>
            </w:pPr>
            <w:r>
              <w:rPr>
                <w:rFonts w:cs="Tahoma" w:ascii="Tahoma" w:hAnsi="Tahoma"/>
              </w:rPr>
              <w:t>Projektā plānotās darbības ir:</w:t>
            </w:r>
          </w:p>
          <w:p>
            <w:pPr>
              <w:pStyle w:val="ListParagraph"/>
              <w:spacing w:lineRule="auto" w:line="240" w:before="0" w:after="63"/>
              <w:ind w:left="0" w:hanging="0"/>
              <w:contextualSpacing/>
              <w:jc w:val="both"/>
              <w:rPr/>
            </w:pPr>
            <w:r>
              <w:rPr>
                <w:rFonts w:cs="Tahoma" w:ascii="Tahoma" w:hAnsi="Tahoma"/>
                <w:sz w:val="24"/>
                <w:szCs w:val="24"/>
              </w:rPr>
              <w:t>1. Līvānu novada teritorijas attīstības plāna izstrāde, kā ietvaros tiks izstrādāta „Līvānu novada pašvaldības integrētās attīstības programma 2012-2018.gadam”, „Līvānu novada teritorijas plānojums 2012-2023.gadam”, kā arī izstrādātajiem plānošanas dokumentiem veikts stratēģiskais ietekmes uz vidi novērtējums (SIVN) un izstrādāti vides pārskati;</w:t>
            </w:r>
          </w:p>
          <w:p>
            <w:pPr>
              <w:pStyle w:val="ListParagraph"/>
              <w:autoSpaceDE w:val="false"/>
              <w:spacing w:lineRule="auto" w:line="240" w:before="0" w:after="63"/>
              <w:ind w:left="0" w:hanging="0"/>
              <w:contextualSpacing/>
              <w:jc w:val="both"/>
              <w:rPr>
                <w:rFonts w:ascii="Tahoma" w:hAnsi="Tahoma" w:cs="Tahoma"/>
                <w:b/>
                <w:b/>
                <w:iCs/>
                <w:sz w:val="24"/>
                <w:szCs w:val="24"/>
              </w:rPr>
            </w:pPr>
            <w:r>
              <w:rPr>
                <w:rFonts w:cs="Tahoma" w:ascii="Tahoma" w:hAnsi="Tahoma"/>
                <w:sz w:val="24"/>
                <w:szCs w:val="24"/>
              </w:rPr>
              <w:t>2. Sabiedrības līdzdalības pasākumu organizēšana, kuras ietvaros plānota informatīvi izglītojoša semināra „Attīstības plānošanas būtība, tās nozīme attīstības mērķu sasniegšanā un finansējuma piesaistē” organizēšana, sektorālo un teritoriālo darba grupu sanāksmju organizēšana, iedzīvotāju un ārējo ekspertu anketēšana priekšlikumu izstrādei attīstības plānošanas dokumentiem, „Līvānu novada pašvaldības integrētās attīstības programmas 2012-2018”, „Līvānu novada teritorijas plānojuma 2012-2023” un „Līvānu novada teritorijas attīstības plāna stratēģiskā SIVN” sabiedriskās apspriešanas procedūru organizēšana;</w:t>
            </w:r>
          </w:p>
          <w:p>
            <w:pPr>
              <w:pStyle w:val="ListParagraph"/>
              <w:spacing w:lineRule="auto" w:line="240" w:before="0" w:after="63"/>
              <w:ind w:left="0" w:hanging="0"/>
              <w:contextualSpacing/>
              <w:jc w:val="both"/>
              <w:rPr/>
            </w:pPr>
            <w:r>
              <w:rPr>
                <w:rFonts w:cs="Tahoma" w:ascii="Tahoma" w:hAnsi="Tahoma"/>
                <w:sz w:val="24"/>
                <w:szCs w:val="24"/>
              </w:rPr>
              <w:t xml:space="preserve">3. Publicitātes un komunikācijas pasākumi, kuru ietvaros novada pašvaldības pagastu pārvaldēs un novada domē tiks izvietoti plakāti, Līvānu novada pašvaldības mājas lapā www.livani.lv un vietējos laikrakstos regulāri ievietota informācija par projekta gaitu (vismaz reizi 3 mēnešos); </w:t>
            </w:r>
          </w:p>
          <w:p>
            <w:pPr>
              <w:pStyle w:val="ListParagraph"/>
              <w:spacing w:lineRule="auto" w:line="240" w:before="0" w:after="63"/>
              <w:ind w:left="0" w:hanging="0"/>
              <w:contextualSpacing/>
              <w:jc w:val="both"/>
              <w:rPr/>
            </w:pPr>
            <w:r>
              <w:rPr>
                <w:rFonts w:cs="Tahoma" w:ascii="Tahoma" w:hAnsi="Tahoma"/>
                <w:sz w:val="24"/>
                <w:szCs w:val="24"/>
              </w:rPr>
              <w:t>4. Projekta vadība, kas ietver visu projekta administratīvo pasākumu veikšanu, projekta uzraudzību, starpposmu ziņojumu izstrādi, projekta noslēgumu un gala ziņojuma izstrād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Projekta rezultātā Līvānu novadam tiks izstrādāti kvalitatīvi un darboties spējīgi plānošanas dokumenti, kas integrēs atsevišķo novada teritoriālo daļu attīstības programmas un teritorijas plānojumus un vidējā termiņā ļaus saskaņoti ieviest konkrētas rīcības dzīves kvalitātes paaugstināšanai. Galvenās izmaiņas, ko nesīs jaunie attīstības plānošanas dokumenti, būs tematiski un telpiski integrēta pieeja novada attīstības plānošanas dokumentos, tādējādi paaugstinot ieguldījumu efektivitāti un uzlabojumus gan vietējā, gan reģionālā un nacionālā mērogā.</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1:00Z</dcterms:created>
  <dc:creator>KasparsA</dc:creator>
  <dc:description/>
  <dc:language>en-US</dc:language>
  <cp:lastModifiedBy>Ilze Telica</cp:lastModifiedBy>
  <cp:lastPrinted>2009-02-12T12:24:00Z</cp:lastPrinted>
  <dcterms:modified xsi:type="dcterms:W3CDTF">2012-08-20T07:22:00Z</dcterms:modified>
  <cp:revision>3</cp:revision>
  <dc:subject/>
  <dc:title>Aktivitātes nosaukums</dc:title>
</cp:coreProperties>
</file>