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Ķekavas novada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Gaismas iela 19 k-9 Ķekavas novads, LV-2123</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Attīstības plānošanas kapacitātes paaugstināšana Ķekavas novada pašvaldīb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3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Gaismas iela 19 k-9 Ķekavas novads, LV-2123</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5.12.2010.; grozījumi 27.03.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5 00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5 00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5 00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56</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Projekta mērķis ir paaugstināt teritorijas attīstības plānošanas kapacitāti, lai nodrošinātu kvalitatīvu teritorijas attīstības plānošanas procesu Ķekavas novada pašvaldībā, izstrādājot teritorijas plānojumu visam novadam. Projektā paredzēts piesaistīt konsultāciju uzņēmumu Ķekavas novada apbūves noteikumu izstrādei. Projekta darbību ietvaros veiktie pakalpojumi nodrošinās novada pašvaldības attīstības plānošanas kapacitātes paaugstināšanu un attīstības plānošanas dokumenta izstrādi un kvalitatīvu attīstības plānošanas procesu. Projekts tiks īstenots laika posmā no 2012.gada 1.janvāra līdz 2013.gada 31.decembrim</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21:00Z</dcterms:created>
  <dc:creator>KasparsA</dc:creator>
  <dc:description/>
  <dc:language>en-US</dc:language>
  <cp:lastModifiedBy>Ilze Telica</cp:lastModifiedBy>
  <cp:lastPrinted>2009-02-12T12:24:00Z</cp:lastPrinted>
  <dcterms:modified xsi:type="dcterms:W3CDTF">2012-04-02T09:22:00Z</dcterms:modified>
  <cp:revision>5</cp:revision>
  <dc:subject/>
  <dc:title>Aktivitātes nosaukums</dc:title>
</cp:coreProperties>
</file>