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bCs/>
          <w:sz w:val="28"/>
          <w:szCs w:val="28"/>
        </w:rPr>
        <w:t>1.5.3.2.aktivitātes "Plānošanas reģionu un vietējo pašvaldību attīstības plānošanas kapacitātes paaugstināšana"</w:t>
      </w:r>
    </w:p>
    <w:p>
      <w:pPr>
        <w:pStyle w:val="Normal"/>
        <w:autoSpaceDE w:val="false"/>
        <w:jc w:val="center"/>
        <w:rPr>
          <w:rFonts w:ascii="Tahoma" w:hAnsi="Tahoma" w:cs="Tahoma"/>
          <w:b/>
          <w:b/>
          <w:bCs/>
          <w:sz w:val="28"/>
          <w:szCs w:val="28"/>
        </w:rPr>
      </w:pPr>
      <w:r>
        <w:rPr>
          <w:rFonts w:cs="Tahoma" w:ascii="Tahoma" w:hAnsi="Tahoma"/>
          <w:b/>
          <w:bCs/>
          <w:sz w:val="28"/>
          <w:szCs w:val="28"/>
        </w:rPr>
        <w:t>ietvaros 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Jēkabpils pilsētas pašvaldīb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rīvības iela 120, Jēkabpils, LV-52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Teritorijas attīstības plānošanas dokumentu izstrāde Jēkabpils pilsētas pašvaldīb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2.0/10/APIA/VRAA/003</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Zem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Brīvības iela 120, Jēkabpils, LV-52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5.12.2010.; grozījumi 04.08.2011.; grozījumi 16.01.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0 068,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 068,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 068,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33</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Projekta ietvaros paredzēts izstrādāt Jēkabpils pilsētas attīstības programmu 2014.-2020. gadam, kuras kvalitatīvai izstrādei tiks nolīgti eksperti, kas var dot intelektuālu ieguldījumu šajā jomā, palīdzēt strukturēt un veicināt procesa attīstību. Izstrādājot programmu tiks veikta iedzīvotāju anketēšana, informēšana masu medijos un sabiedriskā apspriešana. Pēc esošās situācijas noskaidrošanas un attīstības tendenču analīzes veikšanas, kā arī iedzīvotāju viedokļa noskaidrošanas, organizēsim paplašināto darba grupu, tādējādi novēršot dokumenta potenciālās pretrunas. Pēc informācijas apkopošanas nodosim dokumentus caurlūkošanai domes deputātiem; pēc to akcepta nodosim dokumentus sabiedriskajai apspriešanai. Sabiedriskās apspriešanas laikā paustos viedokļus publicēsim masu medijos. Pielabojot programmu tā tiks nodota galīgai akceptēšanai un nosūtīta ieinteresētajām instancēm. Izstrādātās programmas būs pieejamas pilsētas mājas lapā www.jekabpils.lv un pilsētas pašvaldībā.</w:t>
            </w:r>
          </w:p>
        </w:tc>
      </w:tr>
    </w:tbl>
    <w:p>
      <w:pPr>
        <w:pStyle w:val="Normal"/>
        <w:jc w:val="both"/>
        <w:rPr>
          <w:rFonts w:ascii="Tahoma" w:hAnsi="Tahoma" w:cs="Tahoma"/>
        </w:rPr>
      </w:pPr>
      <w:r>
        <w:rPr>
          <w:rFonts w:cs="Tahoma" w:ascii="Tahoma" w:hAnsi="Tahoma"/>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59:00Z</dcterms:created>
  <dc:creator>KasparsA</dc:creator>
  <dc:description/>
  <dc:language>en-US</dc:language>
  <cp:lastModifiedBy>Ilze Telica</cp:lastModifiedBy>
  <cp:lastPrinted>2009-02-12T12:24:00Z</cp:lastPrinted>
  <dcterms:modified xsi:type="dcterms:W3CDTF">2012-01-30T15:00:00Z</dcterms:modified>
  <cp:revision>3</cp:revision>
  <dc:subject/>
  <dc:title>Aktivitātes nosaukums</dc:title>
</cp:coreProperties>
</file>