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2.aktivitātes "Plānošanas reģionu un vietējo pašvaldību attīstības plānošanas kapacitātes paaugstināšana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unjelgavas novada Dome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uksta iela 4, Vecpiebalga, Vecpiebalgas novads, LV-41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unjelgavas novada teritorijas attīstības plānojuma izstrāde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2.0/10/APIA/VRAA/095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gal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āčplēša iela 11, Jaunjelgava, Jaunjelgavas novads, LV-5134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2.2010.; ar 29.02.2012.grozījumiem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700,14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700,14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700,14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jekta mērķis ir Jaunjelgavas novada teritorijas attīstības plānošanas dokumenta - Jaunjelgavas novada teritorijas attīstības plānojuma izstrāde, paaugstinot Jaunjelgavas novada attīstības plānošanas kapacitāti, nodrošinot kvalitatīvu Jaunjelgavas novada teritorijas attīstības plānošanas proces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ktivitātes: projekta administrēšana (projekta vadība, publicitātes pasākumi, izvērtēšana) un attīstības plānošanas dokumenta izstrāde Jaunjelgavas novadā: „Jaunjelgavas novada teritorijas attīstības plānojums”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realizēšanas laiks: 2011. gada 01. aprīlis - 2012. gada 30. septembri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unjelgavas novada teritorijas attīstības plānojuma darbības laiks paredzēts no 2013. gada 01. janvāra līdz 2024. gada 31. decembrim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3:00Z</dcterms:created>
  <dc:creator>KasparsA</dc:creator>
  <dc:description/>
  <dc:language>en-US</dc:language>
  <cp:lastModifiedBy>Ilze Telica</cp:lastModifiedBy>
  <cp:lastPrinted>2009-02-12T12:24:00Z</cp:lastPrinted>
  <dcterms:modified xsi:type="dcterms:W3CDTF">2012-03-05T10:03:00Z</dcterms:modified>
  <cp:revision>3</cp:revision>
  <dc:subject/>
  <dc:title>Aktivitātes nosaukums</dc:title>
</cp:coreProperties>
</file>