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izputes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tmodas iela 22, Aizpute, Aizputes novads, LV-3456</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Aizputes novada Attīstības programmas un Teritorijas plānojuma dokumentu izstrād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92</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Kurzem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tmodas iela 22, Aizpute, Aizputes novads, LV-3456</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6.12.2010.; ar 03.01.2012.grozījumiem</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43 145,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43 145,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43 145,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7</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pPr>
            <w:r>
              <w:rPr>
                <w:rFonts w:cs="Tahoma" w:ascii="Tahoma" w:hAnsi="Tahoma"/>
              </w:rPr>
              <w:t xml:space="preserve">Projekta mērķis ir izstrādāt Aizputes novada Attīstības programmu septiņu gadu periodam 2012.-2018.gadam un Aizputes novada Teritorijas plānojumu 2012-2023.gadam. Tā tiks paaugstināta teritorijas attīstības plānošanas kapacitāte un nodrošināts vietējā līmeņa teritorijas attīstības plānošanas process. </w:t>
            </w:r>
          </w:p>
          <w:p>
            <w:pPr>
              <w:pStyle w:val="Normal"/>
              <w:rPr>
                <w:rFonts w:ascii="Tahoma" w:hAnsi="Tahoma" w:cs="Tahoma"/>
              </w:rPr>
            </w:pPr>
            <w:r>
              <w:rPr>
                <w:rFonts w:cs="Tahoma" w:ascii="Tahoma" w:hAnsi="Tahoma"/>
              </w:rPr>
              <w:t xml:space="preserve">Šī mērķa sasniegšanai tiks veiktas sekojošas darbības: </w:t>
            </w:r>
          </w:p>
          <w:p>
            <w:pPr>
              <w:pStyle w:val="Normal"/>
              <w:jc w:val="both"/>
              <w:rPr/>
            </w:pPr>
            <w:r>
              <w:rPr>
                <w:rFonts w:cs="Tahoma" w:ascii="Tahoma" w:hAnsi="Tahoma"/>
              </w:rPr>
              <w:t>1. Aizputes novada Attīstības programmas izstrāde;</w:t>
            </w:r>
          </w:p>
          <w:p>
            <w:pPr>
              <w:pStyle w:val="Normal"/>
              <w:jc w:val="both"/>
              <w:rPr/>
            </w:pPr>
            <w:r>
              <w:rPr>
                <w:rFonts w:cs="Tahoma" w:ascii="Tahoma" w:hAnsi="Tahoma"/>
              </w:rPr>
              <w:t>2. Aizputes novada Teritorijas plānojuma izstrāde;</w:t>
            </w:r>
          </w:p>
          <w:p>
            <w:pPr>
              <w:pStyle w:val="Normal"/>
              <w:jc w:val="both"/>
              <w:rPr/>
            </w:pPr>
            <w:r>
              <w:rPr>
                <w:rFonts w:cs="Tahoma" w:ascii="Tahoma" w:hAnsi="Tahoma"/>
              </w:rPr>
              <w:t>3. Stratēģiskā ietekmes uz vidi novērtējuma (SIVN) izstrāde;</w:t>
            </w:r>
          </w:p>
          <w:p>
            <w:pPr>
              <w:pStyle w:val="Normal"/>
              <w:jc w:val="both"/>
              <w:rPr/>
            </w:pPr>
            <w:r>
              <w:rPr>
                <w:rFonts w:cs="Tahoma" w:ascii="Tahoma" w:hAnsi="Tahoma"/>
              </w:rPr>
              <w:t>4. Attīstības programmas un Teritorijas plānojuma sabiedriskā apspriešana;</w:t>
            </w:r>
          </w:p>
          <w:p>
            <w:pPr>
              <w:pStyle w:val="Normal"/>
              <w:jc w:val="both"/>
              <w:rPr/>
            </w:pPr>
            <w:r>
              <w:rPr>
                <w:rFonts w:cs="Tahoma" w:ascii="Tahoma" w:hAnsi="Tahoma"/>
              </w:rPr>
              <w:t>5. Publicitātes pasākumi.</w:t>
            </w:r>
          </w:p>
          <w:p>
            <w:pPr>
              <w:pStyle w:val="Normal"/>
              <w:rPr>
                <w:rFonts w:ascii="Tahoma" w:hAnsi="Tahoma" w:cs="Tahoma"/>
              </w:rPr>
            </w:pPr>
            <w:r>
              <w:rPr>
                <w:rFonts w:cs="Tahoma" w:ascii="Tahoma" w:hAnsi="Tahoma"/>
              </w:rPr>
              <w:t>Attīstības programmas un Teritorijas plānojuma izstrādei iepirkuma procedūras rezultātā tiks pieaicināti eksperti, kas izstrādās dokumentus, sadarbojoties ar vietējās pašvaldības savas jomas un attīstības nodaļas speciālistiem. SIVN izstrāde ir noteikta ar MK 23.04.2004. noteikumiem Nr.157. SIVN veikšanai tiks pieaicināts eksperts, kas izstrādās šo dokumentu. Izstrādātie dokumenti tiks nodoti publiskai apspriešanai, pilnveidoti un apstiprināti likumā noteiktajā kārtībā.</w:t>
            </w:r>
          </w:p>
          <w:p>
            <w:pPr>
              <w:pStyle w:val="Normal"/>
              <w:jc w:val="both"/>
              <w:rPr>
                <w:rFonts w:ascii="Tahoma" w:hAnsi="Tahoma" w:cs="Tahoma"/>
              </w:rPr>
            </w:pPr>
            <w:r>
              <w:rPr>
                <w:rFonts w:cs="Tahoma" w:ascii="Tahoma" w:hAnsi="Tahoma"/>
              </w:rPr>
              <w:t xml:space="preserve">Projekta īstenošanā ar Aizputes novada domes priekšsēdētāja rīkojumu tiks apstiprināta darba grupa – projekta vadītājs un projekta grāmatvedis. </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4:00Z</dcterms:created>
  <dc:creator>KasparsA</dc:creator>
  <dc:description/>
  <cp:keywords/>
  <dc:language>en-US</dc:language>
  <cp:lastModifiedBy>ilze.telica</cp:lastModifiedBy>
  <cp:lastPrinted>2009-02-12T12:24:00Z</cp:lastPrinted>
  <dcterms:modified xsi:type="dcterms:W3CDTF">2012-01-19T13:45:00Z</dcterms:modified>
  <cp:revision>3</cp:revision>
  <dc:subject/>
  <dc:title>Aktivitātes nosaukums</dc:title>
</cp:coreProperties>
</file>