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Sigulda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szCs w:val="20"/>
              </w:rPr>
            </w:pPr>
            <w:r>
              <w:rPr/>
              <w:t>Pils iela 16, Sigulda, LV-2150</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Pirmsskolas izglītības iestādes "Pīlādzītis" rekonstrukcija Siguldā</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Strēlnieku iela 13, Sigulda, Siguldas novads </w:t>
            </w:r>
          </w:p>
          <w:p>
            <w:pPr>
              <w:pStyle w:val="Normal"/>
              <w:rPr/>
            </w:pPr>
            <w:r>
              <w:rPr/>
              <w:t>LV-2150</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t>20.01.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4 417,96</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pPr>
            <w:r>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14 417,96</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12 255,27</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324,40</w:t>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t.sk.</w:t>
            </w:r>
          </w:p>
          <w:p>
            <w:pPr>
              <w:pStyle w:val="Normal"/>
              <w:jc w:val="center"/>
              <w:rPr/>
            </w:pPr>
            <w:r>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1838,29</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pPr>
            <w:r>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11</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 xml:space="preserve">Projekta mērķis ir veicināt vienlīdzīgas nodarbinātības iespējas, kā arī veicināt nodarbinātību un pakalpojumu pieejamību Siguldas novadā, veicot vienkāršotas rekonstrukcijas darbus pirmskolas izglītības iestādes ,,Pīlādzītis’’ bibliotēkas telpās.  </w:t>
            </w:r>
          </w:p>
          <w:p>
            <w:pPr>
              <w:pStyle w:val="Normal"/>
              <w:jc w:val="both"/>
              <w:rPr/>
            </w:pPr>
            <w:r>
              <w:rPr>
                <w:color w:val="000000"/>
              </w:rPr>
              <w:t xml:space="preserve">Projekta rezultātā pirmsskolas izglītības iestādē ,,Pīlādzītis’’ Strēlnieku ielā 13, Siguldā tiks radītas 48 jaunas bērnu vietas un radītas 6 jaunas darba vietas, kā arī saglabātas esošās 24 darba vietas un esošās 102 bērnu vietas tajā. Veicot plānotos vienkāršotās rekonstrukcijas darbus ir paredzēts pirmsskolas izglītības iestādes vecās bibliotēkas telpas pārveidot par divām jaunām bērnu grupām. </w:t>
            </w:r>
          </w:p>
          <w:p>
            <w:pPr>
              <w:pStyle w:val="Normal"/>
              <w:jc w:val="both"/>
              <w:rPr>
                <w:color w:val="000000"/>
              </w:rPr>
            </w:pPr>
            <w:r>
              <w:rPr>
                <w:color w:val="000000"/>
              </w:rPr>
              <w:t>Projekta kopējās izmaksas ir 26692.31 LVL. Attiecināmās izmaksas 14417.96 LVL, neattiecināmās izmaksas 12274.35 LVL. Plānotais finansiālais atbalsts no ERAF pēc projekta apstiprināšanas ir 12255.27 LVL (85% no attiecināmām izmaksām), valsts budžeta dotācija 324.40 LVL, kopējās Siguldas novada domes izmaksas 14112.64 LVL.</w:t>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800" w:right="180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apstiprin</w:t>
    </w:r>
    <w:r>
      <w:rPr>
        <w:rFonts w:eastAsia="TimesNewRoman,Bold"/>
        <w:b/>
        <w:bCs/>
      </w:rPr>
      <w:t>ā</w:t>
    </w:r>
    <w:r>
      <w:rPr>
        <w:b/>
        <w:bCs/>
      </w:rPr>
      <w:t>ts projekts</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7:00Z</dcterms:created>
  <dc:creator>KasparsA</dc:creator>
  <dc:description/>
  <dc:language>en-US</dc:language>
  <cp:lastModifiedBy>Ilze Telica</cp:lastModifiedBy>
  <cp:lastPrinted>2010-06-28T16:00:00Z</cp:lastPrinted>
  <dcterms:modified xsi:type="dcterms:W3CDTF">2012-02-13T12:32:00Z</dcterms:modified>
  <cp:revision>5</cp:revision>
  <dc:subject/>
  <dc:title>Aktivitātes nosaukums</dc:title>
</cp:coreProperties>
</file>