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3.1.4.3.aktivitātes „Pirmsskolas izglītības iestāžu infrastruktūras attīstība nacionālas un reģionālas nozīmes attīstības centros” ietvaros 1. atlases k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rt</w:t>
      </w:r>
      <w:r>
        <w:rPr>
          <w:rFonts w:eastAsia="TimesNewRoman,Bold" w:cs="Tahoma" w:ascii="Tahoma" w:hAnsi="Tahoma"/>
          <w:b/>
          <w:bCs/>
          <w:sz w:val="28"/>
          <w:szCs w:val="28"/>
        </w:rPr>
        <w:t xml:space="preserve">ā </w:t>
      </w:r>
      <w:r>
        <w:rPr>
          <w:rFonts w:cs="Tahoma" w:ascii="Tahoma" w:hAnsi="Tahoma"/>
          <w:b/>
          <w:bCs/>
          <w:sz w:val="28"/>
          <w:szCs w:val="28"/>
        </w:rPr>
        <w:t>apstiprin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ts projekt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onas pilsētas do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ieta laukums 1, Madona, LV-480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donas pilsētas pirmsskolas izglītības iestādes "Saulīte" rekonstruk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zem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iņa iela 17, Madona, LV-480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1.2009.; grozījumi ar 02.06.2010.; grozījumi 24.10.20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47 17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47 17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sk. ERA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5 102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sk. valsts budžeta dotācij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 623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9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sk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švaldības budžeta līdzekļ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6 454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</w:rPr>
              <w:t>Vienlīdzīgas nodarbinātības iespēju veicināšanai un kvalitatīvas pirmsskolas izglītības apguves nodrošināšanai mūsdienu prasībām atbilstošā infrastruktūrā, Madonas pilsētas pirmsskolas izglītības iestādē „Saulīte” projekta ietvaros paredzēts izbūvēt piebūvi ar 2 grupu telpām, nodarbību telpām, kā arī speciālistu un administrācijas telpām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3:00Z</dcterms:created>
  <dc:creator>KasparsA</dc:creator>
  <dc:description/>
  <cp:keywords/>
  <dc:language>en-US</dc:language>
  <cp:lastModifiedBy>ilze.telica</cp:lastModifiedBy>
  <cp:lastPrinted>2009-02-12T12:24:00Z</cp:lastPrinted>
  <dcterms:modified xsi:type="dcterms:W3CDTF">2011-11-07T09:44:00Z</dcterms:modified>
  <cp:revision>3</cp:revision>
  <dc:subject/>
  <dc:title>Aktivitātes nosaukums</dc:title>
</cp:coreProperties>
</file>