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sz w:val="28"/>
                <w:szCs w:val="28"/>
              </w:rPr>
            </w:pPr>
            <w:r>
              <w:rPr>
                <w:b/>
                <w:color w:val="000000"/>
                <w:sz w:val="28"/>
                <w:szCs w:val="28"/>
              </w:rPr>
              <w:t>Pašvaldības iestāde Jelgavas izglītības pārval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Svētes iela 22, Jelgava, LV-30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color w:val="000000"/>
                <w:sz w:val="28"/>
                <w:szCs w:val="28"/>
              </w:rPr>
              <w:t>Jelgavas pašvaldības pirmsskolas izglītības iestādes ēkas Pulkveža Brieža ielā 23A rekonstrukcija</w:t>
            </w:r>
            <w:r>
              <w:rPr>
                <w:b/>
                <w:sz w:val="28"/>
                <w:szCs w:val="28"/>
              </w:rPr>
              <w:t xml:space="preserve"> </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Zem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Pulkveža Brieža iela 23A, Jelgava, LV-30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17.12.2009.; grozījumi 05.08.2011.; grozījumi 12.04.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733 809,24</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733 809,24</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623 737,85</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16 510,70</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93 560,69</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22 (ar grozījumiem 05.08.2011.)</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Projekta ietvaros pirmsskolas izglītības iestādē tiks rekonstruētas esošās telpas. Tiks nodrošināta piekļuve personām ar īpašām vajadzībām. Projekta ietvaros tiks veikta teritorijas labiekārtošana, izveidojot rotaļu laukumus katras grupas bērniem un automašīnu stāvvietu 10 automašīnām pie iebrauktuves vārtiem. </w:t>
            </w:r>
          </w:p>
          <w:p>
            <w:pPr>
              <w:pStyle w:val="Normal"/>
              <w:jc w:val="both"/>
              <w:rPr>
                <w:color w:val="000000"/>
              </w:rPr>
            </w:pPr>
            <w:r>
              <w:rPr>
                <w:color w:val="000000"/>
              </w:rPr>
              <w:t>Rezultātā pirmsskolas izglītības iestādē no jauna tiks izveidotas vietas 256 bērniem, kas par 14,14% samazinās bērnu skaitu rindā uz vietām pašvaldības pirmsskolas izglītības iestādēs, 512 bērnu vecākiem radīs iespēju nodibināt vai turpināt darba attiecības un radīs 58 jaunas darba vietas pirmsskolas izglītības iestādē, tādējādi veicinot vienlīdzīgas nodarbinātības iespējas, pakalpojumu pieejamību un nodarbinātību.</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8:00Z</dcterms:created>
  <dc:creator>KasparsA</dc:creator>
  <dc:description/>
  <dc:language>en-US</dc:language>
  <cp:lastModifiedBy>Ilze Telica</cp:lastModifiedBy>
  <cp:lastPrinted>2009-03-18T11:32:00Z</cp:lastPrinted>
  <dcterms:modified xsi:type="dcterms:W3CDTF">2012-05-11T12:49:00Z</dcterms:modified>
  <cp:revision>3</cp:revision>
  <dc:subject/>
  <dc:title>Aktivitātes nosaukums</dc:title>
</cp:coreProperties>
</file>