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color w:val="000000"/>
              </w:rPr>
              <w:t>Gulbene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color w:val="000000"/>
              </w:rPr>
              <w:t>Ābeļu iela 2, Gulbene, LV - 44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color w:val="000000"/>
              </w:rPr>
              <w:t>Gulbenes pilsētas pirmsskolas izglītības iestāžu renovācija 3.kārt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Vid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O.Kalpaka iela 70a, Gulbene, LV-44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4.10.2011.; ar 25.01.2012. 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38 569,95</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38 569,95</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32 784,46</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157,10</w:t>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t.sk.</w:t>
            </w:r>
          </w:p>
          <w:p>
            <w:pPr>
              <w:pStyle w:val="Normal"/>
              <w:jc w:val="center"/>
              <w:rPr>
                <w:rFonts w:ascii="Tahoma" w:hAnsi="Tahoma" w:cs="Tahoma"/>
              </w:rPr>
            </w:pPr>
            <w:r>
              <w:rPr>
                <w:rFonts w:cs="Tahoma" w:ascii="Tahoma" w:hAnsi="Tahoma"/>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628,39</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ahoma" w:ascii="Tahoma" w:hAnsi="Tahoma"/>
                <w:color w:val="000000"/>
              </w:rPr>
              <w:t>Projekta vispārējais mērķis ir saglabāt esošo vietu skaitu pirmsskolas izglītības iestādēs, tādejādi nodrošinot pieejamību un vienlīdzīgas nodarbinātības iespējas ģimenēm ar bērniem pirmsskolas vecumā. Projekta vispārējais mērķis tiks sasniegts uzlabojot Gulbenes pilsētas 1.pirmsskolas izglītības iestādes infrastruktūru.</w:t>
            </w:r>
          </w:p>
          <w:p>
            <w:pPr>
              <w:pStyle w:val="Normal"/>
              <w:jc w:val="both"/>
              <w:rPr>
                <w:rFonts w:ascii="Tahoma" w:hAnsi="Tahoma" w:cs="Tahoma"/>
                <w:color w:val="000000"/>
              </w:rPr>
            </w:pPr>
            <w:r>
              <w:rPr>
                <w:rFonts w:cs="Tahoma" w:ascii="Tahoma" w:hAnsi="Tahoma"/>
                <w:color w:val="000000"/>
              </w:rPr>
              <w:t>Projekta tiešais mērķis ir uzlabot energoefektivitātes rādītājus Gulbenes pilsētas 1.pirmsskolas izglītības iestādē.</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16:00Z</dcterms:created>
  <dc:creator>KasparsA</dc:creator>
  <dc:description/>
  <dc:language>en-US</dc:language>
  <cp:lastModifiedBy>Ilze Telica</cp:lastModifiedBy>
  <cp:lastPrinted>2009-03-18T11:32:00Z</cp:lastPrinted>
  <dcterms:modified xsi:type="dcterms:W3CDTF">2012-02-07T13:17:00Z</dcterms:modified>
  <cp:revision>4</cp:revision>
  <dc:subject/>
  <dc:title>Aktivitātes nosaukums</dc:title>
</cp:coreProperties>
</file>