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uskas novada Dom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zvaras iela 1, Bauska, LV - 39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uskas pilsētas pirmskolas izglītības iestāžu infrastruktūras attīst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mgal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ūdoņa iela 60; Dārza iela 3; Dārza iela 24/1k, Bauska, LV - 3901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.07.2010.; ar 30.01.2012.gozījumiem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8 77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8 77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k. ERA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2 458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k. valsts budžeta dotācij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947,00</w:t>
            </w:r>
          </w:p>
        </w:tc>
      </w:tr>
      <w:tr>
        <w:trPr>
          <w:trHeight w:val="113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sk.</w:t>
            </w:r>
          </w:p>
          <w:p>
            <w:pPr>
              <w:pStyle w:val="Normal"/>
              <w:jc w:val="center"/>
              <w:rPr/>
            </w:pPr>
            <w:r>
              <w:rPr/>
              <w:t>pašvaldības budžeta līdzekļ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 369,00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mērķis ir - attīstot pirmsskolas izglītības iestāžu infrastruktūru, veicināt vienlīdzīgas nodarbinātības iespējas, kā arī nodarbinātību un pakalpojumu pieejamību Bauskas pilsētā, tādējādi būtiski samazināt bērnu rindu uz iespēju apmeklēt pirmskolas izglītības iestāde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ojekta ietvaros </w:t>
            </w:r>
            <w:r>
              <w:rPr/>
              <w:t xml:space="preserve">PII „Zīlīte” Plūdoņa ielā tiks renovētas 26 telpas; PII „Pasaulīte” Dārza ielā 3 tiks modernizēts virtuves iebūvējamais aprīkojums un PII „Zīlīte” filiālē Dārza ielā 24/1k tiks veikta rekonstrukcija trīs kārtās, kā rezultātā tiks nodrošināta iespēja vēl 72 bērniem apmeklēt pirmskolas izglītības iestādi, vismaz 72-82 vecākiem tiks dota iespēja iegūt darbu, un tiks jaunradītas vismaz 18 jaunas darba vietas. Realizējot šo projektu Bauskas pilsētā, par 26,86 % saruks bērnu rinda, kas gaida uz iespēju apmeklēt pirmsskolas izglītības iestādi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3.1.4.3.aktivitātes „Pirmsskolas izglītības iestāžu infrastruktūras attīstība nacionālas un reģionālas nozīmes attīstības centros” ietvaros 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b/>
        <w:bCs/>
      </w:rPr>
      <w:t>2. atlases k</w:t>
    </w:r>
    <w:r>
      <w:rPr>
        <w:rFonts w:eastAsia="TimesNewRoman,Bold"/>
        <w:b/>
        <w:bCs/>
      </w:rPr>
      <w:t>ā</w:t>
    </w:r>
    <w:r>
      <w:rPr>
        <w:b/>
        <w:bCs/>
      </w:rPr>
      <w:t>rt</w:t>
    </w:r>
    <w:r>
      <w:rPr>
        <w:rFonts w:eastAsia="TimesNewRoman,Bold"/>
        <w:b/>
        <w:bCs/>
      </w:rPr>
      <w:t xml:space="preserve">ā </w:t>
    </w:r>
    <w:r>
      <w:rPr>
        <w:b/>
        <w:bCs/>
      </w:rPr>
      <w:t>apstiprin</w:t>
    </w:r>
    <w:r>
      <w:rPr>
        <w:rFonts w:eastAsia="TimesNewRoman,Bold"/>
        <w:b/>
        <w:bCs/>
      </w:rPr>
      <w:t>ā</w:t>
    </w:r>
    <w:r>
      <w:rPr>
        <w:b/>
        <w:bCs/>
      </w:rPr>
      <w:t>ts projekt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ind w:firstLine="284"/>
      <w:jc w:val="both"/>
    </w:pPr>
    <w:rPr/>
  </w:style>
  <w:style w:type="paragraph" w:styleId="Naiskr">
    <w:name w:val="naiskr"/>
    <w:basedOn w:val="Normal"/>
    <w:qFormat/>
    <w:pPr>
      <w:spacing w:before="280" w:after="280"/>
      <w:ind w:firstLine="284"/>
      <w:jc w:val="both"/>
    </w:pPr>
    <w:rPr/>
  </w:style>
  <w:style w:type="paragraph" w:styleId="RakstzCharCharRakstz">
    <w:name w:val=" Rakstz. Char Char Rakstz."/>
    <w:basedOn w:val="Normal"/>
    <w:qFormat/>
    <w:pPr>
      <w:spacing w:lineRule="exact" w:line="240" w:before="0" w:after="160"/>
      <w:ind w:firstLine="284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KasparsA</dc:creator>
  <dc:description/>
  <dc:language>en-US</dc:language>
  <cp:lastModifiedBy>Ilze Telica</cp:lastModifiedBy>
  <cp:lastPrinted>2009-03-18T11:32:00Z</cp:lastPrinted>
  <dcterms:modified xsi:type="dcterms:W3CDTF">2012-02-07T13:24:00Z</dcterms:modified>
  <cp:revision>3</cp:revision>
  <dc:subject/>
  <dc:title>Aktivitātes nosaukums</dc:title>
</cp:coreProperties>
</file>