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Ministru kabineta noteikumi Nr.791</w:t>
      </w:r>
    </w:p>
    <w:p>
      <w:pPr>
        <w:pStyle w:val="Normal"/>
        <w:spacing w:lineRule="auto" w:line="240"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1.gada 11.oktobrī (prot. Nr.58 36.§)</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rozījumi Ministru kabineta 2010.gada 8.jūnija noteikumos Nr.522 "Noteikumi par darbības programmas "Cilvēkresursi un nodarbinātība" papildinājuma 1.5.3.2.aktivitāti "Plānošanas reģionu un vietējo pašvaldību attīstības plānošanas kapacitātes paaugstināšana""</w:t>
      </w:r>
    </w:p>
    <w:p>
      <w:pPr>
        <w:pStyle w:val="Normal"/>
        <w:spacing w:lineRule="auto" w:line="240" w:before="0" w:after="12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Eiropas Savienības struktūrfondu un</w:t>
        <w:br/>
        <w:t>Kohēzijas fonda vadības likuma 18.panta 10.punktu</w:t>
      </w:r>
    </w:p>
    <w:p>
      <w:pPr>
        <w:pStyle w:val="Normal"/>
        <w:spacing w:lineRule="auto" w:line="240" w:before="0" w:after="12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Ministru kabineta 2010.gada 8.jūnija noteikumos Nr.522 "Noteikumi par darbības programmas "Cilvēkresursi un nodarbinātība" papildinājuma 1.5.3.2.aktivitāti "Plānošanas reģionu un vietējo pašvaldību attīstības plānošanas kapacitātes paaugstināšana"" (Latvijas Vēstnesis, 2010, 99.nr.) šādus grozījumus:</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izstāt noteikumu tekstā vārdus "Reģionālās attīstības un pašvaldību lietu ministrija" (attiecīgā locījumā) ar vārdiem "Vides aizsardzības un reģionālās attīstības ministrija" (attiecīgā locījumā).</w:t>
      </w:r>
    </w:p>
    <w:p>
      <w:pPr>
        <w:pStyle w:val="Normal"/>
        <w:spacing w:lineRule="auto" w:line="240" w:before="0" w:after="120"/>
        <w:rPr/>
      </w:pPr>
      <w:r>
        <w:rPr>
          <w:rFonts w:eastAsia="Times New Roman" w:cs="Times New Roman" w:ascii="Times New Roman" w:hAnsi="Times New Roman"/>
          <w:sz w:val="24"/>
          <w:szCs w:val="24"/>
          <w:lang w:eastAsia="lv-LV"/>
        </w:rPr>
        <w:t>2. Aizstāt 4.punktā skaitli un vārdu "2 550 000 latu" ar skaitli un vārdu "2 483 574 lati".</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teikt 17.punktu šādā redakcijā:</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Izmaksas ir attiecināmas, ja tās:</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 veiktas pēc 2010.gada 1.janvāra;</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 atbilst drošas finanšu vadības principam, ko veido:</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1. saimnieciskuma princips, lai resursi, ko finansējuma saņēmējs lieto savas darbības nodrošināšanai, būtu pieejami noteiktā laikā, pienācīgā apmērā un par zemāko cenu;</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2. lietderības princips, lai sasniegtu labāko attiecību starp izmantotajiem resursiem un gūto rezultātu;</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3. efektivitātes princips, lai sasniegtu konkrētus izvirzītos mērķus un paredzētos rezultātus."</w:t>
      </w:r>
    </w:p>
    <w:p>
      <w:pPr>
        <w:pStyle w:val="Normal"/>
        <w:spacing w:lineRule="auto" w:line="240"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prezidents </w:t>
      </w:r>
      <w:r>
        <w:rPr>
          <w:rFonts w:eastAsia="Times New Roman" w:cs="Times New Roman" w:ascii="Times New Roman" w:hAnsi="Times New Roman"/>
          <w:i/>
          <w:iCs/>
          <w:sz w:val="24"/>
          <w:szCs w:val="24"/>
          <w:lang w:eastAsia="lv-LV"/>
        </w:rPr>
        <w:t>V.Dombrovskis</w:t>
      </w:r>
    </w:p>
    <w:p>
      <w:pPr>
        <w:pStyle w:val="Normal"/>
        <w:spacing w:lineRule="auto" w:line="240"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w:t>
        <w:br/>
        <w:t>reģionālās attīstības ministra vietā -</w:t>
        <w:br/>
        <w:t xml:space="preserve">labklājības ministre </w:t>
      </w:r>
      <w:r>
        <w:rPr>
          <w:rFonts w:eastAsia="Times New Roman" w:cs="Times New Roman" w:ascii="Times New Roman" w:hAnsi="Times New Roman"/>
          <w:i/>
          <w:iCs/>
          <w:sz w:val="24"/>
          <w:szCs w:val="24"/>
          <w:lang w:eastAsia="lv-LV"/>
        </w:rPr>
        <w:t>I.Jurševska</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1:00Z</dcterms:created>
  <dc:creator>digna.briede</dc:creator>
  <dc:description/>
  <cp:keywords/>
  <dc:language>en-US</dc:language>
  <cp:lastModifiedBy>ilze.telica</cp:lastModifiedBy>
  <dcterms:modified xsi:type="dcterms:W3CDTF">2011-10-25T06:21:00Z</dcterms:modified>
  <cp:revision>2</cp:revision>
  <dc:subject/>
  <dc:title/>
</cp:coreProperties>
</file>