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Atbildes uz ieinteresētā piegādātāja jautājumiem</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 Nr.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hniskās specifikācijas 1.3.  punktā ir teikts: „Projekta ietvaros veicamie darbi ir noteikti pa kārtām, un Pasūtītājam ir tiesības pasūtīt izstrādei visas kārtas vienlaicīgi, katru no kārtām atsevišķi, kā arī kādu/-as no kārtām nepasūtīt.  Izstrādātājam katra nākamā izstrādes kārta var tikt realizēta, balstoties uz iepriekšējās kārtās izstrādāto, kā arī var tik izmantota iepriekšējās kārtās izmantotā infrastruktūra un licences.” </w:t>
      </w:r>
    </w:p>
    <w:p>
      <w:pPr>
        <w:pStyle w:val="Normal"/>
        <w:spacing w:lineRule="auto" w:line="240" w:before="0" w:after="0"/>
        <w:ind w:firstLine="709"/>
        <w:jc w:val="both"/>
        <w:rPr/>
      </w:pPr>
      <w:r>
        <w:rPr>
          <w:rFonts w:cs="Times New Roman" w:ascii="Times New Roman" w:hAnsi="Times New Roman"/>
          <w:sz w:val="24"/>
          <w:szCs w:val="24"/>
        </w:rPr>
        <w:t xml:space="preserve">Salīdzinot ar iepriekšējo tehniskās specifikācija redakciju no 5. Nodaļas ir svītrots teksts: „E-pakalpojumu „Pašvaldību referenduma ierosināšana” un „Pašvaldību referenduma norise” un vienotā valsts un pašvaldību pakalpojumu portāla </w:t>
      </w:r>
      <w:hyperlink r:id="rId2">
        <w:r>
          <w:rPr>
            <w:rStyle w:val="InternetLink"/>
            <w:rFonts w:cs="Times New Roman" w:ascii="Times New Roman" w:hAnsi="Times New Roman"/>
            <w:color w:val="000000"/>
            <w:sz w:val="24"/>
            <w:szCs w:val="24"/>
            <w:u w:val="none"/>
          </w:rPr>
          <w:t>www.latvija.lv</w:t>
        </w:r>
      </w:hyperlink>
      <w:r>
        <w:rPr>
          <w:rFonts w:cs="Times New Roman" w:ascii="Times New Roman" w:hAnsi="Times New Roman"/>
          <w:sz w:val="24"/>
          <w:szCs w:val="24"/>
        </w:rPr>
        <w:t xml:space="preserve"> pašvaldību referendumu parakstu vākšanas tiešsaistes sistēmas izstrāde jāveic balstoties uz 1.un 2.kārtā izstrādātajiem E-pakalpojuma un Sistēmas risinājumiem.“ Vai pareizi saprotam, ka katra 3., 4., 5. vai  6. kārta var tikta pasūtīta izstrādei neatkarīgi un bez 1. un 2.kārtas izstrādes pasūtīšanas, kas būtiski palielina kopējās projekta realizācijas izmaksas? Vēršam uzmanību, ka gadījumā, ja tiek pasūtītas visas projekta kārtas (1. - 6.),  Pasūtītājs pārmaksā par to sistēmas daļu, kas visām kārtām ir kopīga.</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sūtītājs ir tiesīgs pasūtīt katru atsevišķu iepirkuma daļu atsevišķi vai vairākas iepirkuma priekšmeta daļas vienlaicīgi. </w:t>
      </w:r>
      <w:r>
        <w:rPr>
          <w:rFonts w:cs="Times New Roman" w:ascii="Times New Roman" w:hAnsi="Times New Roman"/>
          <w:sz w:val="24"/>
          <w:szCs w:val="24"/>
        </w:rPr>
        <w:t>Pasūtītājs ir izvēlējies šādi pasūtīt darbus, ņemot vērā, ka joprojām nav līdz galam skaidra normatīvā bāze, kas regulēs katras kārtas pasūtīšanas nepieciešamību un kārtas ietvaros pasūtāmo darbu apjomu.</w:t>
      </w:r>
    </w:p>
    <w:p>
      <w:pPr>
        <w:pStyle w:val="Normal"/>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Jautājums Nr2:</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kursa nolikuma 3.2.5 punktā ir teikts:</w:t>
      </w:r>
    </w:p>
    <w:p>
      <w:pPr>
        <w:pStyle w:val="Normal"/>
        <w:spacing w:lineRule="auto" w:line="240" w:before="0" w:after="0"/>
        <w:ind w:firstLine="709"/>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3.2.5</w:t>
        <w:tab/>
        <w:t>Pretendentam Nolikuma 1.3.1. punktā minēto darbu izpildei nepieciešamā tehniskā infrastruktūra un/vai programmatūras licenču  izmaksas jāiekļauj finanšu piedāvājumā, un tehniskajā piedāvājumā jāsniedz attiecīga informācija, iekļaujot vismaz:</w:t>
      </w:r>
    </w:p>
    <w:p>
      <w:pPr>
        <w:pStyle w:val="Normal"/>
        <w:spacing w:lineRule="auto" w:line="240" w:before="0" w:after="0"/>
        <w:ind w:firstLine="709"/>
        <w:jc w:val="both"/>
        <w:rPr>
          <w:rFonts w:ascii="Times New Roman" w:hAnsi="Times New Roman" w:cs="Times New Roman"/>
          <w:sz w:val="24"/>
          <w:szCs w:val="24"/>
          <w:lang w:val="et-EE"/>
        </w:rPr>
      </w:pPr>
      <w:r>
        <w:rPr>
          <w:rFonts w:cs="Times New Roman" w:ascii="Times New Roman" w:hAnsi="Times New Roman"/>
          <w:sz w:val="24"/>
          <w:szCs w:val="24"/>
          <w:lang w:val="et-EE"/>
        </w:rPr>
        <w:t>3.2.5.1 tehniskās infrastruktūras elementu uzskaitījumu, aprakstu, to nepieciešamības pamatojumu, lietošanas nosacījumus, ražotāja atbalsta un garantijas nosacījumus;</w:t>
      </w:r>
    </w:p>
    <w:p>
      <w:pPr>
        <w:pStyle w:val="Normal"/>
        <w:spacing w:lineRule="auto" w:line="240" w:before="0" w:after="0"/>
        <w:ind w:firstLine="709"/>
        <w:jc w:val="both"/>
        <w:rPr>
          <w:rFonts w:ascii="Times New Roman" w:hAnsi="Times New Roman" w:cs="Times New Roman"/>
          <w:sz w:val="24"/>
          <w:szCs w:val="24"/>
          <w:lang w:val="et-EE"/>
        </w:rPr>
      </w:pPr>
      <w:r>
        <w:rPr>
          <w:rFonts w:cs="Times New Roman" w:ascii="Times New Roman" w:hAnsi="Times New Roman"/>
          <w:sz w:val="24"/>
          <w:szCs w:val="24"/>
          <w:lang w:val="et-EE"/>
        </w:rPr>
        <w:t>3.2.5.2 programmatūras licenču uzskaitījumu, aprakstu, licenzēšanas noteikumus, lietošanas nosacījumus, programmatūras ražotāja atbalsta nosacījumus;</w:t>
      </w:r>
    </w:p>
    <w:p>
      <w:pPr>
        <w:pStyle w:val="Normal"/>
        <w:spacing w:lineRule="auto" w:line="240" w:before="0" w:after="0"/>
        <w:ind w:firstLine="709"/>
        <w:jc w:val="both"/>
        <w:rPr/>
      </w:pPr>
      <w:r>
        <w:rPr>
          <w:rFonts w:cs="Times New Roman" w:ascii="Times New Roman" w:hAnsi="Times New Roman"/>
          <w:sz w:val="24"/>
          <w:szCs w:val="24"/>
          <w:lang w:val="en-US"/>
        </w:rPr>
        <w:t>3.2.5.3</w:t>
      </w:r>
      <w:r>
        <w:rPr>
          <w:rFonts w:cs="Times New Roman" w:ascii="Times New Roman" w:hAnsi="Times New Roman"/>
          <w:sz w:val="24"/>
          <w:szCs w:val="24"/>
        </w:rPr>
        <w:t xml:space="preserve"> </w:t>
      </w:r>
      <w:r>
        <w:rPr>
          <w:rFonts w:cs="Times New Roman" w:ascii="Times New Roman" w:hAnsi="Times New Roman"/>
          <w:sz w:val="24"/>
          <w:szCs w:val="24"/>
          <w:lang w:val="en-US"/>
        </w:rPr>
        <w:t>aprakstu, kā papildus nepieciešamās tehnisko infrastruktūras komponentes un programmatūras licences tiks iekļautas Pasūtītāja esošajā tehniskajā infrastruktūrā, programmatūras licenču kopum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et-EE"/>
        </w:rPr>
      </w:pPr>
      <w:r>
        <w:rPr>
          <w:rFonts w:cs="Times New Roman" w:ascii="Times New Roman" w:hAnsi="Times New Roman"/>
          <w:sz w:val="24"/>
          <w:szCs w:val="24"/>
        </w:rPr>
        <w:t>Vai Pretendents pareizi izprot, ka Konkursa nolikuma 3.2.5.1 un 3.2.5.2 punktos pieprasītā informācija nav jānorāda par tehniskās specifikācijas prasībā NEF-05 papildus pieprasītajām licencēm un aparatūru produkcijas vides nodrošināšanai (Atmiņas modulis HP 4GB 1Rx4 PC3L-10600R-9 Kit priekš asmens servera HP BL460c G6, VMware vSphere 5 Enterprise procesoru licence un disku lāde HP M6412-A Fibre Channel Drive Enclosure) un Pasūtītāja rīcībā esošās programmatūras licencēm un tehniskās infrastruktūras elementiem, kurus Pretendents plāno izmantot risinājuma darbības nodrošināšanai?</w:t>
      </w:r>
    </w:p>
    <w:p>
      <w:pPr>
        <w:pStyle w:val="Normal"/>
        <w:spacing w:lineRule="auto" w:line="240"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Konkursa nolikuma 3.2.5.1 un 3.2.5.2 punktos pieprasītā informācija nav jānorāda par Pasūtītāja definētajām tehniskās specifikācijas prasībā NEF-05 papildus pieprasītajām licencēm un aparatūru produkcijas vides nodrošināšanai (Atmiņas modulis HP 4GB 1Rx4 PC3L-10600R-9 Kit priekš asmens servera HP BL460c G6, VMware vSphere 5 Enterprise procesoru licence un disku lāde HP M6412-A Fibre Channel Drive Enclosure) un Pasūtītāja rīcībā esošās programmatūras licencēm un tehniskās infrastruktūras elementiem, kurus Pretendents plāno izmantot risinājuma darbības nodrošināšan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Jautājums Nr.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onkursa tehniskās specifikācijas prasībā NEF-05 ir minēts, ka:</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Produkcijas vides nodrošināšanai paredzēts izmantot pasūtītāja rīcībā esošo datu glabātuves risinājumu HP EVA4400 FC S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Šim nolūkam jāveic datu glabātuves disku apjoma paplašināšana, pievienojot papildus disku lādes ar diski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etendentam piedāvājumā jāiekļauj disku lāde (-s) ar 450 GB 15K RPM FC tehnoloģijas diskiem, kuru izmantojamajai kapacitātei Vraid6 aizsardzības līmeņa konfigurācijā jānodrošina Datu glabāšanas un parakstu pārbaudes sistēmas izveides un paredzamās piecu gadu ekspluatācijas datu pieauguma vajadzība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Vai Pretendents pareizi izprot, ka piegādājot attiecīgo disku lādi, tā ir jākomplektē vismaz ar 8 (astoņiem) 450 GB 15K RPM FC tehnoloģijas diskiem, jo pretējā gadījumā disku lāde var nedarbotie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09"/>
        <w:jc w:val="both"/>
        <w:rPr>
          <w:rFonts w:ascii="Times New Roman" w:hAnsi="Times New Roman" w:cs="Times New Roman"/>
          <w:sz w:val="24"/>
          <w:szCs w:val="24"/>
          <w:lang w:val="et-EE"/>
        </w:rPr>
      </w:pPr>
      <w:r>
        <w:rPr>
          <w:rFonts w:cs="Times New Roman" w:ascii="Times New Roman" w:hAnsi="Times New Roman"/>
          <w:sz w:val="24"/>
          <w:szCs w:val="24"/>
        </w:rPr>
        <w:t>Pretendents ir pareizi izpratis Pasūtītāja rīcībā esošās HP EVA4400 FC SAN datu glabātuves iekšējās arhitektūras realizāciju un kontroliera aparātprogrammatūras (</w:t>
      </w:r>
      <w:r>
        <w:rPr>
          <w:rFonts w:cs="Times New Roman" w:ascii="Times New Roman" w:hAnsi="Times New Roman"/>
          <w:i/>
          <w:sz w:val="24"/>
          <w:szCs w:val="24"/>
        </w:rPr>
        <w:t>firmware</w:t>
      </w:r>
      <w:r>
        <w:rPr>
          <w:rFonts w:cs="Times New Roman" w:ascii="Times New Roman" w:hAnsi="Times New Roman"/>
          <w:sz w:val="24"/>
          <w:szCs w:val="24"/>
        </w:rPr>
        <w:t>) ierobežojumus, kas nosaka, ka redundances funkciju nodrošināšanai, disku grupā ir jākļauj ne mazāk kā 8 (astoņus) fiziskos diskus. Līdz ar to, ja Pretendents ir aprēķinājis, ka nepieciešamais disku daudzums, kam jānodrošina Datu glabāšanas un parakstu pārbaudes sistēmas izveides un paredzamās piecu gadu ekspluatācijas datu pieauguma vajadzības Vraid6 aizsardzības līmeņa konfigurācijā, var tikt ietilpināts vienā disku lādē, tā ir jākomplektē vismaz ar 8 (astoņiem) 450 GB 15K RPM FC tehnoloģijas diskiem.</w:t>
      </w:r>
      <w:r>
        <w:rPr>
          <w:rFonts w:cs="Times New Roman" w:ascii="Times New Roman" w:hAnsi="Times New Roman"/>
          <w:sz w:val="24"/>
          <w:szCs w:val="24"/>
          <w:lang w:val="et-EE"/>
        </w:rPr>
        <w:t xml:space="preserve"> </w:t>
      </w:r>
    </w:p>
    <w:p>
      <w:pPr>
        <w:pStyle w:val="Normal"/>
        <w:spacing w:before="0" w:after="200"/>
        <w:rPr>
          <w:rFonts w:ascii="Times New Roman" w:hAnsi="Times New Roman" w:cs="Times New Roman"/>
          <w:sz w:val="24"/>
          <w:szCs w:val="24"/>
          <w:lang w:val="et-EE"/>
        </w:rPr>
      </w:pPr>
      <w:r>
        <w:rPr>
          <w:rFonts w:cs="Times New Roman" w:ascii="Times New Roman" w:hAnsi="Times New Roman"/>
          <w:sz w:val="24"/>
          <w:szCs w:val="24"/>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6:00Z</dcterms:created>
  <dc:creator>Santa Kalnmale</dc:creator>
  <dc:description/>
  <dc:language>en-US</dc:language>
  <cp:lastModifiedBy>Kristaps Prēdelis</cp:lastModifiedBy>
  <dcterms:modified xsi:type="dcterms:W3CDTF">2014-10-22T11:46:00Z</dcterms:modified>
  <cp:revision>2</cp:revision>
  <dc:subject/>
  <dc:title/>
</cp:coreProperties>
</file>