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BILDES UZ JAUTĀJUMIEM</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1"/>
        </w:numPr>
        <w:tabs>
          <w:tab w:val="clear" w:pos="720"/>
          <w:tab w:val="left" w:pos="426" w:leader="none"/>
        </w:tabs>
        <w:spacing w:lineRule="auto" w:line="276"/>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Konkursa nolikuma 1.6. punktā minētā kopējā līgumcena ir attiecināma tikai uz VASAB mājaslapas izstrādi un ieviešanu vai tomēr tā iekļauj sevī arī izmaksas par mājaslapas uzturēšanu?</w:t>
      </w:r>
    </w:p>
    <w:p>
      <w:pPr>
        <w:pStyle w:val="Normal"/>
        <w:widowControl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tbilde:</w:t>
      </w:r>
    </w:p>
    <w:p>
      <w:pPr>
        <w:pStyle w:val="Normal"/>
        <w:tabs>
          <w:tab w:val="clear" w:pos="720"/>
          <w:tab w:val="right" w:pos="9072"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sūtītāja paredzētā kopējā līguma summa līguma darbības laikā ir līdz EUR 6000 bez pievienotās vērtības nodokļa, kurā ir iekļautas visas ar līguma izpildi saistītās izmaksas, t.sk. trīs gadu uzturēšanas maksu.</w:t>
      </w:r>
    </w:p>
    <w:p>
      <w:pPr>
        <w:pStyle w:val="Normal"/>
        <w:widowControl w:val="false"/>
        <w:numPr>
          <w:ilvl w:val="0"/>
          <w:numId w:val="1"/>
        </w:numPr>
        <w:tabs>
          <w:tab w:val="clear" w:pos="720"/>
          <w:tab w:val="left" w:pos="284" w:leader="none"/>
        </w:tabs>
        <w:spacing w:lineRule="auto" w:line="276"/>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w:t>
      </w:r>
    </w:p>
    <w:p>
      <w:pPr>
        <w:pStyle w:val="Normal"/>
        <w:jc w:val="both"/>
        <w:rPr/>
      </w:pPr>
      <w:r>
        <w:rPr>
          <w:rFonts w:eastAsia="Times New Roman" w:cs="Times New Roman" w:ascii="Times New Roman" w:hAnsi="Times New Roman"/>
          <w:sz w:val="24"/>
          <w:szCs w:val="24"/>
        </w:rPr>
        <w:t xml:space="preserve">Konkursa nolikuma 6.5.punktā minēts, ka Pretendentam jānodrošina programmnodrošinājumu un pretvīrusu programmas regulāru atjaunināšanu uzturēšanas periodā. Cik bieži Pasūtītājs sagaida no Pretendenta programmnodrošinājumu atjaunināšanu, jo ar jēdzienu “regulāri” to nav iespējams noteikt. </w:t>
      </w:r>
      <w:r>
        <w:rPr>
          <w:rFonts w:cs="Times New Roman" w:ascii="Times New Roman" w:hAnsi="Times New Roman"/>
          <w:sz w:val="24"/>
          <w:szCs w:val="24"/>
        </w:rPr>
        <w:t xml:space="preserve">Vienlaikus Pretendents informē, ja mājaslapa tiek uzstādīta uz Pasūtītāja servera, tad par sistēmas drošību kā arī par pretvīrusu programmas darbības nodrošināšanu ir atbildīgs Pasūtītājs.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uppressAutoHyphens w:val="false"/>
        <w:jc w:val="both"/>
        <w:textAlignment w:val="auto"/>
        <w:rPr/>
      </w:pPr>
      <w:r>
        <w:rPr>
          <w:rFonts w:cs="Times New Roman" w:ascii="Times New Roman" w:hAnsi="Times New Roman"/>
          <w:sz w:val="24"/>
          <w:szCs w:val="24"/>
        </w:rPr>
        <w:t>Pasūtītājs vismaz reizi ceturksnī sagaida programmnodrošinājuma pieejamo atjauninājumu pārbaudi un to instalēšanu, ja atjauninājumi ir pieejami. Pēc atjauninājumu veikšanas jānodrošina, ka mājaslapas atjauninātā satura vadības sistēma (SVS) ir droša un visas mājaslapas funkcijas darbojas bez traucējumiem.</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Jautāju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 Pretendents var iepazīties ar Konkursa Līguma sagatavi un vai tas būs iespējams vēl pirms piedāvājumu iesniegšanas termiņa iestāšanā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rFonts w:ascii="Times New Roman" w:hAnsi="Times New Roman" w:cs="Times New Roman"/>
          <w:sz w:val="24"/>
          <w:szCs w:val="24"/>
        </w:rPr>
      </w:pPr>
      <w:r>
        <w:rPr>
          <w:rFonts w:cs="Times New Roman" w:ascii="Times New Roman" w:hAnsi="Times New Roman"/>
          <w:sz w:val="24"/>
          <w:szCs w:val="24"/>
        </w:rPr>
        <w:t>Informējam, ka ”VASAB sekretariāta mājaslapas izstrāde, ieviešana un uzturēšana”, (ID Nr. VRAA/2017/20/VASAB/MI) ir iepirkums Publisko iepirkumu likuma 9.panta kārtībā nevis iepirkuma procedūra Publisko iepirkumu likuma 8.panta kārtībā, līdz ar to Pasūtītājam nav pienākums pievienot līgumprojektu iepirkuma dokumentācijai. Līgumprojektu skaņos ar pretendentu, kuram komisija piešķirs tiesības slēgt iepirkuma līgumu.</w:t>
      </w:r>
    </w:p>
    <w:p>
      <w:pPr>
        <w:pStyle w:val="Normal"/>
        <w:widowControl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47:00Z</dcterms:created>
  <dc:creator>Dagnija Raugule</dc:creator>
  <dc:description/>
  <dc:language>en-US</dc:language>
  <cp:lastModifiedBy>Kristaps Prēdelis</cp:lastModifiedBy>
  <dcterms:modified xsi:type="dcterms:W3CDTF">2017-12-08T13:47:00Z</dcterms:modified>
  <cp:revision>2</cp:revision>
  <dc:subject/>
  <dc:title/>
</cp:coreProperties>
</file>