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stiprināts</w:t>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 Valsts reģionālas attīstības aģentūras</w:t>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lēmumu</w:t>
      </w:r>
    </w:p>
    <w:p>
      <w:pPr>
        <w:pStyle w:val="Normal"/>
        <w:spacing w:lineRule="auto" w:line="240" w:before="0" w:after="0"/>
        <w:jc w:val="right"/>
        <w:rPr/>
      </w:pPr>
      <w:r>
        <w:rPr>
          <w:rFonts w:cs="Times New Roman" w:ascii="Times New Roman" w:hAnsi="Times New Roman"/>
          <w:sz w:val="24"/>
          <w:szCs w:val="24"/>
        </w:rPr>
        <w:t>2018.gada 25.aprīļa sēdē,</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t>protokols Nr.1</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008" w:leader="none"/>
        </w:tabs>
        <w:spacing w:lineRule="auto" w:line="240" w:before="0" w:after="0"/>
        <w:ind w:left="1008" w:right="-1" w:hanging="1008"/>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8"/>
          <w:szCs w:val="28"/>
        </w:rPr>
        <w:t>Publisko iepirkumu likuma 2. pielikuma pakalpojumu iepirkuma</w:t>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8"/>
          <w:szCs w:val="28"/>
        </w:rPr>
        <w:t>(Publisko iepirkumu likuma 10.panta 1.daļas kārtībā)</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Starptautiskā foruma ““Laiks bērniem!” Ceļā uz ģimenei draudzīgāko sabiedrību” organizēšana” </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4"/>
          <w:szCs w:val="24"/>
        </w:rPr>
        <w:t>(CPV kods 79952000-2, “Pasākumu organizēšanas pakalpojumi”, pakalpojumu 27. kategorija)</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OLIKUMS</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D Nr. VRAA 2018/10/B</w:t>
      </w:r>
    </w:p>
    <w:p>
      <w:pPr>
        <w:pStyle w:val="Normal"/>
        <w:shd w:fill="FFFFFF" w:val="clear"/>
        <w:tabs>
          <w:tab w:val="clear" w:pos="720"/>
          <w:tab w:val="center" w:pos="4153" w:leader="none"/>
          <w:tab w:val="left" w:pos="6675" w:leader="none"/>
        </w:tabs>
        <w:autoSpaceDE w:val="false"/>
        <w:spacing w:lineRule="auto" w:line="240" w:before="0" w:after="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 w:right="567"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624" w:right="567"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a 2018</w:t>
      </w:r>
      <w:r>
        <w:br w:type="page"/>
      </w:r>
    </w:p>
    <w:p>
      <w:pPr>
        <w:pStyle w:val="ListParagraph"/>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Vispārīga informācija</w:t>
      </w:r>
    </w:p>
    <w:p>
      <w:pPr>
        <w:pStyle w:val="Normal"/>
        <w:spacing w:lineRule="auto" w:line="240" w:before="0" w:after="0"/>
        <w:ind w:left="624" w:right="56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spacing w:lineRule="auto" w:line="240" w:before="0" w:after="0"/>
        <w:ind w:left="360" w:right="567" w:hanging="360"/>
        <w:contextualSpacing/>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Iepirkuma ID Nr. VRAA 2018/10/B</w:t>
      </w:r>
    </w:p>
    <w:p>
      <w:pPr>
        <w:pStyle w:val="Normal"/>
        <w:keepNext w:val="true"/>
        <w:numPr>
          <w:ilvl w:val="1"/>
          <w:numId w:val="5"/>
        </w:numPr>
        <w:spacing w:lineRule="auto" w:line="240" w:before="0" w:after="0"/>
        <w:ind w:left="360" w:right="567" w:hanging="360"/>
        <w:jc w:val="both"/>
        <w:outlineLvl w:val="1"/>
        <w:rPr/>
      </w:pPr>
      <w:r>
        <w:rPr/>
        <w:t>Pasūtītājs</w:t>
      </w:r>
    </w:p>
    <w:tbl>
      <w:tblPr>
        <w:tblW w:w="5000" w:type="pct"/>
        <w:jc w:val="left"/>
        <w:tblInd w:w="-10" w:type="dxa"/>
        <w:tblLayout w:type="fixed"/>
        <w:tblCellMar>
          <w:top w:w="0" w:type="dxa"/>
          <w:left w:w="0" w:type="dxa"/>
          <w:bottom w:w="0" w:type="dxa"/>
          <w:right w:w="0" w:type="dxa"/>
        </w:tblCellMar>
      </w:tblPr>
      <w:tblGrid>
        <w:gridCol w:w="2840"/>
        <w:gridCol w:w="6231"/>
      </w:tblGrid>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Pasūtītāja nosaukums</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Valsts reģionālās attīstības aģentūras Administratīvā departamenta projektu vadītājs Kristaps Prēdelis</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67079023</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hyperlink r:id="rId2">
              <w:r>
                <w:rPr>
                  <w:rStyle w:val="InternetLink"/>
                  <w:rFonts w:cs="Times New Roman" w:ascii="Times New Roman" w:hAnsi="Times New Roman"/>
                </w:rPr>
                <w:t>pasts@vraa.gov.lv</w:t>
              </w:r>
            </w:hyperlink>
            <w:r>
              <w:rPr>
                <w:rFonts w:cs="Times New Roman" w:ascii="Times New Roman" w:hAnsi="Times New Roman"/>
              </w:rPr>
              <w:t xml:space="preserve">  vai </w:t>
            </w:r>
            <w:hyperlink r:id="rId3">
              <w:r>
                <w:rPr>
                  <w:rStyle w:val="InternetLink"/>
                  <w:rFonts w:cs="Times New Roman" w:ascii="Times New Roman" w:hAnsi="Times New Roman"/>
                </w:rPr>
                <w:t>kristaps.predelis@vraa.gov.lv</w:t>
              </w:r>
            </w:hyperlink>
            <w:r>
              <w:rPr>
                <w:rFonts w:cs="Times New Roman" w:ascii="Times New Roman" w:hAnsi="Times New Roman"/>
              </w:rPr>
              <w:t xml:space="preserve"> </w:t>
            </w:r>
          </w:p>
        </w:tc>
      </w:tr>
      <w:tr>
        <w:trPr>
          <w:trHeight w:val="4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Normal"/>
        <w:keepNext w:val="true"/>
        <w:numPr>
          <w:ilvl w:val="1"/>
          <w:numId w:val="5"/>
        </w:numPr>
        <w:tabs>
          <w:tab w:val="clear" w:pos="720"/>
          <w:tab w:val="left" w:pos="567" w:leader="none"/>
        </w:tabs>
        <w:spacing w:lineRule="auto" w:line="240" w:before="0" w:after="0"/>
        <w:ind w:left="0" w:right="567"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Iepirkuma pamatojum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Starptautiskais forums ““Laiks bērniem!” Ceļā uz ģimenei draudzīgāko sabiedrību” tiek organizēts saskaņā ar konceptuālo ziņojumu “Par sadarbības platformas “Demogrāfisko lietu centrs” priekšlikumiem ģimeņu ar bērniem atbalstam 2018.-2020. gadā” informācija par konceptuālo ziņojumu ir pieejama šeit:</w:t>
      </w:r>
    </w:p>
    <w:p>
      <w:pPr>
        <w:pStyle w:val="Normal"/>
        <w:tabs>
          <w:tab w:val="clear" w:pos="720"/>
          <w:tab w:val="left" w:pos="567" w:leader="none"/>
        </w:tabs>
        <w:spacing w:lineRule="auto" w:line="240" w:before="0" w:after="0"/>
        <w:jc w:val="both"/>
        <w:rPr>
          <w:rFonts w:ascii="Times New Roman" w:hAnsi="Times New Roman" w:eastAsia="Times New Roman" w:cs="Times New Roman"/>
        </w:rPr>
      </w:pPr>
      <w:hyperlink r:id="rId4">
        <w:r>
          <w:rPr>
            <w:rStyle w:val="InternetLink"/>
            <w:rFonts w:eastAsia="Times New Roman" w:cs="Times New Roman" w:ascii="Times New Roman" w:hAnsi="Times New Roman"/>
          </w:rPr>
          <w:t>https://likumi.lv/doc.php?id=296891&amp;version_date=13.02.2018</w:t>
        </w:r>
      </w:hyperlink>
    </w:p>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ums tiek organizēts ar mērķi izstrādāt priekšlikumus ģimenes politikas attīstībai Latvijā un Eiropā, veicinot ģimenes kā vērtības apzināšanos sabiedrībā, dalītos pieredzē par ģimenes politikas attīstību un izstrādātu priekšlikumus šīs politikas attīstībai nākotnē.</w:t>
      </w:r>
    </w:p>
    <w:p>
      <w:pPr>
        <w:pStyle w:val="Normal"/>
        <w:keepNext w:val="true"/>
        <w:numPr>
          <w:ilvl w:val="1"/>
          <w:numId w:val="5"/>
        </w:numPr>
        <w:tabs>
          <w:tab w:val="clear" w:pos="720"/>
          <w:tab w:val="left" w:pos="567" w:leader="none"/>
        </w:tabs>
        <w:spacing w:lineRule="auto" w:line="240" w:before="0" w:after="0"/>
        <w:ind w:left="0" w:right="567" w:hanging="0"/>
        <w:jc w:val="both"/>
        <w:outlineLvl w:val="1"/>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Iepirkuma priekšmets</w:t>
      </w:r>
    </w:p>
    <w:p>
      <w:pPr>
        <w:pStyle w:val="Normal"/>
        <w:tabs>
          <w:tab w:val="clear" w:pos="720"/>
          <w:tab w:val="left" w:pos="567" w:leader="none"/>
        </w:tabs>
        <w:spacing w:lineRule="auto" w:line="240" w:before="0" w:after="0"/>
        <w:ind w:right="-1" w:hanging="0"/>
        <w:jc w:val="both"/>
        <w:rPr/>
      </w:pPr>
      <w:r>
        <w:rPr>
          <w:rFonts w:eastAsia="Times New Roman" w:cs="Times New Roman" w:ascii="Times New Roman" w:hAnsi="Times New Roman"/>
        </w:rPr>
        <w:t>Iepirkums Publisko iepirkumu likuma 10.panta 1.daļas kārtībā “Starptautiskā foruma ““Laiks bērniem!” Ceļā uz ģimenei draudzīgāko sabiedrību” organizēšana”</w:t>
      </w:r>
      <w:r>
        <w:rPr>
          <w:rFonts w:eastAsia="Times New Roman" w:cs="Times New Roman" w:ascii="Times New Roman" w:hAnsi="Times New Roman"/>
          <w:i/>
        </w:rPr>
        <w:t xml:space="preserve"> </w:t>
      </w:r>
      <w:r>
        <w:rPr>
          <w:rFonts w:eastAsia="Times New Roman" w:cs="Times New Roman" w:ascii="Times New Roman" w:hAnsi="Times New Roman"/>
        </w:rPr>
        <w:t>(turpmāk tekstā – Iepirkums) saskaņā ar Tehnisko specifikāciju (1.pielikums). CPV kods 79952000-2, “Pasākumu organizēšanas pakalpojumi”, pakalpojumu 27. kategorija. Iepirkuma priekšmets nav sadalīts daļā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 xml:space="preserve"> </w:t>
      </w:r>
      <w:r>
        <w:rPr>
          <w:rFonts w:eastAsia="Times New Roman" w:cs="Times New Roman" w:ascii="Times New Roman" w:hAnsi="Times New Roman"/>
          <w:bCs/>
          <w:iCs/>
        </w:rPr>
        <w:t>Līguma izpildes termiņš: līdz pušu saistību izpildei, Starptautiskā foruma ““Laiks bērniem!” Ceļā uz ģimenei draudzīgāko sabiedrību” norise paredzēta 2018.gada 9. un 10.augus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ānotā līgumcena: līdz EUR 90000,00, bez pievienotās vērtības nodokļa. Pasūtītājam ir tiesības iepirkuma līguma izpildes laikā nepasūtīt visu Tehniskajā specifikācijā noteikto Pakalpojumu apjomu un atteikties no atsevišķu Pakalpojumu izpildes pasūtīšanas. Pasūtītājs iepirkuma līguma izpildes laikā apmaksā tikai faktiski un saskaņā ar Līguma noteikumiem sniegtos Pakalpojumu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Piedāvājumu iesniegšana</w:t>
      </w:r>
    </w:p>
    <w:p>
      <w:pPr>
        <w:pStyle w:val="Normal"/>
        <w:numPr>
          <w:ilvl w:val="2"/>
          <w:numId w:val="5"/>
        </w:numPr>
        <w:spacing w:lineRule="auto" w:line="240" w:before="0" w:after="0"/>
        <w:ind w:left="0" w:right="-1" w:hanging="0"/>
        <w:jc w:val="both"/>
        <w:outlineLvl w:val="2"/>
        <w:rPr/>
      </w:pPr>
      <w:bookmarkStart w:id="0" w:name="_Ref104574738"/>
      <w:bookmarkStart w:id="1" w:name="_Ref257376754"/>
      <w:bookmarkEnd w:id="0"/>
      <w:r>
        <w:rPr>
          <w:rFonts w:eastAsia="Times New Roman" w:cs="Times New Roman" w:ascii="Times New Roman" w:hAnsi="Times New Roman"/>
          <w:bCs/>
        </w:rPr>
        <w:t xml:space="preserve">Pretendentiem piedāvājumi jāiesniedz līdz </w:t>
      </w:r>
      <w:r>
        <w:rPr>
          <w:rFonts w:eastAsia="Times New Roman" w:cs="Times New Roman" w:ascii="Times New Roman" w:hAnsi="Times New Roman"/>
          <w:b/>
          <w:bCs/>
        </w:rPr>
        <w:t>2018.gada 14.maijam plkst.15.00</w:t>
      </w:r>
      <w:r>
        <w:rPr>
          <w:rFonts w:eastAsia="Times New Roman" w:cs="Times New Roman" w:ascii="Times New Roman" w:hAnsi="Times New Roman"/>
          <w:bCs/>
        </w:rPr>
        <w:t>, Valsts reģionālās attīstības aģentūras Administratīvā departamenta lietvedībā (2. stāvs, 202.telpa), Alberta ielā 10, Rīgā, iesniedzot personīgi vai atsūtot pa pastu. Pasta sūtījumam jābūt piegādātam Aģentūrā līdz iepriekš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bookmarkStart w:id="2" w:name="_Ref104574738"/>
      <w:bookmarkStart w:id="3" w:name="_Ref86138388"/>
      <w:bookmarkEnd w:id="2"/>
      <w:r>
        <w:rPr>
          <w:rFonts w:eastAsia="Times New Roman" w:cs="Times New Roman" w:ascii="Times New Roman" w:hAnsi="Times New Roman"/>
          <w:b/>
          <w:bCs/>
          <w:iCs/>
        </w:rPr>
        <w:t>Piedāvājuma noformēšana</w:t>
      </w:r>
      <w:bookmarkEnd w:id="3"/>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bookmarkStart w:id="4" w:name="_Ref104800850"/>
      <w:r>
        <w:rPr>
          <w:rFonts w:eastAsia="Times New Roman" w:cs="Times New Roman" w:ascii="Times New Roman" w:hAnsi="Times New Roman"/>
          <w:bCs/>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asūtītāja nosaukums un juridiskā adrese;</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pPr>
      <w:r>
        <w:rPr>
          <w:rFonts w:eastAsia="Times New Roman" w:cs="Times New Roman" w:ascii="Times New Roman" w:hAnsi="Times New Roman"/>
          <w:bCs/>
        </w:rPr>
        <w:t xml:space="preserve">Pretendenta nosaukums, adrese un saziņas līdzekļi; Atzīme „Piedāvājums iepirkumam </w:t>
      </w:r>
      <w:r>
        <w:rPr>
          <w:rFonts w:eastAsia="Times New Roman" w:cs="Times New Roman" w:ascii="Times New Roman" w:hAnsi="Times New Roman"/>
          <w:b/>
          <w:bCs/>
          <w:i/>
        </w:rPr>
        <w:t xml:space="preserve">“Starptautiskā foruma ““Laiks bērniem!” Ceļā uz ģimenei draudzīgāko sabiedrību” organizēšana” </w:t>
      </w:r>
      <w:r>
        <w:rPr>
          <w:rFonts w:eastAsia="Times New Roman" w:cs="Times New Roman" w:ascii="Times New Roman" w:hAnsi="Times New Roman"/>
          <w:b/>
        </w:rPr>
        <w:t>(</w:t>
      </w:r>
      <w:r>
        <w:rPr>
          <w:rFonts w:eastAsia="Times New Roman" w:cs="Times New Roman" w:ascii="Times New Roman" w:hAnsi="Times New Roman"/>
          <w:b/>
          <w:bCs/>
          <w:i/>
        </w:rPr>
        <w:t>ID Nr. VRAA 2018/10/B)</w:t>
      </w:r>
      <w:r>
        <w:rPr>
          <w:rFonts w:eastAsia="Times New Roman" w:cs="Times New Roman" w:ascii="Times New Roman" w:hAnsi="Times New Roman"/>
          <w:bCs/>
        </w:rPr>
        <w:t>.</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sagatavo vienā eksemplārā.</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am jābūt cauršūtam un apliecinātam, lapām sanumurētā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a dokumentiem jābūt skaidri salasā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sniedzot piedāvājumu, Pretendents pilnībā piekrīt visiem iepirkuma nolikumā (turpmāk tekstā – nolikums) ietvertajiem noteikumiem.</w:t>
      </w:r>
    </w:p>
    <w:p>
      <w:pPr>
        <w:pStyle w:val="Normal"/>
        <w:numPr>
          <w:ilvl w:val="1"/>
          <w:numId w:val="5"/>
        </w:numPr>
        <w:tabs>
          <w:tab w:val="clear" w:pos="720"/>
          <w:tab w:val="left" w:pos="567" w:leader="none"/>
          <w:tab w:val="left" w:pos="9072" w:leader="none"/>
        </w:tabs>
        <w:spacing w:lineRule="auto" w:line="240" w:before="0" w:after="0"/>
        <w:ind w:left="0" w:right="-1"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Papildu informācijas sniegšana</w:t>
      </w:r>
    </w:p>
    <w:p>
      <w:pPr>
        <w:pStyle w:val="Normal"/>
        <w:numPr>
          <w:ilvl w:val="2"/>
          <w:numId w:val="5"/>
        </w:numPr>
        <w:tabs>
          <w:tab w:val="clear" w:pos="720"/>
          <w:tab w:val="left" w:pos="567" w:leader="none"/>
          <w:tab w:val="left" w:pos="9072" w:leader="none"/>
        </w:tabs>
        <w:spacing w:lineRule="auto" w:line="240" w:before="0" w:after="0"/>
        <w:ind w:left="0" w:right="-1" w:hanging="0"/>
        <w:jc w:val="both"/>
        <w:outlineLvl w:val="2"/>
        <w:rPr/>
      </w:pPr>
      <w:r>
        <w:rPr>
          <w:rFonts w:eastAsia="Times New Roman" w:cs="Times New Roman" w:ascii="Times New Roman" w:hAnsi="Times New Roman"/>
          <w:bCs/>
        </w:rPr>
        <w:t xml:space="preserve">Nolikums, tā grozījumi tiek publicēti Pasūtītāja mājaslapā </w:t>
      </w:r>
      <w:hyperlink r:id="rId5">
        <w:r>
          <w:rPr>
            <w:rStyle w:val="InternetLink"/>
            <w:rFonts w:eastAsia="Times New Roman" w:cs="Times New Roman" w:ascii="Times New Roman" w:hAnsi="Times New Roman"/>
            <w:bCs/>
            <w:color w:val="0000FF"/>
            <w:u w:val="single"/>
          </w:rPr>
          <w:t>www.vraa.gov.lv</w:t>
        </w:r>
      </w:hyperlink>
      <w:r>
        <w:rPr>
          <w:rFonts w:eastAsia="Times New Roman" w:cs="Times New Roman" w:ascii="Times New Roman" w:hAnsi="Times New Roman"/>
          <w:bCs/>
        </w:rPr>
        <w:t xml:space="preserve">. Atbildes uz ieinteresēto piegādātāju jautājumiem tiek publicētas Pasūtītāja mājaslapā, adresē </w:t>
      </w:r>
      <w:hyperlink r:id="rId6">
        <w:r>
          <w:rPr>
            <w:rStyle w:val="InternetLink"/>
            <w:rFonts w:eastAsia="Times New Roman" w:cs="Times New Roman" w:ascii="Times New Roman" w:hAnsi="Times New Roman"/>
            <w:bCs/>
            <w:color w:val="0000FF"/>
            <w:u w:val="single"/>
          </w:rPr>
          <w:t>www.vraa.gov.lv</w:t>
        </w:r>
      </w:hyperlink>
      <w:r>
        <w:rPr>
          <w:rFonts w:eastAsia="Times New Roman" w:cs="Times New Roman" w:ascii="Times New Roman" w:hAnsi="Times New Roman"/>
          <w:bCs/>
        </w:rPr>
        <w:t>, norādot uzdoto jautājumu (nenorādot jautājuma iesniedzēju), kā arī nosūtītas attiecīgajam ieinteresētajam piegādātājam.</w:t>
      </w:r>
    </w:p>
    <w:p>
      <w:pPr>
        <w:pStyle w:val="Normal"/>
        <w:numPr>
          <w:ilvl w:val="2"/>
          <w:numId w:val="5"/>
        </w:numPr>
        <w:tabs>
          <w:tab w:val="clear" w:pos="720"/>
          <w:tab w:val="left" w:pos="567" w:leader="none"/>
          <w:tab w:val="left" w:pos="9072" w:leader="none"/>
        </w:tabs>
        <w:spacing w:lineRule="auto" w:line="240" w:before="0" w:after="0"/>
        <w:ind w:left="0" w:right="-1" w:hanging="0"/>
        <w:jc w:val="both"/>
        <w:outlineLvl w:val="2"/>
        <w:rPr/>
      </w:pPr>
      <w:r>
        <w:rPr>
          <w:rFonts w:eastAsia="Times New Roman" w:cs="Times New Roman" w:ascii="Times New Roman" w:hAnsi="Times New Roman"/>
          <w:bCs/>
        </w:rPr>
        <w:t>Ieinteresētajam piegādātājam ir tiesības pieprasīt papildu informāciju par iepirkumu, tai skaitā, lūgt skaidrot nolikumu. Šie pieprasījumi ir iesniedzami rakstveidā uz šī nolikuma 1.2.punktā minēto adresi pa pastu vai elektroniski uz nolikuma 1.2.punktā norādīto e-pasta adresi.</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Pretendenti</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ar Pretendentu var būt fiziska vai juridiska persona vai šādu personu apvienība jebkurā to kombinācijā, kura reģistrēta normatīvajos aktos noteiktajā kārtībā (ja attiecināms) un kura:</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piekritusi iepirkuma nolikuma noteikumiem un tajā noteiktajā termiņā un kārtībā iesniegusi piedāvājum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atbilst iepirkuma kvalifikācijas prasībā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retendenti sedz visas izmaksas, kas saistītas ar viņu piedāvājuma sagatavošanu un iesniegšanu Pasūtītāja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Līdz piedāvājumu iesniegšanas termiņa beigām Pretendents ir tiesīgs atsaukt vai mainīt savu piedāvājumu.</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epirkuma uzvarētājam ir pienākums noslēgt iepirkuma līgumu atbilstoši nolikumam pievienotajam Līguma projektam.</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Pretendenta un tā personāla profesionālajām spējām noteiktās prasības</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retendentam iepriekšējo 3 (trīs) gadu laikā (2015., 2016., 2017. un 2018. līdz piedāvājumu iesniegšanai) ir iegūta pieredze vismaz 1 (viena) starptautiska pasākuma (seminārs, samits, konference, forums utml.), kurā dalībnieku skaits ir bijis vismaz 200 (divi simti) dalībnieki, organizēšanā. Starptautisks pasākums šī nolikuma izpratnē ir publisks pasākums (seminārs, samits, konference, forums utml.), kurā piedalījušies Latvijas un vismaz divu ārvalstu (Eiropas Savienības dalībvalsts) dalībnieki, darba valoda ir bijusi latviešu un vismaz viena Eiropas Savienības dalībvalsts oficiālā valoda;</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retendents pakalpojuma sniegšanai var nodrošināt speciālistu komandu vismaz šādā sastāvā:</w:t>
      </w:r>
    </w:p>
    <w:p>
      <w:pPr>
        <w:pStyle w:val="Normal"/>
        <w:keepNext w:val="true"/>
        <w:numPr>
          <w:ilvl w:val="2"/>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vismaz 1 (viens) projektu vadītājs (periodā no iepirkuma līguma noslēgšanas pirms foruma norises (foruma sagatavošanas posmā) un foruma norises laikā 09.-10.08.2018), kuram ir augstākā izglītība un iepriekšējo 3 (trīs) gadu laikā (2015., 2016., 2017. un arī 2018. gads līdz piedāvājuma iesniegšanai) iegūta pieredze vismaz viena starptautiska pasākuma (seminārs, konference, forums utml.), kurā dalībnieku skaits ir bijis vismaz 200 (divi simti) dalībnieki, organizēšanā kā projekta vadītājam un kurš brīvi pārvalda latviešu un angļu valodu;</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vismaz 1 (viens) sabiedrisko attiecību projektu vadītājs (periodā no iepirkuma līguma noslēgšanas pirms foruma norises (foruma sagatavošanas posmā) un foruma norises laikā 09.-10.08.2018), kuram ir augstākā izglītība un iepriekšējo 3 (trīs) gadu laikā (2015., 2016., 2017. un arī 2018. gads līdz piedāvājuma iesniegšanai) iegūta pieredze sabiedrisko attiecību nodrošināšanā (t.sk. komunikācija ar medijiem un preses centra darbības organizēšana) vismaz vienam starptautiskam pasākumam (seminārs, konference, forums utml.), kurā dalībnieku skaits ir bijis vismaz 200 (divi simti) dalībnieki, un kurš brīvi pārvalda latviešu un angļu valodu;</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tehnisko personālu vismaz šādā sastāvā (foruma norises laikā 09.-10.08.2018):  </w:t>
      </w:r>
    </w:p>
    <w:p>
      <w:pPr>
        <w:pStyle w:val="Normal"/>
        <w:keepNext w:val="true"/>
        <w:numPr>
          <w:ilvl w:val="3"/>
          <w:numId w:val="5"/>
        </w:numPr>
        <w:spacing w:lineRule="auto" w:line="240" w:before="0" w:after="0"/>
        <w:ind w:left="720" w:right="-1" w:hanging="720"/>
        <w:jc w:val="both"/>
        <w:outlineLvl w:val="1"/>
        <w:rPr/>
      </w:pPr>
      <w:r>
        <w:rPr>
          <w:rFonts w:eastAsia="Times New Roman" w:cs="Times New Roman" w:ascii="Times New Roman" w:hAnsi="Times New Roman"/>
          <w:bCs/>
          <w:iCs/>
        </w:rPr>
        <w:t>1 (viens) video operators, kuram  iepriekšējo 3 (trīs) gadu laikā (2015., 2016., 2017. un arī 2018. gads līdz piedāvājuma iesniegšanai) ir iegūta pieredze video operatora funkciju izpildē vismaz vienā pasākumā, kurā dalībnieku skaits ir bijis vismaz 50 (piecdesmit) dalībnieki;</w:t>
      </w:r>
    </w:p>
    <w:p>
      <w:pPr>
        <w:pStyle w:val="Normal"/>
        <w:keepNext w:val="true"/>
        <w:numPr>
          <w:ilvl w:val="3"/>
          <w:numId w:val="5"/>
        </w:numPr>
        <w:spacing w:lineRule="auto" w:line="240" w:before="0" w:after="0"/>
        <w:ind w:left="720" w:right="-1" w:hanging="720"/>
        <w:jc w:val="both"/>
        <w:outlineLvl w:val="1"/>
        <w:rPr>
          <w:rFonts w:ascii="Times New Roman" w:hAnsi="Times New Roman" w:eastAsia="Times New Roman" w:cs="Times New Roman"/>
          <w:bCs/>
          <w:iCs/>
        </w:rPr>
      </w:pPr>
      <w:r>
        <w:rPr>
          <w:rFonts w:eastAsia="Times New Roman" w:cs="Times New Roman" w:ascii="Times New Roman" w:hAnsi="Times New Roman"/>
          <w:bCs/>
          <w:iCs/>
        </w:rPr>
        <w:t>1 (viens) skaņu režisors, kuram  iepriekšējo 3 (trīs) gadu laikā (2015., 2016., 2017. un arī 2018. gads līdz piedāvājuma iesniegšanai) ir iegūta pieredze skaņu režisora funkciju izpildē vismaz vienā pasākumā, kurā dalībnieku skaits ir bijis vismaz 50 (piecdesmit) dalībnieki;</w:t>
      </w:r>
    </w:p>
    <w:p>
      <w:pPr>
        <w:pStyle w:val="Normal"/>
        <w:keepNext w:val="true"/>
        <w:numPr>
          <w:ilvl w:val="3"/>
          <w:numId w:val="5"/>
        </w:numPr>
        <w:spacing w:lineRule="auto" w:line="240" w:before="0" w:after="0"/>
        <w:ind w:left="720" w:right="-1" w:hanging="720"/>
        <w:jc w:val="both"/>
        <w:outlineLvl w:val="1"/>
        <w:rPr>
          <w:rFonts w:ascii="Times New Roman" w:hAnsi="Times New Roman" w:eastAsia="Times New Roman" w:cs="Times New Roman"/>
          <w:bCs/>
          <w:iCs/>
        </w:rPr>
      </w:pPr>
      <w:r>
        <w:rPr>
          <w:rFonts w:eastAsia="Times New Roman" w:cs="Times New Roman" w:ascii="Times New Roman" w:hAnsi="Times New Roman"/>
          <w:bCs/>
          <w:iCs/>
        </w:rPr>
        <w:t>1 (viens) gaismotājs, kuram  iepriekšējo 3 (trīs) gadu laikā (2015., 2016., 2017. un arī 2018. gads līdz piedāvājuma iesniegšanai) ir iegūta pieredze gaismotāja funkciju izpildē vismaz vienā pasākumā, kurā dalībnieku skaits ir bijis vismaz 50 (piecdesmit) dalībnieki;</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atbalsta personālu (foruma norises laikā 09.-10.08.2018) vismaz 30 (trīsdesmit) darbinieku sastāvā, kuri brīvi pārvaldu latviešu un angļu valodu.</w:t>
      </w:r>
    </w:p>
    <w:p>
      <w:pPr>
        <w:pStyle w:val="Normal"/>
        <w:keepNext w:val="true"/>
        <w:numPr>
          <w:ilvl w:val="0"/>
          <w:numId w:val="0"/>
        </w:numPr>
        <w:tabs>
          <w:tab w:val="clear" w:pos="720"/>
          <w:tab w:val="left" w:pos="567" w:leader="none"/>
        </w:tabs>
        <w:spacing w:lineRule="auto" w:line="240" w:before="0" w:after="0"/>
        <w:ind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numPr>
          <w:ilvl w:val="0"/>
          <w:numId w:val="5"/>
        </w:numPr>
        <w:tabs>
          <w:tab w:val="clear" w:pos="720"/>
          <w:tab w:val="left" w:pos="567" w:leader="none"/>
        </w:tabs>
        <w:spacing w:lineRule="auto" w:line="240" w:before="0" w:after="0"/>
        <w:ind w:left="0" w:right="567" w:hanging="0"/>
        <w:contextualSpacing/>
        <w:jc w:val="center"/>
        <w:outlineLvl w:val="1"/>
        <w:rPr>
          <w:rFonts w:ascii="Times New Roman" w:hAnsi="Times New Roman" w:eastAsia="Times New Roman" w:cs="Times New Roman"/>
          <w:b/>
          <w:b/>
          <w:bCs/>
          <w:iCs/>
        </w:rPr>
      </w:pPr>
      <w:r>
        <w:rPr>
          <w:rFonts w:eastAsia="Times New Roman" w:cs="Times New Roman" w:ascii="Times New Roman" w:hAnsi="Times New Roman"/>
          <w:b/>
          <w:bCs/>
          <w:iCs/>
        </w:rPr>
        <w:t>Pretendenta iesniedzamie dokumenti</w:t>
      </w:r>
    </w:p>
    <w:p>
      <w:pPr>
        <w:pStyle w:val="Normal"/>
        <w:keepNext w:val="true"/>
        <w:numPr>
          <w:ilvl w:val="0"/>
          <w:numId w:val="0"/>
        </w:numPr>
        <w:tabs>
          <w:tab w:val="clear" w:pos="720"/>
          <w:tab w:val="left" w:pos="567" w:leader="none"/>
        </w:tabs>
        <w:spacing w:lineRule="auto" w:line="240" w:before="0" w:after="0"/>
        <w:ind w:right="567" w:hanging="0"/>
        <w:contextualSpacing/>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retendenta parakstīts pieteikums par piedalīšanos iepirkuma procedūrā (2.pielikums). Ja pieteikumu iesniedz personu grupa, pieteikumu paraksta katrs personu grupas dalībniek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Finanšu un tehniskais piedāvājums iesniedzams, izmantojot nolikumam pievienoto formu (3. un 4.pielikums). Finanšu piedāvājumā cena jānorāda eiro (EUR) bez PVN. Ja piedāvājumu iesniedz fiziskas personas, kas nav reģistrētas kā nodokļu maksātāji (pašnodarbinātie), kopējā piedāvājuma cenā ir iekļauti visi pasūtītājam maksājamie nodokļi un nodevas, tai skaitā darba devējam maksājamā valsts sociālās obligātās apdrošināšanas iemaksu daļa.</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nformācija par pretendenta pieredzi saskaņā ar nolikuma 6.pielikumu par atbilstību nolikuma 3.1.punkta prasībā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Vismaz 1 (viena) pozitīva atsauksme no pakalpojuma pasūtītāja par nolikuma 3.1.punktā minētā pasākuma organizēšanu.</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esaistīto speciālistu CV, kas sagatavots saskaņā ar nolikuma 5.pielikumu par nolikuma 3.2.1., 3.2.2. un 3.2.3.apakšpunktā minēto personālu.</w:t>
      </w:r>
    </w:p>
    <w:p>
      <w:pPr>
        <w:pStyle w:val="Normal"/>
        <w:numPr>
          <w:ilvl w:val="1"/>
          <w:numId w:val="5"/>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rsonu apvienības gadījumā papildus jāiesniedz: </w:t>
      </w:r>
    </w:p>
    <w:p>
      <w:pPr>
        <w:pStyle w:val="Normal"/>
        <w:numPr>
          <w:ilvl w:val="2"/>
          <w:numId w:val="5"/>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Normal"/>
        <w:numPr>
          <w:ilvl w:val="2"/>
          <w:numId w:val="5"/>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informācija par personu apvienībā ietilpstošajiem dalībniekiem: dalībnieka nosaukums, reģistrācijas numurs, adrese, kontaktpersona un tās tālruņa numurs.</w:t>
      </w:r>
    </w:p>
    <w:p>
      <w:pPr>
        <w:pStyle w:val="Normal"/>
        <w:tabs>
          <w:tab w:val="clear" w:pos="720"/>
          <w:tab w:val="left" w:pos="567" w:leader="none"/>
        </w:tabs>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7" w:leader="none"/>
        </w:tabs>
        <w:suppressAutoHyphens w:val="true"/>
        <w:spacing w:lineRule="auto" w:line="240" w:before="0" w:after="0"/>
        <w:ind w:left="0" w:right="567"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Piedāvājumu vērtēšana un iepirkuma līguma slēgšanas tiesību piešķiršana</w:t>
      </w:r>
    </w:p>
    <w:p>
      <w:pPr>
        <w:pStyle w:val="Normal"/>
        <w:tabs>
          <w:tab w:val="clear" w:pos="720"/>
          <w:tab w:val="left" w:pos="567" w:leader="none"/>
        </w:tabs>
        <w:suppressAutoHyphens w:val="true"/>
        <w:spacing w:lineRule="auto" w:line="240" w:before="0" w:after="0"/>
        <w:ind w:right="567" w:hanging="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tabs>
          <w:tab w:val="clear" w:pos="720"/>
          <w:tab w:val="left" w:pos="567" w:leader="none"/>
        </w:tabs>
        <w:spacing w:lineRule="auto" w:line="240" w:before="0" w:after="0"/>
        <w:ind w:left="0"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iedāvājumu izvērtēšanu iepirkumu komisija veic 4 (četros) posmos:</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1. posms</w:t>
      </w:r>
      <w:r>
        <w:rPr>
          <w:rFonts w:eastAsia="Times New Roman" w:cs="Times New Roman" w:ascii="Times New Roman" w:hAnsi="Times New Roman"/>
        </w:rPr>
        <w:t xml:space="preserve"> – Piedāvājumu noformējuma pārbaude. Komisija novērtē, vai piedāvājums sagatavots un noformēts atbilstoši nolikuma prasībām. Ja piedāvājums neatbilst izvirzītajām prasībām, iepirkuma komisija lemj par piedāvājuma tālāku izskatīšanu.</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2. posms</w:t>
      </w:r>
      <w:r>
        <w:rPr>
          <w:rFonts w:eastAsia="Times New Roman" w:cs="Times New Roman" w:ascii="Times New Roman" w:hAnsi="Times New Roman"/>
        </w:rPr>
        <w:t xml:space="preserve"> – Pretendentu atlase. Komisija novērtē, vai Pretendents atbilst nolikumā noteiktajiem kvalifikācijas kritērijiem un iesniedzis visus nolikumā pieprasītos dokumentus. Ja piedāvājums neatbilst izvirzītajām prasībām, iepirkuma komisija lemj par piedāvājuma tālāku izskatīšanu.</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3. posms</w:t>
      </w:r>
      <w:r>
        <w:rPr>
          <w:rFonts w:eastAsia="Times New Roman" w:cs="Times New Roman" w:ascii="Times New Roman" w:hAnsi="Times New Roman"/>
        </w:rPr>
        <w:t xml:space="preserve"> – Piedāvājumu atbilstības pārbaude. Komisija novērtē Pretendenta tehnisko piedāvājumu atbilstoši nolikumā noteiktajām prasībām. Ja piedāvājums neatbilst izvirzītajām prasībām, iepirkuma komisija lemj par piedāvājuma tālāku izskatīšanu.</w:t>
      </w:r>
    </w:p>
    <w:p>
      <w:pPr>
        <w:pStyle w:val="Normal"/>
        <w:numPr>
          <w:ilvl w:val="2"/>
          <w:numId w:val="5"/>
        </w:numPr>
        <w:tabs>
          <w:tab w:val="clear" w:pos="720"/>
          <w:tab w:val="left" w:pos="0" w:leader="none"/>
        </w:tabs>
        <w:suppressAutoHyphens w:val="true"/>
        <w:spacing w:lineRule="auto" w:line="240" w:before="0" w:after="0"/>
        <w:ind w:left="0" w:right="-1" w:hanging="0"/>
        <w:jc w:val="both"/>
        <w:rPr>
          <w:rFonts w:ascii="Times New Roman" w:hAnsi="Times New Roman" w:eastAsia="Times New Roman" w:cs="Times New Roman"/>
        </w:rPr>
      </w:pPr>
      <w:r>
        <w:rPr>
          <w:rFonts w:eastAsia="Times New Roman" w:cs="Times New Roman" w:ascii="Times New Roman" w:hAnsi="Times New Roman"/>
          <w:b/>
        </w:rPr>
        <w:t>4. posms</w:t>
      </w:r>
      <w:r>
        <w:rPr>
          <w:rFonts w:eastAsia="Times New Roman" w:cs="Times New Roman" w:ascii="Times New Roman" w:hAnsi="Times New Roman"/>
        </w:rPr>
        <w:t xml:space="preserve"> – Piedāvājumu vērtēšana. Komisija pārbauda, vai finanšu piedāvājumā nav aritmētiskas kļūdas. </w:t>
      </w:r>
      <w:r>
        <w:rPr>
          <w:rFonts w:eastAsia="Times New Roman" w:cs="Times New Roman" w:ascii="Times New Roman" w:hAnsi="Times New Roman"/>
          <w:bCs/>
          <w:iCs/>
        </w:rPr>
        <w:t>Komisija iepirkuma līguma slēgšanai izvēlas pretendentu, kurš atbilst atlases prasībām un kurš iesniedzis saimnieciski visizdevīgāko piedāvājumu ar viszemāko cenu. Viszemākā cena tiek noteikta atbilstoši finanšu piedāvājuma ailē “Kopā EUR bez PVN” norādītajai summai.</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pPr>
      <w:r>
        <w:rPr>
          <w:rFonts w:eastAsia="Times New Roman" w:cs="Times New Roman" w:ascii="Times New Roman" w:hAnsi="Times New Roman"/>
          <w:b/>
          <w:bCs/>
          <w:kern w:val="2"/>
        </w:rPr>
        <w:t>Iepirkumu komisija</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Vispārīgā informācija </w:t>
      </w:r>
    </w:p>
    <w:p>
      <w:pPr>
        <w:pStyle w:val="Normal"/>
        <w:numPr>
          <w:ilvl w:val="2"/>
          <w:numId w:val="5"/>
        </w:numPr>
        <w:tabs>
          <w:tab w:val="clear" w:pos="720"/>
          <w:tab w:val="left" w:pos="567" w:leader="none"/>
          <w:tab w:val="left" w:pos="907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s funkcijas, tiesības un pienākumi noteikti normatīvajos aktos un šajā nolikumā.</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s sēdes tiek protokolētas. Protokolu paraksta visi komisijas locekļi, kuri piedalās sēdē.</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ir tiesīga savā darbā piesaistīt ekspertu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ir lemttiesīga, ja sēdē piedalās vismaz 2/3 no komisijas locekļie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Iepirkumu komisijas darbu vada komisijas priekšsēdētājs, tā prombūtnes laikā – komisijas priekšsēdētāja vietnieks.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pieņem lēmumus ar vienkāršu balsu vairākumu. Ja iepirkumu komisijas locekļu balsis sadalās vienādi, izšķirošā ir komisijas priekšsēdētāja bals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 xml:space="preserve"> </w:t>
      </w:r>
      <w:r>
        <w:rPr>
          <w:rFonts w:eastAsia="Times New Roman" w:cs="Times New Roman" w:ascii="Times New Roman" w:hAnsi="Times New Roman"/>
          <w:b/>
          <w:bCs/>
          <w:iCs/>
        </w:rPr>
        <w:t>Iepirkumu komisijas tiesība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ārbaudīt Pretendentu iesniegtās informācijas patiesumu, vēršoties pie trešajām personām, vai pieprasīt Pretendentam papildus informāciju.</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Gadījumā, ja jebkurā vērtēšanas stadijā atklājas, ka Pretendents nav sniedzis nepieciešamās ziņas vai sniedzis nepatiesas ziņas, Iepirkumu komisija ir tiesīga izslēgt Pretendenta piedāvājumu no tālākas vērtēšanas.</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Pieņemt lēmumu par iepirkumā uzvarējušā Pretendenta noteikšanu, pieņemt lēmumu slēgt līgumu vai izbeigt iepirkumu, neizvēloties nevienu piedāvājum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piedāvājumu neizskata un attiecīgo Pretendentu izslēdz no turpmākās dalības iepirkumā, ja:</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neatbilst kādai nolikumā noteiktajai prasībai;</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tiek atzīts par nepamatoti lētu;</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retendents ir iesniedzis nepatiesu informāciju vai vispār nav iesniedzis pieprasīto informāciju;</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izvērtēšanas laikā Pretendents savu piedāvājumu atsauc.</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
          <w:bCs/>
          <w:iCs/>
          <w:caps/>
        </w:rPr>
        <w:t xml:space="preserve"> </w:t>
      </w:r>
      <w:r>
        <w:rPr>
          <w:rFonts w:eastAsia="Times New Roman" w:cs="Times New Roman" w:ascii="Times New Roman" w:hAnsi="Times New Roman"/>
          <w:b/>
          <w:bCs/>
          <w:iCs/>
        </w:rPr>
        <w:t>Iepirkumu komisijas pienākumi</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Iepirkuma norises laikā nodrošināt vienlīdzīgu attieksmi pret visiem Pretendentiem, garantējot visiem vienādu piekļuvi informācijai par iepirkumu. Iepirkumu komisija nevienam Pretendentam nerada labvēlīgākus apstākļu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ārbaudīt, vai piedāvājumos nav aritmētisku kļūd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Triju darbdienu laikā pēc tam, kad pieņemts lēmums slēgt iepirkuma līgumu, nosūtīt paziņojumu visiem Pretendentiem un desmit darbdienu laikā pēc tam, kad noslēgts iepirkuma līgums, Pasūtītājs sagatavo un publikāciju vadības sistēmā publicē informatīvu paziņojumu par noslēgto līgumu.</w:t>
      </w:r>
    </w:p>
    <w:p>
      <w:pPr>
        <w:pStyle w:val="Normal"/>
        <w:keepNext w:val="true"/>
        <w:numPr>
          <w:ilvl w:val="0"/>
          <w:numId w:val="0"/>
        </w:numPr>
        <w:tabs>
          <w:tab w:val="clear" w:pos="720"/>
          <w:tab w:val="left" w:pos="567" w:leader="none"/>
        </w:tabs>
        <w:spacing w:lineRule="auto" w:line="240" w:before="0" w:after="0"/>
        <w:ind w:right="-1" w:hanging="0"/>
        <w:jc w:val="both"/>
        <w:outlineLvl w:val="0"/>
        <w:rPr>
          <w:rFonts w:ascii="Times New Roman" w:hAnsi="Times New Roman" w:eastAsia="Times New Roman" w:cs="Times New Roman"/>
          <w:b/>
          <w:b/>
          <w:bCs/>
          <w:caps/>
          <w:kern w:val="2"/>
        </w:rPr>
      </w:pPr>
      <w:r>
        <w:rPr>
          <w:rFonts w:eastAsia="Times New Roman" w:cs="Times New Roman" w:ascii="Times New Roman" w:hAnsi="Times New Roman"/>
          <w:b/>
          <w:bCs/>
          <w:caps/>
          <w:kern w:val="2"/>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Nolikuma pielikumi</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tabs>
          <w:tab w:val="clear" w:pos="720"/>
          <w:tab w:val="left" w:pos="567" w:leader="none"/>
        </w:tabs>
        <w:spacing w:lineRule="auto" w:line="240" w:before="0" w:after="0"/>
        <w:ind w:right="-1" w:hanging="0"/>
        <w:jc w:val="both"/>
        <w:rPr/>
      </w:pPr>
      <w:r>
        <w:rPr>
          <w:rFonts w:eastAsia="Times New Roman" w:cs="Times New Roman" w:ascii="Times New Roman" w:hAnsi="Times New Roman"/>
        </w:rPr>
        <w:t>Šim nolikumam ir pievienoti 6 (seši) pielikumi, kas ir tā neatņemamas sastāvdaļas:</w:t>
      </w:r>
    </w:p>
    <w:p>
      <w:pPr>
        <w:pStyle w:val="Normal"/>
        <w:numPr>
          <w:ilvl w:val="0"/>
          <w:numId w:val="8"/>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Tehniskā specifikācij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Pieteikums dalībai iepirkumā.</w:t>
      </w:r>
    </w:p>
    <w:p>
      <w:pPr>
        <w:pStyle w:val="Normal"/>
        <w:numPr>
          <w:ilvl w:val="0"/>
          <w:numId w:val="3"/>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pielikums – Tehniskā piedāvājuma form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Finanšu piedāvājuma forma;</w:t>
      </w:r>
    </w:p>
    <w:p>
      <w:pPr>
        <w:pStyle w:val="Normal"/>
        <w:numPr>
          <w:ilvl w:val="0"/>
          <w:numId w:val="3"/>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pielikums – CV paraugform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Informācija par Pretendenta pieredzi;</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Līguma projekts.</w:t>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s Nr.1</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D Nr. VRAA 2018/10/B</w:t>
      </w:r>
    </w:p>
    <w:p>
      <w:pPr>
        <w:pStyle w:val="Normal"/>
        <w:spacing w:lineRule="auto" w:line="240" w:before="0" w:after="0"/>
        <w:ind w:right="-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567" w:hanging="0"/>
        <w:jc w:val="center"/>
        <w:rPr>
          <w:rFonts w:ascii="Times New Roman Bold" w:hAnsi="Times New Roman Bold" w:eastAsia="ヒラギノ角ゴ Pro W3" w:cs="Times New Roman Bold"/>
          <w:sz w:val="28"/>
          <w:szCs w:val="28"/>
        </w:rPr>
      </w:pPr>
      <w:r>
        <w:rPr>
          <w:rFonts w:eastAsia="ヒラギノ角ゴ Pro W3" w:cs="Times New Roman Bold" w:ascii="Times New Roman Bold" w:hAnsi="Times New Roman Bold"/>
          <w:sz w:val="28"/>
          <w:szCs w:val="28"/>
        </w:rPr>
        <w:t xml:space="preserve">Tehniskā specifikācija </w:t>
      </w:r>
    </w:p>
    <w:p>
      <w:pPr>
        <w:pStyle w:val="Normal"/>
        <w:spacing w:lineRule="auto" w:line="240" w:before="0" w:after="0"/>
        <w:ind w:right="567" w:hanging="0"/>
        <w:jc w:val="center"/>
        <w:rPr>
          <w:rFonts w:ascii="Times New Roman Bold" w:hAnsi="Times New Roman Bold" w:eastAsia="ヒラギノ角ゴ Pro W3" w:cs="Times New Roman Bold"/>
          <w:sz w:val="28"/>
          <w:szCs w:val="28"/>
        </w:rPr>
      </w:pPr>
      <w:r>
        <w:rPr>
          <w:rFonts w:eastAsia="ヒラギノ角ゴ Pro W3" w:cs="Times New Roman Bold" w:ascii="Times New Roman Bold" w:hAnsi="Times New Roman Bold"/>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pirkuma priekšmeta vispārīgās prasības </w:t>
      </w:r>
    </w:p>
    <w:p>
      <w:pPr>
        <w:pStyle w:val="Normal"/>
        <w:spacing w:lineRule="auto" w:line="240" w:before="0" w:after="0"/>
        <w:jc w:val="both"/>
        <w:rPr/>
      </w:pPr>
      <w:r>
        <w:rPr>
          <w:rFonts w:cs="Times New Roman" w:ascii="Times New Roman" w:hAnsi="Times New Roman"/>
        </w:rPr>
        <w:t>Plānotā līgumcena: EUR 90000,00 bez PVN</w:t>
        <w:tab/>
      </w:r>
    </w:p>
    <w:p>
      <w:pPr>
        <w:pStyle w:val="Normal"/>
        <w:spacing w:lineRule="auto" w:line="240" w:before="0" w:after="0"/>
        <w:jc w:val="both"/>
        <w:rPr>
          <w:rFonts w:ascii="Times New Roman" w:hAnsi="Times New Roman" w:cs="Times New Roman"/>
        </w:rPr>
      </w:pPr>
      <w:r>
        <w:rPr>
          <w:rFonts w:cs="Times New Roman" w:ascii="Times New Roman" w:hAnsi="Times New Roman"/>
        </w:rPr>
        <w:t>Aktivitātes norises vieta: Latvijas Nacionālā bibliotēka, Rīga, Mūkusalas iela 3</w:t>
        <w:tab/>
      </w:r>
    </w:p>
    <w:p>
      <w:pPr>
        <w:pStyle w:val="Normal"/>
        <w:spacing w:lineRule="auto" w:line="240" w:before="0" w:after="0"/>
        <w:jc w:val="both"/>
        <w:rPr>
          <w:rFonts w:ascii="Times New Roman" w:hAnsi="Times New Roman" w:cs="Times New Roman"/>
        </w:rPr>
      </w:pPr>
      <w:r>
        <w:rPr>
          <w:rFonts w:cs="Times New Roman" w:ascii="Times New Roman" w:hAnsi="Times New Roman"/>
        </w:rPr>
        <w:t>Laiks: 2018.gada 09.-10.augusts</w:t>
        <w:tab/>
      </w:r>
    </w:p>
    <w:p>
      <w:pPr>
        <w:pStyle w:val="Normal"/>
        <w:spacing w:lineRule="auto" w:line="240" w:before="0" w:after="0"/>
        <w:jc w:val="both"/>
        <w:rPr/>
      </w:pPr>
      <w:r>
        <w:rPr>
          <w:rFonts w:cs="Times New Roman" w:ascii="Times New Roman" w:hAnsi="Times New Roman"/>
        </w:rPr>
        <w:t>Dalībnieku skaits: 300</w:t>
        <w:tab/>
      </w:r>
    </w:p>
    <w:p>
      <w:pPr>
        <w:pStyle w:val="Normal"/>
        <w:spacing w:lineRule="auto" w:line="240" w:before="0" w:after="0"/>
        <w:jc w:val="both"/>
        <w:rPr>
          <w:rFonts w:ascii="Times New Roman" w:hAnsi="Times New Roman" w:cs="Times New Roman"/>
        </w:rPr>
      </w:pPr>
      <w:r>
        <w:rPr>
          <w:rFonts w:cs="Times New Roman" w:ascii="Times New Roman" w:hAnsi="Times New Roman"/>
        </w:rPr>
        <w:t>Dalībnieki:</w:t>
        <w:tab/>
      </w:r>
    </w:p>
    <w:p>
      <w:pPr>
        <w:pStyle w:val="Normal"/>
        <w:spacing w:lineRule="auto" w:line="240" w:before="0" w:after="0"/>
        <w:jc w:val="both"/>
        <w:rPr>
          <w:rFonts w:ascii="Times New Roman" w:hAnsi="Times New Roman" w:cs="Times New Roman"/>
        </w:rPr>
      </w:pPr>
      <w:r>
        <w:rPr>
          <w:rFonts w:cs="Times New Roman" w:ascii="Times New Roman" w:hAnsi="Times New Roman"/>
        </w:rPr>
        <w:t>Latvijas un  ārvalstu valsts un pašvaldību institūciju, nevalstisko organizāciju un akadēmisko aprindu pārstāvji, kas darbojas ģimenes atbalsta politikas attīstības jom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pirkuma mērķis: nodrošināt starptautiskā foruma ““Laiks bērniem!” Ceļā uz ģimenei draudzīgāko sabiedrību” (turpmāk – Forums) norises tehnisko un organizatorisko nodrošinājumu – dalībnieku reģistrāciju, konferences norises vietas iekārtojumu, foruma organizatorisko norisi, t.sk. transportu, ēdināšanu foruma dalībniekiem, u.c. </w:t>
      </w:r>
    </w:p>
    <w:p>
      <w:pPr>
        <w:pStyle w:val="Normal"/>
        <w:spacing w:lineRule="auto" w:line="240" w:before="0" w:after="0"/>
        <w:jc w:val="both"/>
        <w:rPr>
          <w:rFonts w:ascii="Times New Roman" w:hAnsi="Times New Roman" w:cs="Times New Roman"/>
        </w:rPr>
      </w:pPr>
      <w:r>
        <w:rPr>
          <w:rFonts w:cs="Times New Roman" w:ascii="Times New Roman" w:hAnsi="Times New Roman"/>
        </w:rPr>
        <w:t>Forums tiek organizēts saskaņā ar konceptuālo ziņojumu “Par sadarbības platformas “Demogrāfisko lietu centrs” priekšlikumiem ģimeņu ar bērniem atbalstam 2018.-2020. gadā” informācija par konceptuālo ziņojumu ir pieejama šeit:</w:t>
      </w:r>
    </w:p>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color w:val="000000"/>
            <w:u w:val="none"/>
          </w:rPr>
          <w:t>https://likumi.lv/doc.php?id=296891&amp;version_date=13.02.2018</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orums tiek organizēts ar mērķi izstrādāt ceļa karti ģimenes politikas attīstībai Latvijā un Eiropā, veicinot ģimenes kā vērtības apzināšanos sabiedrībā, dalītos pieredzē par ģimenes politikas attīstību un izstrādātu priekšlikumus šīs politikas attīstībai nākotnē.</w:t>
      </w:r>
    </w:p>
    <w:p>
      <w:pPr>
        <w:pStyle w:val="Normal"/>
        <w:spacing w:lineRule="auto" w:line="240" w:before="0" w:after="0"/>
        <w:jc w:val="both"/>
        <w:rPr>
          <w:rFonts w:ascii="Times New Roman" w:hAnsi="Times New Roman" w:cs="Times New Roman"/>
        </w:rPr>
      </w:pPr>
      <w:r>
        <w:rPr>
          <w:rFonts w:cs="Times New Roman" w:ascii="Times New Roman" w:hAnsi="Times New Roman"/>
        </w:rPr>
        <w:t>Foruma darba valodas: latviešu un angļu valoda.</w:t>
      </w:r>
    </w:p>
    <w:tbl>
      <w:tblPr>
        <w:tblW w:w="9115" w:type="dxa"/>
        <w:jc w:val="left"/>
        <w:tblInd w:w="-5" w:type="dxa"/>
        <w:tblLayout w:type="fixed"/>
        <w:tblCellMar>
          <w:top w:w="0" w:type="dxa"/>
          <w:left w:w="108" w:type="dxa"/>
          <w:bottom w:w="0" w:type="dxa"/>
          <w:right w:w="108" w:type="dxa"/>
        </w:tblCellMar>
      </w:tblPr>
      <w:tblGrid>
        <w:gridCol w:w="709"/>
        <w:gridCol w:w="4204"/>
        <w:gridCol w:w="2419"/>
        <w:gridCol w:w="178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N.p.k.</w:t>
            </w:r>
          </w:p>
        </w:tc>
        <w:tc>
          <w:tcPr>
            <w:tcW w:w="4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 xml:space="preserve">Iepirkuma priekšmeta tehniskās prasības </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Rezultatīvie rādītāji/Rezultāts</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Izpildes termiņ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Darba uzdevumi:</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xml:space="preserve">Lai nodrošinātu   foruma norisi, jānodrošina vismaz šādu darba uzdevumu īstenošana: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dalībnieku reģistrācija</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komunikāciju ar foruma dalībniekiem pirms foruma par dalības organizatoriskajiem jautājumiem</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reģistrēti 300 (trīs simti) foruma dalībnieki</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1.06.2018-08.08.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foruma dalībnieku reģistrāciju forumā un komunikāciju ar foruma dalībniekiem par dalības forumā organizatoriskajiem jautājumiem</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reģistrēti 300 (trīs simti) foruma dalībnieki</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lv-LV"/>
              </w:rPr>
              <w:t>09.08.2018-10.08.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pildītājs nodrošina tehniku, kā arī jebkurus citus personāla un materiāltehniskos resursus darba uzdevuma izpildei</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1.06.2018-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norises  tehniskais nodrošinājums</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6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w:t>
            </w:r>
          </w:p>
        </w:tc>
        <w:tc>
          <w:tcPr>
            <w:tcW w:w="4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Izstrādāt Foruma tehniskā nodrošinājuma projektu un saskaņot to ar Pasūtītāju. Atbilstoši Foruma programmai nodrošināt Foruma norises vietu iekārtojumu, noformējumu un tehnisko aprīkojumu;</w:t>
            </w:r>
            <w:r>
              <w:rPr>
                <w:rFonts w:eastAsia="Times New Roman" w:cs="Calibri" w:ascii="Arial Narrow" w:hAnsi="Arial Narrow"/>
                <w:color w:val="000000"/>
                <w:sz w:val="18"/>
                <w:szCs w:val="18"/>
                <w:u w:val="single"/>
                <w:lang w:eastAsia="lv-LV"/>
              </w:rPr>
              <w:t xml:space="preserve"> telpas pasākumam nodrošina Pasūtītājs (nomā un apmaksā)</w:t>
            </w:r>
            <w:r>
              <w:rPr>
                <w:rFonts w:eastAsia="Times New Roman" w:cs="Calibri" w:ascii="Arial Narrow" w:hAnsi="Arial Narrow"/>
                <w:color w:val="000000"/>
                <w:sz w:val="18"/>
                <w:szCs w:val="18"/>
                <w:lang w:eastAsia="lv-LV"/>
              </w:rPr>
              <w:t>:</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ehniskais aprīkojums foruma norisei</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lv-LV"/>
              </w:rPr>
              <w:t>09.08.2018-10.08.201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epieciešamais tehniskais aprīkojums atriumā 09.08.2018 un prasība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Starp kolonnām pret ģērbtuvi nepieciešamas 2 necaurredzamas fotosienas 3,5 x 6m (vai līdzvērtīgs risinājums), lai nodrošinātu foruma norises norobežošanu no garderobe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opējas telpas apjoms skatuvei un apaļajiem galdiem (16 m x 36 m)</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0 apaļi galdi (diametrs 1,5 m – 1,6 m, ar galdautiem), pie katra galda paredzētas sēdvietas 10 foruma dalībniekiem</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00 krēsli, pie katra galda 10 krēsli, 200 krēsli ir pasūtītāja rīcībā, 100 krēsli ir jānodrošina izpildītājam</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katuve, kura piemērota vienlaicīgi 5 diskusiju paneļa runātājiem un 1 moderatoram, skatuves augstums vismaz 0,8 m, skatuves uzbūve ietver fona sienu 3 m augstumā (vai līdzvērtīgs risinājums), kuras daļa  tiks izmantota video un prezentāciju atspoguļošanai. Skatuves izmēri: 2 m x 6 m.</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Mikrofoni: vismaz 10 (5 diskusijas dalībniekiem un 1 moderatoram, 4 mikrofoni zālē), kā arī apskaņošanas aprīkojum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ribīne runātājam</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Prezentāciju tehnik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Vismaz 3 ekrāni (1 pie skatuves, 2 zālē vai līdzvērtīgs risinājums, lai nodrošinātu kvalitatīvu norises atspoguļošanu un pārskatāmību)</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epieciešamais aprīkojums Konferenču centrā un Ziedoņa zālē 10.08.2018:</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Apskaņošanas aprīkojum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elpu izmantošanas kārtīb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 – Latvijas Nacionālās bibliotēkas atrium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 – Latvijas Nacionālās bibliotēkas konferenču centrs, Ziedoņa zāle.</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ehniskā nodrošinājuma projekta saskaņošanas termiņš ar Pasūtītāj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s tehniskā nodrošinājuma projekts</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9.06.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pildītājs nodrošina tehniku, kā arī jebkurus citus personāla un materiāltehniskos resursus darba uzdevuma izpildei</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1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2.</w:t>
            </w:r>
          </w:p>
        </w:tc>
        <w:tc>
          <w:tcPr>
            <w:tcW w:w="42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Nodrošināt preses centra tehnisko darbību Latvijas Nacionālās bibliotēkas telpās (Ziedoņa zāles ģērbtuvē 09.08.2018 un 10.08.2018 no plkst. 8:00 līdz plkst.19:00), un vienas preses konferences norisi, tajā skaitā, t.sk. nepieciešamo tehnisko aprīkojumu un personāla atbalstu Foruma norises laikā.  Nodrošināt mediju darba tehnisko koordināciju, sadarbojoties ar pasākuma “Latvijas Goda ģimenes gads” informatīvās kampaņas organizatoriem. Prasības preses centra aprīkojumam: ekrāns, kurš audiovizuāli atspogoļo foruma norises tiešraidi, bezmaksas bezvadu internets, galdi ar iespēju nodrošināt darba vietas 10 žurnālistiem vienlaicīgi, ūdens (gāzēts/negāzēts), kafija, tēja uzkodas.</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ehniskais un organizatoriskais atbalsts, noorganizēta viena preses konference</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sinhrono un konsekutīvo tulkojumu (tehnisko aprīkojumu un tulkus) Foruma norises laikā saskaņā ar Foruma programmu:</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sinhronais un konsekutīvais tulkojums foruma dalībniekiem</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09.08.2018 (atriumā 8 stundas, līdz 300 dalībniekiem) un 10.08.2018 (Ziedoņa zālē 1,5 stundas, līdz 250 dalībniekiem) sinhronā  tulkošana no angļu uz latviešu valodu un no latviešu uz angļu valodu. </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 konsekutīvā tulkošana atsevišķiem foruma dalībniekiem no angļu valodas uz divām citām Eiropas Savienības dalībvalstu oficiālajām valodām un no divām citām Eiropas Savienības dalībvalstu oficiālajām valodām uz angļu valodu.</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 konsekutīvā tulkošana 5 (piecām) darba grupām no angļu uz latviešu valodu un no latviešu uz  angļu valodu.</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 Foruma norises tiešraidi internetā (video signālam paralēli tiek nodrošināta teksta informācija, titri), t.sk. Izpildītājs nodrošina tehniku, kā arī jebkurus citus personāla un materiāltehniskos resursus darba uzdevuma izpildei </w:t>
            </w:r>
          </w:p>
        </w:tc>
        <w:tc>
          <w:tcPr>
            <w:tcW w:w="2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lv-LV"/>
              </w:rPr>
              <w:t>Nodrošina foruma norises tiešraide</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tehniskā un organizatoriskā personāla piesaisti un darbības koordināciju Foruma laikā; (Latvijas Nacionālās bibliotēkas tehnikas apkalpošanai pasūtītājs piesaistīs Latvijas Nacionālās bibliotēkas 2 tehniskos darbiniekus)</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fotogrāfa pakalpojumus Foruma laikā (09.08.2018 un 10.08.2018 katru dienu  8 stundas)</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lektoru un moderatoru darbības nodrošinājums</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lektoru  no Latvijas un ārvalstīm  (saskaņā ar Pasūtītāja iesniegto sarakstu) nodrošināšana (t.sk. ceļa, uzturēšanās izdevumu segšana) vismaz 4 personām, paredzot lektoru honorāru kopējo summu ne vairāk kā EUR 8000,00 (t.sk. visi nodokļu maksājumi) un ne vairāk kā EUR 10000,00 ceļa un uzturēšanās izdevumu segšanai. Lektori tiek aicināti no Eiropas. Uzturēšanās laikā Rīgā jānodrošina vismaz 4 zvaigžņu viesnīca.</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i lektori un moderatori foruma norises nodrošināšanai</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moderatora no Latvijas, kurš brīvi pārvalda latviešu un angļu valodas un kuram ir pieredze starptautisku pasākumu moderēšanā/vadīšanā  (saskaņā ar Pasūtītāja ieskatiem) nodrošināšana (t.sk. ceļa, uzturēšanās izdevumu segšana), 1 persona;</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moderators foruma norises nodrošināšanai</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dalībnieku ēdināšanas nodrošinājums</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2070" w:hRule="atLeast"/>
        </w:trPr>
        <w:tc>
          <w:tcPr>
            <w:tcW w:w="709"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w:t>
            </w:r>
          </w:p>
        </w:tc>
        <w:tc>
          <w:tcPr>
            <w:tcW w:w="4204" w:type="dxa"/>
            <w:tcBorders>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Latvijas Nacionālās bibliotēkas telpās 2 (divas) kafijas pauzes 300 foruma dalībniekiem restorānā "Klīversala" 09.08.2018, t.sk. paredzot atsevišķu kafijas paužu norises vietu 30 VIP dalībniekiem saskaņā ar Foruma programmu, un Latvijas Nacionālās bibliotēkas telpās Konferenču centrā (-1.stāvā) 1 (vienu) kafijas pauzi 150 foruma dalībniekiem 10.08.2018; Izpildītājs nodrošina tehniku, kā arī jebkurus citus personāla un materiāltehniskos resursus darba uzdevuma izpildei,  minimālās prasības kafijas pauzes nodrošināšanai:</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ās 3 (trīs) kafijas pauzes foruma dalībniekiem</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1.</w:t>
            </w:r>
          </w:p>
        </w:tc>
        <w:tc>
          <w:tcPr>
            <w:tcW w:w="42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2 veidu uzkoda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cepumi</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4.</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ēj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 09.08.2018 Latvijas Nacionālās bibliotēkas telpās restorānā "Klīversala" pusdienas (viena ēdienreize) 300 foruma dalībniekiem, Izpildītājs nodrošina tehniku, kā arī jebkurus citus personāla un materiāltehniskos resursus darba uzdevuma izpildei, minimālās prasības: </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ēj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10.08.2018 Latvijas Nacionālās bibliotēkas telpās Konferenču centrā (-1.stāvā) pusdienas (viena ēdienreize) 150 foruma dalībniekiem, Izpildītājs nodrošina tehniku, kā arī jebkurus citus personāla un materiāltehniskos resursus darba uzdevuma izpildei, minimālās prasības:</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4.3.1.</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4.</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ēj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10.08.2018 izbraukuma sesijā pusdienas (viena ēdienreize) 100 foruma dalībniekiem, Izpildītājs nodrošina tehniku, kā arī jebkurus citus personāla un materiāltehniskos resursus darba uzdevuma izpildei, minimālās prasības:</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1.</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4.</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ēj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 ar Pasūtītāju ēdināšanas piedāvājum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a ēdienkarte un ēdināšanas pakalpojumu sniedzējs</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5.06.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dzeramo ūdeni (gāzēts/negāzēts) 09.08.2018 uz foruma dalībnieku galdiem un 10.08.2018 darba grupām</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dzeramais ūdens</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Kultūras programmas nodrošinājums</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szCs w:val="18"/>
                <w:lang w:eastAsia="lv-LV"/>
              </w:rPr>
            </w:pPr>
            <w:r>
              <w:rPr>
                <w:rFonts w:eastAsia="Times New Roman" w:cs="Calibri" w:ascii="Arial Narrow" w:hAnsi="Arial Narrow"/>
                <w:sz w:val="18"/>
                <w:szCs w:val="18"/>
                <w:lang w:eastAsia="lv-LV"/>
              </w:rPr>
              <w:t>Izstrādāt Foruma kultūras programmas piedāvājumu, kurš saturiski atbilst foruma uzstādījumiem un vēstījumam, un saskaņot ar Pasūtītāju tās norisi, t.sk. nodrošināt Kultūras programmas norises koordināciju un īstenošanu Foruma laikā un paredzot vismaz šādu aktivitāšu īstenošan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strādāta un saskaņota Foruma kultūras programma</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1.05.201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kultūras programmas saskaņošana ar pasūtītāj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strādāta un saskaņota Foruma kultūras programma</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vismaz 2 (divus) muzikālus priekšnesumus (garums līdz 15 minūtēm) foruma atklāšanas un norises laikā Latvijas Nacionālās bibliotēkas atriumā vai  no 2. un 3.līmeņa balkoniem, t.sk. Izpildītājs nodrošina tehniku, kā arī jebkurus citus personāla un materiāltehniskos resursus darba uzdevuma izpildei</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146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kultūras programmu - Foruma neformāla daļa (09.08.2018 no plkst.18:00 līdz plkst.22:00)  foruma dalībniekiem un viņu ģimenes locekļiem, līdz 150 personām, t.sk. Izpildītājs nodrošina tehniku, ēdināšanu (divu veidu uzkodas, gāzēts, negāzēts minerālūdens, sula, kafija, tēja), kā arī jebkurus citus personāla un materiāltehniskos resursus darba uzdevuma izpildei</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izklaidējošu kultūras programmu Foruma dalībnieku ģimenes locekļiem, līdz 100 personām 09.08.2018 (ārpus Rīgas), tajā skaitā, nodrošinot transportu un ēdināšanu (divu veidu uzkodas, gāzēts, negāzēts minerālūdens, sula)  ģimenēm ar bērniem draudzīgā sabiedriskās ēdināšanas iestādē</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78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18"/>
                <w:szCs w:val="18"/>
                <w:lang w:eastAsia="lv-LV"/>
              </w:rPr>
              <w:t>09.08.201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izklaidējošu kultūras programmu Foruma dalībnieku ģimenes locekļiem 10.08.2018 no plkst.10:00 līdz plkst.14:00 pie Latvijas Nacionālās bibliotēkas ēkas, tajā skaitā, nodrošinot  ēdināšanu, Izpildītājs nodrošina tehniku, kā arī jebkurus citus personāla un materiāltehniskos resursus darba uzdevuma izpildei, Pasūtītājs nodrošina elektrības pieslēgumu un citu komunikāciju izmantošan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Transporta nodrošinājums Foruma dalībniekiem</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4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8.-11.augustā nodrošināt regulāru individuālu transportu vismaz 15 Foruma VIP dalībniekiem no ārvalstīm (atbilstoši dalībnieku reģistrācijas sarakstam), nokļūšanai uz/no lidostu un Foruma norises vietām; Izpildītājs nodrošina tehniku, kā arī jebkurus citus personāla un materiāltehniskos resursus darba uzdevuma izpildei. Prasības automašīnām: vieglajām automašīnām - vismaz vidējā klase atbilstoši šim biedrības "Auto Asociācija" tīmekļvietnē pieejamam klasifikatoram: http://www.autoasociacija.lv/files/klasifikators/klasifikators.pdf Mikroautobusi, kas paredzēti pasažieru pārvadāšanai, ar atbilstošu komforta un drošības līmeni, vēlams - ne vecāki par 2008.gad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ransports 30 (trīsdesmit) Foruma dalībniekiem</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8.08.2018-11.08.2018</w:t>
            </w:r>
          </w:p>
        </w:tc>
      </w:tr>
      <w:tr>
        <w:trPr>
          <w:trHeight w:val="16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10.augustā laika periodā no plkst.9:00 līdz plkst.14:00 nodrošināt  transportu vismaz 100 foruma dalībniekiem vienlaicīgai nokļūšanai uz Latvijas pašvaldībām (2 x 50 cilvēki) (atbilstoši dalībnieku reģistrācijas sarakstam); Izpildītājs nodrošina tehniku, kā arī jebkurus citus personāla un materiāltehniskos resursus darba uzdevuma izpildei. Autobusi, kas paredzēti pasažieru pārvadāšanai, ar atbilstošu komforta un drošības līmeni, vēlams - ne vecāki par 2008.gadu.</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ransports 100 (simts) Foruma dalībniekiem</w:t>
            </w:r>
          </w:p>
        </w:tc>
        <w:tc>
          <w:tcPr>
            <w:tcW w:w="178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18"/>
                <w:szCs w:val="18"/>
                <w:lang w:eastAsia="lv-LV"/>
              </w:rPr>
              <w:t>10.08.2018</w:t>
            </w:r>
          </w:p>
        </w:tc>
      </w:tr>
      <w:tr>
        <w:trPr>
          <w:trHeight w:val="17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10.augustā  laika periodā no plkst.14:00 līdz plkst.18:00 nodrošināt regulāru transportu vismaz 80 foruma dalībniekiem (4 x 20 cilvēki) nokļūšanai uz lidostu (atbilstoši dalībnieku reģistrācijas sarakstam); Izpildītājs nodrošina tehniku, kā arī jebkurus citus personāla un materiāltehniskos resursus darba uzdevuma izpildei. Mikroautobusi, kas paredzēti pasažieru pārvadāšanai, ar atbilstošu komforta un drošības līmeni, vēlams - ne vecāki par 2008.gadu.</w:t>
            </w:r>
          </w:p>
        </w:tc>
        <w:tc>
          <w:tcPr>
            <w:tcW w:w="2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lv-LV"/>
              </w:rPr>
              <w:t>nodrošināts transports 80 (astoņdesmit) Foruma dalībniekiem</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r>
      <w:tr>
        <w:trPr>
          <w:trHeight w:val="300" w:hRule="atLeast"/>
        </w:trPr>
        <w:tc>
          <w:tcPr>
            <w:tcW w:w="709"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7.</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Atbalsta personāls Foruma laikā:</w:t>
            </w:r>
          </w:p>
        </w:tc>
        <w:tc>
          <w:tcPr>
            <w:tcW w:w="241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w:t>
            </w:r>
          </w:p>
        </w:tc>
        <w:tc>
          <w:tcPr>
            <w:tcW w:w="1783"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7.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Apjoms: vismaz 15 darbinieki (t.sk. 5 darbinieki dalībnieku reģistrācijas nodrošināšanai un 5 darbinieki kā dalībnieku asistenti Foruma laikā un 5 darbinieki Foruma dalībnieku ģimenes locekļiem kultūras programmu laikā, kuras notiek ārpus Latvijas Nacionālās bibliotēkas ēkas)</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atbalsta personāls vismaz 15 (piecpadsmit) darbinieku apjomā</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7.2.</w:t>
            </w:r>
          </w:p>
        </w:tc>
        <w:tc>
          <w:tcPr>
            <w:tcW w:w="42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Valodu prasmes: Brīvi pārvalda latviešu un angļu valodu</w:t>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bl>
    <w:p>
      <w:pPr>
        <w:pStyle w:val="Normal"/>
        <w:keepNext w:val="true"/>
        <w:keepLines/>
        <w:numPr>
          <w:ilvl w:val="0"/>
          <w:numId w:val="4"/>
        </w:numPr>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t>Jebkuru pakalpojumu pasūtītājs apmaksā atbilstoši faktiski sniegtajam pakalpojuma apjomam.</w:t>
      </w:r>
    </w:p>
    <w:p>
      <w:pPr>
        <w:pStyle w:val="BodyB"/>
        <w:numPr>
          <w:ilvl w:val="0"/>
          <w:numId w:val="4"/>
        </w:numPr>
        <w:tabs>
          <w:tab w:val="clear" w:pos="720"/>
          <w:tab w:val="left" w:pos="426" w:leader="none"/>
        </w:tabs>
        <w:spacing w:lineRule="auto" w:line="240" w:before="0" w:after="0"/>
        <w:jc w:val="both"/>
        <w:rPr/>
      </w:pPr>
      <w:r>
        <w:rPr>
          <w:rStyle w:val="None"/>
          <w:rFonts w:eastAsia="Times New Roman" w:cs="Times New Roman" w:ascii="Times New Roman" w:hAnsi="Times New Roman"/>
          <w:color w:val="000000"/>
        </w:rPr>
        <w:t>Citas prasības, kura jāievēro/jāpilda iepirkuma līguma izpildes laikā:</w:t>
      </w:r>
    </w:p>
    <w:p>
      <w:pPr>
        <w:pStyle w:val="BodyB"/>
        <w:numPr>
          <w:ilvl w:val="1"/>
          <w:numId w:val="4"/>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Izpildītājs nodrošina jebkuru plānoto pasākumu/aktivitāšu koordināciju un saskaņošanu ar Pasūtītāju, tajā, skaitā, Izpildītājs pasākumu/aktivitāšu īstenošanas laikā nodrošina  komunikāciju/koordināciju ar: (tajā skaitā, bet ne tikai) ar iesaistītajām Latvijas Republikas un ārvalstu valsts un pašvaldību institūcijām, uzņēmēju organizācijām, nevalstiskajām organizācijām, medijiem un žurnālistiem;</w:t>
      </w:r>
    </w:p>
    <w:p>
      <w:pPr>
        <w:pStyle w:val="BodyB"/>
        <w:numPr>
          <w:ilvl w:val="1"/>
          <w:numId w:val="4"/>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Izpildītājs nodrošina jebkuru plānoto pasākumu saskaņošanu ar attiecīgajām valsts vai pašvaldību iestādēm Latvijas Republikas normatīvajos aktos noteiktajā kārtībā;</w:t>
      </w:r>
    </w:p>
    <w:p>
      <w:pPr>
        <w:pStyle w:val="BodyB"/>
        <w:numPr>
          <w:ilvl w:val="1"/>
          <w:numId w:val="4"/>
        </w:numPr>
        <w:tabs>
          <w:tab w:val="clear" w:pos="720"/>
          <w:tab w:val="left" w:pos="426" w:leader="none"/>
        </w:tabs>
        <w:spacing w:lineRule="auto" w:line="240" w:before="0" w:after="0"/>
        <w:ind w:left="0" w:hanging="0"/>
        <w:jc w:val="both"/>
        <w:rPr>
          <w:rStyle w:val="None"/>
          <w:rFonts w:ascii="Times New Roman" w:hAnsi="Times New Roman" w:eastAsia="Times New Roman" w:cs="Times New Roman"/>
          <w:color w:val="000000"/>
        </w:rPr>
      </w:pPr>
      <w:r>
        <w:rPr>
          <w:rStyle w:val="None"/>
          <w:rFonts w:eastAsia="Times New Roman" w:cs="Times New Roman" w:ascii="Times New Roman" w:hAnsi="Times New Roman"/>
          <w:color w:val="000000"/>
        </w:rPr>
        <w:t>Izpildītājs nodrošina, ka jebkurš plānotais pasākums atbildīs jebkurām drošības prasībām un nekādā veidā neapdraudēs pasākumu dalībnieku (īpaši bērnu) drošību vai veselību (dzīvību), tajā skaitā pasākumu neapdraudēs pasākumu dalībnieku (t.sk. iesaistīto personu) citas ar likumu aizsargātas intereses. Šīs prasības nodrošināšanai Izpildītāja pienākums ir piesaistīt apsardzes pakalpojumu sniedzējus, Valsts policijas personālu un  medicīnas personālu, ja to paredz Latvijas Republikas normatīvo aktu prasības, vai šādas prasības tiek izvirzītas, ņemot vērā Foruma dalībnieku (t.sk. valsts un ārvalstu amatpersonu) prasības drošības nodrošināšanai.</w:t>
      </w:r>
    </w:p>
    <w:p>
      <w:pPr>
        <w:pStyle w:val="BodyB"/>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spacing w:val="4"/>
        </w:rPr>
        <w:t>Pasūtītājam ir tiesības iepirkuma līguma izpildes laikā nepasūtīt visu Tehniskajā specifikācijā noteikto Pakalpojumu apjomu un atteikties no atsevišķu Pakalpojumu izpildes pasūtīšanas. Pasūtītājs iepirkuma līguma izpildes laikā apmaksā tikai faktiski un saskaņā ar Līguma noteikumiem sniegtos Pakalpojumus.</w:t>
      </w:r>
    </w:p>
    <w:p>
      <w:pPr>
        <w:pStyle w:val="BodyB"/>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spacing w:val="4"/>
        </w:rPr>
        <w:t>Izpildītājs uzņemas materiālo atbildību par tiešajiem un netiešajiem zaudējumiem, kas nodarīti Pasūtītājam vai jebkurai trešajai personai iepirkuma līguma izpildes laikā.</w:t>
      </w:r>
    </w:p>
    <w:p>
      <w:pPr>
        <w:pStyle w:val="BodyB"/>
        <w:tabs>
          <w:tab w:val="clear" w:pos="720"/>
          <w:tab w:val="left" w:pos="426" w:leader="none"/>
        </w:tabs>
        <w:spacing w:lineRule="auto" w:line="240" w:before="0" w:after="0"/>
        <w:jc w:val="both"/>
        <w:rPr>
          <w:rStyle w:val="None"/>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auto" w:line="240" w:before="0" w:after="0"/>
        <w:outlineLvl w:val="1"/>
        <w:rPr>
          <w:rStyle w:val="None"/>
          <w:rFonts w:ascii="Arial Narrow" w:hAnsi="Arial Narrow" w:eastAsia="Times New Roman" w:cs="Arial Narrow"/>
          <w:b/>
          <w:b/>
          <w:color w:val="000000"/>
          <w:sz w:val="18"/>
          <w:szCs w:val="18"/>
        </w:rPr>
      </w:pPr>
      <w:r>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2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10/B</w:t>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pPr>
      <w:r>
        <w:rPr>
          <w:rFonts w:cs="Times New Roman" w:ascii="Times New Roman" w:hAnsi="Times New Roman"/>
          <w:b/>
          <w:sz w:val="28"/>
          <w:szCs w:val="28"/>
        </w:rPr>
        <w:t xml:space="preserve">Pieteikums dalībai iepirkumā “Starptautiskā foruma ““Laiks bērniem!” Ceļā uz ģimenei draudzīgāko sabiedrību” organizēšan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D Nr. VRAA 2018/10/B)</w:t>
      </w:r>
    </w:p>
    <w:p>
      <w:pPr>
        <w:pStyle w:val="Normal"/>
        <w:tabs>
          <w:tab w:val="clear" w:pos="720"/>
          <w:tab w:val="left" w:pos="5310" w:leader="none"/>
        </w:tabs>
        <w:spacing w:lineRule="auto" w:line="240" w:before="0" w:after="0"/>
        <w:ind w:left="624"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rPr>
            </w:pPr>
            <w:r>
              <w:rPr>
                <w:rFonts w:eastAsia="Times New Roman" w:cs="Times New Roman" w:ascii="Times New Roman" w:hAnsi="Times New Roman"/>
                <w:b/>
              </w:rPr>
              <w:t>Pretendents:</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Adrese:</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Reģ. Nr.</w:t>
              <w:tab/>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Banka, bankas kods:</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Pretendenta nosaukums vai Vārds, Uzvārds)</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e)</w:t>
            </w:r>
          </w:p>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Bankas nosaukums, kods)</w:t>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i/>
                <w:color w:val="000000"/>
              </w:rPr>
              <w:t>(Pilns bankas konta numurs)</w:t>
            </w:r>
          </w:p>
        </w:tc>
      </w:tr>
    </w:tbl>
    <w:p>
      <w:pPr>
        <w:pStyle w:val="Normal"/>
        <w:spacing w:lineRule="auto" w:line="240" w:before="0" w:after="0"/>
        <w:ind w:left="624"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t>ar šī pieteikuma iesniegšanu:</w:t>
      </w:r>
    </w:p>
    <w:p>
      <w:pPr>
        <w:pStyle w:val="Normal"/>
        <w:spacing w:lineRule="auto" w:line="240" w:before="0" w:after="0"/>
        <w:ind w:left="624"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rPr>
      </w:pPr>
      <w:r>
        <w:rPr>
          <w:rFonts w:eastAsia="Times New Roman" w:cs="Times New Roman" w:ascii="Times New Roman" w:hAnsi="Times New Roman"/>
        </w:rPr>
        <w:t xml:space="preserve">Piesakāmies piedalīties iepirkumā </w:t>
      </w:r>
      <w:r>
        <w:rPr>
          <w:rFonts w:eastAsia="Times New Roman" w:cs="Times New Roman" w:ascii="Times New Roman" w:hAnsi="Times New Roman"/>
          <w:b/>
        </w:rPr>
        <w:t>“Starptautiskā foruma ““Laiks bērniem!” Ceļā uz ģimenei draudzīgāko sabiedrību” organizēšana”</w:t>
      </w:r>
      <w:r>
        <w:rPr>
          <w:rFonts w:eastAsia="Times New Roman" w:cs="Times New Roman" w:ascii="Times New Roman" w:hAnsi="Times New Roman"/>
          <w:bCs/>
        </w:rPr>
        <w:t xml:space="preserve"> (ID Nr. VRAA 2018/10/B);</w:t>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bCs/>
        </w:rPr>
        <w:t>Apliecinām, ka Pretendentam ir nepieciešamā pieredze un kvalifikācija saskaņā ar Nolikuma prasībām;</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rPr>
      </w:pPr>
      <w:r>
        <w:rPr>
          <w:rFonts w:eastAsia="Times New Roman" w:cs="Times New Roman" w:ascii="Times New Roman" w:hAnsi="Times New Roman"/>
        </w:rPr>
        <w:t>Piedāvājam sniegt Pakalpojumu saskaņā ar Tehnisko un finanšu piedāvājumu iepirkuma līgumā un iepirkuma priekšmeta tehniskajā specifikācijā noteiktajā kārtībā.</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rPr>
      </w:pPr>
      <w:r>
        <w:rPr>
          <w:rFonts w:eastAsia="Times New Roman" w:cs="Times New Roman" w:ascii="Times New Roman" w:hAnsi="Times New Roman"/>
        </w:rPr>
        <w:t>Apliecinām, ka Piedāvājumā sniegtā informācija ir patiesa un ir iesniegta pilnā apjomā.</w:t>
      </w:r>
    </w:p>
    <w:p>
      <w:pPr>
        <w:pStyle w:val="Normal"/>
        <w:suppressAutoHyphens w:val="true"/>
        <w:spacing w:lineRule="auto" w:line="240" w:before="0" w:after="0"/>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tabs>
          <w:tab w:val="clear" w:pos="720"/>
          <w:tab w:val="left" w:pos="4253" w:leader="none"/>
        </w:tabs>
        <w:spacing w:lineRule="auto" w:line="240" w:before="0" w:after="0"/>
        <w:ind w:right="-1" w:hanging="0"/>
        <w:jc w:val="right"/>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3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10/B</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Tehniskā piedāvājuma form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ar piedalīšanos iepirkumā</w:t>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Starptautiskā foruma ““Laiks bērniem!” Ceļā uz ģimenei draudzīgāko sabiedrību” organizēšana”</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v-SE"/>
        </w:rPr>
        <w:t xml:space="preserve">(ID Nr. </w:t>
      </w:r>
      <w:r>
        <w:rPr>
          <w:rFonts w:cs="Times New Roman" w:ascii="Times New Roman" w:hAnsi="Times New Roman"/>
          <w:b/>
        </w:rPr>
        <w:t>VRAA 2018/10/B</w:t>
      </w:r>
      <w:r>
        <w:rPr>
          <w:rFonts w:cs="Times New Roman" w:ascii="Times New Roman" w:hAnsi="Times New Roman"/>
          <w:b/>
          <w:lang w:val="sv-SE"/>
        </w:rPr>
        <w:t>)</w:t>
      </w:r>
    </w:p>
    <w:p>
      <w:pPr>
        <w:pStyle w:val="Normal"/>
        <w:spacing w:lineRule="auto" w:line="240" w:before="0" w:after="0"/>
        <w:jc w:val="center"/>
        <w:rPr>
          <w:rFonts w:ascii="Times New Roman" w:hAnsi="Times New Roman" w:cs="Times New Roman"/>
          <w:b/>
          <w:b/>
          <w:caps/>
          <w:lang w:val="sv-SE"/>
        </w:rPr>
      </w:pPr>
      <w:r>
        <w:rPr>
          <w:rFonts w:cs="Times New Roman" w:ascii="Times New Roman" w:hAnsi="Times New Roman"/>
          <w:b/>
          <w:caps/>
          <w:lang w:val="sv-SE"/>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8753" w:type="dxa"/>
        <w:jc w:val="left"/>
        <w:tblInd w:w="421" w:type="dxa"/>
        <w:tblLayout w:type="fixed"/>
        <w:tblCellMar>
          <w:top w:w="0" w:type="dxa"/>
          <w:left w:w="108" w:type="dxa"/>
          <w:bottom w:w="0" w:type="dxa"/>
          <w:right w:w="108" w:type="dxa"/>
        </w:tblCellMar>
      </w:tblPr>
      <w:tblGrid>
        <w:gridCol w:w="8753"/>
      </w:tblGrid>
      <w:tr>
        <w:trPr>
          <w:trHeight w:val="386" w:hRule="atLeast"/>
        </w:trPr>
        <w:tc>
          <w:tcPr>
            <w:tcW w:w="8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liecinām, kas sniegsim šādus pakalpojumus:</w:t>
            </w:r>
          </w:p>
        </w:tc>
      </w:tr>
      <w:tr>
        <w:trPr>
          <w:trHeight w:val="70"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Style w:val="Applestylespan"/>
                <w:rFonts w:cs="Times New Roman" w:ascii="Times New Roman" w:hAnsi="Times New Roman"/>
              </w:rPr>
              <w:t>Ar šo apliecinām, ka esam iepazinušies ar iepirkuma „Pasākuma “Starptautiskā foruma ““Laiks bērniem!” Ceļā uz ģimenei draudzīgāko sabiedrību” organizēšana” (ID Nr. VRAA 2018/10/B) nolikuma un Tehniskās specifikācijas prasībām, mums tās ir saprotamas un apņemamies tās izpildīt.</w:t>
            </w:r>
          </w:p>
          <w:p>
            <w:pPr>
              <w:pStyle w:val="Normal"/>
              <w:shd w:fill="FFFFFF" w:val="clear"/>
              <w:autoSpaceDE w:val="false"/>
              <w:spacing w:lineRule="auto" w:line="240" w:before="0" w:after="0"/>
              <w:jc w:val="both"/>
              <w:rPr>
                <w:rStyle w:val="Applestylespan"/>
                <w:rFonts w:ascii="Times New Roman" w:hAnsi="Times New Roman" w:cs="Times New Roman"/>
              </w:rPr>
            </w:pPr>
            <w:r>
              <w:rPr/>
            </w:r>
          </w:p>
          <w:p>
            <w:pPr>
              <w:pStyle w:val="Normal"/>
              <w:shd w:fill="FFFFFF" w:val="clear"/>
              <w:autoSpaceDE w:val="false"/>
              <w:spacing w:lineRule="auto" w:line="240" w:before="0" w:after="0"/>
              <w:jc w:val="both"/>
              <w:rPr>
                <w:rFonts w:ascii="Times New Roman" w:hAnsi="Times New Roman" w:cs="Times New Roman"/>
              </w:rPr>
            </w:pPr>
            <w:r>
              <w:rPr>
                <w:rStyle w:val="Applestylespan"/>
                <w:rFonts w:cs="Times New Roman" w:ascii="Times New Roman" w:hAnsi="Times New Roman"/>
              </w:rPr>
              <w:t xml:space="preserve">Apliecinām, ka spēsim nodrošināt pakalpojumu sniegšanu saskaņā ar Tehnisko specifikāciju (nolikuma 1. pielikums).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4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10/B</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624" w:right="567" w:hanging="0"/>
        <w:jc w:val="center"/>
        <w:rPr/>
      </w:pPr>
      <w:r>
        <w:rPr>
          <w:rFonts w:eastAsia="Times New Roman" w:cs="Times New Roman" w:ascii="Times New Roman" w:hAnsi="Times New Roman"/>
          <w:b/>
          <w:sz w:val="28"/>
          <w:szCs w:val="28"/>
        </w:rPr>
        <w:t>Finanšu piedāvājuma forma iepirkumā</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arptautiskā foruma ““Laiks bērniem!” Ceļā uz ģimenei draudzīgāko sabiedrību” organizēšana”</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D Nr. VRAA 2018/10/B)</w:t>
      </w:r>
    </w:p>
    <w:tbl>
      <w:tblPr>
        <w:tblW w:w="9657" w:type="dxa"/>
        <w:jc w:val="left"/>
        <w:tblInd w:w="-5" w:type="dxa"/>
        <w:tblLayout w:type="fixed"/>
        <w:tblCellMar>
          <w:top w:w="0" w:type="dxa"/>
          <w:left w:w="108" w:type="dxa"/>
          <w:bottom w:w="0" w:type="dxa"/>
          <w:right w:w="108" w:type="dxa"/>
        </w:tblCellMar>
      </w:tblPr>
      <w:tblGrid>
        <w:gridCol w:w="618"/>
        <w:gridCol w:w="4204"/>
        <w:gridCol w:w="1843"/>
        <w:gridCol w:w="1840"/>
        <w:gridCol w:w="30"/>
        <w:gridCol w:w="1122"/>
      </w:tblGrid>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N.p.k.</w:t>
            </w:r>
          </w:p>
        </w:tc>
        <w:tc>
          <w:tcPr>
            <w:tcW w:w="4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 xml:space="preserve">Iepirkuma priekšmeta tehniskās prasības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Rezultatīvie rādītāji/Rezultāts</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Izpildes termiņš:</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Finanšu piedāvājums, EUR bez PVN</w:t>
            </w:r>
          </w:p>
        </w:tc>
      </w:tr>
      <w:tr>
        <w:trPr>
          <w:trHeight w:val="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Darba uzdevum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xml:space="preserve">Lai nodrošinātu   foruma norisi, jānodrošina vismaz šādu darba uzdevumu īstenošan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dalībnieku reģistrācija</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komunikāciju ar foruma dalībniekiem pirms foruma par dalības organizatoriskajiem jautājumie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reģistrēti 300 (trīs simti) foruma dalībniek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1.06.2018-08.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foruma dalībnieku reģistrāciju forumā un komunikāciju ar foruma dalībniekiem par dalības forumā organizatoriskajiem jautājumie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reģistrēti 300 (trīs simti) foruma dalībniek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pildītājs nodrošina tehniku, kā arī jebkurus citus personāla un materiāltehniskos resursus darba uzdevuma izpilde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1.06.2018-10.08.2018</w:t>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norises  tehniskais nodrošinājums</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63"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w:t>
            </w:r>
          </w:p>
        </w:tc>
        <w:tc>
          <w:tcPr>
            <w:tcW w:w="4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Izstrādāt Foruma tehniskā nodrošinājuma projektu un saskaņot to ar Pasūtītāju. Atbilstoši Foruma programmai nodrošināt Foruma norises vietu iekārtojumu, noformējumu un tehnisko aprīkojumu;</w:t>
            </w:r>
            <w:r>
              <w:rPr>
                <w:rFonts w:eastAsia="Times New Roman" w:cs="Calibri" w:ascii="Arial Narrow" w:hAnsi="Arial Narrow"/>
                <w:color w:val="000000"/>
                <w:sz w:val="18"/>
                <w:szCs w:val="18"/>
                <w:u w:val="single"/>
                <w:lang w:eastAsia="lv-LV"/>
              </w:rPr>
              <w:t xml:space="preserve"> telpas pasākumam nodrošina Pasūtītājs (nomā un apmaksā)</w:t>
            </w:r>
            <w:r>
              <w:rPr>
                <w:rFonts w:eastAsia="Times New Roman" w:cs="Calibri" w:ascii="Arial Narrow" w:hAnsi="Arial Narrow"/>
                <w:color w:val="000000"/>
                <w:sz w:val="18"/>
                <w:szCs w:val="18"/>
                <w:lang w:eastAsia="lv-LV"/>
              </w:rPr>
              <w:t>:</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ehniskais aprīkojums foruma norisei</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epieciešamais tehniskais aprīkojums atriumā 09.08.2018 un prasība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tarp kolonnām pret ģērbtuvi nepieciešamas 2 necaurredzamas fotosienas 3,5 x 6m (vai līdzvērtīgs risinājums), lai nodrošinātu foruma norises norobežošanu no garderobe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opējas telpas apjoms skatuvei un apaļajiem galdiem (16 m x 36 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0 apaļi galdi (diametrs 1,5 m – 1,6 m, ar galdautiem), pie katra galda paredzētas sēdvietas 10 foruma dalībniekie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00 krēsli, pie katra galda 10 krēsli, 200 krēsli ir pasūtītāja rīcībā, 100 krēsli ir jānodrošina izpildītāja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0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katuve, kura piemērota vienlaicīgi 5 diskusiju paneļa runātājiem un 1 moderatoram, skatuves augstums vismaz 0,8 m, skatuves uzbūve ietver fona sienu 3 m augstumā (vai līdzvērtīgs risinājums), kuras daļa  tiks izmantota video un prezentāciju atspoguļošanai. Skatuves izmēri: 2 m x 6 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Mikrofoni: vismaz 10 (5 diskusijas dalībniekiem un 1 moderatoram, 4 mikrofoni zālē), kā arī apskaņošanas aprīkojum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ribīne runātāja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Prezentāciju tehnik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Vismaz 3 ekrāni (1 pie skatuves, 2 zālē vai līdzvērtīgs risinājums, lai nodrošinātu kvalitatīvu norises atspoguļošanu un pārskatāmīb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epieciešamais aprīkojums Konferenču centrā un Ziedoņa zālē 10.08.2018:</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Apskaņošanas aprīkojum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elpu izmantošanas kārtīb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 – Latvijas Nacionālās bibliotēkas atrium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 – Latvijas Nacionālās bibliotēkas konferenču centrs, Ziedoņa zāl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Tehniskā nodrošinājuma projekta saskaņošanas termiņš ar Pasūtītā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s tehniskā nodrošinājuma projekt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9.06.2018</w:t>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1.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pildītājs nodrošina tehniku, kā arī jebkurus citus personāla un materiāltehniskos resursus darba uzdevuma izpilde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2.</w:t>
            </w:r>
          </w:p>
        </w:tc>
        <w:tc>
          <w:tcPr>
            <w:tcW w:w="42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8"/>
                <w:szCs w:val="18"/>
                <w:lang w:eastAsia="lv-LV"/>
              </w:rPr>
              <w:t>Nodrošināt preses centra tehnisko darbību Latvijas Nacionālās bibliotēkas telpās (Ziedoņa zāles ģērbtuvē 09.08.2018 un 10.08.2018 no plkst. 8:00 līdz plkst.19:00), un vienas preses konferences norisi, tajā skaitā, t.sk. nepieciešamo tehnisko aprīkojumu un personāla atbalstu Foruma norises laikā.  Nodrošināt mediju darba tehnisko koordināciju, sadarbojoties ar pasākuma “Latvijas Goda ģimenes gads” informatīvās kampaņas organizatoriem. Prasības preses centra aprīkojumam: ekrāns, kurš audiovizuāli atspoguļo foruma norises tiešraidi, bezmaksas bezvadu internets, galdi ar iespēju nodrošināt darba vietas 10 žurnālistiem vienlaicīgi, ūdens (gāzēts/negāzēts), kafija, tēja uzkoda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ehniskais un organizatoriskais atbalsts, noorganizēta viena preses konference</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sinhrono un konsekutīvo tulkojumu (tehnisko aprīkojumu un tulkus) Foruma norises laikā saskaņā ar Foruma programmu:</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sinhronais un konsekutīvais tulkojums foruma dalībniekiem</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09.08.2018 (atriumā 8 stundas, līdz 300 dalībniekiem) un 10.08.2018 (Ziedoņa zālē 1,5 stundas, līdz 250 dalībniekiem) sinhronā  tulkošana no angļu uz latviešu valodu un no latviešu uz angļu valodu.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 konsekutīvā tulkošana atsevišķiem foruma dalībniekiem no angļu valodas uz divām citām Eiropas Savienības dalībvalstu oficiālajām valodām un no divām citām Eiropas Savienības dalībvalstu oficiālajām valodām uz angļu valod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3.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 konsekutīvā tulkošana 5 (piecām) darba grupām no angļu uz latviešu valodu un no latviešu uz  angļu valod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 Foruma norises tiešraidi internetā (video signālam paralēli tiek nodrošināta teksta informācija, titri), t.sk. Izpildītājs nodrošina tehniku, kā arī jebkurus citus personāla un materiāltehniskos resursus darba uzdevuma izpildei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a foruma norises tiešraide</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tehniskā un organizatoriskā personāla piesaisti un darbības koordināciju Foruma laikā; (Latvijas Nacionālās bibliotēkas tehnikas apkalpošanai pasūtītājs piesaistīs Latvijas Nacionālās bibliotēkas 2 tehniskos darbinieku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fotogrāfa pakalpojumus Foruma laikā (09.08.2018 un 10.08.2018 katru dienu  8 stunda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lektoru un moderatoru darbības nodrošinājums</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3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lektoru  no Latvijas un ārvalstīm  (saskaņā ar Pasūtītāja iesniegto sarakstu) nodrošināšana (t.sk. ceļa, uzturēšanās izdevumu segšana) vismaz 4 personām, paredzot lektoru honorāru kopējo summu ne vairāk kā EUR 8000,00 (t.sk. visi nodokļu maksājumi) un ne vairāk kā EUR 10000,00 ceļa un uzturēšanās izdevumu segšanai. Lektori tiek aicināti no Eiropas. Uzturēšanās laikā Rīgā jānodrošina vismaz 4 zvaigžņu viesnīc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i lektori un moderatori foruma norises nodrošināšanai</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moderatora no Latvijas, kurš brīvi pārvalda latviešu un angļu valodas un kuram ir pieredze starptautisku pasākumu moderēšanā/vadīšanā  (saskaņā ar Pasūtītāja ieskatiem) nodrošināšana (t.sk. ceļa, uzturēšanās izdevumu segšana), 1 person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moderators foruma norises nodrošināšanai</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Foruma dalībnieku ēdināšanas nodrošinājums</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070" w:hRule="atLeast"/>
        </w:trPr>
        <w:tc>
          <w:tcPr>
            <w:tcW w:w="618"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w:t>
            </w:r>
          </w:p>
        </w:tc>
        <w:tc>
          <w:tcPr>
            <w:tcW w:w="4204" w:type="dxa"/>
            <w:tcBorders>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Latvijas Nacionālās bibliotēkas telpās 2 (divas) kafijas pauzes 300 foruma dalībniekiem restorānā "Klīversala" 09.08.2018, t.sk. paredzot atsevišķu kafijas paužu norises vietu 30 VIP dalībniekiem saskaņā ar Foruma programmu, un Latvijas Nacionālās bibliotēkas telpās Konferenču centrā (-1.stāvā) 1 (vienu) kafijas pauzi 150 foruma dalībniekiem 10.08.2018; Izpildītājs nodrošina tehniku, kā arī jebkurus citus personāla un materiāltehniskos resursus darba uzdevuma izpildei,  minimālās prasības kafijas pauzes nodrošināšanai:</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ās 3 (trīs) kafijas pauzes foruma dalībniekiem</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1.</w:t>
            </w:r>
          </w:p>
        </w:tc>
        <w:tc>
          <w:tcPr>
            <w:tcW w:w="4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 veidu uzkoda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cepum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4.</w:t>
            </w:r>
          </w:p>
        </w:tc>
        <w:tc>
          <w:tcPr>
            <w:tcW w:w="420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 xml:space="preserve">tēja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1.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26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 09.08.2018 Latvijas Nacionālās bibliotēkas telpās restorānā "Klīversala" pusdienas (viena ēdienreize) 300 foruma dalībniekiem, Izpildītājs nodrošina tehniku, kā arī jebkurus citus personāla un materiāltehniskos resursus darba uzdevuma izpildei, minimālās prasības: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 xml:space="preserve">tēja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10.08.2018 Latvijas Nacionālās bibliotēkas telpās Konferenču centrā (-1.stāvā) pusdienas (viena ēdienreize) 150 foruma dalībniekiem, Izpildītājs nodrošina tehniku, kā arī jebkurus citus personāla un materiāltehniskos resursus darba uzdevuma izpildei, minimālās prasība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1.</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4.</w:t>
            </w:r>
          </w:p>
        </w:tc>
        <w:tc>
          <w:tcPr>
            <w:tcW w:w="420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 xml:space="preserve">tēja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3.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10.08.2018 izbraukuma sesijā pusdienas (viena ēdienreize) 100 foruma dalībniekiem, Izpildītājs nodrošina tehniku, kā arī jebkurus citus personāla un materiāltehniskos resursus darba uzdevuma izpildei, minimālās prasība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xml:space="preserve">nodrošinātas pusdienas kopā 1 (viena) ēdienreize  foruma dalībniekiem </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1.</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ivu veidu pamatēdieni – viens ar gaļu, viens ar ziv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2.</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desert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3.</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kafija, kafijas pi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4.</w:t>
            </w:r>
          </w:p>
        </w:tc>
        <w:tc>
          <w:tcPr>
            <w:tcW w:w="420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8"/>
                <w:szCs w:val="18"/>
                <w:lang w:eastAsia="lv-LV"/>
              </w:rPr>
              <w:t xml:space="preserve">tēja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5.</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gāzēts un negāzēts minerālūden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4.6.</w:t>
            </w:r>
          </w:p>
        </w:tc>
        <w:tc>
          <w:tcPr>
            <w:tcW w:w="4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ul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 ar Pasūtītāju ēdināšanas piedāvājum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saskaņota ēdienkarte un ēdināšanas pakalpojumu sniedzēj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5.06.2018</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4.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dzeramo ūdeni (gāzēts/negāzēts) 09.08.2018 uz foruma dalībnieku galdiem un 10.08.2018 darba grup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dzeramais ūden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Kultūras programmas nodrošinājums</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15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szCs w:val="18"/>
                <w:lang w:eastAsia="lv-LV"/>
              </w:rPr>
            </w:pPr>
            <w:r>
              <w:rPr>
                <w:rFonts w:eastAsia="Times New Roman" w:cs="Calibri" w:ascii="Arial Narrow" w:hAnsi="Arial Narrow"/>
                <w:sz w:val="18"/>
                <w:szCs w:val="18"/>
                <w:lang w:eastAsia="lv-LV"/>
              </w:rPr>
              <w:t>Izstrādāt Foruma kultūras programmas piedāvājumu, kurš saturiski atbilst foruma uzstādījumiem un vēstījumam, un saskaņot ar Pasūtītāju tās norisi, t.sk. nodrošināt Kultūras programmas norises koordināciju un īstenošanu Foruma laikā un paredzot vismaz šādu aktivitāšu īstenošan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strādāta un saskaņota Foruma kultūras programma</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31.05.2018</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Foruma kultūras programmas saskaņošana ar pasūtītā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izstrādāta un saskaņota Foruma kultūras programma</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vismaz 2 (divus) muzikālus priekšnesumus (garums līdz 15 minūtēm) foruma atklāšanas un norises laikā Latvijas Nacionālās bibliotēkas atriumā vai  no 2. un 3.līmeņa balkoniem, t.sk. Izpildītājs nodrošina tehniku, kā arī jebkurus citus personāla un materiāltehniskos resursus darba uzdevuma izpilde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46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4.</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kultūras programmu - Foruma neformāla daļa (09.08.2018 no plkst.18:00 līdz plkst.22:00)  foruma dalībniekiem un viņu ģimenes locekļiem, līdz 150 personām, t.sk. Izpildītājs nodrošina tehniku, ēdināšanu (divu veidu uzkodas, gāzēts, negāzēts minerālūdens, sula, kafija, tēja), kā arī jebkurus citus personāla un materiāltehniskos resursus darba uzdevuma izpilde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5.</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izklaidējošu kultūras programmu Foruma dalībnieku ģimenes locekļiem, līdz 100 personām 09.08.2018 (ārpus Rīgas), tajā skaitā, nodrošinot transportu un ēdināšanu (divu veidu uzkodas, gāzēts, negāzēts minerālūdens, sula)  ģimenēm ar bērniem draudzīgā sabiedriskās ēdināšanas iestādē</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3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5.6.</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 izklaidējošu kultūras programmu Foruma dalībnieku ģimenes locekļiem 10.08.2018 no plkst.10:00 līdz plkst.14:00 pie Latvijas Nacionālās bibliotēkas ēkas, tajā skaitā, nodrošinot  ēdināšanu, Izpildītājs nodrošina tehniku, kā arī jebkurus citus personāla un materiāltehniskos resursus darba uzdevuma izpildei, Pasūtītājs nodrošina elektrības pieslēgumu un citu komunikāciju izmantošan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īstenots pasākums</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Transporta nodrošinājums Foruma dalībniekiem</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44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8.-11.augustā nodrošināt regulāru individuālu transportu vismaz 15 Foruma VIP dalībniekiem no ārvalstīm (atbilstoši dalībnieku reģistrācijas sarakstam), nokļūšanai uz/no lidostu un Foruma norises vietām; Izpildītājs nodrošina tehniku, kā arī jebkurus citus personāla un materiāltehniskos resursus darba uzdevuma izpildei. Prasības automašīnām: vieglajām automašīnām - vismaz vidējā klase atbilstoši šim biedrības "Auto Asociācija" tīmekļvietnē pieejamam klasifikatoram: http://www.autoasociacija.lv/files/klasifikators/klasifikators.pdf Mikroautobusi, kas paredzēti pasažieru pārvadāšanai, ar atbilstošu komforta un drošības līmeni, vēlams - ne vecāki par 2008.ga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ransports 30 (trīsdesmit) Foruma dalībniekiem</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8.08.2018-11.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62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10.augustā laika periodā no plkst.9:00 līdz plkst.14:00 nodrošināt  transportu vismaz 100 foruma dalībniekiem vienlaicīgai nokļūšanai uz Latvijas pašvaldībām (2 x 50 cilvēki) (atbilstoši dalībnieku reģistrācijas sarakstam); Izpildītājs nodrošina tehniku, kā arī jebkurus citus personāla un materiāltehniskos resursus darba uzdevuma izpildei. Autobusi, kas paredzēti pasažieru pārvadāšanai, ar atbilstošu komforta un drošības līmeni, vēlams - ne vecāki par 2008.ga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transports 100 (simts) Foruma dalībniekiem</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7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6.3.</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2018.gada 10.augustā  laika periodā no plkst.14:00 līdz plkst.18:00 nodrošināt regulāru transportu vismaz 80 foruma dalībniekiem (4 x 20 cilvēki) nokļūšanai uz lidostu (atbilstoši dalībnieku reģistrācijas sarakstam); Izpildītājs nodrošina tehniku, kā arī jebkurus citus personāla un materiāltehniskos resursus darba uzdevuma izpildei. Mikroautobusi, kas paredzēti pasažieru pārvadāšanai, ar atbilstošu komforta un drošības līmeni, vēlams - ne vecāki par 2008.gadu.</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lv-LV"/>
              </w:rPr>
              <w:t>nodrošināts transports 80 (astoņdesmit) Foruma dalībniekiem</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10.08.2018</w:t>
            </w:r>
          </w:p>
        </w:tc>
        <w:tc>
          <w:tcPr>
            <w:tcW w:w="115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7.</w:t>
            </w:r>
          </w:p>
        </w:tc>
        <w:tc>
          <w:tcPr>
            <w:tcW w:w="4204"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Atbalsta personāls Foruma laikā:</w:t>
            </w:r>
          </w:p>
        </w:tc>
        <w:tc>
          <w:tcPr>
            <w:tcW w:w="184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w:t>
            </w:r>
          </w:p>
        </w:tc>
        <w:tc>
          <w:tcPr>
            <w:tcW w:w="1840" w:type="dxa"/>
            <w:tcBorders>
              <w:bottom w:val="single" w:sz="4" w:space="0" w:color="000000"/>
              <w:right w:val="single" w:sz="4" w:space="0" w:color="000000"/>
            </w:tcBorders>
            <w:shd w:fill="A9D08E" w:val="clear"/>
            <w:vAlign w:val="center"/>
          </w:tcPr>
          <w:p>
            <w:pPr>
              <w:pStyle w:val="Normal"/>
              <w:spacing w:lineRule="auto" w:line="240" w:before="0" w:after="0"/>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 </w:t>
            </w:r>
          </w:p>
        </w:tc>
        <w:tc>
          <w:tcPr>
            <w:tcW w:w="1152" w:type="dxa"/>
            <w:gridSpan w:val="2"/>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17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7.1.</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Apjoms: vismaz 15 darbinieki (t.sk. 5 darbinieki dalībnieku reģistrācijas nodrošināšanai un 5 darbinieki kā dalībnieku asistenti Foruma laikā un 5 darbinieki Foruma dalībnieku ģimenes locekļiem kultūras programmu laikā, kuras notiek ārpus Latvijas Nacionālās bibliotēkas ēka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nodrošināts atbalsta personāls vismaz 15 (piecpadsmit) darbinieku apjomā</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09.08.2018-10.08.2018</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7.2.</w:t>
            </w:r>
          </w:p>
        </w:tc>
        <w:tc>
          <w:tcPr>
            <w:tcW w:w="42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Valodu prasmes: Brīvi pārvalda latviešu un angļu valod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Kopā EUR bez PVN 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eastAsia="lv-LV"/>
              </w:rPr>
            </w:pPr>
            <w:r>
              <w:rPr>
                <w:rFonts w:eastAsia="Times New Roman" w:cs="Calibri" w:ascii="Arial Narrow" w:hAnsi="Arial Narrow"/>
                <w:b/>
                <w:bCs/>
                <w:sz w:val="18"/>
                <w:szCs w:val="18"/>
                <w:lang w:eastAsia="lv-LV"/>
              </w:rPr>
              <w:t> </w:t>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EUR PVN 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eastAsia="lv-LV"/>
              </w:rPr>
            </w:pPr>
            <w:r>
              <w:rPr>
                <w:rFonts w:eastAsia="Times New Roman" w:cs="Calibri" w:ascii="Arial Narrow" w:hAnsi="Arial Narrow"/>
                <w:b/>
                <w:bCs/>
                <w:sz w:val="18"/>
                <w:szCs w:val="18"/>
                <w:lang w:eastAsia="lv-LV"/>
              </w:rPr>
              <w:t> </w:t>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8"/>
                <w:szCs w:val="18"/>
                <w:lang w:eastAsia="lv-LV"/>
              </w:rPr>
            </w:pPr>
            <w:r>
              <w:rPr>
                <w:rFonts w:eastAsia="Times New Roman" w:cs="Calibri" w:ascii="Arial Narrow" w:hAnsi="Arial Narrow"/>
                <w:b/>
                <w:bCs/>
                <w:color w:val="000000"/>
                <w:sz w:val="18"/>
                <w:szCs w:val="18"/>
                <w:lang w:eastAsia="lv-LV"/>
              </w:rPr>
              <w:t>Kopā EUR ar PVN 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eastAsia="lv-LV"/>
              </w:rPr>
            </w:pPr>
            <w:r>
              <w:rPr>
                <w:rFonts w:eastAsia="Times New Roman" w:cs="Calibri" w:ascii="Arial Narrow" w:hAnsi="Arial Narrow"/>
                <w:b/>
                <w:bCs/>
                <w:sz w:val="18"/>
                <w:szCs w:val="18"/>
                <w:lang w:eastAsia="lv-LV"/>
              </w:rPr>
              <w:t> </w:t>
            </w:r>
          </w:p>
        </w:tc>
      </w:tr>
    </w:tbl>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624" w:right="567"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spacing w:lineRule="auto" w:line="240" w:before="0" w:after="0"/>
        <w:ind w:left="624" w:right="567" w:hanging="0"/>
        <w:jc w:val="both"/>
        <w:rPr>
          <w:rFonts w:ascii="Arial Narrow" w:hAnsi="Arial Narrow" w:eastAsia="Times New Roman" w:cs="Arial Narrow"/>
          <w:b/>
          <w:b/>
          <w:sz w:val="18"/>
          <w:szCs w:val="18"/>
          <w:lang w:val="sv-SE"/>
        </w:rPr>
      </w:pPr>
      <w:r>
        <w:rPr>
          <w:rFonts w:eastAsia="Times New Roman" w:cs="Arial Narrow" w:ascii="Arial Narrow" w:hAnsi="Arial Narrow"/>
          <w:b/>
          <w:sz w:val="18"/>
          <w:szCs w:val="18"/>
          <w:lang w:val="sv-SE"/>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5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10/B</w:t>
      </w:r>
    </w:p>
    <w:p>
      <w:pPr>
        <w:pStyle w:val="Normal"/>
        <w:spacing w:lineRule="auto" w:line="240" w:before="0" w:after="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saistīto speciālistu dzīvesgājuma apraksta (</w:t>
      </w:r>
      <w:r>
        <w:rPr>
          <w:rFonts w:eastAsia="Times New Roman" w:cs="Times New Roman" w:ascii="Times New Roman" w:hAnsi="Times New Roman"/>
          <w:b/>
          <w:i/>
          <w:sz w:val="28"/>
          <w:szCs w:val="28"/>
        </w:rPr>
        <w:t>CV</w:t>
      </w:r>
      <w:r>
        <w:rPr>
          <w:rFonts w:eastAsia="Times New Roman" w:cs="Times New Roman" w:ascii="Times New Roman" w:hAnsi="Times New Roman"/>
          <w:b/>
          <w:sz w:val="28"/>
          <w:szCs w:val="28"/>
        </w:rPr>
        <w:t>) veidne</w:t>
      </w:r>
    </w:p>
    <w:p>
      <w:pPr>
        <w:pStyle w:val="Normal"/>
        <w:spacing w:lineRule="auto" w:line="240" w:before="0" w:after="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oši Nolikuma 3.2.1., 3.2.2. un 3.2.3.apakšpunktam)</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informācij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ievienojot diplomu kopijas)</w:t>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180" w:type="dxa"/>
        <w:jc w:val="left"/>
        <w:tblInd w:w="-113" w:type="dxa"/>
        <w:tblLayout w:type="fixed"/>
        <w:tblCellMar>
          <w:top w:w="0" w:type="dxa"/>
          <w:left w:w="108" w:type="dxa"/>
          <w:bottom w:w="0" w:type="dxa"/>
          <w:right w:w="108" w:type="dxa"/>
        </w:tblCellMar>
      </w:tblPr>
      <w:tblGrid>
        <w:gridCol w:w="2808"/>
        <w:gridCol w:w="6372"/>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āt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ūtais grāds/kvalifikācij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pPr>
      <w:r>
        <w:rPr/>
        <w:t>Speciālie kursi (pievienojot sertifikātu/apliecību kopijas)</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ošs dok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ofesionālā pieredze saskaņā ar iepirkuma Nolikuma 3.2.1., 3.2.2. un 3.2.3.apakšpunktu</w:t>
      </w:r>
    </w:p>
    <w:tbl>
      <w:tblPr>
        <w:tblW w:w="9180" w:type="dxa"/>
        <w:jc w:val="left"/>
        <w:tblInd w:w="-113" w:type="dxa"/>
        <w:tblLayout w:type="fixed"/>
        <w:tblCellMar>
          <w:top w:w="0" w:type="dxa"/>
          <w:left w:w="108" w:type="dxa"/>
          <w:bottom w:w="0" w:type="dxa"/>
          <w:right w:w="108" w:type="dxa"/>
        </w:tblCellMar>
      </w:tblPr>
      <w:tblGrid>
        <w:gridCol w:w="1384"/>
        <w:gridCol w:w="1559"/>
        <w:gridCol w:w="2021"/>
        <w:gridCol w:w="194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ba devēj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nāku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Parakstot šo </w:t>
      </w:r>
      <w:r>
        <w:rPr>
          <w:rFonts w:eastAsia="Times New Roman" w:cs="Times New Roman" w:ascii="Times New Roman" w:hAnsi="Times New Roman"/>
          <w:i/>
          <w:sz w:val="24"/>
          <w:szCs w:val="24"/>
        </w:rPr>
        <w:t>CV</w:t>
      </w:r>
      <w:r>
        <w:rPr>
          <w:rFonts w:eastAsia="Times New Roman" w:cs="Times New Roman" w:ascii="Times New Roman" w:hAnsi="Times New Roman"/>
          <w:sz w:val="24"/>
          <w:szCs w:val="24"/>
        </w:rPr>
        <w:t>, es ______________________ apliecinu, ka:</w:t>
      </w:r>
    </w:p>
    <w:p>
      <w:pPr>
        <w:pStyle w:val="Normal"/>
        <w:numPr>
          <w:ilvl w:val="0"/>
          <w:numId w:val="2"/>
        </w:numPr>
        <w:spacing w:lineRule="auto" w:line="240" w:before="0" w:after="0"/>
        <w:ind w:left="720" w:right="-1" w:hanging="360"/>
        <w:jc w:val="both"/>
        <w:rPr/>
      </w:pPr>
      <w:r>
        <w:rPr>
          <w:rFonts w:eastAsia="Times New Roman" w:cs="Times New Roman" w:ascii="Times New Roman" w:hAnsi="Times New Roman"/>
          <w:sz w:val="24"/>
          <w:szCs w:val="24"/>
        </w:rPr>
        <w:t xml:space="preserve">Piekrītu manu personu datu izmantošanai iepirkuma Pretendentu piedāvājumu izvērtēšanai un apzinos, ka saskaņā ar Latvijas Republikas normatīvajiem aktiem visa dokumentācija, kuru Pretendents iesniedzis iepirkumu komisijai, ir publiski pieejama; </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apņemos piedalīties līguma izpildē, gadījumā, ja Pretendentam tiks piešķirtas tiesības slēgt iepirkuma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w:t>
      </w:r>
    </w:p>
    <w:p>
      <w:pPr>
        <w:pStyle w:val="Normal"/>
        <w:spacing w:lineRule="auto" w:line="240" w:before="0" w:after="0"/>
        <w:ind w:right="567"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Sastādīšanas vieta un laiks,</w:t>
        <w:tab/>
        <w:tab/>
        <w:t xml:space="preserve"> vārds, uzvārds,</w:t>
        <w:tab/>
        <w:tab/>
        <w:t xml:space="preserve"> paraksts</w:t>
      </w:r>
    </w:p>
    <w:p>
      <w:pPr>
        <w:pStyle w:val="BodyText2"/>
        <w:tabs>
          <w:tab w:val="clear" w:pos="720"/>
          <w:tab w:val="left" w:pos="567" w:leader="none"/>
        </w:tabs>
        <w:spacing w:lineRule="auto" w:line="240" w:before="0" w:after="0"/>
        <w:jc w:val="right"/>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6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10/B</w:t>
      </w:r>
    </w:p>
    <w:p>
      <w:pPr>
        <w:pStyle w:val="Normal"/>
        <w:shd w:fill="FFFFFF" w:val="clear"/>
        <w:tabs>
          <w:tab w:val="left" w:pos="720" w:leader="none"/>
        </w:tabs>
        <w:spacing w:lineRule="auto" w:line="240" w:before="0" w:after="0"/>
        <w:ind w:left="360"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redzes apraksts saskaņā ar nolikuma  3.1.punktā minētajām prasībām</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t>Norāda informāciju, kura apliecina Pretendenta atbilstību nolikuma 3.1.punktā minētajām prasībām</w:t>
      </w:r>
    </w:p>
    <w:tbl>
      <w:tblPr>
        <w:tblW w:w="9287" w:type="dxa"/>
        <w:jc w:val="left"/>
        <w:tblInd w:w="-113" w:type="dxa"/>
        <w:tblLayout w:type="fixed"/>
        <w:tblCellMar>
          <w:top w:w="0" w:type="dxa"/>
          <w:left w:w="108" w:type="dxa"/>
          <w:bottom w:w="0" w:type="dxa"/>
          <w:right w:w="108" w:type="dxa"/>
        </w:tblCellMar>
      </w:tblPr>
      <w:tblGrid>
        <w:gridCol w:w="889"/>
        <w:gridCol w:w="1689"/>
        <w:gridCol w:w="1117"/>
        <w:gridCol w:w="1379"/>
        <w:gridCol w:w="2111"/>
        <w:gridCol w:w="2102"/>
      </w:tblGrid>
      <w:tr>
        <w:trPr>
          <w:trHeight w:val="1124" w:hRule="atLeast"/>
        </w:trPr>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rPr>
              <w:t>Nr.p.k.</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rPr>
              <w:t>Pasākuma nosaukums,</w:t>
            </w:r>
            <w:r>
              <w:rPr>
                <w:rFonts w:cs="Times New Roman" w:ascii="Times New Roman" w:hAnsi="Times New Roman"/>
                <w:b/>
                <w:bCs/>
                <w:lang w:val="en-US"/>
              </w:rPr>
              <w:t xml:space="preserve"> </w:t>
            </w:r>
            <w:r>
              <w:rPr>
                <w:rFonts w:cs="Times New Roman" w:ascii="Times New Roman" w:hAnsi="Times New Roman"/>
                <w:b/>
                <w:bCs/>
              </w:rPr>
              <w:t xml:space="preserve">īss </w:t>
            </w:r>
            <w:r>
              <w:rPr>
                <w:rFonts w:cs="Times New Roman" w:ascii="Times New Roman" w:hAnsi="Times New Roman"/>
              </w:rPr>
              <w:t> </w:t>
            </w:r>
            <w:r>
              <w:rPr>
                <w:rFonts w:cs="Times New Roman" w:ascii="Times New Roman" w:hAnsi="Times New Roman"/>
                <w:b/>
                <w:bCs/>
              </w:rPr>
              <w:t>apraksts par dalībnieku skaits, darba valodu, dalībvalstīm, īstenotajām aktivitātēm un tematiku</w:t>
            </w:r>
          </w:p>
        </w:tc>
        <w:tc>
          <w:tcPr>
            <w:tcW w:w="11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Līgumcena, EUR bez PVN</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Norises laiks (realizācijas periods)</w:t>
            </w:r>
          </w:p>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Pakalpojuma saņēmēja/Pasūtītāja nosaukums</w:t>
            </w:r>
          </w:p>
        </w:tc>
        <w:tc>
          <w:tcPr>
            <w:tcW w:w="2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Pakalpojuma saņēmēja/pasūtītāja kontaktpersonas vārds, uzvārds, telefona Nr.</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lineRule="auto" w:line="240" w:before="0" w:after="0"/>
        <w:ind w:left="6379" w:right="-1" w:hanging="0"/>
        <w:jc w:val="right"/>
        <w:rPr>
          <w:b/>
          <w:b/>
          <w:sz w:val="20"/>
          <w:szCs w:val="20"/>
          <w:lang w:val="sv-SE"/>
        </w:rPr>
      </w:pPr>
      <w:r>
        <w:rPr>
          <w:b/>
          <w:sz w:val="20"/>
          <w:szCs w:val="20"/>
          <w:lang w:val="sv-SE"/>
        </w:rPr>
      </w:r>
    </w:p>
    <w:p>
      <w:pPr>
        <w:pStyle w:val="Normal"/>
        <w:spacing w:lineRule="auto" w:line="240" w:before="0" w:after="0"/>
        <w:ind w:left="426" w:right="-1" w:hanging="0"/>
        <w:rPr>
          <w:sz w:val="20"/>
          <w:szCs w:val="20"/>
          <w:lang w:val="sv-SE"/>
        </w:rPr>
      </w:pPr>
      <w:r>
        <w:rPr>
          <w:sz w:val="20"/>
          <w:szCs w:val="20"/>
          <w:lang w:val="sv-SE"/>
        </w:rPr>
        <w:t>Vieta: _____________ Datums: __________</w:t>
      </w:r>
      <w:r>
        <w:rPr>
          <w:sz w:val="20"/>
          <w:szCs w:val="20"/>
        </w:rPr>
        <w:softHyphen/>
        <w:t>_</w:t>
      </w:r>
    </w:p>
    <w:p>
      <w:pPr>
        <w:pStyle w:val="Normal"/>
        <w:spacing w:lineRule="auto" w:line="240" w:before="0" w:after="0"/>
        <w:jc w:val="right"/>
        <w:rPr>
          <w:b/>
          <w:b/>
          <w:sz w:val="20"/>
          <w:szCs w:val="20"/>
          <w:lang w:val="sv-SE"/>
        </w:rPr>
      </w:pPr>
      <w:r>
        <w:rPr>
          <w:b/>
          <w:sz w:val="20"/>
          <w:szCs w:val="20"/>
          <w:lang w:val="sv-SE"/>
        </w:rPr>
      </w:r>
    </w:p>
    <w:p>
      <w:pPr>
        <w:pStyle w:val="Normal"/>
        <w:spacing w:lineRule="auto" w:line="240" w:before="0" w:after="0"/>
        <w:jc w:val="right"/>
        <w:rPr>
          <w:b/>
          <w:b/>
          <w:sz w:val="20"/>
          <w:szCs w:val="20"/>
        </w:rPr>
      </w:pPr>
      <w:r>
        <w:rPr>
          <w:b/>
          <w:sz w:val="20"/>
          <w:szCs w:val="20"/>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7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spacing w:lineRule="auto" w:line="240" w:before="0" w:after="0"/>
        <w:ind w:right="-1"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rPr>
        <w:t>ID Nr. VRAA 2018/10/B</w:t>
      </w:r>
    </w:p>
    <w:p>
      <w:pPr>
        <w:pStyle w:val="Normal"/>
        <w:spacing w:lineRule="auto" w:line="240" w:before="0" w:after="0"/>
        <w:ind w:right="-1"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ind w:right="-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a līgums (projekt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pPr>
            <w:r>
              <w:rPr>
                <w:b w:val="false"/>
                <w:bCs/>
                <w:i w:val="false"/>
                <w:iCs w:val="false"/>
                <w:lang w:val="lv-LV"/>
              </w:rPr>
              <w:t xml:space="preserve">                                      </w:t>
            </w:r>
            <w:r>
              <w:rPr>
                <w:b w:val="false"/>
                <w:bCs/>
                <w:i w:val="false"/>
                <w:iCs w:val="false"/>
                <w:lang w:val="lv-LV"/>
              </w:rPr>
              <w:t xml:space="preserve">2018. gada ............ </w:t>
            </w:r>
          </w:p>
        </w:tc>
      </w:tr>
    </w:tbl>
    <w:p>
      <w:pPr>
        <w:pStyle w:val="Normal"/>
        <w:spacing w:lineRule="auto" w:line="240" w:before="0" w:after="0"/>
        <w:ind w:righ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reģ.Nr.90001733697, Alberta iela 10, Rīga, LV-1010, kuru saskaņā ar </w:t>
      </w:r>
      <w:r>
        <w:rPr>
          <w:rFonts w:cs="Times New Roman" w:ascii="Times New Roman" w:hAnsi="Times New Roman"/>
          <w:sz w:val="24"/>
          <w:szCs w:val="24"/>
          <w:shd w:fill="FFFFFF" w:val="clear"/>
        </w:rPr>
        <w:t xml:space="preserve">Ministru kabineta 2016.gada 14.jūnija noteikumiem Nr.375 </w:t>
      </w:r>
      <w:r>
        <w:rPr>
          <w:rFonts w:cs="Times New Roman" w:ascii="Times New Roman" w:hAnsi="Times New Roman"/>
          <w:sz w:val="24"/>
          <w:szCs w:val="24"/>
          <w:lang w:val="cs-CZ"/>
        </w:rPr>
        <w:t>„Valsts reģionālās attīstības aģentūras nolikums” pārstāv tās direktors Aigars Undzēns (turpmāk-Pasūtītājs) no vienas puses, un</w:t>
      </w:r>
    </w:p>
    <w:p>
      <w:pPr>
        <w:pStyle w:val="Normal"/>
        <w:tabs>
          <w:tab w:val="clear" w:pos="720"/>
          <w:tab w:val="left" w:pos="8405" w:leader="none"/>
        </w:tabs>
        <w:spacing w:lineRule="auto" w:line="240" w:before="0" w:after="0"/>
        <w:ind w:right="-100" w:hanging="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juridiskās adrese: .........., kuru </w:t>
      </w:r>
      <w:r>
        <w:rPr>
          <w:rFonts w:cs="Times New Roman" w:ascii="Times New Roman" w:hAnsi="Times New Roman"/>
          <w:sz w:val="24"/>
          <w:szCs w:val="24"/>
        </w:rPr>
        <w:t>saskaņā ar ..... pārstāv</w:t>
      </w:r>
      <w:bookmarkStart w:id="5" w:name="_GoBack"/>
      <w:bookmarkEnd w:id="5"/>
      <w:r>
        <w:rPr>
          <w:rFonts w:cs="Times New Roman" w:ascii="Times New Roman" w:hAnsi="Times New Roman"/>
          <w:sz w:val="24"/>
          <w:szCs w:val="24"/>
        </w:rPr>
        <w:t xml:space="preserve"> ........ </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tekstā – Izpildītājs), no otras puses, atsevišķi saukti „Puse” un kopā saukti „Puses”, </w:t>
      </w:r>
    </w:p>
    <w:p>
      <w:pPr>
        <w:pStyle w:val="Normal"/>
        <w:tabs>
          <w:tab w:val="clear" w:pos="720"/>
          <w:tab w:val="left" w:pos="8405" w:leader="none"/>
        </w:tabs>
        <w:spacing w:lineRule="auto" w:line="240" w:before="0" w:after="0"/>
        <w:ind w:right="-100" w:hanging="0"/>
        <w:jc w:val="both"/>
        <w:rPr/>
      </w:pPr>
      <w:r>
        <w:rPr>
          <w:rFonts w:cs="Times New Roman" w:ascii="Times New Roman" w:hAnsi="Times New Roman"/>
          <w:sz w:val="24"/>
          <w:szCs w:val="24"/>
        </w:rPr>
        <w:t>saskaņā ar Pasūtītāja rīkotā iepirkuma “Starptautiskā foruma ““Laiks bērniem!” Ceļā uz ģimenei draudzīgāko sabiedrību” organizēšana” (ID Nr. VRAA 2018/10/B) rezultātiem, paužot savu gribu brīvi, bez viltus, maldības un spaidiem, noslēdz šādu iepirkuma līgumu (turpmāk tekstā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LĪGUMA PRIEKŠMETS</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asūtītājs uzdod, un Izpildītājs apņemas ar saviem spēkiem, darbaspēku, tehniskajiem līdzekļiem un materiāliem nodrošināt Starptautiskā foruma ““Laiks bērniem!” Ceļā uz ģimenei draudzīgāko sabiedrību” organizēšanu (turpmāk tekstā - Pakalpojumi) saskaņā ar tehnisko specifikāciju (Līguma 1.pielikums) un Izpildītāja iepirkumā iesniegto finanšu piedāvājumu (Līguma 2.pielikums).</w:t>
      </w:r>
    </w:p>
    <w:p>
      <w:pPr>
        <w:pStyle w:val="Normal"/>
        <w:tabs>
          <w:tab w:val="clear" w:pos="720"/>
          <w:tab w:val="left" w:pos="28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unkts"/>
        <w:numPr>
          <w:ilvl w:val="0"/>
          <w:numId w:val="6"/>
        </w:numPr>
        <w:ind w:left="0" w:hanging="0"/>
        <w:rPr>
          <w:sz w:val="24"/>
          <w:szCs w:val="24"/>
        </w:rPr>
      </w:pPr>
      <w:r>
        <w:rPr>
          <w:sz w:val="24"/>
          <w:szCs w:val="24"/>
        </w:rPr>
        <w:t>LĪGUMA IZPILDES TERMIŅŠ</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stājas spēkā 2018.gada __._____________ un Līgums ir spēkā līdz Puses ir izpildījušas visas no Līguma izrietošās saistīb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sz w:val="24"/>
          <w:szCs w:val="24"/>
        </w:rPr>
        <w:t>Izpildītājs Līgumā noteikto Pakalpojumu izpildi uzsāk Līguma noslēgšanas dienā.</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unkts"/>
        <w:numPr>
          <w:ilvl w:val="0"/>
          <w:numId w:val="6"/>
        </w:numPr>
        <w:ind w:left="0" w:hanging="0"/>
        <w:rPr>
          <w:sz w:val="24"/>
          <w:szCs w:val="24"/>
        </w:rPr>
      </w:pPr>
      <w:r>
        <w:rPr>
          <w:sz w:val="24"/>
          <w:szCs w:val="24"/>
        </w:rPr>
        <w:t>LĪGUMA SUMMA UN LĪGUMA SUMMAS SAMAKSAS KĀRTĪB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finansē šī Līguma izpildi no valsts budžeta finansētā pasākuma “Latvijas Goda ģimenes gads” līdzekļ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summa (atlīdzība) par Līgumā noteikto Pakalpojumu izpildi nepārsniedz </w:t>
      </w:r>
      <w:r>
        <w:rPr>
          <w:rFonts w:cs="Times New Roman" w:ascii="Times New Roman" w:hAnsi="Times New Roman"/>
          <w:b/>
          <w:sz w:val="24"/>
          <w:szCs w:val="24"/>
        </w:rPr>
        <w:t xml:space="preserve">EUR _____ </w:t>
      </w:r>
      <w:r>
        <w:rPr>
          <w:rFonts w:cs="Times New Roman" w:ascii="Times New Roman" w:hAnsi="Times New Roman"/>
          <w:bCs/>
          <w:sz w:val="24"/>
          <w:szCs w:val="24"/>
        </w:rPr>
        <w:t xml:space="preserve">(_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_ centi) bez pievienotās vērtības nodokļa, summa ar pievienotās vērtības sastāda </w:t>
      </w:r>
      <w:r>
        <w:rPr>
          <w:rFonts w:cs="Times New Roman" w:ascii="Times New Roman" w:hAnsi="Times New Roman"/>
          <w:b/>
          <w:sz w:val="24"/>
          <w:szCs w:val="24"/>
        </w:rPr>
        <w:t xml:space="preserve">EUR _____ </w:t>
      </w:r>
      <w:r>
        <w:rPr>
          <w:rFonts w:cs="Times New Roman" w:ascii="Times New Roman" w:hAnsi="Times New Roman"/>
          <w:bCs/>
          <w:sz w:val="24"/>
          <w:szCs w:val="24"/>
        </w:rPr>
        <w:t xml:space="preserve">(__________ </w:t>
      </w:r>
      <w:r>
        <w:rPr>
          <w:rFonts w:cs="Times New Roman" w:ascii="Times New Roman" w:hAnsi="Times New Roman"/>
          <w:bCs/>
          <w:i/>
          <w:sz w:val="24"/>
          <w:szCs w:val="24"/>
        </w:rPr>
        <w:t>euro</w:t>
      </w:r>
      <w:r>
        <w:rPr>
          <w:rFonts w:cs="Times New Roman" w:ascii="Times New Roman" w:hAnsi="Times New Roman"/>
          <w:bCs/>
          <w:sz w:val="24"/>
          <w:szCs w:val="24"/>
        </w:rPr>
        <w:t>, ____ centi).</w:t>
      </w:r>
      <w:r>
        <w:rPr>
          <w:rFonts w:cs="Times New Roman" w:ascii="Times New Roman" w:hAnsi="Times New Roman"/>
          <w:sz w:val="24"/>
          <w:szCs w:val="24"/>
        </w:rPr>
        <w:t xml:space="preserve"> Līguma summa ietver visus Pasūtītāja maksājumus Izpildītājam un nekādi papildus maksājumi darbu izpildes gaitā netiek paredzēt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Līguma summa par visu Līgumā noteikto Pakalpojumu izpildi tiek noteikta nemainīga uz visu Līguma darbības laiku, izņemot gadījumu, ja Puses vienojas par tās samazinājumu vai Pasūtītājs saskaņā ar Līguma 3.10.punkta noteikumiem atsākās no atsevišķu Pakalpojumu pasūtīšan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rakstot Līgumu, Izpildītājs apliecina, ka pilnībā ir iepazinies ar visiem noteikumiem un prasībām, kas attiecināmi uz Līgumā noteikto Pakalpojumu izpildi un iekļāvis Līguma summā visas izmaksas, kas saistītas ar šo prasību ievērošanu un visa Pakalpojuma apjoma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sūtītājs 5 (piecu) darba dienu laikā pēc Līguma stāšanās spēkā  un Izpildītāja rēķina saņemšanas veic avansa maksājumu (20% apmērā no Līguma summas), pamatojoties uz Izpildītāja izrakstītu rēķin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zpildītājs ir tiesīgs saņemt starpmaksājumus par izpildīto Pakalpojuma apjomu daļu, kas nepārsniedz 80% no Līguma summas, kas tiek fiksēta ar Pušu sastādīto </w:t>
      </w:r>
      <w:r>
        <w:rPr>
          <w:rFonts w:cs="Times New Roman" w:ascii="Times New Roman" w:hAnsi="Times New Roman"/>
          <w:bCs/>
          <w:sz w:val="24"/>
          <w:szCs w:val="24"/>
        </w:rPr>
        <w:t>pieņemšanas - nodošanas aktu</w:t>
      </w:r>
      <w:r>
        <w:rPr>
          <w:rFonts w:cs="Times New Roman" w:ascii="Times New Roman" w:hAnsi="Times New Roman"/>
          <w:sz w:val="24"/>
          <w:szCs w:val="24"/>
        </w:rPr>
        <w:t xml:space="preserve">.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zpildītājs ne biežāk kā reizi mēnesī sagatavo rēķinu un </w:t>
      </w:r>
      <w:r>
        <w:rPr>
          <w:rFonts w:cs="Times New Roman" w:ascii="Times New Roman" w:hAnsi="Times New Roman"/>
          <w:bCs/>
          <w:sz w:val="24"/>
          <w:szCs w:val="24"/>
        </w:rPr>
        <w:t xml:space="preserve">pieņemšanas - nodošanas aktu </w:t>
      </w:r>
      <w:r>
        <w:rPr>
          <w:rFonts w:cs="Times New Roman" w:ascii="Times New Roman" w:hAnsi="Times New Roman"/>
          <w:sz w:val="24"/>
          <w:szCs w:val="24"/>
        </w:rPr>
        <w:t xml:space="preserve">par izpildīto Pakalpojuma apjomu, kuram pievieno Pakalpojumu izpildi pamatojošos dokumentus. Ar katru iesniegto </w:t>
      </w:r>
      <w:r>
        <w:rPr>
          <w:rFonts w:cs="Times New Roman" w:ascii="Times New Roman" w:hAnsi="Times New Roman"/>
          <w:bCs/>
          <w:sz w:val="24"/>
          <w:szCs w:val="24"/>
        </w:rPr>
        <w:t xml:space="preserve">pieņemšanas - nodošanas aktu </w:t>
      </w:r>
      <w:r>
        <w:rPr>
          <w:rFonts w:cs="Times New Roman" w:ascii="Times New Roman" w:hAnsi="Times New Roman"/>
          <w:sz w:val="24"/>
          <w:szCs w:val="24"/>
        </w:rPr>
        <w:t>tiek dzēsts Līguma 3.5.punkta kārtībā izmaksātais avanss 20% apmērā.</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3.6.punktā noteiktos starpmaksājumus Pasūtītājs veic 10 </w:t>
      </w:r>
      <w:r>
        <w:rPr>
          <w:rFonts w:cs="Times New Roman" w:ascii="Times New Roman" w:hAnsi="Times New Roman"/>
          <w:bCs/>
          <w:sz w:val="24"/>
          <w:szCs w:val="24"/>
        </w:rPr>
        <w:t>(desmit) darba dienu laikā</w:t>
      </w:r>
      <w:r>
        <w:rPr>
          <w:rFonts w:cs="Times New Roman" w:ascii="Times New Roman" w:hAnsi="Times New Roman"/>
          <w:sz w:val="24"/>
          <w:szCs w:val="24"/>
        </w:rPr>
        <w:t xml:space="preserve">, skaitot no dienas, kad Pasūtītājs ir saņēmis no Izpildītāja Līguma 3.7.punktā noteikto rēķinu un </w:t>
      </w:r>
      <w:r>
        <w:rPr>
          <w:rFonts w:cs="Times New Roman" w:ascii="Times New Roman" w:hAnsi="Times New Roman"/>
          <w:bCs/>
          <w:sz w:val="24"/>
          <w:szCs w:val="24"/>
        </w:rPr>
        <w:t>pieņemšanas - nodošanas aktu</w:t>
      </w:r>
      <w:r>
        <w:rPr>
          <w:rFonts w:cs="Times New Roman" w:ascii="Times New Roman" w:hAnsi="Times New Roman"/>
          <w:sz w:val="24"/>
          <w:szCs w:val="24"/>
        </w:rPr>
        <w:t>.</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 xml:space="preserve">Pasūtītāja maksājums tiek uzskatīts par izpildītu dienā, kad Līgumā noteikts maksājums ir saņemts Izpildītāja Līgumā </w:t>
      </w:r>
      <w:r>
        <w:rPr>
          <w:rFonts w:cs="Times New Roman" w:ascii="Times New Roman" w:hAnsi="Times New Roman"/>
          <w:sz w:val="24"/>
          <w:szCs w:val="24"/>
        </w:rPr>
        <w:t>vai Izpildītāja iesniegtajā rēķinā, kura apmaksa tiek veikta atbilstoši Līgumam,</w:t>
      </w:r>
      <w:r>
        <w:rPr>
          <w:rFonts w:cs="Times New Roman" w:ascii="Times New Roman" w:hAnsi="Times New Roman"/>
          <w:spacing w:val="4"/>
          <w:sz w:val="24"/>
          <w:szCs w:val="2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Pasūtītājam ir tiesības Līguma izpildes laikā nepasūtīt visu Līguma Tehniskajā specifikācijā noteikto Pakalpojumu apjomu un atteikties no atsevišķu Pakalpojumu izpildes pasūtīšanas. Pasūtītājs Līguma izpildes laikā apmaksā tikai faktiski un saskaņā ar Līguma noteikumiem sniegtos Pakalpojumus.</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tiesības jebkurā Līguma darbības brīdī veikt Pakalpojumu izpildes kvalitātes un atbilstības Līgumam noteikumiem pārbau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tiesības apturēt un atlikt Līgumā paredzētos maksājumus ārējā normatīvajā aktā vai Līgumā noteiktajos gadījumo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ēc Izpildītāja pieprasījuma Pasūtītājs sniedz nepieciešamo informāciju, kas nepieciešama Pakalpojumu izpildei, lai Izpildītājs varētu nodrošināt ar Līgumu uzņemtās saistības pret Pasūtītāju. Izpildītājs apņemas neizpaust šo informāciju citām personām, ja vien tas nav nepieciešams, lai izpildītu saistības attiecībā pret Pasūtītāj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pienākums Līguma darbības laikā nekavējoties brīdināt Izpildītāju par neparedzētiem apstākļiem, kādi radušies no Pasūtītāja neatkarīgu iemeslu dēļ un kuru dēļ var tikt traucēta Līguma izpilde.</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pienākums norīkot par Līguma izpildi atbildīgos darbinieku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arī citas Līgumā un normatīvajos aktos noteiktās tiesības un pienākumi.</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kalpojumu izpildi Izpildītājs nodrošina atbilstoši Līgumam, tā pielikumiem un Latvijas Republikas un Eiropas Savienības normatīvajiem aktiem, noteikumiem, kas reglamentē Līgumā noteikto Pakalpojumu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patstāvīgi, kā arī piesaistot Pasūtītāju, iegūst Pakalpojumu izpildei nepieciešamo informāciju, kā arī iegūst datus no valsts vai pašvaldību iestādēm un nevalstiskajām organizācijām un citām ieinteresētajām personā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am ir pienākums Līguma darbības laikā nekavējoties brīdināt Pasūtītāju par neparedzētiem apstākļiem, kādi radušies no Izpildītāja neatkarīgu iemeslu dēļ un kuru dēļ var tikt traucēta Līguma izpilde.</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sz w:val="24"/>
          <w:szCs w:val="24"/>
        </w:rPr>
      </w:pPr>
      <w:r>
        <w:rPr>
          <w:sz w:val="24"/>
          <w:szCs w:val="24"/>
        </w:rPr>
        <w:t>KONFIDENCIĀLA INFORMĀCIJ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s apņemas neizpaust trešajām personām informāciju saistībā ar Pakalpojumiem un to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 konfidenciālu informāciju uzskatāma:</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a informācija un dati neatkarīgi no to formas, informācijas nesēja un iegūšanas veida, kas ir vai var būt saistīta ar Pakalpojumu, tā maksu, tehniskajiem risinājumiem, vietas piekļuves datiem;</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ziņojumi, analīzes, pārskati un citi dokumenti, ko ir sagatavojusi kāda no Pusēm, Puses darbinieki un/vai to pilnvarotās personas, saistībā ar Līgumu un tā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fidenciālās informācijas noteikumi ir spēkā Līguma darbības laikā, kā arī pēc Līguma darbības izbeigšanā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s ir savstarpēji atbildīgas par Līgumā paredzēto konfidencialitātes noteikumu pārkāpšanu.</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UŠU MANTISKĀ ATBILDĪBA</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 Pakalpojuma izpildes kavējumu Pasūtītājs ir tiesīgs prasīt no Izpildītāja maksāt līgumsodu 0,1% apmērā no Līguma summas par katru nokavēto Pakalpojuma izpildes termiņa dienu, taču kopumā ne vairāk kā 10% no Līguma summ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ījumā, ja Izpildītāja vainas dēļ netiek nodrošināta Pakalpojuma izpilde vai būtiski (ilgāk kā 5 darba dienas) tiek kavēta Pakalpojuma izpilde, tad Pasūtītājs ir tiesīgs vienpusēji izbeigt šo Līgumu un neveikt nekādus maksājumus par līdz Līguma izbeigšanai izpildītā Pakalpojuma apjom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nav atbildīgs par Pakalpojuma izpildes kavējumu, ja tas radies:</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 vainas dēļ;</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estājies nepārvaramas varas gadījums.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odu samaksa neatbrīvo Puses no Līgumā noteikto saistību izpilde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uzņemas materiālo atbildību par jebkuriem tiešajiem un netiešajiem zaudējumiem, kas nodarīti Pasūtītājam vai jebkurai trešajai personai Līguma izpildes laikā.</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sz w:val="24"/>
          <w:szCs w:val="24"/>
        </w:rPr>
      </w:pPr>
      <w:r>
        <w:rPr>
          <w:sz w:val="24"/>
          <w:szCs w:val="24"/>
        </w:rPr>
        <w:t>LĪGUMA PIRMSTERMIŅA IZBEIGŠAN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Pasūtītājam ir tiesības atkāpties no Līguma</w:t>
      </w:r>
      <w:r>
        <w:rPr>
          <w:rFonts w:cs="Times New Roman" w:ascii="Times New Roman" w:hAnsi="Times New Roman"/>
          <w:sz w:val="24"/>
          <w:szCs w:val="24"/>
        </w:rPr>
        <w:t>, nosūtot attiecīga satura paziņojumu Izpildītājam 5 dienas iepriekš,</w:t>
      </w:r>
      <w:r>
        <w:rPr>
          <w:rFonts w:cs="Times New Roman" w:ascii="Times New Roman" w:hAnsi="Times New Roman"/>
          <w:sz w:val="24"/>
          <w:szCs w:val="24"/>
          <w:lang w:val="en-US"/>
        </w:rPr>
        <w:t xml:space="preserve"> šādos gadījumos: </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Izpildītājs ir kavējis </w:t>
      </w:r>
      <w:r>
        <w:rPr>
          <w:rFonts w:cs="Times New Roman" w:ascii="Times New Roman" w:hAnsi="Times New Roman"/>
          <w:sz w:val="24"/>
          <w:szCs w:val="24"/>
        </w:rPr>
        <w:t>Pakalpojuma izpildes</w:t>
      </w:r>
      <w:r>
        <w:rPr>
          <w:rFonts w:cs="Times New Roman" w:ascii="Times New Roman" w:hAnsi="Times New Roman"/>
          <w:sz w:val="24"/>
          <w:szCs w:val="24"/>
          <w:lang w:val="en-US"/>
        </w:rPr>
        <w:t xml:space="preserve"> termiņu</w:t>
      </w:r>
      <w:r>
        <w:rPr>
          <w:rFonts w:cs="Times New Roman" w:ascii="Times New Roman" w:hAnsi="Times New Roman"/>
          <w:sz w:val="24"/>
          <w:szCs w:val="24"/>
        </w:rPr>
        <w:t xml:space="preserve"> ilgāk kā 5 darba dienas</w:t>
      </w:r>
      <w:r>
        <w:rPr>
          <w:rFonts w:cs="Times New Roman" w:ascii="Times New Roman" w:hAnsi="Times New Roman"/>
          <w:sz w:val="24"/>
          <w:szCs w:val="24"/>
          <w:lang w:val="en-US"/>
        </w:rPr>
        <w:t>;</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a sniegtais Pakalpojums neatbilst Līgumam un šī neatbilstība nav vai nevar tikt novērsta saprātīgā termiņā - 5 darba dienu laikā;</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s Līguma noslēgšanas vai izpildes laikā sniedzis nepatiesas vai nepilnīgas ziņas vai apliecinājumus;</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Izpildītājs Līguma noslēgšanas vai izpildes laikā veicis prettiesisku darbību</w:t>
      </w:r>
      <w:r>
        <w:rPr>
          <w:rFonts w:cs="Times New Roman" w:ascii="Times New Roman" w:hAnsi="Times New Roman"/>
          <w:sz w:val="24"/>
          <w:szCs w:val="24"/>
        </w:rPr>
        <w:t xml:space="preserve"> vai pastāv pamatotas aizdomas, ka prettiesiskas darbības no Izpildītāja puses varētu tikt veiktas</w:t>
      </w:r>
      <w:r>
        <w:rPr>
          <w:rFonts w:cs="Times New Roman" w:ascii="Times New Roman" w:hAnsi="Times New Roman"/>
          <w:sz w:val="24"/>
          <w:szCs w:val="24"/>
          <w:lang w:val="en-US"/>
        </w:rPr>
        <w:t>;</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ir pasludināts Izpildītāja </w:t>
      </w:r>
      <w:r>
        <w:rPr>
          <w:rFonts w:cs="Times New Roman" w:ascii="Times New Roman" w:hAnsi="Times New Roman"/>
          <w:sz w:val="24"/>
          <w:szCs w:val="24"/>
        </w:rPr>
        <w:t xml:space="preserve">tiesiskās aizsardzības vai </w:t>
      </w:r>
      <w:r>
        <w:rPr>
          <w:rFonts w:cs="Times New Roman" w:ascii="Times New Roman" w:hAnsi="Times New Roman"/>
          <w:sz w:val="24"/>
          <w:szCs w:val="24"/>
          <w:lang w:val="en-US"/>
        </w:rPr>
        <w:t>maksātnespējas process vai iestājas citi apstākļi, kas liedz vai liegs Izpildītājam turpināt Līguma izpildi saskaņā ar tā noteikumiem vai kas negatīvi ietekmē Pasūtītāja tiesības, kuras izriet no Līguma;</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s Pasūtītājam nodarījis zaudējumus;</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Izpildītājs ir patvaļīgi pārtraucis Līguma izpildi, tai skaitā</w:t>
      </w:r>
      <w:r>
        <w:rPr>
          <w:rFonts w:cs="Times New Roman" w:ascii="Times New Roman" w:hAnsi="Times New Roman"/>
          <w:sz w:val="24"/>
          <w:szCs w:val="24"/>
        </w:rPr>
        <w:t>,</w:t>
      </w:r>
      <w:r>
        <w:rPr>
          <w:rFonts w:cs="Times New Roman" w:ascii="Times New Roman" w:hAnsi="Times New Roman"/>
          <w:sz w:val="24"/>
          <w:szCs w:val="24"/>
          <w:lang w:val="en-US"/>
        </w:rPr>
        <w:t xml:space="preserve"> ja Izpildītājs nav sasniedzams juridiskajā adresē.</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īgums tiek izbeigts, ja turpmāku Līguma izpildi padara neiespējamu vai apgrūtina nepārvarama vara.</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Tiesību atkāpties no Līguma vai prasīt Līguma atcelšanu var izlietot, ja </w:t>
      </w:r>
      <w:r>
        <w:rPr>
          <w:rFonts w:cs="Times New Roman" w:ascii="Times New Roman" w:hAnsi="Times New Roman"/>
          <w:sz w:val="24"/>
          <w:szCs w:val="24"/>
        </w:rPr>
        <w:t>Puse</w:t>
      </w:r>
      <w:r>
        <w:rPr>
          <w:rFonts w:cs="Times New Roman" w:ascii="Times New Roman" w:hAnsi="Times New Roman"/>
          <w:sz w:val="24"/>
          <w:szCs w:val="24"/>
          <w:lang w:val="en-US"/>
        </w:rPr>
        <w:t xml:space="preserve"> ir ti</w:t>
      </w:r>
      <w:r>
        <w:rPr>
          <w:rFonts w:cs="Times New Roman" w:ascii="Times New Roman" w:hAnsi="Times New Roman"/>
          <w:sz w:val="24"/>
          <w:szCs w:val="24"/>
        </w:rPr>
        <w:t>kusi</w:t>
      </w:r>
      <w:r>
        <w:rPr>
          <w:rFonts w:cs="Times New Roman" w:ascii="Times New Roman" w:hAnsi="Times New Roman"/>
          <w:sz w:val="24"/>
          <w:szCs w:val="24"/>
          <w:lang w:val="en-US"/>
        </w:rPr>
        <w:t xml:space="preserve"> brīdināta par iespējamo vai plānoto Līguma atcelšanu un nav novērs</w:t>
      </w:r>
      <w:r>
        <w:rPr>
          <w:rFonts w:cs="Times New Roman" w:ascii="Times New Roman" w:hAnsi="Times New Roman"/>
          <w:sz w:val="24"/>
          <w:szCs w:val="24"/>
        </w:rPr>
        <w:t>usi</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īguma atcelšanas pamatu Līgumā  noteiktajā termiņā.</w:t>
      </w:r>
      <w:bookmarkStart w:id="6" w:name="p-475280"/>
      <w:bookmarkStart w:id="7" w:name="p182"/>
      <w:bookmarkEnd w:id="6"/>
      <w:bookmarkEnd w:id="7"/>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Izpildītājs ir tiesīgs vienpusēji izbeigt Līgumu 1 (vienu) </w:t>
      </w:r>
      <w:r>
        <w:rPr>
          <w:rFonts w:cs="Times New Roman" w:ascii="Times New Roman" w:hAnsi="Times New Roman"/>
          <w:sz w:val="24"/>
          <w:szCs w:val="24"/>
        </w:rPr>
        <w:t>nedēļu</w:t>
      </w:r>
      <w:r>
        <w:rPr>
          <w:rFonts w:cs="Times New Roman" w:ascii="Times New Roman" w:hAnsi="Times New Roman"/>
          <w:sz w:val="24"/>
          <w:szCs w:val="24"/>
          <w:lang w:val="en-US"/>
        </w:rPr>
        <w:t xml:space="preserve"> iepriekš rakstveidā brīdinot par to Pasūtītāju, ja Pasūtītājs nav veicis Izpildītājam pienākošos maksājumus ilgāk kā 1 (vienu) mēnesi.</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Ja Līgums tiek izbeigts vai pārtraukts </w:t>
      </w:r>
      <w:r>
        <w:rPr>
          <w:rFonts w:cs="Times New Roman" w:ascii="Times New Roman" w:hAnsi="Times New Roman"/>
          <w:sz w:val="24"/>
          <w:szCs w:val="24"/>
        </w:rPr>
        <w:t>8</w:t>
      </w:r>
      <w:r>
        <w:rPr>
          <w:rFonts w:cs="Times New Roman" w:ascii="Times New Roman" w:hAnsi="Times New Roman"/>
          <w:sz w:val="24"/>
          <w:szCs w:val="24"/>
          <w:lang w:val="en-US"/>
        </w:rPr>
        <w:t>.1.punktā noteiktajos gadījumos, Pasūtītājs nemaksā Izpildītājam līgumsodus, kā arī nesedz nekāda veida zaudējumu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 Līgums tiek izbeigts </w:t>
      </w:r>
      <w:r>
        <w:rPr>
          <w:rFonts w:cs="Times New Roman" w:ascii="Times New Roman" w:hAnsi="Times New Roman"/>
          <w:sz w:val="24"/>
          <w:szCs w:val="24"/>
        </w:rPr>
        <w:t>8.2.</w:t>
      </w:r>
      <w:r>
        <w:rPr>
          <w:rFonts w:cs="Times New Roman" w:ascii="Times New Roman" w:hAnsi="Times New Roman"/>
          <w:sz w:val="24"/>
          <w:szCs w:val="24"/>
          <w:lang w:val="en-US"/>
        </w:rPr>
        <w:t>punktā noteiktajā gadījumā, Pasūtītājs samaksā Izpildītājam par faktiski veiktajiem Pakalpojumiem, kas veikti līdz Līguma uzteikuma termiņa iestāšanās dienai, papildus Puses nemaksā līgumsodus, kā arī nesedz viena otrai zaudējumus</w:t>
      </w:r>
      <w:r>
        <w:rPr>
          <w:rFonts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unkts"/>
        <w:numPr>
          <w:ilvl w:val="0"/>
          <w:numId w:val="0"/>
        </w:numPr>
        <w:ind w:left="0" w:hanging="0"/>
        <w:jc w:val="left"/>
        <w:rPr>
          <w:rFonts w:ascii="Times New Roman" w:hAnsi="Times New Roman" w:cs="Times New Roman"/>
          <w:sz w:val="24"/>
          <w:szCs w:val="24"/>
          <w:lang w:val="en-US"/>
        </w:rPr>
      </w:pPr>
      <w:r>
        <w:rPr>
          <w:rFonts w:cs="Times New Roman"/>
          <w:sz w:val="24"/>
          <w:szCs w:val="24"/>
          <w:lang w:val="en-US"/>
        </w:rPr>
      </w:r>
    </w:p>
    <w:p>
      <w:pPr>
        <w:pStyle w:val="Punkts"/>
        <w:numPr>
          <w:ilvl w:val="0"/>
          <w:numId w:val="6"/>
        </w:numPr>
        <w:ind w:left="0" w:hanging="0"/>
        <w:rPr>
          <w:sz w:val="24"/>
          <w:szCs w:val="24"/>
        </w:rPr>
      </w:pPr>
      <w:r>
        <w:rPr>
          <w:sz w:val="24"/>
          <w:szCs w:val="24"/>
        </w:rPr>
        <w:t>NEPĀRVARAMA VAR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a Puse nav spējīga pilnīgi vai daļēji izpildīt līguma saistības nepārvaramas varas iestāšanās rezultātā, līguma izpilde tiek atlikta līdz doto apstākļu darbības beigām, bet ne ilgāk kā uz laiku līdz 2 (divām) nedēļām.</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Pēc līguma 9.2. apakšpunktā minētā termiņa beigām </w:t>
      </w:r>
      <w:r>
        <w:rPr>
          <w:rFonts w:cs="Times New Roman" w:ascii="Times New Roman" w:hAnsi="Times New Roman"/>
          <w:sz w:val="24"/>
          <w:szCs w:val="24"/>
        </w:rPr>
        <w:t>L</w:t>
      </w:r>
      <w:r>
        <w:rPr>
          <w:rFonts w:cs="Times New Roman" w:ascii="Times New Roman" w:hAnsi="Times New Roman"/>
          <w:sz w:val="24"/>
          <w:szCs w:val="24"/>
          <w:lang w:val="en-US"/>
        </w:rPr>
        <w:t xml:space="preserve">īgums var tikt izbeigts vai, savstarpēji vienojoties, var tikt pagarināts. Par </w:t>
      </w:r>
      <w:r>
        <w:rPr>
          <w:rFonts w:cs="Times New Roman" w:ascii="Times New Roman" w:hAnsi="Times New Roman"/>
          <w:sz w:val="24"/>
          <w:szCs w:val="24"/>
        </w:rPr>
        <w:t>L</w:t>
      </w:r>
      <w:r>
        <w:rPr>
          <w:rFonts w:cs="Times New Roman" w:ascii="Times New Roman" w:hAnsi="Times New Roman"/>
          <w:sz w:val="24"/>
          <w:szCs w:val="24"/>
          <w:lang w:val="en-US"/>
        </w:rPr>
        <w:t xml:space="preserve">īguma izbeigšanu otru Pusi rakstiski brīdina 5 (piecas) darba dienas iepriekš. </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Ja nepārvaramas varas apstākļu dēļ Līgums tiek izbeigts, neviena Puse nevar prasīt atlīdzināt zaudējumus, kas radušies līguma izbeigšanas rezultātā.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28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LĪGUMA GROZĪJUMI</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grozījumi Līgumā jānoformē rakstiski un jāparaksta Pusēm. Rakstiski noformēti un Pušu parakstīti Līguma grozījumi kļūst par Līguma neatņemamu sastāvdaļu.</w:t>
      </w:r>
      <w:r>
        <w:rPr/>
        <w:t xml:space="preserve"> </w:t>
      </w:r>
      <w:r>
        <w:rPr>
          <w:rFonts w:cs="Times New Roman" w:ascii="Times New Roman" w:hAnsi="Times New Roman"/>
          <w:sz w:val="24"/>
          <w:szCs w:val="24"/>
        </w:rPr>
        <w:t>Līguma darbības laikā Puses ir tiesīgas veikt grozījumus atbilstoši Publisko iepirkumu likumā noteiktajai kārtība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adījumā, ja mainās kādas Puses rekvizīti, nosaukums, norādītās kontaktpersonas, tiesiskā forma, tad par šādām izmaiņām Puse informē otru Pusi nekavējoši rakstveidā. </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rPr>
        <w:t>Puses ar rakstisku vienošanos var samazināt Līguma summu</w:t>
      </w:r>
      <w:r>
        <w:rPr>
          <w:rFonts w:cs="Times New Roman" w:ascii="Times New Roman" w:hAnsi="Times New Roman"/>
          <w:sz w:val="24"/>
          <w:szCs w:val="24"/>
        </w:rPr>
        <w:t>, ja Līguma darbības laikā iestājas apstākļi, kas ir par pamatu summas samazinājuma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izpildes termiņus </w:t>
      </w:r>
      <w:r>
        <w:rPr>
          <w:rFonts w:cs="Times New Roman" w:ascii="Times New Roman" w:hAnsi="Times New Roman"/>
          <w:caps/>
          <w:sz w:val="24"/>
          <w:szCs w:val="24"/>
        </w:rPr>
        <w:t>P</w:t>
      </w:r>
      <w:r>
        <w:rPr>
          <w:rFonts w:cs="Times New Roman" w:ascii="Times New Roman" w:hAnsi="Times New Roman"/>
          <w:sz w:val="24"/>
          <w:szCs w:val="24"/>
        </w:rPr>
        <w:t xml:space="preserve">uses var grozīt rakstveidā vienojoties. Līguma izpildes termiņus ar Pušu rakstisku vienošanos var grozīt šādos gadījumos: </w:t>
      </w:r>
    </w:p>
    <w:p>
      <w:pPr>
        <w:pStyle w:val="Normal"/>
        <w:tabs>
          <w:tab w:val="clear" w:pos="720"/>
          <w:tab w:val="left" w:pos="28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ja iestājas nepārvaramas varas apstākļi;</w:t>
      </w:r>
    </w:p>
    <w:p>
      <w:pPr>
        <w:pStyle w:val="Normal"/>
        <w:tabs>
          <w:tab w:val="clear" w:pos="720"/>
          <w:tab w:val="left" w:pos="28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 notiek Pakalpojuma vai tā daļas izpildes apturēšana no Izpildītāja neatkarīgu iemeslu dēļ.</w:t>
      </w:r>
    </w:p>
    <w:p>
      <w:pPr>
        <w:pStyle w:val="Normal"/>
        <w:tabs>
          <w:tab w:val="clear" w:pos="720"/>
          <w:tab w:val="left" w:pos="284"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Punkts"/>
        <w:numPr>
          <w:ilvl w:val="0"/>
          <w:numId w:val="6"/>
        </w:numPr>
        <w:ind w:left="0" w:hanging="0"/>
        <w:rPr>
          <w:b/>
          <w:b/>
          <w:sz w:val="24"/>
          <w:szCs w:val="24"/>
        </w:rPr>
      </w:pPr>
      <w:r>
        <w:rPr>
          <w:sz w:val="24"/>
          <w:szCs w:val="24"/>
        </w:rPr>
        <w:t>STRĪDU IZŠĶIRŠANAS KĀRTĪBA</w:t>
      </w:r>
    </w:p>
    <w:p>
      <w:pPr>
        <w:pStyle w:val="Normal"/>
        <w:tabs>
          <w:tab w:val="clear" w:pos="720"/>
          <w:tab w:val="left" w:pos="284"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īdus un domstarpības, kas Pusēm var rasties Līguma izpildes gaitā par Līgumu un tā izpildi, Puses risina pārrunu ceļā, noformējot to rakstveidā un parakstot Pusē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strīdus un domstarpības nav iespējams atrisināt pārrunu ceļā, tad tie nododami izšķiršanai Latvijas Republikas tiesā, Latvijas Republikas normatīvajos aktos noteiktajā kārtībā.</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b/>
          <w:b/>
          <w:sz w:val="24"/>
          <w:szCs w:val="24"/>
        </w:rPr>
      </w:pPr>
      <w:r>
        <w:rPr>
          <w:sz w:val="24"/>
          <w:szCs w:val="24"/>
        </w:rPr>
        <w:t>CITI NOTEIKUMI</w:t>
      </w:r>
    </w:p>
    <w:p>
      <w:pPr>
        <w:pStyle w:val="Normal"/>
        <w:tabs>
          <w:tab w:val="clear" w:pos="720"/>
          <w:tab w:val="left" w:pos="284"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 kontaktpersona ir _____________________, tālr. _______________; e-pasts: _______________________.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pildītāja kontaktpersona ir ______________, tālr. ______________, _______________.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sības un pienākumi, kas izriet no tā, ir saistoši Pusēm un to tiesību un saistību pārņēmējiem, pilnvarniek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us jautājumus, kas nav regulēti Līgumā, Puses risina atbilstoši spēkā esošajiem Latvijas Republikas normatīvajiem akt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sastādīts un parakstīts 2 eksemplāros, katrs uz __ lapām. Līgumam ir 1. pielikums (Tehniskā specifikācija) uz ___ lapām, un 2.pielikums (Finanšu piedāvājums) uz __ lapām, kuri ir Līguma neatņemama sastāvdaļas. Viens Līguma eksemplārs tiek nodots Pasūtītājam, viens - Izpildītājam. Abiem Līguma eksemplāriem ir vienāds juridisks spēks.</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napToGrid w:val="false"/>
        <w:spacing w:lineRule="auto" w:line="240" w:before="0" w:after="0"/>
        <w:ind w:left="360" w:hanging="360"/>
        <w:jc w:val="center"/>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UŠU REKVIZĪTI UN PARAKSTI:</w:t>
      </w:r>
    </w:p>
    <w:p>
      <w:pPr>
        <w:pStyle w:val="Normal"/>
        <w:tabs>
          <w:tab w:val="clear" w:pos="720"/>
          <w:tab w:val="left" w:pos="709" w:leader="none"/>
        </w:tabs>
        <w:snapToGrid w:val="false"/>
        <w:spacing w:lineRule="auto" w:line="240" w:before="0" w:after="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709" w:leader="none"/>
        </w:tabs>
        <w:snapToGrid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sūtītājs:</w:t>
        <w:tab/>
        <w:tab/>
        <w:tab/>
        <w:tab/>
        <w:tab/>
        <w:tab/>
        <w:tab/>
        <w:t>Izpild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sz w:val="24"/>
        <w:b w:val="false"/>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5">
    <w:name w:val="WW8Num15z5"/>
    <w:qFormat/>
    <w:rPr>
      <w:rFonts w:ascii="Times New Roman" w:hAnsi="Times New Roman" w:cs="Times New Roman"/>
      <w:sz w:val="24"/>
      <w:szCs w:val="24"/>
    </w:rPr>
  </w:style>
  <w:style w:type="character" w:styleId="WW8Num15z6">
    <w:name w:val="WW8Num15z6"/>
    <w:qFormat/>
    <w:rPr>
      <w:rFonts w:ascii="Times New Roman" w:hAnsi="Times New Roman" w:cs="Times New Roman"/>
      <w:sz w:val="2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character" w:styleId="SubtitleChar">
    <w:name w:val="Subtitle Char"/>
    <w:qFormat/>
    <w:rPr>
      <w:rFonts w:ascii="Times New Roman" w:hAnsi="Times New Roman" w:eastAsia="Times New Roman" w:cs="Times New Roman"/>
      <w:b/>
      <w:i/>
      <w:iCs/>
      <w:sz w:val="24"/>
      <w:szCs w:val="24"/>
      <w:lang w:val="en-US"/>
    </w:rPr>
  </w:style>
  <w:style w:type="character" w:styleId="Applestylespan">
    <w:name w:val="apple-style-span"/>
    <w:basedOn w:val="DefaultParagraphFont"/>
    <w:qFormat/>
    <w:rPr/>
  </w:style>
  <w:style w:type="character" w:styleId="None">
    <w:name w:val="None"/>
    <w:qFormat/>
    <w:rPr/>
  </w:style>
  <w:style w:type="character" w:styleId="BodyText2Char">
    <w:name w:val="Body Text 2 Char"/>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Punkts">
    <w:name w:val="Punkts"/>
    <w:basedOn w:val="Normal"/>
    <w:qFormat/>
    <w:pPr>
      <w:numPr>
        <w:ilvl w:val="0"/>
        <w:numId w:val="6"/>
      </w:numPr>
      <w:snapToGrid w:val="false"/>
      <w:spacing w:lineRule="auto" w:line="240" w:before="0" w:after="0"/>
      <w:jc w:val="center"/>
    </w:pPr>
    <w:rPr>
      <w:rFonts w:ascii="Times New Roman" w:hAnsi="Times New Roman" w:eastAsia="Times New Roman" w:cs="Times New Roman"/>
      <w:iC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i/>
      <w:iCs/>
      <w:sz w:val="24"/>
      <w:szCs w:val="24"/>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B">
    <w:name w:val="Body B"/>
    <w:qFormat/>
    <w:pPr>
      <w:widowControl/>
      <w:pBdr/>
      <w:shd w:fill="FFFFFF" w:val="clear"/>
      <w:bidi w:val="0"/>
      <w:spacing w:lineRule="auto" w:line="252" w:before="0" w:after="160"/>
    </w:pPr>
    <w:rPr>
      <w:rFonts w:ascii="Calibri" w:hAnsi="Calibri" w:eastAsia="Calibri" w:cs="Calibri"/>
      <w:color w:val="000000"/>
      <w:kern w:val="2"/>
      <w:sz w:val="22"/>
      <w:szCs w:val="22"/>
      <w:lang w:val="lv-LV"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kristaps.predelis@vraa.gov.lv" TargetMode="External"/><Relationship Id="rId4" Type="http://schemas.openxmlformats.org/officeDocument/2006/relationships/hyperlink" Target="https://likumi.lv/doc.php?id=296891&amp;version_date=13.02.2018" TargetMode="External"/><Relationship Id="rId5" Type="http://schemas.openxmlformats.org/officeDocument/2006/relationships/hyperlink" Target="http://www.vraa.gov.lv/" TargetMode="External"/><Relationship Id="rId6" Type="http://schemas.openxmlformats.org/officeDocument/2006/relationships/hyperlink" Target="http://www.valoda.lv/" TargetMode="External"/><Relationship Id="rId7" Type="http://schemas.openxmlformats.org/officeDocument/2006/relationships/hyperlink" Target="https://likumi.lv/doc.php?id=296891&amp;version_date=13.02.2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9:00Z</dcterms:created>
  <dc:creator>Raimonds Freimanis</dc:creator>
  <dc:description/>
  <cp:keywords/>
  <dc:language>en-US</dc:language>
  <cp:lastModifiedBy>Arvis Širaks</cp:lastModifiedBy>
  <dcterms:modified xsi:type="dcterms:W3CDTF">2018-05-02T13:03:00Z</dcterms:modified>
  <cp:revision>4</cp:revision>
  <dc:subject/>
  <dc:title/>
</cp:coreProperties>
</file>