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s uz ieinteresētās personas jautājumi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Jautājum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tājums par atklāta konkursa „ E-pakalpojuma „Ieroču reģistrācija, atļauju, licenču un sertifikātu pārbaude” izstrāde un ieviešana”, VRAA/2012/10/ERAF/AK, nolikumu un tehnisko specifikāciju (T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a TS ietver prasības 6 sadaļā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3.1. Funkcionālās prasība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3.2. Nefunkcionālās prasība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3.3. Saskarņu prasība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3.4. Prasības projekta realizācija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3.5. Uzturēšanas darbi programmatūras izstrādes laik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3.6. Garantijas nosacīju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kaņā ar Nolikuma 4.2.punktu Pretendentam tehniskajā piedāvājumā jāietver „Sistēmas obligāto un Pretendenta piedāvāto vēlamo funkcionālo prasību (Tehniskās specifikācijas 3.1.sadaļa) realizācijas piedāvājums, nodrošinot piedāvājuma trasējamību pret tehniskās specifikācijas prasībām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kuma 4.3.punkts nosaka tehniskajā piedāvājumā iekļaut apliecinājumu par nefunkcionālo prasību izpildes nodrošināšan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ūdzam precizēt, kādā formā nepieciešams sniegt TS 3.3. – 3.6. sadaļās minēto obligāto prasību izpildes piedāvājumu. Vai ir pietiekami tehniskajā piedāvājumā iekļaut apliecinājumu par TS 3.3. – 3.6. sadaļās minēto obligāto prasību izpildes nodrošināšanu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u komisija skaidro, ka ir pietiekami tehniskajā piedāvājumā iekļaut apliecinājumu par tehniskās specifikācijas 3.3. – 3.6. sadaļās minēto obligāto prasību izpildes nodrošināša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Jautājum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kaņā ar Nolikuma 1.4.1.punktu E-pakalpojuma izstrāde un ieviešana jāveic līdz 2012.gada 12.maijam. Turpretī, Pasūtītāja š.g. 23.februāra vēstulē Nr.13-9/532 sniegtajā atbildē uz 7. jautājumu minēts, ka e-pakalpojums jāievieš 6 mēnešu laikā. Lūdzam precizēt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-pakalpojuma izstrādes un ieviešanas gala termiņ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tbil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v-SE"/>
        </w:rPr>
        <w:t>Ieprikumu komsijas izteica  Nolikuma1.4.1.apakš punktu šādā redakcij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”</w:t>
      </w:r>
      <w:r>
        <w:rPr>
          <w:rFonts w:cs="Times New Roman" w:ascii="Times New Roman" w:hAnsi="Times New Roman"/>
          <w:sz w:val="24"/>
          <w:szCs w:val="24"/>
        </w:rPr>
        <w:t>1.4.1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E-pakalpojuma izstrāde un ieviešana jāveic  6 (sešu) mēnešu laikā pēc līguma noslēgšanas.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11:00Z</dcterms:created>
  <dc:creator>Toms Rozentāls</dc:creator>
  <dc:description/>
  <dc:language>en-US</dc:language>
  <cp:lastModifiedBy>Ilze Telica</cp:lastModifiedBy>
  <dcterms:modified xsi:type="dcterms:W3CDTF">2012-04-02T07:11:00Z</dcterms:modified>
  <cp:revision>2</cp:revision>
  <dc:subject/>
  <dc:title/>
</cp:coreProperties>
</file>