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bildes uz ieinteresēto personu jautājumiem</w:t>
      </w:r>
    </w:p>
    <w:p>
      <w:pPr>
        <w:pStyle w:val="ListParagraph"/>
        <w:numPr>
          <w:ilvl w:val="0"/>
          <w:numId w:val="3"/>
        </w:numPr>
        <w:tabs>
          <w:tab w:val="clear" w:pos="720"/>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t>Jautājums</w:t>
      </w:r>
    </w:p>
    <w:p>
      <w:pPr>
        <w:pStyle w:val="Normal"/>
        <w:tabs>
          <w:tab w:val="clear" w:pos="720"/>
          <w:tab w:val="left" w:pos="284" w:leader="none"/>
        </w:tabs>
        <w:jc w:val="both"/>
        <w:rPr/>
      </w:pPr>
      <w:r>
        <w:rPr/>
        <w:t>Līguma projektā punktā 5.13. ir noteikts, ka apmācību vidi nodrošina Piegādātājs. Vēršu jūsu uzmanību, ka, lai izveidotu pilnīgu darbojošos vidi šī līguma ietvaros tiek izveidots tikai e-pakalpojums, kas izmantos jau eksistējošas sistēmas – portālu Latvija.Lv, Ieroču reģistru, kurā būs jāizveido papildu procedūru slānis datu apmaiņas nodrošināšanai, licenču atļauju sistēma un lietvedības sistēma. Lūdzu pasūtītāju apstiprināt, ka apmācību vides nolūkiem attiecīgo eksistējošo sistēmu mācību vides nodrošināšana ir Pasūtītāja atbildība. Tā kā piegādātāja rīcībā nav esošo sistēmu, tad attiecīgi līguma 5.13. punkts tādā redakcijā , kā tas ir šobrīd uzrakstīts, nav izpildāms, tādēļ lūdzu papildināt to ar skaidrojumu, ka attiecīgas apmācību vides eksistējošām sistēmām nodrošinās Pasūtītājs.</w:t>
      </w:r>
    </w:p>
    <w:p>
      <w:pPr>
        <w:pStyle w:val="Normal"/>
        <w:tabs>
          <w:tab w:val="clear" w:pos="720"/>
          <w:tab w:val="left" w:pos="284" w:leader="none"/>
        </w:tabs>
        <w:rPr>
          <w:b/>
          <w:b/>
        </w:rPr>
      </w:pPr>
      <w:r>
        <w:rPr>
          <w:b/>
        </w:rPr>
        <w:t>Atbilde</w:t>
      </w:r>
    </w:p>
    <w:p>
      <w:pPr>
        <w:pStyle w:val="Normal"/>
        <w:tabs>
          <w:tab w:val="clear" w:pos="720"/>
          <w:tab w:val="left" w:pos="284" w:leader="none"/>
        </w:tabs>
        <w:jc w:val="both"/>
        <w:rPr/>
      </w:pPr>
      <w:r>
        <w:rPr/>
        <w:t>Iepirkumu komisija skaidro, ka Piegādātājs varēs nodrošināt teorētiskās apmācības.</w:t>
      </w:r>
    </w:p>
    <w:p>
      <w:pPr>
        <w:pStyle w:val="Normal"/>
        <w:tabs>
          <w:tab w:val="clear" w:pos="720"/>
          <w:tab w:val="left" w:pos="284" w:leader="none"/>
        </w:tabs>
        <w:jc w:val="both"/>
        <w:rPr/>
      </w:pPr>
      <w:r>
        <w:rPr/>
      </w:r>
    </w:p>
    <w:p>
      <w:pPr>
        <w:pStyle w:val="Normal"/>
        <w:tabs>
          <w:tab w:val="clear" w:pos="720"/>
          <w:tab w:val="left" w:pos="284" w:leader="none"/>
        </w:tabs>
        <w:rPr>
          <w:b/>
          <w:b/>
        </w:rPr>
      </w:pPr>
      <w:r>
        <w:rPr>
          <w:b/>
        </w:rPr>
        <w:t>2.</w:t>
        <w:tab/>
        <w:t>Jautājums</w:t>
      </w:r>
    </w:p>
    <w:p>
      <w:pPr>
        <w:pStyle w:val="Normal"/>
        <w:jc w:val="both"/>
        <w:rPr/>
      </w:pPr>
      <w:r>
        <w:rPr/>
        <w:t>Pasūtītājs līguma projektā ir noteicis nevienlīdzīgas soda sankcijas attiecīgi starp pasūtītāju un izpildītāju, tādēļ lūdzam attiecīgus punktus izteikt šādā redakcijā:</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1 Par darbu izpildes termiņu (Līguma 4.pielikums) pārkāpumu, Piegādātājs maksā Pasūtītājam līgumsodu 0,1% (viena procenta desmitdaļa) apmērā no kavētās darbu vērtības par katru kavējuma dienu, bet ne vairāk kā 100% (simts procenti) no līgumcena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0.3 Puses ir atbildīgs par tiešajiem zaudējumiem, kas radušies otrai pusei Līguma izpildes laikā rupjas neuzmanības vai ļauna nolūka dēļ. Šādos gadījumos kopējā attiecīgās pusesatbildība nedrīkst pārsniegt Līguma summu.”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0.3 punkta piedāvātajā redakcijā Pasūtītāja atbildība būs saistīta gan ar to, lai tiktu precīzi un savlaicīgi definētas prasības, kā arī veikts administratīvi organizatoriskais darbs ar trešajām pusēm un sadarbības iestādēm, ar kurām Piegādātājam nav nekādu tiešu līgumisku attiecību, bet savukārt ir atkarības šī konkrētā līguma izpildē un tiešā veidā ietekmē, piemēram, zaudējumus piegādātājam, kas var rasties no dīkstāvēm.</w:t>
      </w:r>
    </w:p>
    <w:p>
      <w:pPr>
        <w:pStyle w:val="Normal"/>
        <w:tabs>
          <w:tab w:val="clear" w:pos="720"/>
          <w:tab w:val="left" w:pos="284" w:leader="none"/>
        </w:tabs>
        <w:rPr>
          <w:b/>
          <w:b/>
        </w:rPr>
      </w:pPr>
      <w:r>
        <w:rPr>
          <w:b/>
        </w:rPr>
        <w:t>Atbilde</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pirkuma komisija izteikusi Līgumprojekta 10.1 punktu šādā redakcijā:</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1 Par darbu izpildes termiņu (Līguma 4.pielikums) pārkāpumu, Piegādātājs maksā Pasūtītājam līgumsodu 0,1% (viena procenta desmitdaļa) apmērā no kavētās darbu vērtības par katru kavējuma dienu, bet ne vairāk kā 100% (simts procenti) no līgumcena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epirkumu komisija skaidro, ka pārējās soda sankcijas starp Pasūtītāju un Piegādātāju ir noteiktas vienlīdzīgi. Pasūtītājs nepiekrīt Pretendenta piedāvātiem Līgumprojekta 10.3. punkta grozījumiem.</w:t>
      </w:r>
    </w:p>
    <w:p>
      <w:pPr>
        <w:pStyle w:val="Normal"/>
        <w:tabs>
          <w:tab w:val="clear" w:pos="720"/>
          <w:tab w:val="left" w:pos="284" w:leader="none"/>
        </w:tabs>
        <w:rPr>
          <w:rFonts w:ascii="Times New Roman" w:hAnsi="Times New Roman" w:cs="Times New Roman"/>
          <w:sz w:val="24"/>
          <w:szCs w:val="24"/>
        </w:rPr>
      </w:pPr>
      <w:r>
        <w:rPr>
          <w:rFonts w:cs="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3.Jautājums</w:t>
      </w:r>
    </w:p>
    <w:p>
      <w:pPr>
        <w:pStyle w:val="ListParagraph"/>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Ir nesaprotami formulēts līguma 10.7 punkts. Tā kā gan kļūdu kategorijas, gan prasības novēršanas laikiem ir noteiktas prasību specifikācijā, lūdzu pārformulēt 10.7. punktu, lai tas būtu saprotams un atsauktos uz prasību specifikācijā noteikto. Lūdzam mazināt līgumsoda apmēru no 50 Ls/h un 25 Ls/h un ierobežot šo ar maksimālo soda apmēru, kas ir ne vairāk kā 10 % no līguma vērtības. </w:t>
      </w:r>
    </w:p>
    <w:p>
      <w:pPr>
        <w:pStyle w:val="Normal"/>
        <w:tabs>
          <w:tab w:val="clear" w:pos="720"/>
          <w:tab w:val="left" w:pos="284" w:leader="none"/>
        </w:tabs>
        <w:rPr>
          <w:b/>
          <w:b/>
        </w:rPr>
      </w:pPr>
      <w:r>
        <w:rPr>
          <w:b/>
        </w:rPr>
        <w:t>Atbilde</w:t>
      </w:r>
    </w:p>
    <w:p>
      <w:pPr>
        <w:pStyle w:val="ListParagraph"/>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Iepirkumu komisija skaidro, ka par nebūtiskām līgumprojekta izmaiņām (kas neskar līguma būtību, piem., atsauce uz prasību specifikācijā noteikto kļūdu kategoriju definīcijām) var tikt precizētas, slēdzot līgumu. Iepirkumu komisija uzskata, ka Līguma projektā norādītais līgumsoda apjoms veicinās konstatēto prioritāro kļūdu savlaicīgu novēršanu, tāpēc nepiekrīt to ierobežošanai ar 10% no līguma vērtības. Līgumsoda summa nepārsniegs ar līgumu uzņemto saistību apjomu.</w:t>
      </w:r>
    </w:p>
    <w:p>
      <w:pPr>
        <w:pStyle w:val="ListParagraph"/>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rPr>
          <w:b/>
          <w:b/>
        </w:rPr>
      </w:pPr>
      <w:r>
        <w:rPr>
          <w:b/>
        </w:rPr>
        <w:t>4.</w:t>
        <w:tab/>
        <w:t>Jautājums</w:t>
      </w:r>
    </w:p>
    <w:p>
      <w:pPr>
        <w:pStyle w:val="Normal"/>
        <w:tabs>
          <w:tab w:val="clear" w:pos="720"/>
          <w:tab w:val="left" w:pos="284" w:leader="none"/>
        </w:tabs>
        <w:jc w:val="both"/>
        <w:rPr/>
      </w:pPr>
      <w:r>
        <w:rPr/>
        <w:t>Lūdzam grozīt Līguma projekta punktu 12.2 un izteikt to šādā redakcijā:</w:t>
      </w:r>
    </w:p>
    <w:p>
      <w:pPr>
        <w:pStyle w:val="Normal"/>
        <w:tabs>
          <w:tab w:val="clear" w:pos="720"/>
          <w:tab w:val="left" w:pos="284" w:leader="none"/>
        </w:tabs>
        <w:jc w:val="both"/>
        <w:rPr/>
      </w:pPr>
      <w:r>
        <w:rPr/>
        <w:t>„</w:t>
      </w:r>
      <w:r>
        <w:rPr/>
        <w:t>Autora mantiskās tiesības uz izstrādāto Sistēmu un tās papildinājumiem (programmatūru un dokumentāciju) Pasūtītājam pāriet ar dienu, kad Sistēma ir pilnībā piegādāta Pasūtītājam, parakstīts galējais Sistēmasnodošanas- pieņemšanas akts un Pasūtītājs 100% apmērā ir veicis apmaksu Piegādātājam.  Ar šo brīdi Pasūtītājs ir tiesīgs veikt jebkuras piegādātās Sistēmas programmatūras modifikācijas, kuras saistītas ar programmatūras iespēju paplašināšanu, sadarbspējas nodrošināšanu ar citām programmām, tajā skaitā uzdot šādu modifikāciju veikšanu trešajām personām.”</w:t>
      </w:r>
    </w:p>
    <w:p>
      <w:pPr>
        <w:pStyle w:val="Normal"/>
        <w:tabs>
          <w:tab w:val="clear" w:pos="720"/>
          <w:tab w:val="left" w:pos="284" w:leader="none"/>
        </w:tabs>
        <w:rPr>
          <w:b/>
          <w:b/>
        </w:rPr>
      </w:pPr>
      <w:r>
        <w:rPr>
          <w:b/>
        </w:rPr>
        <w:t>Atbilde</w:t>
      </w:r>
    </w:p>
    <w:p>
      <w:pPr>
        <w:pStyle w:val="ListParagraph"/>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Iepirkumu komisija skaidro, ka līgumā minētas mantiskās tiesības pāriet Pasūtītājam ar dienu, kad Sistēma ir pieņemta, respektīvi, ar Sistēmas nodošanas- pieņemšanas akta abpusēju parakstīšanas brīdi. Pēc akta parakstīšanas un rēķina iesniegšanas Pasūtītājam ir saistības apmaksāt pieņemto darbu līgumā noteiktajā kārtībā. Samaksa par Sistēmas projektēšanu, izstrādāšanu, testēšanu, ieviešanu un administratoru apmācību tiek veikta līguma 2.3.punktā noteiktajā kārtībā. Iepirkumu komisija nepiekrīt Pretendenta piedāvātiem Līguma 12.2.punkta grozījumiem.</w:t>
      </w:r>
    </w:p>
    <w:p>
      <w:pPr>
        <w:pStyle w:val="Normal"/>
        <w:tabs>
          <w:tab w:val="clear" w:pos="720"/>
          <w:tab w:val="left" w:pos="284"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284" w:leader="none"/>
        </w:tabs>
        <w:rPr>
          <w:b/>
          <w:b/>
        </w:rPr>
      </w:pPr>
      <w:r>
        <w:rPr>
          <w:b/>
        </w:rPr>
        <w:t>5.</w:t>
        <w:tab/>
        <w:t>Jautājums:</w:t>
      </w:r>
    </w:p>
    <w:p>
      <w:pPr>
        <w:pStyle w:val="Normal"/>
        <w:tabs>
          <w:tab w:val="clear" w:pos="720"/>
          <w:tab w:val="left" w:pos="284" w:leader="none"/>
        </w:tabs>
        <w:jc w:val="both"/>
        <w:rPr/>
      </w:pPr>
      <w:r>
        <w:rPr/>
        <w:t>Līguma projekta 2.3.3. punktā ir teikts, ka 30 % pēcmaksa tiks veikta, kad atbildīgā iestāde ir sniegusi pozitīvu atzinumu. Lūdzam skaidrot, kas ir šī atbildīgā iestādē, ko viņa vērtēsun vai minētā atzinuma sagatavošana ir kāda formalizēta procedūra, vai tikai kādas personas subjektīvs lēmums ? Gribam norādīt, ka mēs kā piegādātājs līguma izpildes kontekstā veicam darbus atbilstoši tehniskajai specifikācijai un mums nav iespējas ietekmēt tos faktorus, kas ir Pasūtītāja atbildībā, piemēram, produkta darbināšanai nepieciešamā normatīvā regulējums , attiecības ar trešajām pusēm, esošās sistēmas, nepilnīgs darba uzdevums, kas var atklāties tikai jau projekta realizācijas laikā utt. Nepieciešams skaidrojums no Pasūtītāja par šo punktu, lai būtu iespējams novērtēt projekta finanšu risku apjomu.Papildu lūdzam noteikt termiņu, kādā atbildīgajai iestādei ir jāsniedz atzinums, esošā līguma redakcija liek mums uzskatīt , ka visi 30 % (līguma pēdējais maksājums) ir pielīdzināmi 100 % riskam.</w:t>
      </w:r>
    </w:p>
    <w:p>
      <w:pPr>
        <w:pStyle w:val="Normal"/>
        <w:tabs>
          <w:tab w:val="clear" w:pos="720"/>
          <w:tab w:val="left" w:pos="284" w:leader="none"/>
        </w:tabs>
        <w:jc w:val="both"/>
        <w:rPr>
          <w:b/>
          <w:b/>
        </w:rPr>
      </w:pPr>
      <w:r>
        <w:rPr>
          <w:b/>
        </w:rPr>
        <w:t>Atbilde</w:t>
      </w:r>
    </w:p>
    <w:p>
      <w:pPr>
        <w:pStyle w:val="Normal"/>
        <w:jc w:val="both"/>
        <w:rPr/>
      </w:pPr>
      <w:r>
        <w:rPr/>
        <w:t xml:space="preserve">Iepirkumu komisija skaidro, ka saskaņā ar 2012.gada 10.janvāra </w:t>
      </w:r>
      <w:r>
        <w:rPr>
          <w:bCs/>
          <w:lang w:eastAsia="lv-LV" w:bidi="lo-LA"/>
        </w:rPr>
        <w:t>Ministru kabineta noteikumiem Nr.52</w:t>
      </w:r>
      <w:r>
        <w:rPr>
          <w:lang w:eastAsia="lv-LV" w:bidi="lo-LA"/>
        </w:rPr>
        <w:t xml:space="preserve"> „</w:t>
      </w:r>
      <w:r>
        <w:rPr>
          <w:bCs/>
          <w:lang w:eastAsia="lv-LV" w:bidi="lo-LA"/>
        </w:rPr>
        <w:t xml:space="preserve">Grozījumi Ministru kabineta 2008.gada 21.jūlija noteikumos Nr.576 "Noteikumi par darbības programmas "Infrastruktūra un pakalpojumi" papildinājuma 3.2.2.1.1.apakšaktivitātes "Informācijas sistēmu un elektronisko pakalpojumu attīstība" projektu iesniegumu atlases pirmo kārtu"” </w:t>
      </w:r>
      <w:r>
        <w:rPr>
          <w:lang w:eastAsia="lv-LV" w:bidi="lo-LA"/>
        </w:rPr>
        <w:t>56.</w:t>
      </w:r>
      <w:r>
        <w:rPr>
          <w:vertAlign w:val="superscript"/>
          <w:lang w:eastAsia="lv-LV" w:bidi="lo-LA"/>
        </w:rPr>
        <w:t>6</w:t>
      </w:r>
      <w:r>
        <w:rPr>
          <w:lang w:eastAsia="lv-LV" w:bidi="lo-LA"/>
        </w:rPr>
        <w:t xml:space="preserve"> punktu „Finansējuma saņēmējs samaksā informācijas sistēmas izstrādātājam noslēguma maksājumu, kas nevar būt mazāks par 30 procentiem no informācijas sistēmas izstrādes līgumcenas, tikai pēc tam, kad atbildīgā iestāde ir sniegusi pozitīvu atzinumu par šo noteikumu 9.13.apakšpunktā minēto pārbaudi.” Līguma projekta punkts ir izstrādāts saskaņā ar Ministra kabineta noteikumu prasībām un netiksgrozīts.</w:t>
      </w:r>
    </w:p>
    <w:p>
      <w:pPr>
        <w:pStyle w:val="Normal"/>
        <w:tabs>
          <w:tab w:val="clear" w:pos="720"/>
          <w:tab w:val="left" w:pos="284" w:leader="none"/>
        </w:tabs>
        <w:jc w:val="both"/>
        <w:rPr>
          <w:lang w:eastAsia="lv-LV" w:bidi="lo-LA"/>
        </w:rPr>
      </w:pPr>
      <w:r>
        <w:rPr>
          <w:lang w:eastAsia="lv-LV" w:bidi="lo-LA"/>
        </w:rPr>
      </w:r>
    </w:p>
    <w:p>
      <w:pPr>
        <w:pStyle w:val="Normal"/>
        <w:tabs>
          <w:tab w:val="clear" w:pos="720"/>
          <w:tab w:val="left" w:pos="284" w:leader="none"/>
        </w:tabs>
        <w:rPr>
          <w:b/>
          <w:b/>
        </w:rPr>
      </w:pPr>
      <w:r>
        <w:rPr>
          <w:b/>
        </w:rPr>
        <w:t>6.</w:t>
        <w:tab/>
        <w:t>Jautājums</w:t>
      </w:r>
    </w:p>
    <w:p>
      <w:pPr>
        <w:pStyle w:val="ListParagraph"/>
        <w:tabs>
          <w:tab w:val="clear" w:pos="720"/>
          <w:tab w:val="left" w:pos="284" w:leader="none"/>
        </w:tabs>
        <w:ind w:left="0" w:hanging="0"/>
        <w:jc w:val="both"/>
        <w:rPr/>
      </w:pPr>
      <w:r>
        <w:rPr>
          <w:rFonts w:cs="Times New Roman" w:ascii="Times New Roman" w:hAnsi="Times New Roman"/>
          <w:sz w:val="24"/>
          <w:szCs w:val="24"/>
        </w:rPr>
        <w:t>Lai precīzi sagatavotu tehnisko un finanšu piedāvājumus vēlamies precizēt, vai pretendents pareizi saprot, ka līguma darbu izpildes ietvaros nav jāplāno un jāparedz nekādas programmatūras izmaiņas esošajās sistēmās (no jauna ir jāizstrādā tikai konkursa tehniskajā specifikācijā noteiktās tīmekļa pakalpes)(Ieroču reģistrs, LAUS, Audita modulis, Lietvedības sistēma) un esošo sistēmu gan datu modelis, gan datu ievades, meklēšanas un atskaišu formas pilnībā nodrošina caur E-pakalpojumu aizpildāmo un ievadāmos atribūtus?  Vai pareizi saprotam , ka ja gadījumā projekta realizācijas laikā tiks konstatēts, ka ir nepieciešamas izmaiņas kādā no esošām programmatūrām, tad šīs izmaiņas tiks vērtētas atsevišķi un tiks finansētas no izmaiņu pieprasījuma budžeta vai arī  risinājums meklēts ārpus šī projekta?</w:t>
      </w:r>
    </w:p>
    <w:p>
      <w:pPr>
        <w:pStyle w:val="Normal"/>
        <w:tabs>
          <w:tab w:val="clear" w:pos="720"/>
          <w:tab w:val="left" w:pos="284" w:leader="none"/>
        </w:tabs>
        <w:rPr>
          <w:b/>
          <w:b/>
        </w:rPr>
      </w:pPr>
      <w:r>
        <w:rPr>
          <w:b/>
        </w:rPr>
        <w:t>Atbilde</w:t>
      </w:r>
    </w:p>
    <w:p>
      <w:pPr>
        <w:pStyle w:val="ListParagraph"/>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Saskaņā ar Tehniskās specifikācijas prasību SP_1, Izstrādātājam ir jāizveido visas trūkstošās tīmekļa pakalpes E-pakalpojuma darbības nodrošināšanai, t.sk., bet neaprobežojoties ar saskarnēm, kuras detalizētas prasībās SP_2, SP_3, SP_4, SP_5, SP_6. Visās sistēmās, kurās Izstrādātājs veido tīmekļa pakalpes, Izstrādātājam ir jāpiegādā sistēmu pielāgojumi, ja tie nepieciešami tīmekļa pakalpes korektai funkcionēšanai.</w:t>
      </w:r>
    </w:p>
    <w:p>
      <w:pPr>
        <w:pStyle w:val="ListParagraph"/>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Izstrādātājam šī projekta ietvaros nav jāpiegādā tādi esošo sistēmu pielāgojumi, kuri tiešā veidā neskar izstrādājamo tīmekļa pakalpju funkcionēšanas nodrošināšanu.</w:t>
      </w:r>
    </w:p>
    <w:p>
      <w:pPr>
        <w:pStyle w:val="ListParagraph"/>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t>7.</w:t>
        <w:tab/>
        <w:t>Jautājums</w:t>
      </w:r>
    </w:p>
    <w:p>
      <w:pPr>
        <w:pStyle w:val="Normal"/>
        <w:tabs>
          <w:tab w:val="clear" w:pos="720"/>
          <w:tab w:val="left" w:pos="284" w:leader="none"/>
        </w:tabs>
        <w:jc w:val="both"/>
        <w:rPr/>
      </w:pPr>
      <w:r>
        <w:rPr/>
        <w:t>Konkursa nolikumā ir prasība, ka sistēmas izstrāde jāveic līdz š.g. 15. aprīlim un tas nozīmē, ka pat pie visoptimistiskākā scenārija projekta realizācijai būs atvēlētas aptuveni 40 darba dienas. Līguma projektā pasūtītājs norāda, ka nodevumu pasūtītājs ir tiesīgs skaņot nodevumu 20 darba dienas. Mūsuprāt, tās ir nesamērīgas prasības, kas nav realizējams, vai nu tā ir kļūda, vai arī ir domāts, ka saskaņošanas laiks neietilpst projekta realizācijas laikā, lūdzam skaidrot situāciju, jo ievērojot šobrīd izvirzītās prasības, nav iespējams izstrādāt reālu projekta laika plānu.</w:t>
      </w:r>
    </w:p>
    <w:p>
      <w:pPr>
        <w:pStyle w:val="Normal"/>
        <w:tabs>
          <w:tab w:val="clear" w:pos="720"/>
          <w:tab w:val="left" w:pos="284" w:leader="none"/>
        </w:tabs>
        <w:rPr>
          <w:b/>
          <w:b/>
        </w:rPr>
      </w:pPr>
      <w:r>
        <w:rPr>
          <w:b/>
        </w:rPr>
        <w:t>Atbild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epirkumu komisija izteikusi nolikuma 1.4.1 apakšpunktu šādā redakcijā:</w:t>
      </w:r>
    </w:p>
    <w:p>
      <w:pPr>
        <w:pStyle w:val="Normal"/>
        <w:rPr/>
      </w:pPr>
      <w:r>
        <w:rPr/>
        <w:t>„</w:t>
      </w:r>
      <w:r>
        <w:rPr/>
        <w:t>1.4.1.E-pakalpojuma izstrāde un ieviešana jāveic līdz 2012.gada 12.maijam.”</w:t>
      </w:r>
    </w:p>
    <w:p>
      <w:pPr>
        <w:pStyle w:val="Normal"/>
        <w:tabs>
          <w:tab w:val="clear" w:pos="720"/>
          <w:tab w:val="left" w:pos="284" w:leader="none"/>
        </w:tabs>
        <w:jc w:val="both"/>
        <w:rPr/>
      </w:pPr>
      <w:r>
        <w:rPr/>
        <w:t>Iepirkuma komisija skaidro, ka Līgumprojekta 5.9.punktā ir norādīts termiņš akcepttestēšanas veikšanai 20 darba dienas, savukārt Pasūtītājs nodevumu izskata 10 darba dienu laikā (Līgumprojekta 4.3.punkts). Pasūtītājs nodevumu atkārtoti izskata 7 darba dienu laikā(Līgumprojekta 4.8.punkts) un 5 darba dienu laikā (Līgumprojekta 4.10.punkts). Pakalpojumu ieviešana produkcijas vidē ir jāveic sešu mēnešu laikā no līguma noslēgšanas dienas.</w:t>
      </w:r>
    </w:p>
    <w:p>
      <w:pPr>
        <w:pStyle w:val="ListParagraph"/>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t>8.</w:t>
        <w:tab/>
        <w:t>Jautājums</w:t>
      </w:r>
    </w:p>
    <w:p>
      <w:pPr>
        <w:pStyle w:val="Normal"/>
        <w:tabs>
          <w:tab w:val="clear" w:pos="720"/>
          <w:tab w:val="left" w:pos="284" w:leader="none"/>
        </w:tabs>
        <w:jc w:val="both"/>
        <w:rPr/>
      </w:pPr>
      <w:r>
        <w:rPr/>
        <w:t xml:space="preserve">Atbilstoši tehniskās specifikācijas prasībai SP_6 ir jāizmanto esoša lietvedības sistēmas saskarne. Vai pretendents var iepazīties ar saskarnes specifikāciju, lai precīzāk novērtētu maksājuma datu nodošanas iespēja uz lietvedības sistēmu? Vai pareizi saprotam, ka izmaiņas esošajā saskarnē, ja tiks konstatēts, ka tādas ir nepieciešamas, nav šī līguma darbu izpildes priekšmets? </w:t>
      </w:r>
    </w:p>
    <w:p>
      <w:pPr>
        <w:pStyle w:val="Normal"/>
        <w:tabs>
          <w:tab w:val="clear" w:pos="720"/>
          <w:tab w:val="left" w:pos="284" w:leader="none"/>
        </w:tabs>
        <w:rPr>
          <w:b/>
          <w:b/>
        </w:rPr>
      </w:pPr>
      <w:r>
        <w:rPr>
          <w:b/>
        </w:rPr>
        <w:t>Atbilde</w:t>
      </w:r>
    </w:p>
    <w:p>
      <w:pPr>
        <w:pStyle w:val="Normal"/>
        <w:tabs>
          <w:tab w:val="clear" w:pos="720"/>
          <w:tab w:val="left" w:pos="284" w:leader="none"/>
        </w:tabs>
        <w:jc w:val="both"/>
        <w:rPr/>
      </w:pPr>
      <w:r>
        <w:rPr/>
        <w:t>VRAA mājas lapā (</w:t>
      </w:r>
      <w:hyperlink r:id="rId2">
        <w:r>
          <w:rPr>
            <w:rStyle w:val="InternetLink"/>
          </w:rPr>
          <w:t>http://www.vraa.gov.lv/lv/about/iepirkumi/article.php?id=25487</w:t>
        </w:r>
      </w:hyperlink>
      <w:r>
        <w:rPr/>
        <w:t>) publicētajā 2012.gada 2.februāra Tehniskās specifikācijas konsolidētajā versijā prasība SP_6 ir labota, un tās jaunā redakcija iekļauj informāciju par iespējām iepazīties ar Publiskās pārvaldes dokumentu pārvaldības sistēmu integrācijas vides (DIV) dokumentāciju.</w:t>
      </w:r>
    </w:p>
    <w:p>
      <w:pPr>
        <w:pStyle w:val="Normal"/>
        <w:tabs>
          <w:tab w:val="clear" w:pos="720"/>
          <w:tab w:val="left" w:pos="284" w:leader="none"/>
        </w:tabs>
        <w:jc w:val="both"/>
        <w:rPr/>
      </w:pPr>
      <w:r>
        <w:rPr/>
        <w:t>Saskaņā ar jauno SP_6 prasības redakciju, E-pakalpojumam, izmantojot tīmekļa pakalpi, ir jānosūta ziņojums uz DIV (papildus skatīt atbildi nr. 14).</w:t>
      </w:r>
    </w:p>
    <w:p>
      <w:pPr>
        <w:pStyle w:val="ListParagraph"/>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284" w:leader="none"/>
        </w:tabs>
        <w:rPr>
          <w:b/>
          <w:b/>
        </w:rPr>
      </w:pPr>
      <w:r>
        <w:rPr>
          <w:b/>
        </w:rPr>
        <w:t>9.</w:t>
        <w:tab/>
        <w:t>Jautājums</w:t>
      </w:r>
    </w:p>
    <w:p>
      <w:pPr>
        <w:pStyle w:val="ListParagraph"/>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Atbilstoši tehniskās specifikācijas prasībām ir jāizmanto esošā sistēma Ieroču reģistrs. Vai tehniskais piedāvājums tiks uzskatīts par atbilstošu, ja pretendents savā piedāvājumā neparedz jaunu kodifikatoru izstrādi, kas attiecas uz ieroču, licenču un sertifikātu aprakstīšanu un to ierobežo tikai ar esošo kodifikatoru izmantošanu no IeM IC kodifikatoru reģistra?</w:t>
      </w:r>
    </w:p>
    <w:p>
      <w:pPr>
        <w:pStyle w:val="Normal"/>
        <w:tabs>
          <w:tab w:val="clear" w:pos="720"/>
          <w:tab w:val="left" w:pos="284" w:leader="none"/>
        </w:tabs>
        <w:rPr>
          <w:b/>
          <w:b/>
        </w:rPr>
      </w:pPr>
      <w:r>
        <w:rPr>
          <w:b/>
        </w:rPr>
        <w:t>Atbilde</w:t>
      </w:r>
    </w:p>
    <w:p>
      <w:pPr>
        <w:pStyle w:val="ListParagraph"/>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Tehniskais piedāvājums tiks uzskatīts par atbilstošu, ja pretendents būs sniedzis prasību realizācijas aprakstus, lai pilnībā nodrošinātu visu obligāto un pretendenta piedāvāto vēlamo prasību izpildi. Ja pretendents paredz prasības pilnībā nodrošināt, neparedzot jaunu kodifikatoru izstrādi, tad pretendents to apraksta tehniskajā piedāvājumā</w:t>
      </w:r>
    </w:p>
    <w:p>
      <w:pPr>
        <w:pStyle w:val="ListParagraph"/>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overflowPunct w:val="false"/>
        <w:autoSpaceDE w:val="false"/>
        <w:spacing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jc w:val="both"/>
        <w:rPr/>
      </w:pPr>
      <w:r>
        <w:rPr/>
        <w:t>Tehniskās specifikācijas prasība FP_9 nosaka pakalpojumā realizējamās aktivitātes, kuras ir nepieciešams realizēt, lai nodrošinātu lietotājam iespēju izvēlēties, kuru no aktivitātēm veikt pakalpojuma ietvaro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ieprasīt datus par sev izsniegtajiem sertifikātiem/licencēm un to derīguma termiņie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ieprasīt datus par sev reģistrētajiem šaujamieročiem, lielas enerģijas pneimatiskajiem ieročiem, ar ieročiem saistītajām atļaujām un gāzes pistolēm (revolverie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Veikt gāzes pistoles (revolvera) reģistrācij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Veikt gāzes pistoles (revolvera) pārreģistrācij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U.c. analīzes fāzē identificētas aktivitātes.</w:t>
      </w:r>
    </w:p>
    <w:p>
      <w:pPr>
        <w:pStyle w:val="Normal"/>
        <w:jc w:val="both"/>
        <w:rPr/>
      </w:pPr>
      <w:r>
        <w:rPr/>
        <w:t>Prasība nosaka, ka precīzs aktivitāšu saraksts jāprecizē analīzes fāzē.</w:t>
      </w:r>
    </w:p>
    <w:p>
      <w:pPr>
        <w:pStyle w:val="Normal"/>
        <w:jc w:val="both"/>
        <w:rPr/>
      </w:pPr>
      <w:r>
        <w:rPr/>
        <w:t>Savukārt, prasībā FP_16, kā viena no iespējamajām e-pakalpojuma aktivitātēm ir minēta sertifikāta atjaunošana. Norādām, ka katras līdzīgas aktivitātes izstrādāšana var būtiski palielināt projekta darba apjomu.</w:t>
      </w:r>
    </w:p>
    <w:p>
      <w:pPr>
        <w:pStyle w:val="Normal"/>
        <w:jc w:val="both"/>
        <w:rPr/>
      </w:pPr>
      <w:r>
        <w:rPr/>
        <w:t>Lūdzam precizēt prasībā FP_9 noteiktās izstrādājamās pakalpojumu aktivitātes, ierobežojot jaunu aktivitāšu izstrādes nepieciešamību līdz izmērāmam darba apjomam.</w:t>
      </w:r>
    </w:p>
    <w:p>
      <w:pPr>
        <w:pStyle w:val="Normal"/>
        <w:jc w:val="both"/>
        <w:rPr>
          <w:b/>
          <w:b/>
        </w:rPr>
      </w:pPr>
      <w:r>
        <w:rPr>
          <w:b/>
        </w:rPr>
        <w:t>Atbilde</w:t>
      </w:r>
    </w:p>
    <w:p>
      <w:pPr>
        <w:pStyle w:val="Normal"/>
        <w:jc w:val="both"/>
        <w:rPr/>
      </w:pPr>
      <w:r>
        <w:rPr/>
        <w:t xml:space="preserve">Prasība FP_9 nosaka, ka lietotājam ir jānodrošina iespēja izvēlēties, kuru no pakalpojuma ietvaros nodrošinātajām aktivitātēm veikt. Prasība arī nosaka, ka izvēles dalījums pa atsevišķām aktivitātēm var tikt mainīts analīzes fāzes laikā (iespējams, precizējot aktivitāšu nosaukumus vai pievienojot izvēlei citas aktivitātes). </w:t>
      </w:r>
    </w:p>
    <w:p>
      <w:pPr>
        <w:pStyle w:val="Normal"/>
        <w:jc w:val="both"/>
        <w:rPr/>
      </w:pPr>
      <w:r>
        <w:rPr/>
        <w:t>Prasība norāda uz nepieciešamību nodrošināt lietotājam izvēli nevis nosaka un ierobežo izstrādājamās pakalpojumu aktivitātes, līdz ar to Pasūtītājs saglabā prasību esošajā redakcijā.</w:t>
      </w:r>
    </w:p>
    <w:p>
      <w:pPr>
        <w:pStyle w:val="ListParagraph"/>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426" w:hanging="426"/>
        <w:rPr>
          <w:rFonts w:ascii="Times New Roman" w:hAnsi="Times New Roman" w:cs="Times New Roman"/>
          <w:b/>
          <w:b/>
          <w:sz w:val="24"/>
          <w:szCs w:val="24"/>
        </w:rPr>
      </w:pPr>
      <w:r>
        <w:rPr>
          <w:rFonts w:cs="Times New Roman" w:ascii="Times New Roman" w:hAnsi="Times New Roman"/>
          <w:b/>
          <w:sz w:val="24"/>
          <w:szCs w:val="24"/>
        </w:rPr>
        <w:t>Jautājums</w:t>
      </w:r>
    </w:p>
    <w:p>
      <w:pPr>
        <w:pStyle w:val="Normal"/>
        <w:rPr>
          <w:b/>
          <w:b/>
        </w:rPr>
      </w:pPr>
      <w:r>
        <w:rPr>
          <w:b/>
        </w:rPr>
        <w:t>NP_3</w:t>
        <w:tab/>
        <w:t>Datu nodošana Informācijas centra audita vajadzībām</w:t>
      </w:r>
    </w:p>
    <w:p>
      <w:pPr>
        <w:pStyle w:val="Normal"/>
        <w:rPr/>
      </w:pPr>
      <w:r>
        <w:rPr/>
        <w:t>Vai Iekšlietu ministrijas (IeM) reģistru DB ir gatavas audita procedūras, kuras varēs izsaukt, lai saglabātu audita pierakstus?</w:t>
      </w:r>
    </w:p>
    <w:p>
      <w:pPr>
        <w:pStyle w:val="Normal"/>
        <w:rPr>
          <w:b/>
          <w:b/>
        </w:rPr>
      </w:pPr>
      <w:r>
        <w:rPr>
          <w:b/>
        </w:rPr>
        <w:t>Atbilde</w:t>
      </w:r>
    </w:p>
    <w:p>
      <w:pPr>
        <w:pStyle w:val="Normal"/>
        <w:rPr/>
      </w:pPr>
      <w:r>
        <w:rPr/>
        <w:t xml:space="preserve">Izstrādātājam ir jāizmanto esošie LR Iekšlietu ministrijas Informācijas centra informācijas sistēmu auditācijas pierakstu saglabāšanas mehānismi. </w:t>
      </w:r>
    </w:p>
    <w:p>
      <w:pPr>
        <w:pStyle w:val="Normal"/>
        <w:rPr/>
      </w:pPr>
      <w:r>
        <w:rPr/>
      </w:r>
    </w:p>
    <w:p>
      <w:pPr>
        <w:pStyle w:val="Normal"/>
        <w:rPr>
          <w:b/>
          <w:b/>
        </w:rPr>
      </w:pPr>
      <w:r>
        <w:rPr>
          <w:b/>
        </w:rPr>
        <w:t>12.Jautājums</w:t>
      </w:r>
    </w:p>
    <w:p>
      <w:pPr>
        <w:pStyle w:val="Normal"/>
        <w:rPr>
          <w:b/>
          <w:b/>
        </w:rPr>
      </w:pPr>
      <w:r>
        <w:rPr>
          <w:b/>
        </w:rPr>
        <w:t>NP_4</w:t>
        <w:tab/>
        <w:t>Infrastruktūras izmantošana izstrādes laikā</w:t>
      </w:r>
    </w:p>
    <w:p>
      <w:pPr>
        <w:pStyle w:val="Normal"/>
        <w:jc w:val="both"/>
        <w:rPr/>
      </w:pPr>
      <w:r>
        <w:rPr/>
        <w:t>Vai IeM nodrošinās ieroču reģistra sistēmas kopiju vai vidi izstrādes un testēšanas vajadzībām? Vai izstrādesvajadzībām tiks nodrošināta pieeja pie Pilsonības un migrācijas lietu pārvaldes (PMLP)  Iedzīvotāju reģistra pakalpēm?  Vai Pasūtītājs nodrošinās akcepttesta vidi e-pakalpojumiem, VISS integrācijas servisiem, PMLP Iedzīvotāju reģistra pakalpēm,  IeM reģistriem un IeM tīmekļu pakalpēm?</w:t>
      </w:r>
    </w:p>
    <w:p>
      <w:pPr>
        <w:pStyle w:val="Normal"/>
        <w:jc w:val="both"/>
        <w:rPr>
          <w:b/>
          <w:b/>
        </w:rPr>
      </w:pPr>
      <w:r>
        <w:rPr>
          <w:b/>
        </w:rPr>
        <w:t>Atbilde</w:t>
      </w:r>
    </w:p>
    <w:p>
      <w:pPr>
        <w:pStyle w:val="Normal"/>
        <w:jc w:val="both"/>
        <w:rPr/>
      </w:pPr>
      <w:r>
        <w:rPr/>
        <w:t>Jā, izstrādes un testēšanas vajadzībām tiks nodrošināta Ieroču reģistra sistēmas kopija vai izmēģinājumu vide. Izstrādes vajadzībām tiks nodrošināta pieeja nepieciešamajām Pilsonības un migrācijas lietu pārvaldes (PMLP) Iedzīvotāju reģistra pakalpēm. Pasūtītājs nodrošinās e-pakalpojuma testa vidi, kurā būs iespējas piekļūt VISS integrācijas servisiem un PMLP Iedzīvotāju reģistra pakalpēm. Iepirkuma komisija norāda, ka līguma ietvaros izstrādātājam būs jāizveido nepieciešamās IeM reģistra tīmekļa pakalpes.</w:t>
      </w:r>
    </w:p>
    <w:p>
      <w:pPr>
        <w:pStyle w:val="Normal"/>
        <w:jc w:val="both"/>
        <w:rPr>
          <w:b/>
          <w:b/>
        </w:rPr>
      </w:pPr>
      <w:r>
        <w:rPr>
          <w:b/>
        </w:rPr>
      </w:r>
    </w:p>
    <w:p>
      <w:pPr>
        <w:pStyle w:val="Normal"/>
        <w:jc w:val="both"/>
        <w:rPr>
          <w:b/>
          <w:b/>
        </w:rPr>
      </w:pPr>
      <w:r>
        <w:rPr>
          <w:b/>
        </w:rPr>
        <w:t>13.Jautājums</w:t>
      </w:r>
    </w:p>
    <w:p>
      <w:pPr>
        <w:pStyle w:val="Normal"/>
        <w:jc w:val="both"/>
        <w:rPr>
          <w:b/>
          <w:b/>
        </w:rPr>
      </w:pPr>
      <w:r>
        <w:rPr>
          <w:b/>
        </w:rPr>
        <w:t>SP_7</w:t>
        <w:tab/>
        <w:t>Integrētās iekšlietu sistēmas apraksts</w:t>
      </w:r>
    </w:p>
    <w:p>
      <w:pPr>
        <w:pStyle w:val="Normal"/>
        <w:jc w:val="both"/>
        <w:rPr/>
      </w:pPr>
      <w:r>
        <w:rPr/>
        <w:t xml:space="preserve">Lūdzam, precizēt Oracle versiju. Vai web servisi, kas strādās ar IeM reģistriem ir jāuzstāda Oracle DB vai speciālā tīmekļa serverī? Ja tie jāuzstāda tīmekļa serverī, tad lūdzam precizēt specifikāciju. </w:t>
      </w:r>
    </w:p>
    <w:p>
      <w:pPr>
        <w:pStyle w:val="Normal"/>
        <w:jc w:val="both"/>
        <w:rPr>
          <w:b/>
          <w:b/>
        </w:rPr>
      </w:pPr>
      <w:r>
        <w:rPr>
          <w:b/>
        </w:rPr>
        <w:t>Atbilde</w:t>
      </w:r>
    </w:p>
    <w:p>
      <w:pPr>
        <w:pStyle w:val="Normal"/>
        <w:jc w:val="both"/>
        <w:rPr/>
      </w:pPr>
      <w:r>
        <w:rPr/>
        <w:t>Datu bāzu vadības sistēmas Oracle pašlaik izmantotā versija ir 11.1.0.7.9. Izstrādājamās tīmekļa pakalpes uzstādāmas uz GlassFish Server OpenSourceEdition 3.1.1 (build 12).</w:t>
      </w:r>
    </w:p>
    <w:p>
      <w:pPr>
        <w:pStyle w:val="Normal"/>
        <w:rPr>
          <w:b/>
          <w:b/>
        </w:rPr>
      </w:pPr>
      <w:r>
        <w:rPr>
          <w:b/>
        </w:rPr>
      </w:r>
    </w:p>
    <w:p>
      <w:pPr>
        <w:pStyle w:val="Normal"/>
        <w:jc w:val="both"/>
        <w:rPr>
          <w:b/>
          <w:b/>
        </w:rPr>
      </w:pPr>
      <w:r>
        <w:rPr>
          <w:b/>
        </w:rPr>
        <w:t>14.Jautājums</w:t>
      </w:r>
    </w:p>
    <w:p>
      <w:pPr>
        <w:pStyle w:val="Normal"/>
        <w:rPr>
          <w:b/>
          <w:b/>
        </w:rPr>
      </w:pPr>
      <w:r>
        <w:rPr>
          <w:b/>
        </w:rPr>
        <w:t xml:space="preserve"> </w:t>
      </w:r>
      <w:r>
        <w:rPr>
          <w:b/>
        </w:rPr>
        <w:t>SP_6Saskarne ar Iekšlietu ministrijas lietvedības sistēmu</w:t>
      </w:r>
    </w:p>
    <w:p>
      <w:pPr>
        <w:pStyle w:val="Normal"/>
        <w:jc w:val="both"/>
        <w:rPr/>
      </w:pPr>
      <w:r>
        <w:rPr/>
        <w:t>Vai ar šo prasību tiek saprasts, ka izstrādātājam būs jāizstrādā IeM lietvedības saskarne ar Valsts reģionālās attīstības aģentūras (VRAA) DIV?</w:t>
      </w:r>
    </w:p>
    <w:p>
      <w:pPr>
        <w:pStyle w:val="Normal"/>
        <w:jc w:val="both"/>
        <w:rPr/>
      </w:pPr>
      <w:r>
        <w:rPr/>
        <w:t xml:space="preserve">Ja tā, tad, lai novērtētu nepieciešamās IeM lietvedības saskarnes ar VRAA DIV izstrādes darba apjomu, lūdzam sniegt IeM lietvedības programmatūras projektējuma aprakstu vai citu informāciju, pēc kuras iespējams novērtēt izmaiņas, kas jāveic IeM lietvedības sistēmā. </w:t>
      </w:r>
    </w:p>
    <w:p>
      <w:pPr>
        <w:pStyle w:val="Normal"/>
        <w:jc w:val="both"/>
        <w:rPr>
          <w:b/>
          <w:b/>
        </w:rPr>
      </w:pPr>
      <w:r>
        <w:rPr>
          <w:b/>
        </w:rPr>
        <w:t>Atbilde</w:t>
      </w:r>
    </w:p>
    <w:p>
      <w:pPr>
        <w:pStyle w:val="Normal"/>
        <w:jc w:val="both"/>
        <w:rPr/>
      </w:pPr>
      <w:r>
        <w:rPr/>
        <w:t>Izstrādātājam nebūs jāizstrādā IeM lietvedības saskarne ar VRAA DIV. Saskarne tiks izstrādāta „Publiskās pārvaldes dokumentu pārvaldības sistēmu integrācijas vides izveide” projekta ietvaros.</w:t>
      </w:r>
    </w:p>
    <w:p>
      <w:pPr>
        <w:pStyle w:val="Normal"/>
        <w:rPr>
          <w:b/>
          <w:b/>
        </w:rPr>
      </w:pPr>
      <w:r>
        <w:rPr>
          <w:b/>
        </w:rPr>
      </w:r>
    </w:p>
    <w:p>
      <w:pPr>
        <w:pStyle w:val="Normal"/>
        <w:rPr>
          <w:b/>
          <w:b/>
          <w:bCs/>
        </w:rPr>
      </w:pPr>
      <w:r>
        <w:rPr>
          <w:b/>
        </w:rPr>
        <w:t>15.Jautājums</w:t>
      </w:r>
    </w:p>
    <w:p>
      <w:pPr>
        <w:pStyle w:val="Normal"/>
        <w:jc w:val="both"/>
        <w:rPr>
          <w:b/>
          <w:b/>
          <w:bCs/>
        </w:rPr>
      </w:pPr>
      <w:r>
        <w:rPr>
          <w:b/>
          <w:bCs/>
        </w:rPr>
        <w:t xml:space="preserve"> </w:t>
      </w:r>
      <w:r>
        <w:rPr>
          <w:b/>
          <w:bCs/>
        </w:rPr>
        <w:t>FP_19      Komersantu atbalsta konfigurēšana</w:t>
      </w:r>
    </w:p>
    <w:p>
      <w:pPr>
        <w:pStyle w:val="Normal"/>
        <w:jc w:val="both"/>
        <w:rPr/>
      </w:pPr>
      <w:r>
        <w:rPr/>
        <w:t xml:space="preserve">Vai  izstrādātājam šī līguma ietvaros būs jāveic programmatūras izstrāde, lai juridiska persona varētu autentificēties Latvijas valsts portālā? Vai uz līguma noslēgšanas brīdi būs zināmas datu struktūras, kuras tiks saņemtas no juridiskas personas autentifikācijas adaptera? </w:t>
      </w:r>
    </w:p>
    <w:p>
      <w:pPr>
        <w:pStyle w:val="Normal"/>
        <w:jc w:val="both"/>
        <w:rPr>
          <w:b/>
          <w:b/>
          <w:bCs/>
        </w:rPr>
      </w:pPr>
      <w:r>
        <w:rPr>
          <w:b/>
          <w:bCs/>
        </w:rPr>
        <w:t>Atbilde</w:t>
      </w:r>
    </w:p>
    <w:p>
      <w:pPr>
        <w:pStyle w:val="Normal"/>
        <w:jc w:val="both"/>
        <w:rPr/>
      </w:pPr>
      <w:r>
        <w:rPr/>
        <w:t>Portālā latvija.lv autentifikācijas iespēju izstrāde komersantiem (juridiskām personām) nav šī projekta ietvaros veicama aktivitāte.</w:t>
      </w:r>
    </w:p>
    <w:p>
      <w:pPr>
        <w:pStyle w:val="Normal"/>
        <w:spacing w:lineRule="auto" w:line="276" w:before="0" w:after="200"/>
        <w:rPr/>
      </w:pPr>
      <w:r>
        <w:rPr/>
      </w:r>
    </w:p>
    <w:p>
      <w:pPr>
        <w:pStyle w:val="Normal"/>
        <w:spacing w:lineRule="auto" w:line="276"/>
        <w:jc w:val="both"/>
        <w:rPr>
          <w:b/>
          <w:b/>
        </w:rPr>
      </w:pPr>
      <w:r>
        <w:rPr>
          <w:b/>
        </w:rPr>
        <w:t>16.Jautājums</w:t>
      </w:r>
    </w:p>
    <w:p>
      <w:pPr>
        <w:pStyle w:val="Normal"/>
        <w:spacing w:lineRule="auto" w:line="276"/>
        <w:jc w:val="both"/>
        <w:rPr>
          <w:b/>
          <w:b/>
        </w:rPr>
      </w:pPr>
      <w:r>
        <w:rPr>
          <w:b/>
        </w:rPr>
        <w:t>FP_19</w:t>
        <w:tab/>
        <w:t>Komersantu atbalsta konfigurēšana</w:t>
      </w:r>
    </w:p>
    <w:p>
      <w:pPr>
        <w:pStyle w:val="Normal"/>
        <w:spacing w:lineRule="auto" w:line="276"/>
        <w:jc w:val="both"/>
        <w:rPr>
          <w:b/>
          <w:b/>
        </w:rPr>
      </w:pPr>
      <w:r>
        <w:rPr/>
        <w:t xml:space="preserve">Kur pretendents var iepazīties ar identifikācijas un autentifikācijas izstrādes vadlīnijām vai citiem tehniskajiem aprakstiem, lai pretendents saprastu, kas risinājumā jāņem vērā, lai nākotnē varētu autentificēties arī komersanti? </w:t>
      </w:r>
    </w:p>
    <w:p>
      <w:pPr>
        <w:pStyle w:val="Normal"/>
        <w:spacing w:lineRule="auto" w:line="276"/>
        <w:jc w:val="both"/>
        <w:rPr>
          <w:b/>
          <w:b/>
        </w:rPr>
      </w:pPr>
      <w:r>
        <w:rPr>
          <w:b/>
        </w:rPr>
        <w:t>Atbilde</w:t>
      </w:r>
    </w:p>
    <w:p>
      <w:pPr>
        <w:pStyle w:val="Normal"/>
        <w:jc w:val="both"/>
        <w:rPr/>
      </w:pPr>
      <w:r>
        <w:rPr/>
        <w:t>Portālā latvija.lv autentifikācijas iespēju izstrāde komersantiem (juridiskām personām) nav šī projekta ietvaros veicama aktivitāte. E-pakalpojumu izstrādē ir jāparedz datu apmaiņa ar IeM IC informācijas sistēmām, tā lai pēc juridiskās personas autentifikācijas pievienošanas portālā latvija.lv ar minimālām izmaiņām varētu ieviest e-pakalpojumu juridiskām personām.</w:t>
      </w:r>
    </w:p>
    <w:p>
      <w:pPr>
        <w:pStyle w:val="Normal"/>
        <w:spacing w:lineRule="auto" w:line="276"/>
        <w:rPr>
          <w:b/>
          <w:b/>
        </w:rPr>
      </w:pPr>
      <w:r>
        <w:rPr>
          <w:b/>
        </w:rPr>
      </w:r>
    </w:p>
    <w:p>
      <w:pPr>
        <w:pStyle w:val="Normal"/>
        <w:spacing w:lineRule="auto" w:line="276"/>
        <w:rPr>
          <w:b/>
          <w:b/>
        </w:rPr>
      </w:pPr>
      <w:r>
        <w:rPr>
          <w:b/>
        </w:rPr>
        <w:t>17.Jautājums</w:t>
      </w:r>
    </w:p>
    <w:p>
      <w:pPr>
        <w:pStyle w:val="Normal"/>
        <w:spacing w:lineRule="auto" w:line="276"/>
        <w:rPr>
          <w:b/>
          <w:b/>
        </w:rPr>
      </w:pPr>
      <w:r>
        <w:rPr>
          <w:b/>
        </w:rPr>
        <w:t xml:space="preserve">SP_10 Atbilstība WS-I servisu profiliem </w:t>
      </w:r>
    </w:p>
    <w:p>
      <w:pPr>
        <w:pStyle w:val="Normal"/>
        <w:rPr/>
      </w:pPr>
      <w:r>
        <w:rPr/>
        <w:t xml:space="preserve">Vai WS-I BasicSecurityProfile (versija 1.0 vai jaunāka) ir jāizmanto arī komunikācijā starp IeM pakalpēm un VRAA VISS pakalpēm? </w:t>
      </w:r>
    </w:p>
    <w:p>
      <w:pPr>
        <w:pStyle w:val="Normal"/>
        <w:rPr>
          <w:b/>
          <w:b/>
        </w:rPr>
      </w:pPr>
      <w:r>
        <w:rPr>
          <w:b/>
        </w:rPr>
        <w:t>Atbilde</w:t>
      </w:r>
    </w:p>
    <w:p>
      <w:pPr>
        <w:pStyle w:val="Normal"/>
        <w:jc w:val="both"/>
        <w:rPr/>
      </w:pPr>
      <w:r>
        <w:rPr/>
        <w:t>Iepirkumu komisija skaidro, ka minētā tehnoloģija nav jāizmanto. Ar tehnisko dokumentāciju eksistējošam risinājumam ir iespējams iepazīties VRAA telpās, iepriekš piesakoties un saskaņojot laiku pa e-pastu</w:t>
      </w:r>
      <w:hyperlink r:id="rId3">
        <w:r>
          <w:rPr>
            <w:rStyle w:val="InternetLink"/>
          </w:rPr>
          <w:t>iepirkumi_it@vraa.gov.lv</w:t>
        </w:r>
      </w:hyperlink>
      <w:r>
        <w:rPr/>
        <w:t>.</w:t>
      </w:r>
    </w:p>
    <w:p>
      <w:pPr>
        <w:pStyle w:val="Normal"/>
        <w:jc w:val="both"/>
        <w:rPr/>
      </w:pPr>
      <w:r>
        <w:rPr/>
      </w:r>
    </w:p>
    <w:p>
      <w:pPr>
        <w:pStyle w:val="Normal"/>
        <w:rPr>
          <w:b/>
          <w:b/>
        </w:rPr>
      </w:pPr>
      <w:r>
        <w:rPr>
          <w:b/>
        </w:rPr>
        <w:t>18.Jautājums</w:t>
      </w:r>
    </w:p>
    <w:p>
      <w:pPr>
        <w:pStyle w:val="Normal"/>
        <w:rPr>
          <w:b/>
          <w:b/>
        </w:rPr>
      </w:pPr>
      <w:r>
        <w:rPr>
          <w:b/>
        </w:rPr>
        <w:t>PP_1 Darbu veikšanas laika grafik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istēmas izstrāde ir jāveic līdz šī gada 15.aprīlim. Ņemot vērā, ka uz nodevumu akcepttestēšanu ir jāparedz 20 darba dienas, vēršam uzmanību, ka ir nesamērīgi prasīt šādu izstrādes termiņu tik apjomīgam projektam ar tik gariem akcepttestēšanas periodiem. </w:t>
      </w:r>
    </w:p>
    <w:p>
      <w:pPr>
        <w:pStyle w:val="NoSpacing"/>
        <w:jc w:val="both"/>
        <w:rPr>
          <w:rFonts w:ascii="Times New Roman" w:hAnsi="Times New Roman" w:cs="Times New Roman"/>
          <w:sz w:val="24"/>
          <w:szCs w:val="24"/>
        </w:rPr>
      </w:pPr>
      <w:r>
        <w:rPr>
          <w:rFonts w:cs="Times New Roman" w:ascii="Times New Roman" w:hAnsi="Times New Roman"/>
          <w:sz w:val="24"/>
          <w:szCs w:val="24"/>
        </w:rPr>
        <w:t>Ja konkursa rezultāti tiks paziņoti nākamajā dienā pēc iesniegšanas un pēc 10 dienām Pasūtītājs ar uzvarētāju noslēgs līgumu par Sistēmas piegādi, kā arī ņemot vērā, ka uz nodevumu akcepttestēšanu ir jāparedz 20 darba dienas, tad sistēma pilnībā ir jānodod ne vēlāk kā 15.martā. Līdz ar to uz sistēmas izstrādi tiek atvēlētas aptuveni 10 darba dienas. Lūdzam nodevumu akcepttestēšanu samazināt līdz 5 darba dienām vai pagarināt Sistēmas izstrādes gala termiņ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Spacing"/>
        <w:rPr>
          <w:rFonts w:ascii="Times New Roman" w:hAnsi="Times New Roman" w:cs="Times New Roman"/>
          <w:sz w:val="24"/>
          <w:szCs w:val="24"/>
        </w:rPr>
      </w:pPr>
      <w:r>
        <w:rPr>
          <w:rFonts w:cs="Times New Roman" w:ascii="Times New Roman" w:hAnsi="Times New Roman"/>
          <w:sz w:val="24"/>
          <w:szCs w:val="24"/>
        </w:rPr>
        <w:t>Skatīt septīto atbildi.</w:t>
      </w:r>
    </w:p>
    <w:p>
      <w:pPr>
        <w:pStyle w:val="NoSpacing"/>
        <w:spacing w:before="120" w:after="0"/>
        <w:rPr>
          <w:rFonts w:ascii="Times New Roman" w:hAnsi="Times New Roman" w:cs="Times New Roman"/>
          <w:b/>
          <w:b/>
          <w:sz w:val="24"/>
          <w:szCs w:val="24"/>
        </w:rPr>
      </w:pPr>
      <w:r>
        <w:rPr>
          <w:rFonts w:cs="Times New Roman" w:ascii="Times New Roman" w:hAnsi="Times New Roman"/>
          <w:b/>
          <w:sz w:val="24"/>
          <w:szCs w:val="24"/>
        </w:rPr>
        <w:t>19.Jautājums</w:t>
      </w:r>
    </w:p>
    <w:p>
      <w:pPr>
        <w:pStyle w:val="NoSpacing"/>
        <w:spacing w:before="120" w:after="0"/>
        <w:rPr>
          <w:rFonts w:ascii="Times New Roman" w:hAnsi="Times New Roman" w:cs="Times New Roman"/>
          <w:b/>
          <w:b/>
          <w:sz w:val="24"/>
          <w:szCs w:val="24"/>
        </w:rPr>
      </w:pPr>
      <w:r>
        <w:rPr>
          <w:rFonts w:cs="Times New Roman" w:ascii="Times New Roman" w:hAnsi="Times New Roman"/>
          <w:b/>
          <w:sz w:val="24"/>
          <w:szCs w:val="24"/>
        </w:rPr>
        <w:t>Līguma punkts 2.3.3.</w:t>
      </w:r>
    </w:p>
    <w:p>
      <w:pPr>
        <w:pStyle w:val="NoSpacing"/>
        <w:ind w:firstLine="403"/>
        <w:jc w:val="both"/>
        <w:rPr>
          <w:rFonts w:ascii="Times New Roman" w:hAnsi="Times New Roman" w:cs="Times New Roman"/>
          <w:sz w:val="24"/>
          <w:szCs w:val="24"/>
        </w:rPr>
      </w:pPr>
      <w:r>
        <w:rPr>
          <w:rFonts w:cs="Times New Roman" w:ascii="Times New Roman" w:hAnsi="Times New Roman"/>
          <w:sz w:val="24"/>
          <w:szCs w:val="24"/>
        </w:rPr>
        <w:t>Lūdzam skaidrot šo punktu. Kas ir atbildīgā iestāde? Kādā termiņā šai iestādei ir pienākums sniegt atzinumu? Vai Piegādātājs saņems noslēguma 30% maksājumu, ja netiks sniegts pozitīvs atzinums Pasūtītāja vainas dēļ? Ja šajā gadījumā Piegādātājs nesaņems noslēguma maksājumu, tad lūdzam iestrādāt līgumsoda sankcijas, kas paredz, ka par katru nokavēto maksājuma dienu pēc veiktās pārbaudes Pasūtītājs maksā Piegādātājam 0,1% no 30% maksājum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Spacing"/>
        <w:jc w:val="both"/>
        <w:rPr>
          <w:rFonts w:ascii="Times New Roman" w:hAnsi="Times New Roman" w:cs="Times New Roman"/>
          <w:sz w:val="24"/>
          <w:szCs w:val="24"/>
        </w:rPr>
      </w:pPr>
      <w:r>
        <w:rPr>
          <w:rFonts w:cs="Times New Roman" w:ascii="Times New Roman" w:hAnsi="Times New Roman"/>
          <w:sz w:val="24"/>
          <w:szCs w:val="24"/>
        </w:rPr>
        <w:t>Skatīt piekto atbild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20.Jautājums</w:t>
      </w:r>
    </w:p>
    <w:p>
      <w:pPr>
        <w:pStyle w:val="NoSpacing"/>
        <w:spacing w:before="120" w:after="0"/>
        <w:rPr>
          <w:rFonts w:ascii="Times New Roman" w:hAnsi="Times New Roman" w:cs="Times New Roman"/>
          <w:b/>
          <w:b/>
          <w:sz w:val="24"/>
          <w:szCs w:val="24"/>
        </w:rPr>
      </w:pPr>
      <w:r>
        <w:rPr>
          <w:rFonts w:cs="Times New Roman" w:ascii="Times New Roman" w:hAnsi="Times New Roman"/>
          <w:b/>
          <w:sz w:val="24"/>
          <w:szCs w:val="24"/>
        </w:rPr>
        <w:t xml:space="preserve">Līguma punkts 5.13. </w:t>
      </w:r>
    </w:p>
    <w:p>
      <w:pPr>
        <w:pStyle w:val="NoSpacing"/>
        <w:jc w:val="both"/>
        <w:rPr>
          <w:rFonts w:ascii="Times New Roman" w:hAnsi="Times New Roman" w:cs="Times New Roman"/>
          <w:sz w:val="24"/>
          <w:szCs w:val="24"/>
        </w:rPr>
      </w:pPr>
      <w:r>
        <w:rPr>
          <w:rFonts w:cs="Times New Roman" w:ascii="Times New Roman" w:hAnsi="Times New Roman"/>
          <w:sz w:val="24"/>
          <w:szCs w:val="24"/>
        </w:rPr>
        <w:t>Vēršam uzmanību, ka Piegādātājs varēs nodrošināt apmācību vidi tikai tajā gadījumā, ja Pasūtītājs nodrošinās Sistēmas izstrādē iesaistīto citu sistēmu virtuālās vai testa kopijas (tas attiecas uz IeM ieroču reģistru, Latvija.lv portālu, VISS, DI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Spacing"/>
        <w:jc w:val="both"/>
        <w:rPr>
          <w:rFonts w:ascii="Times New Roman" w:hAnsi="Times New Roman" w:cs="Times New Roman"/>
          <w:sz w:val="24"/>
          <w:szCs w:val="24"/>
        </w:rPr>
      </w:pPr>
      <w:r>
        <w:rPr>
          <w:rFonts w:cs="Times New Roman" w:ascii="Times New Roman" w:hAnsi="Times New Roman"/>
          <w:sz w:val="24"/>
          <w:szCs w:val="24"/>
        </w:rPr>
        <w:t>Skatīt pirmo un divpadsmito atbild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1.Jautājums</w:t>
      </w:r>
    </w:p>
    <w:p>
      <w:pPr>
        <w:pStyle w:val="ListParagraph"/>
        <w:tabs>
          <w:tab w:val="clear" w:pos="720"/>
          <w:tab w:val="left" w:pos="284" w:leader="none"/>
        </w:tabs>
        <w:spacing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likuma 3.1.3.punkts paredz, ka Pretendentam ir jāiesniedz klientu atsauksmes, kuras apliecina Pretendenta atbilstību visām Nolikuma 2.3. punkta apakšpunktu prasībām, atbilstoši Nolikuma 4.pielikumam. Atbilstoši Publisko iepirkumu likuma 42.panta 2.punkta 2.apakšpunktam informāciju par sniegtajiem pakalpojumiem var apliecināt ar klienta atsauksmi vai piegādātāja apliecinājumu. Gadījumā, ja klienta atsauksme nesatur kādu no prasītās informācijas, vai iespējams to atsevišķi apliecināt ar Kandidāta izsniegtu apliecinājumu, norādot arī klienta kontaktpersonu, kas šo papildus informāciju var apstiprināt?</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jc w:val="both"/>
        <w:rPr/>
      </w:pPr>
      <w:r>
        <w:rPr/>
        <w:t xml:space="preserve">Iepirkumu komisija skaidro, ka atsauksmes mērķis ir apliecināt Pretendenta atbilstību attiecīgo Nolikuma punktu prasībām. Ja Pretendentam jau ir pieejama klienta atsauksme, kas nesatur visu Nolikumā prasīto informāciju, Pretendents var atsevišķi ar Pretendenta izsniegtu apliecinājumu apliecināt trūkstošu informāciju, norādot arī klienta kontaktpersonu (kontaktinformāciju), kas šo papildus informāciju var apstiprināt. Tādejādi Pasūtītājam tiek nodrošināta iespēja pārliecināties par Pretendenta atbilstību attiecīgo Nolikuma punktu prasībām. </w:t>
      </w:r>
    </w:p>
    <w:p>
      <w:pPr>
        <w:pStyle w:val="Normal"/>
        <w:jc w:val="center"/>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a.gov.lv/lv/about/iepirkumi/article.php?id=25487" TargetMode="External"/><Relationship Id="rId3" Type="http://schemas.openxmlformats.org/officeDocument/2006/relationships/hyperlink" Target="mailto:iepirkumi_it@vraa.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31:00Z</dcterms:created>
  <dc:creator>Dagnija Raugule</dc:creator>
  <dc:description/>
  <dc:language>en-US</dc:language>
  <cp:lastModifiedBy>Ilze Telica</cp:lastModifiedBy>
  <dcterms:modified xsi:type="dcterms:W3CDTF">2012-02-27T10:31:00Z</dcterms:modified>
  <cp:revision>2</cp:revision>
  <dc:subject/>
  <dc:title/>
</cp:coreProperties>
</file>