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s uz ieinteresētās personas jautā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ums skaidrot, kā tiek iesniegts izstrādātais dizains priekš maketēšanas iepirkuma 2.daļas 7.pozīcijā Skrejlapas. Vai tiek iesniegti darba fa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0" w:after="0"/>
        <w:jc w:val="both"/>
        <w:rPr/>
      </w:pPr>
      <w:r>
        <w:rPr>
          <w:rFonts w:cs="Times New Roman" w:ascii="Times New Roman" w:hAnsi="Times New Roman"/>
          <w:sz w:val="24"/>
          <w:szCs w:val="24"/>
        </w:rPr>
        <w:t>Jā, dizains ir izstrādāts, un pasūtītājs iesniedz darba fai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ums skaidrot, kā tiek iesniegts izstrādātais dizains priekš maketēšanas iepirkuma 2.daļas 8.pozīcijā Avīzes. Vai tiek iesniegti darba fa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 dizains ir izstrādāts, un pasūtītājs iesniedz darba fai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ums skaidrot, kā tiek iesniegts izstrādātais dizains priekš maketēšanas iepirkuma 3.daļas 9.pozīcijā Brošūras. Vai tiek iesniegts darba fails? Vai karti nodrošina pasūtītājs, vai tā jānodrošina izpildītājam? Ja karti nodrošina izpildītājs, tad kāds ir kartes apgabals un kam jābūt attēlotam kart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0" w:after="0"/>
        <w:jc w:val="both"/>
        <w:rPr/>
      </w:pPr>
      <w:r>
        <w:rPr>
          <w:rFonts w:cs="Times New Roman" w:ascii="Times New Roman" w:hAnsi="Times New Roman"/>
          <w:sz w:val="24"/>
          <w:szCs w:val="24"/>
        </w:rPr>
        <w:t>Jā, dizains ir izstrādāts, un pasūtītājs iesniedz darba failus. Karti nodrošina pasūtītājs iesniedzot darba failu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47:00Z</dcterms:created>
  <dc:creator>Arija Samardzijeva</dc:creator>
  <dc:description/>
  <dc:language>en-US</dc:language>
  <cp:lastModifiedBy>Ilze Telica</cp:lastModifiedBy>
  <dcterms:modified xsi:type="dcterms:W3CDTF">2012-08-02T13:47:00Z</dcterms:modified>
  <cp:revision>2</cp:revision>
  <dc:subject/>
  <dc:title/>
</cp:coreProperties>
</file>