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s uz ieinteresētā piegādātāja jautājum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tehniskās specifikācijas 4.pozīcijā Piezīmju bloknots A4 apjoms ir 50 lpp., proti, 25 lapas, vai 50 lap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ā, Tehniskās specifikācijas 4.pozīcijā Piezīmju bloknots A4 apjoms ir 25 lapas jeb 50 l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i Tehniskās specifikācijas 5.pozīcijā Piezīmju bloknots A5 ar spirāli apjoms ir 50 lpp, proti, 25 lapas, vai 50 lapas? Vai bloknotiem ir paredzēts vāciņš vai tikai pamatn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hniskās specifikācijas 5.pozīcijā Piezīmju bloknots A5 apjoms ir 25 lapas jeb 50 lpp. Minētajam bloknotam nav paredzēts vāciņš, bet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ikai pamatne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8:00Z</dcterms:created>
  <dc:creator>Arija Samardzijeva</dc:creator>
  <dc:description/>
  <dc:language>en-US</dc:language>
  <cp:lastModifiedBy>Ilze Telica</cp:lastModifiedBy>
  <dcterms:modified xsi:type="dcterms:W3CDTF">2012-08-02T06:08:00Z</dcterms:modified>
  <cp:revision>2</cp:revision>
  <dc:subject/>
  <dc:title/>
</cp:coreProperties>
</file>