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t>Jautājums:</w:t>
      </w:r>
    </w:p>
    <w:p>
      <w:pPr>
        <w:pStyle w:val="Normal"/>
        <w:shd w:fill="FFFFFF" w:val="clear"/>
        <w:jc w:val="both"/>
        <w:rPr/>
      </w:pPr>
      <w:r>
        <w:rPr/>
        <w:t>Nolikuma 2. un 3. pielikumā kā atsevišķa iepirkuma priekšmeta sadaļa un grupa ir minēta „DVS Optima Workflow licences, to uzturēšanas un pakalpojumi”, bet nolikuma punktā 3.2.2.šī grupa nav minēta. Vai šajā gadījumā uz šo grupu attiecas tikai punkta 3.2.1.prasības?</w:t>
      </w:r>
    </w:p>
    <w:p>
      <w:pPr>
        <w:pStyle w:val="Normal"/>
        <w:shd w:fill="FFFFFF" w:val="clear"/>
        <w:jc w:val="both"/>
        <w:rPr/>
      </w:pPr>
      <w:r>
        <w:rPr/>
      </w:r>
    </w:p>
    <w:p>
      <w:pPr>
        <w:pStyle w:val="Normal"/>
        <w:shd w:fill="FFFFFF" w:val="clear"/>
        <w:jc w:val="both"/>
        <w:rPr>
          <w:b/>
          <w:b/>
        </w:rPr>
      </w:pPr>
      <w:r>
        <w:rPr>
          <w:b/>
        </w:rPr>
        <w:t>Atbilde:</w:t>
      </w:r>
    </w:p>
    <w:p>
      <w:pPr>
        <w:pStyle w:val="Normal"/>
        <w:shd w:fill="FFFFFF" w:val="clear"/>
        <w:jc w:val="both"/>
        <w:rPr/>
      </w:pPr>
      <w:r>
        <w:rPr/>
        <w:t>Informējam, ka saskaņā ar grozījumiem konkursa nolikumā, kas publicēti Valsts reģionālās attīstības aģentūras mājas lapā 2012.gada 5.oktobrī, konkursa nolikuma 2. un 3. pielikumā minētā iepirkuma daļa „DVS Optima Workflow licences, to uzturēšanas un pakalpojumi” ir iekļauta 3.2.2.apakšpunkta grupā Nr.24 „Cita programmatūra”. Līdz ar to minētajai iepirkuma grupai ir izvirzītas šādas prasības: „Pretendents juridiskajām personām sekmīgi ir veicis vismaz 10 (desmit) atsevišķas kādas no Citas programmatūras grupās ietilpstošajām programmatūrām (licenču) vai to uzturēšanas/jauninājumu piegādes ne agrāk kā pēdējo 36 mēnešu laikā (līdz piedāvājumu iesniegšanas termiņam)”.</w:t>
      </w:r>
    </w:p>
    <w:p>
      <w:pPr>
        <w:pStyle w:val="Normal"/>
        <w:rPr/>
      </w:pPr>
      <w:r>
        <w:rPr/>
      </w:r>
    </w:p>
    <w:p>
      <w:pPr>
        <w:pStyle w:val="Normal"/>
        <w:shd w:fill="FFFFFF" w:val="clear"/>
        <w:jc w:val="both"/>
        <w:rPr>
          <w:b/>
          <w:b/>
        </w:rPr>
      </w:pPr>
      <w:r>
        <w:rPr>
          <w:b/>
        </w:rPr>
        <w:t>Jautājums:</w:t>
      </w:r>
    </w:p>
    <w:p>
      <w:pPr>
        <w:pStyle w:val="Normal"/>
        <w:shd w:fill="FFFFFF" w:val="clear"/>
        <w:jc w:val="both"/>
        <w:rPr/>
      </w:pPr>
      <w:r>
        <w:rPr/>
        <w:t>Atklāta konkursa, ID Nr. VRAA/2012/49/AK/CI-70, nolikumā noteikts, ka tehniskais un finanšu piedāvājums jāaizpilda tikai elektroniski un jāparaksta ar drošu elektronisko parakstu.</w:t>
      </w:r>
    </w:p>
    <w:p>
      <w:pPr>
        <w:pStyle w:val="Normal"/>
        <w:shd w:fill="FFFFFF" w:val="clear"/>
        <w:jc w:val="both"/>
        <w:rPr/>
      </w:pPr>
      <w:r>
        <w:rPr/>
        <w:t>Ja pretendentam uz piedāvājuma iesniegšanas brīdi nav pieejams drošs elektroniskais paraksts, vai pretendents var iesniegt parakstītu tehnisko un finanšu piedāvājumu papīra formātā kopā ar atlases dokumentiem, vienlaicīgi šo tehnisko un finanšu piedāvājumu ierakstot CD?</w:t>
      </w:r>
    </w:p>
    <w:p>
      <w:pPr>
        <w:pStyle w:val="Normal"/>
        <w:shd w:fill="FFFFFF" w:val="clear"/>
        <w:jc w:val="both"/>
        <w:rPr/>
      </w:pPr>
      <w:r>
        <w:rPr/>
      </w:r>
    </w:p>
    <w:p>
      <w:pPr>
        <w:pStyle w:val="Normal"/>
        <w:shd w:fill="FFFFFF" w:val="clear"/>
        <w:jc w:val="both"/>
        <w:rPr>
          <w:b/>
          <w:b/>
        </w:rPr>
      </w:pPr>
      <w:r>
        <w:rPr>
          <w:b/>
        </w:rPr>
        <w:t>Atbilde:</w:t>
      </w:r>
    </w:p>
    <w:p>
      <w:pPr>
        <w:pStyle w:val="Normal"/>
        <w:shd w:fill="FFFFFF" w:val="clear"/>
        <w:jc w:val="both"/>
        <w:rPr/>
      </w:pPr>
      <w:r>
        <w:rPr/>
        <w:t xml:space="preserve">Kā jau norādīts konkursa nolikuma 1.11.3.apakšpunktā </w:t>
      </w:r>
      <w:r>
        <w:rPr>
          <w:i/>
        </w:rPr>
        <w:t>„</w:t>
      </w:r>
      <w:r>
        <w:rPr>
          <w:b/>
          <w:i/>
        </w:rPr>
        <w:t>Tehniskais piedāvājums un finanšu piedāvājums jāaizpilda tikai elektroniski</w:t>
      </w:r>
      <w:r>
        <w:rPr>
          <w:i/>
        </w:rPr>
        <w:t xml:space="preserve">, katrs atsevišķā elektroniskā dokumentā, jāparaksta ar drošu elektronisko parakstu un jāieraksta elektroniski vienā CD diskā (vai citā elektronisko datu nesējā), ar MS Office rīkiem lasāmā formātā (pretendentam ir pienākums nodrošināt, ka datu nesējā ierakstītais elektroniskais dokuments ir atverams ar SignAnywhereFree un MS Office programmatūru)”. </w:t>
      </w:r>
      <w:r>
        <w:rPr/>
        <w:t>No minētā secināms, ka gadījumā, ja pretendents iesniegs finanšu un tehnisko piedāvājumu parakstītu papīra formātā un vienlaicīgi ierakstītu CD, bet neparakstītu ar drošu elektronisko parakstu, būs atzīstams, ka pretendents ir iesniedzis piedāvājumu, kas neatbilst piedāvājuma noformēšanas prasībām saskaņā ar konkursa nolikuma 1.11.apakšpunktu.</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32:00Z</dcterms:created>
  <dc:creator>Arija Samardzijeva</dc:creator>
  <dc:description/>
  <cp:keywords/>
  <dc:language>en-US</dc:language>
  <cp:lastModifiedBy>KristapsP</cp:lastModifiedBy>
  <dcterms:modified xsi:type="dcterms:W3CDTF">2012-10-30T12:32:00Z</dcterms:modified>
  <cp:revision>2</cp:revision>
  <dc:subject/>
  <dc:title/>
</cp:coreProperties>
</file>