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rPr>
      </w:pPr>
      <w:r>
        <w:rPr>
          <w:b/>
          <w:bCs/>
          <w:iCs/>
        </w:rPr>
        <w:t xml:space="preserve">Jautājums: </w:t>
      </w:r>
    </w:p>
    <w:p>
      <w:pPr>
        <w:pStyle w:val="Default"/>
        <w:ind w:firstLine="425"/>
        <w:jc w:val="both"/>
        <w:rPr>
          <w:color w:val="000000"/>
          <w:szCs w:val="20"/>
          <w:lang w:val="lv-LV"/>
        </w:rPr>
      </w:pPr>
      <w:r>
        <w:rPr>
          <w:color w:val="000000"/>
          <w:szCs w:val="20"/>
          <w:lang w:val="lv-LV"/>
        </w:rPr>
        <w:t>Konkursa nolikuma 4.1.4. punkts nosaka piedāvājuma atlases dokumentos jāiekļauj veikto piegāžu saraksts ar pielikumiem (atsauksmes no pasūtītājiem un piegādi apliecinošus dokumentus), saskaņā ar nolikuma 3.2.2. punkta prasībām, bet 3.2.2. punkta tabulā atsevišķi pa grupām norādītas pretendenta atbilstības prasības. Ņemot arī vērā Pasūtītāja kontaktpersonas telefoniski sniegto atbildi, vai pareizi izprotam šos punktus un par atbilstošu konkursa nolikuma prasībām tiks atzīts piedāvājums, kurā veikto piegāžu sarakstā norādītā piegāžu informācija (piemēram, 1. grupā, „Antivīrusu programmatūras licences un to atjaunināšana”) tiks apliecināta tikai ar pievienotām piegādi apliecinošu dokumentu kopijām, bet projektu ieviešanas informācija (piemēram, 2. grupā, „Checkpoint licences, to uzturēšana un pakalpojumi”) – tikai ar pievienotām klientu izdotu atsauksmju kopijām?</w:t>
      </w:r>
    </w:p>
    <w:p>
      <w:pPr>
        <w:pStyle w:val="Normal"/>
        <w:jc w:val="both"/>
        <w:rPr>
          <w:b/>
          <w:b/>
          <w:bCs/>
          <w:iCs/>
          <w:color w:val="000000"/>
          <w:szCs w:val="20"/>
          <w:lang w:val="lv-LV"/>
        </w:rPr>
      </w:pPr>
      <w:r>
        <w:rPr>
          <w:b/>
          <w:bCs/>
          <w:iCs/>
          <w:color w:val="000000"/>
          <w:szCs w:val="20"/>
          <w:lang w:val="lv-LV"/>
        </w:rPr>
      </w:r>
    </w:p>
    <w:p>
      <w:pPr>
        <w:pStyle w:val="Normal"/>
        <w:jc w:val="both"/>
        <w:rPr>
          <w:b/>
          <w:b/>
          <w:bCs/>
          <w:iCs/>
        </w:rPr>
      </w:pPr>
      <w:r>
        <w:rPr>
          <w:b/>
          <w:bCs/>
          <w:iCs/>
        </w:rPr>
        <w:t>Atbilde:</w:t>
      </w:r>
    </w:p>
    <w:p>
      <w:pPr>
        <w:pStyle w:val="Normal"/>
        <w:ind w:firstLine="720"/>
        <w:jc w:val="both"/>
        <w:rPr/>
      </w:pPr>
      <w:r>
        <w:rPr>
          <w:bCs/>
          <w:iCs/>
        </w:rPr>
        <w:t xml:space="preserve">Kā norādīts nolikuma 3.2.1.punktā, ja pretendenta programmatūras piegāžu kopējais apjoms </w:t>
      </w:r>
      <w:r>
        <w:rPr/>
        <w:t>pēdējo 36 mēnešu laikā (līdz piedāvājumu iesniegšanas termiņam) nesasniedz vismaz 250 000 LVL bez PVN, tad pretendentam jāiesniedz apliecinājumi, ka pretendents</w:t>
      </w:r>
      <w:r>
        <w:rPr>
          <w:bCs/>
          <w:iCs/>
        </w:rPr>
        <w:t xml:space="preserve"> </w:t>
      </w:r>
      <w:r>
        <w:rPr/>
        <w:t>pēdējo 36 mēnešu laikā (līdz piedāvājumu iesniegšanas termiņam) ir veicis piegādes un pakalpojumus vismaz 25000* LVL bez PVN par katru grupu, kurā pretendents iesniedz piedāvājumu (aizpildot nolikuma 7.pielikumā pievienoto formu).</w:t>
      </w:r>
    </w:p>
    <w:p>
      <w:pPr>
        <w:pStyle w:val="Normal"/>
        <w:jc w:val="both"/>
        <w:rPr/>
      </w:pPr>
      <w:r>
        <w:rPr/>
        <w:t>*ja vien piegāžu apjoms grupai konkursa nolikuma 3.2.2.punktā nav noteikts savādāks.</w:t>
      </w:r>
    </w:p>
    <w:p>
      <w:pPr>
        <w:pStyle w:val="Normal"/>
        <w:jc w:val="both"/>
        <w:rPr/>
      </w:pPr>
      <w:r>
        <w:rPr/>
        <w:t xml:space="preserve">Tas nozīmē, ka, </w:t>
      </w:r>
      <w:r>
        <w:rPr>
          <w:bCs/>
          <w:iCs/>
        </w:rPr>
        <w:t xml:space="preserve">ja pretendenta programmatūras piegāžu kopējais apjoms </w:t>
      </w:r>
      <w:r>
        <w:rPr/>
        <w:t xml:space="preserve">pēdējo 36 mēnešu laikā (līdz piedāvājumu iesniegšanas termiņam) programmatūras piegādēs kopumā nesasniedz vismaz 250 000 LVL bez PVN, tad pretendentam </w:t>
      </w:r>
    </w:p>
    <w:p>
      <w:pPr>
        <w:pStyle w:val="ListParagraph"/>
        <w:numPr>
          <w:ilvl w:val="0"/>
          <w:numId w:val="5"/>
        </w:numPr>
        <w:ind w:left="284" w:hanging="284"/>
        <w:jc w:val="both"/>
        <w:rPr/>
      </w:pPr>
      <w:r>
        <w:rPr/>
        <w:t>kvalifikācijai 1.grupā jāiesniedz:</w:t>
      </w:r>
    </w:p>
    <w:p>
      <w:pPr>
        <w:pStyle w:val="ListParagraph"/>
        <w:numPr>
          <w:ilvl w:val="0"/>
          <w:numId w:val="6"/>
        </w:numPr>
        <w:spacing w:lineRule="auto" w:line="240"/>
        <w:jc w:val="both"/>
        <w:rPr/>
      </w:pPr>
      <w:r>
        <w:rPr/>
        <w:t>izziņa, ka apgrozījums pēdējo 36 mēnešu laikā (līdz piedāvājumu iesniegšanas termiņam) antivīrusu programmatūras jomā ir vismaz 25000 LVL bez PVN;</w:t>
      </w:r>
    </w:p>
    <w:p>
      <w:pPr>
        <w:pStyle w:val="ListParagraph"/>
        <w:numPr>
          <w:ilvl w:val="0"/>
          <w:numId w:val="1"/>
        </w:numPr>
        <w:spacing w:lineRule="auto" w:line="240"/>
        <w:jc w:val="both"/>
        <w:rPr/>
      </w:pPr>
      <w:r>
        <w:rPr/>
        <w:t xml:space="preserve">aizpildīta Nolikuma 7.pielikumā pievienotās tabulas paraugs, kurā norādītas vismaz 10 piegādes, kurām </w:t>
      </w:r>
      <w:r>
        <w:rPr>
          <w:sz w:val="23"/>
          <w:szCs w:val="23"/>
        </w:rPr>
        <w:t>piegādāto preču vērtība (katra atsevišķai piegādei) ir ne mazāka kā 1000 LVL, bez PVN. Tabulai pielikumā jāpievieno piegāžu apliecinoši dokumenti (piem. preču pavadzīmju kopijas).</w:t>
      </w:r>
    </w:p>
    <w:p>
      <w:pPr>
        <w:pStyle w:val="Normal"/>
        <w:jc w:val="both"/>
        <w:rPr/>
      </w:pPr>
      <w:r>
        <w:rPr/>
        <w:t xml:space="preserve"> </w:t>
      </w:r>
      <w:r>
        <w:rPr/>
        <w:t>2) kvalifikācijai 2.grupā jāiesniedz:</w:t>
      </w:r>
    </w:p>
    <w:p>
      <w:pPr>
        <w:pStyle w:val="ListParagraph"/>
        <w:numPr>
          <w:ilvl w:val="0"/>
          <w:numId w:val="7"/>
        </w:numPr>
        <w:spacing w:lineRule="auto" w:line="240"/>
        <w:jc w:val="both"/>
        <w:rPr/>
      </w:pPr>
      <w:r>
        <w:rPr/>
        <w:t>izziņa, ka apgrozījums pēdējo 36 mēnešu laikā (līdz piedāvājumu iesniegšanas termiņam) Checkpoint projektos ir vismaz 25000 LVL bez PVN;</w:t>
      </w:r>
    </w:p>
    <w:p>
      <w:pPr>
        <w:pStyle w:val="ListParagraph"/>
        <w:numPr>
          <w:ilvl w:val="0"/>
          <w:numId w:val="3"/>
        </w:numPr>
        <w:spacing w:lineRule="auto" w:line="240"/>
        <w:jc w:val="both"/>
        <w:rPr/>
      </w:pPr>
      <w:r>
        <w:rPr/>
        <w:t xml:space="preserve">atsauksmes, kas apliecina vismaz 2 (divu) veiksmīgu Checkpoint projektu ieviešanu ne agrāk kā pēdējo 36 mēnešu laikā (līdz piedāvājumu iesniegšanas termiņam) un aizpildītu </w:t>
      </w:r>
      <w:r>
        <w:rPr>
          <w:sz w:val="23"/>
          <w:szCs w:val="23"/>
        </w:rPr>
        <w:t>Nolikuma 7.pielikumā pievienotās tabulas paraugu, kurā norādītas atsauksmēm atbilstošās piegādes. Tabulai pielikumā jāpievieno piegāžu apliecinoši dokumenti (piem. preču pavadzīmju kopijas).</w:t>
      </w:r>
    </w:p>
    <w:p>
      <w:pPr>
        <w:pStyle w:val="ListParagraph"/>
        <w:numPr>
          <w:ilvl w:val="0"/>
          <w:numId w:val="3"/>
        </w:numPr>
        <w:spacing w:lineRule="auto" w:line="240"/>
        <w:jc w:val="both"/>
        <w:rPr>
          <w:sz w:val="23"/>
          <w:szCs w:val="23"/>
        </w:rPr>
      </w:pPr>
      <w:r>
        <w:rPr>
          <w:sz w:val="23"/>
          <w:szCs w:val="23"/>
        </w:rPr>
        <w:t>Dokumenti, kas apliecina, ka Pretendenta rīcībā ir/būs vismaz divi “Check Point Certified Security Expert” sertificētus inženieri, kā arī to kvalifikāciju apliecinoši dokumenti (piem.sertifikātu kopijas, u.c.).</w:t>
      </w:r>
    </w:p>
    <w:p>
      <w:pPr>
        <w:pStyle w:val="ListParagraph"/>
        <w:spacing w:lineRule="auto" w:line="240"/>
        <w:jc w:val="both"/>
        <w:rPr/>
      </w:pPr>
      <w:r>
        <w:rPr/>
      </w:r>
    </w:p>
    <w:p>
      <w:pPr>
        <w:pStyle w:val="Normal"/>
        <w:jc w:val="both"/>
        <w:rPr/>
      </w:pPr>
      <w:r>
        <w:rPr/>
        <w:t xml:space="preserve">Savukārt, gadījumos, kad </w:t>
      </w:r>
      <w:r>
        <w:rPr>
          <w:bCs/>
          <w:iCs/>
        </w:rPr>
        <w:t xml:space="preserve">pretendenta programmatūras piegāžu kopējais apjoms </w:t>
      </w:r>
      <w:r>
        <w:rPr/>
        <w:t>pēdējo 36 mēnešu laikā sasniedz vismaz 250 000 LVL bez PVN, pretendentam jāiesniedz viena izziņa par tā apgrozījumu programmatūras jomā, kura ir derīga dalībai visās iepirkumu grupās, kā arī citus nolikumā prasītos dokumentus, izņemot atbildes a) apakšpunktā minēto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20:00Z</dcterms:created>
  <dc:creator>Arija Samardzijeva</dc:creator>
  <dc:description/>
  <cp:keywords/>
  <dc:language>en-US</dc:language>
  <cp:lastModifiedBy>KristapsP</cp:lastModifiedBy>
  <dcterms:modified xsi:type="dcterms:W3CDTF">2012-10-26T13:20:00Z</dcterms:modified>
  <cp:revision>2</cp:revision>
  <dc:subject/>
  <dc:title/>
</cp:coreProperties>
</file>