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pPr>
      <w:r>
        <w:rPr/>
        <w:t>Jautājums:</w:t>
      </w:r>
    </w:p>
    <w:p>
      <w:pPr>
        <w:pStyle w:val="Normal"/>
        <w:shd w:fill="FFFFFF" w:val="clear"/>
        <w:ind w:firstLine="720"/>
        <w:jc w:val="both"/>
        <w:rPr/>
      </w:pPr>
      <w:r>
        <w:rPr/>
        <w:t>Nolikuma 4.1.4.punkts nosaka, ka Pretendentam ir jāiesniedz „Veikto piegāžu saraksta (nolikuma 7.pielikums) ar pielikumiem (pielikumā Pretendents pievieno atsauksmes no pasūtītājiem un piegādi apliecinošus dokumentus, kas apstiprina atsauksmēs sniegtās ziņas, piemēram, preču pavadzīmju rēķinu kopijas, kas izsniegtas līdz atsauksmēs norādītajam datumam**).</w:t>
      </w:r>
    </w:p>
    <w:p>
      <w:pPr>
        <w:pStyle w:val="Normal"/>
        <w:shd w:fill="FFFFFF" w:val="clear"/>
        <w:ind w:firstLine="720"/>
        <w:jc w:val="both"/>
        <w:rPr/>
      </w:pPr>
      <w:r>
        <w:rPr/>
        <w:t>Lūdzam apstiprināt, ka ja Pretendents piedāvā produktus 3.2.2.punkta 11., 19. un 21.grupā, tādā gadījumā tam nav jāiesniedz veikto piegāžu saraksts pielikumiem, jo 3.2.2.punktā dotās kvalifikācijas prasības šīm grupām nesatur prasību par konkrētām piegādēm un/vai piegāžu apjomiem.</w:t>
      </w:r>
    </w:p>
    <w:p>
      <w:pPr>
        <w:pStyle w:val="Normal"/>
        <w:shd w:fill="FFFFFF" w:val="clear"/>
        <w:ind w:firstLine="720"/>
        <w:jc w:val="both"/>
        <w:rPr/>
      </w:pPr>
      <w:r>
        <w:rPr/>
        <w:t>Atbilde:</w:t>
      </w:r>
    </w:p>
    <w:p>
      <w:pPr>
        <w:pStyle w:val="Normal"/>
        <w:shd w:fill="FFFFFF" w:val="clear"/>
        <w:ind w:firstLine="720"/>
        <w:jc w:val="both"/>
        <w:rPr/>
      </w:pPr>
      <w:r>
        <w:rPr/>
        <w:t>Apstiprinām, ka par konkursa nolikuma 3.2.2.apakšpunkta 11., 19. un 21.grupā minētajiem produktiem nav jāiesniedz veikto piegāžu saraksts ar pielikumiem, jo saskaņā ar 3.2.2.apakšpunktā noteiktajām kvalifikācijas prasībām, minētajām grupām nav izvirzītas prasības par piegādēm</w:t>
      </w:r>
      <w:bookmarkStart w:id="0" w:name="_GoBack"/>
      <w:bookmarkEnd w:id="0"/>
      <w:r>
        <w:rPr/>
        <w:t xml:space="preserve"> un/vai atsauksmē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4:00Z</dcterms:created>
  <dc:creator>Arija Samardzijeva</dc:creator>
  <dc:description/>
  <dc:language>en-US</dc:language>
  <cp:lastModifiedBy>KristapsP</cp:lastModifiedBy>
  <dcterms:modified xsi:type="dcterms:W3CDTF">2012-10-24T07:44:00Z</dcterms:modified>
  <cp:revision>2</cp:revision>
  <dc:subject/>
  <dc:title/>
</cp:coreProperties>
</file>