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2.gada 6.septembra sēdē, protokols Nr. 1</w:t>
      </w:r>
    </w:p>
    <w:p>
      <w:pPr>
        <w:pStyle w:val="Normal"/>
        <w:spacing w:before="0" w:after="120"/>
        <w:jc w:val="right"/>
        <w:rPr>
          <w:color w:val="FF0000"/>
        </w:rPr>
      </w:pPr>
      <w:r>
        <w:rPr>
          <w:color w:val="FF0000"/>
        </w:rPr>
        <w:t>2012. gada 5.oktobra sēdē, protokols Nr. 3</w:t>
      </w:r>
    </w:p>
    <w:p>
      <w:pPr>
        <w:pStyle w:val="Normal"/>
        <w:spacing w:before="0" w:after="120"/>
        <w:jc w:val="right"/>
        <w:rPr>
          <w:color w:val="FF0000"/>
        </w:rPr>
      </w:pPr>
      <w:r>
        <w:rPr>
          <w:color w:val="FF0000"/>
        </w:rPr>
      </w:r>
    </w:p>
    <w:p>
      <w:pPr>
        <w:pStyle w:val="Normal"/>
        <w:spacing w:before="0" w:after="120"/>
        <w:jc w:val="right"/>
        <w:rPr/>
      </w:pPr>
      <w:r>
        <w:rPr/>
      </w:r>
    </w:p>
    <w:p>
      <w:pPr>
        <w:pStyle w:val="Normal"/>
        <w:spacing w:before="0" w:after="120"/>
        <w:jc w:val="right"/>
        <w:rPr/>
      </w:pPr>
      <w:r>
        <w:rPr/>
        <w:t>Iepirkuma komisijas priekšsēdētājs _________________</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2"/>
        </w:rPr>
      </w:pPr>
      <w:r>
        <w:rPr>
          <w:b/>
          <w:sz w:val="32"/>
        </w:rPr>
        <w:t>Valsts reģionālās attīstības aģentūra</w:t>
      </w:r>
    </w:p>
    <w:p>
      <w:pPr>
        <w:pStyle w:val="Normal"/>
        <w:rPr>
          <w:b/>
          <w:b/>
          <w:sz w:val="32"/>
        </w:rPr>
      </w:pPr>
      <w:r>
        <w:rPr>
          <w:b/>
          <w:sz w:val="32"/>
        </w:rPr>
      </w:r>
    </w:p>
    <w:p>
      <w:pPr>
        <w:pStyle w:val="Normal"/>
        <w:rPr/>
      </w:pPr>
      <w:r>
        <w:rPr/>
      </w:r>
    </w:p>
    <w:p>
      <w:pPr>
        <w:pStyle w:val="Heading1"/>
        <w:jc w:val="center"/>
        <w:rPr>
          <w:sz w:val="24"/>
          <w:szCs w:val="24"/>
        </w:rPr>
      </w:pPr>
      <w:r>
        <w:rPr>
          <w:sz w:val="24"/>
          <w:szCs w:val="24"/>
        </w:rPr>
      </w:r>
    </w:p>
    <w:p>
      <w:pPr>
        <w:pStyle w:val="Normal"/>
        <w:jc w:val="center"/>
        <w:rPr/>
      </w:pPr>
      <w:r>
        <w:rPr>
          <w:b/>
          <w:bCs/>
          <w:sz w:val="32"/>
          <w:szCs w:val="32"/>
        </w:rPr>
        <w:t>Atklātā konkursa</w:t>
      </w:r>
    </w:p>
    <w:p>
      <w:pPr>
        <w:pStyle w:val="Normal"/>
        <w:rPr>
          <w:b/>
          <w:b/>
          <w:bCs/>
          <w:sz w:val="36"/>
          <w:szCs w:val="36"/>
        </w:rPr>
      </w:pPr>
      <w:r>
        <w:rPr>
          <w:b/>
          <w:bCs/>
          <w:sz w:val="36"/>
          <w:szCs w:val="36"/>
        </w:rPr>
      </w:r>
    </w:p>
    <w:p>
      <w:pPr>
        <w:pStyle w:val="Normal"/>
        <w:shd w:fill="FFFFFF" w:val="clear"/>
        <w:spacing w:before="0" w:after="240"/>
        <w:jc w:val="center"/>
        <w:rPr>
          <w:b/>
          <w:b/>
          <w:bCs/>
          <w:sz w:val="36"/>
          <w:szCs w:val="36"/>
        </w:rPr>
      </w:pPr>
      <w:r>
        <w:rPr>
          <w:b/>
          <w:bCs/>
          <w:sz w:val="36"/>
          <w:szCs w:val="36"/>
        </w:rPr>
        <w:t>„</w:t>
      </w:r>
      <w:r>
        <w:rPr>
          <w:b/>
          <w:bCs/>
          <w:sz w:val="36"/>
          <w:szCs w:val="36"/>
        </w:rPr>
        <w:t>Par standarta programmatūras un ražotāja standarta programmatūras atbalsta piegādi elektronisko iepirkumu sistēmas dalībniekiem”</w:t>
      </w:r>
    </w:p>
    <w:p>
      <w:pPr>
        <w:pStyle w:val="Normal"/>
        <w:jc w:val="center"/>
        <w:rPr/>
      </w:pPr>
      <w:r>
        <w:rPr>
          <w:b/>
          <w:bCs/>
          <w:sz w:val="36"/>
          <w:szCs w:val="36"/>
        </w:rPr>
        <w:t>(ID Nr. VRAA/2012/49/AK/CI-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color w:val="FF0000"/>
        </w:rPr>
      </w:pPr>
      <w:r>
        <w:rPr>
          <w:color w:val="FF0000"/>
        </w:rPr>
        <w:t>KONSOLIDĒTA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t>2012</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cs="Calibri"/>
              <w:b w:val="false"/>
              <w:b w:val="false"/>
              <w:bCs w:val="false"/>
              <w:sz w:val="22"/>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304993779">
            <w:r>
              <w:rPr>
                <w:rStyle w:val="IndexLink"/>
                <w:b w:val="false"/>
                <w:bCs w:val="false"/>
                <w:color w:val="000000"/>
                <w:lang w:val="en-US" w:eastAsia="en-US"/>
              </w:rPr>
              <w:t>1. Vispārīgā informācija</w:t>
            </w:r>
            <w:r>
              <w:rPr>
                <w:rStyle w:val="IndexLink"/>
                <w:b w:val="false"/>
                <w:bCs w:val="false"/>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0">
            <w:r>
              <w:rPr>
                <w:rStyle w:val="IndexLink"/>
                <w:color w:val="000000"/>
                <w:lang w:val="en-US" w:eastAsia="en-US"/>
              </w:rPr>
              <w:t>2. Informācija par iepirkuma priekšmetu</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1">
            <w:r>
              <w:rPr>
                <w:rStyle w:val="IndexLink"/>
                <w:color w:val="000000"/>
                <w:lang w:val="en-US" w:eastAsia="en-US"/>
              </w:rPr>
              <w:t>3. Pretendentu atlases prasības</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2">
            <w:r>
              <w:rPr>
                <w:rStyle w:val="IndexLink"/>
                <w:color w:val="000000"/>
                <w:lang w:val="en-US" w:eastAsia="en-US"/>
              </w:rPr>
              <w:t>4. Iesniedzamie dokumenti</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3">
            <w:r>
              <w:rPr>
                <w:rStyle w:val="IndexLink"/>
                <w:color w:val="000000"/>
                <w:lang w:val="en-US" w:eastAsia="en-US"/>
              </w:rPr>
              <w:t>5. Piedāvājumu vērtēšanas un izvēles kritēriji</w:t>
            </w:r>
            <w:r>
              <w:rPr>
                <w:rStyle w:val="IndexLink"/>
                <w:lang w:val="en-US" w:eastAsia="en-US"/>
              </w:rPr>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04993784">
            <w:r>
              <w:rPr>
                <w:rStyle w:val="IndexLink"/>
                <w:color w:val="000000"/>
                <w:lang w:val="en-US" w:eastAsia="en-US"/>
              </w:rPr>
              <w:t>6. Pretendenta tiesības un pienākumi</w:t>
            </w:r>
            <w:r>
              <w:rPr>
                <w:rStyle w:val="IndexLink"/>
                <w:lang w:val="en-US" w:eastAsia="en-US"/>
              </w:rPr>
              <w:tab/>
              <w:t>3</w:t>
            </w:r>
          </w:hyperlink>
        </w:p>
        <w:p>
          <w:pPr>
            <w:pStyle w:val="Contents1"/>
            <w:tabs>
              <w:tab w:val="clear" w:pos="720"/>
              <w:tab w:val="right" w:pos="9402" w:leader="dot"/>
            </w:tabs>
            <w:rPr>
              <w:rFonts w:ascii="Calibri" w:hAnsi="Calibri" w:cs="Calibri"/>
              <w:sz w:val="22"/>
              <w:szCs w:val="22"/>
              <w:lang w:val="en-US" w:eastAsia="en-US"/>
            </w:rPr>
          </w:pPr>
          <w:hyperlink w:anchor="__RefHeading___Toc304993785">
            <w:r>
              <w:rPr>
                <w:rStyle w:val="IndexLink"/>
                <w:b w:val="false"/>
                <w:bCs w:val="false"/>
                <w:color w:val="000000"/>
                <w:lang w:val="en-US" w:eastAsia="en-US"/>
              </w:rPr>
              <w:t>7. Pielikumi</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jc w:val="center"/>
        <w:rPr>
          <w:sz w:val="28"/>
          <w:szCs w:val="28"/>
        </w:rPr>
      </w:pPr>
      <w:bookmarkStart w:id="2" w:name="_Ref38341330"/>
      <w:bookmarkStart w:id="3" w:name="__RefHeading___Toc304993779"/>
      <w:bookmarkEnd w:id="3"/>
      <w:r>
        <w:rPr>
          <w:sz w:val="28"/>
          <w:szCs w:val="28"/>
        </w:rPr>
        <w:t>1. Vispārīgā informācija</w:t>
      </w:r>
      <w:bookmarkEnd w:id="2"/>
    </w:p>
    <w:p>
      <w:pPr>
        <w:pStyle w:val="Normal"/>
        <w:rPr>
          <w:sz w:val="28"/>
          <w:szCs w:val="28"/>
        </w:rPr>
      </w:pPr>
      <w:r>
        <w:rPr>
          <w:sz w:val="28"/>
          <w:szCs w:val="28"/>
        </w:rPr>
      </w:r>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2/49/AK/CI-70</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color w:val="000000"/>
            <w:lang w:val="lv-LV"/>
          </w:rPr>
          <w:t>olegs.filipovics</w:t>
        </w:r>
        <w:r>
          <w:rPr>
            <w:rStyle w:val="InternetLink"/>
            <w:color w:val="000000"/>
            <w:lang w:val="lv-LV" w:eastAsia="lv-LV"/>
          </w:rPr>
          <w:t>@vraa.gov.lv</w:t>
        </w:r>
      </w:hyperlink>
      <w:r>
        <w:rPr>
          <w:lang w:val="lv-LV" w:eastAsia="lv-LV"/>
        </w:rPr>
        <w:t>.</w:t>
      </w:r>
    </w:p>
    <w:p>
      <w:pPr>
        <w:pStyle w:val="Normal"/>
        <w:spacing w:before="60" w:after="60"/>
        <w:ind w:left="902" w:hanging="0"/>
        <w:jc w:val="both"/>
        <w:rPr/>
      </w:pPr>
      <w:r>
        <w:rPr>
          <w:i/>
          <w:iCs/>
        </w:rPr>
        <w:t xml:space="preserve">Pēteris Kāpostiņš - </w:t>
      </w:r>
      <w:r>
        <w:rPr/>
        <w:t>Valsts reģionālās attīstības aģentūras</w:t>
      </w:r>
      <w:r>
        <w:rPr>
          <w:lang w:eastAsia="lv-LV"/>
        </w:rPr>
        <w:t xml:space="preserve"> Elektronisko iepirkumu departamenta konsultante</w:t>
      </w:r>
      <w:r>
        <w:rPr/>
        <w:t xml:space="preserve">, tālruņa numurs </w:t>
      </w:r>
      <w:r>
        <w:rPr>
          <w:lang w:eastAsia="lv-LV"/>
        </w:rPr>
        <w:t>67350652</w:t>
      </w:r>
      <w:r>
        <w:rPr/>
        <w:t xml:space="preserve">, e-pasta adrese: </w:t>
      </w:r>
      <w:hyperlink r:id="rId3">
        <w:r>
          <w:rPr>
            <w:rStyle w:val="InternetLink"/>
            <w:color w:val="000000"/>
          </w:rPr>
          <w:t>peteris.kapostins</w:t>
        </w:r>
        <w:r>
          <w:rPr>
            <w:rStyle w:val="InternetLink"/>
            <w:color w:val="000000"/>
            <w:lang w:eastAsia="lv-LV"/>
          </w:rPr>
          <w:t>@vraa.gov.lv</w:t>
        </w:r>
      </w:hyperlink>
      <w:r>
        <w:rPr>
          <w:lang w:eastAsia="lv-LV"/>
        </w:rPr>
        <w:t>.</w:t>
      </w:r>
    </w:p>
    <w:p>
      <w:pPr>
        <w:pStyle w:val="Normal"/>
        <w:ind w:left="993" w:hanging="0"/>
        <w:jc w:val="both"/>
        <w:rPr>
          <w:rFonts w:eastAsia="Times New Roman"/>
        </w:rPr>
      </w:pPr>
      <w:r>
        <w:rPr>
          <w:rFonts w:eastAsia="Times New Roman"/>
          <w:i/>
          <w:lang w:eastAsia="lv-LV"/>
        </w:rPr>
        <w:t>Ārija Samardžijev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Administratīvā departamenta Juridiskās un iepirkumu nodaļas juriste</w:t>
      </w:r>
      <w:r>
        <w:rPr>
          <w:rFonts w:eastAsia="Times New Roman"/>
        </w:rPr>
        <w:t xml:space="preserve">, tālruņa numurs </w:t>
      </w:r>
      <w:r>
        <w:rPr>
          <w:rFonts w:eastAsia="Times New Roman"/>
          <w:lang w:eastAsia="lv-LV"/>
        </w:rPr>
        <w:t>67079045</w:t>
      </w:r>
      <w:r>
        <w:rPr>
          <w:rFonts w:eastAsia="Times New Roman"/>
        </w:rPr>
        <w:t xml:space="preserve">, e-pasta adrese: </w:t>
      </w:r>
      <w:hyperlink r:id="rId4">
        <w:r>
          <w:rPr>
            <w:rStyle w:val="InternetLink"/>
            <w:rFonts w:eastAsia="Times New Roman"/>
            <w:color w:val="000000"/>
          </w:rPr>
          <w:t>arija.samardzijeva@vraa.gov.lv</w:t>
        </w:r>
      </w:hyperlink>
      <w:r>
        <w:rPr>
          <w:rFonts w:eastAsia="Times New Roman"/>
          <w:lang w:eastAsia="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bCs/>
          <w:i/>
          <w:i/>
          <w:iCs/>
        </w:rPr>
      </w:pPr>
      <w:r>
        <w:rPr>
          <w:b/>
          <w:bCs/>
        </w:rPr>
        <w:t>1.4.</w:t>
        <w:tab/>
        <w:t>Iepirkuma priekšmets</w:t>
      </w:r>
    </w:p>
    <w:p>
      <w:pPr>
        <w:pStyle w:val="Normal"/>
        <w:ind w:left="900" w:hanging="0"/>
        <w:jc w:val="both"/>
        <w:rPr/>
      </w:pPr>
      <w:r>
        <w:rPr/>
        <w:t>Programmatūras (turpmāk – Prece) piegāde elektronisko iepirkumu sistēmas dalībniekiem atbilstoši šā nolikuma (turpmāk – Nolikums) 2.nodaļā un tehniskajā specifikācijā (turpmāk – Tehniskā specifikācija) (Nolikuma 2.pielikums) noteiktajām prasībām.</w:t>
      </w:r>
    </w:p>
    <w:p>
      <w:pPr>
        <w:pStyle w:val="Normal"/>
        <w:tabs>
          <w:tab w:val="clear" w:pos="720"/>
          <w:tab w:val="left" w:pos="851" w:leader="none"/>
        </w:tabs>
        <w:jc w:val="both"/>
        <w:rPr>
          <w:b/>
          <w:b/>
          <w:bCs/>
        </w:rPr>
      </w:pPr>
      <w:r>
        <w:rPr>
          <w:b/>
          <w:bCs/>
        </w:rPr>
        <w:t>1.5.</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6.</w:t>
        <w:tab/>
        <w:t>Konkursa nolikums</w:t>
      </w:r>
    </w:p>
    <w:p>
      <w:pPr>
        <w:pStyle w:val="PlainText"/>
        <w:ind w:left="900" w:hanging="900"/>
        <w:jc w:val="both"/>
        <w:rPr/>
      </w:pPr>
      <w:r>
        <w:rPr/>
        <w:t>1.6.1.</w:t>
        <w:tab/>
        <w:t xml:space="preserve">Visa aktuālā informācija par Konkursu, t.sk. Nolikums, nolikuma grozījumi un atbildes uz ieinteresēto personu jautājumiem, ir pieejama Pasūtītāja tīmekļa vietnē </w:t>
      </w:r>
      <w:hyperlink r:id="rId5">
        <w:r>
          <w:rPr>
            <w:rStyle w:val="InternetLink"/>
          </w:rPr>
          <w:t>www.vraa.gov.lv/lv/about/iepirkumi/</w:t>
        </w:r>
      </w:hyperlink>
      <w:r>
        <w:rPr/>
        <w:t xml:space="preserve"> </w:t>
      </w:r>
      <w:r>
        <w:rPr>
          <w:rFonts w:eastAsia="Times New Roman"/>
        </w:rPr>
        <w:t xml:space="preserve">un </w:t>
      </w:r>
      <w:hyperlink r:id="rId6">
        <w:r>
          <w:rPr>
            <w:rStyle w:val="InternetLink"/>
            <w:rFonts w:eastAsia="Times New Roman"/>
            <w:color w:val="0000FF"/>
            <w:u w:val="single"/>
          </w:rPr>
          <w:t>www.eis.gov.lv</w:t>
        </w:r>
      </w:hyperlink>
      <w:r>
        <w:rPr/>
        <w:t>. Nosūtot e-pastu ar informāciju par ieinteresēto personu (nosaukums, reģ.nr, adrese, e-pasts papildu un/vai Nolikuma grozījumu informācijas nosūtīšanai) Nolikuma 1.2.2. apakšpunktā norādītajām Pasūtītāja kontaktpersonām, ieinteresētā persona var reģistrēties kā Nolikuma saņēmējs.</w:t>
      </w:r>
    </w:p>
    <w:p>
      <w:pPr>
        <w:pStyle w:val="PlainText"/>
        <w:ind w:left="900" w:hanging="900"/>
        <w:jc w:val="both"/>
        <w:rPr/>
      </w:pPr>
      <w:r>
        <w:rPr/>
        <w:t>1.6.2.</w:t>
        <w:tab/>
        <w:t>Nolikumu ieinteresētā persona var saņemt arī Pasūtītāja telpās, iepriekš telefoniski piesakoties pie Nolikuma 1.2.2. apakšpunktā norādītajām kontaktpersonām.</w:t>
      </w:r>
    </w:p>
    <w:p>
      <w:pPr>
        <w:pStyle w:val="PlainText"/>
        <w:ind w:left="900" w:hanging="900"/>
        <w:jc w:val="both"/>
        <w:rPr/>
      </w:pPr>
      <w:r>
        <w:rPr/>
        <w:t>1.6.3.</w:t>
        <w:tab/>
        <w:t>Ja Konkursa nolikumā tiek konstatētas pretrunas ar publisko iepirkumu procedūru regulējošo tiesību aktu prasībām, piemēro publisko iepirkumu regulējošo tiesību aktu nosacījumus.</w:t>
      </w:r>
    </w:p>
    <w:p>
      <w:pPr>
        <w:pStyle w:val="Normal"/>
        <w:ind w:left="900" w:hanging="900"/>
        <w:rPr>
          <w:b/>
          <w:b/>
          <w:bCs/>
        </w:rPr>
      </w:pPr>
      <w:r>
        <w:rPr>
          <w:b/>
          <w:bCs/>
        </w:rPr>
        <w:t>1.7.</w:t>
        <w:tab/>
        <w:t>Vispārīgās vienošanās darbības vieta un laiks</w:t>
      </w:r>
    </w:p>
    <w:p>
      <w:pPr>
        <w:pStyle w:val="Normal"/>
        <w:ind w:left="900" w:hanging="900"/>
        <w:jc w:val="both"/>
        <w:rPr/>
      </w:pPr>
      <w:r>
        <w:rPr/>
        <w:t>1.7.1.</w:t>
        <w:tab/>
        <w:t>Vispārīgās vienošanās darbības termiņš ir 12 (divpadsmit) mēneši no vispārīgās vienošanās parakstīšanas dienas.</w:t>
      </w:r>
    </w:p>
    <w:p>
      <w:pPr>
        <w:pStyle w:val="PlainText"/>
        <w:ind w:left="900" w:hanging="49"/>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00" w:hanging="900"/>
        <w:jc w:val="both"/>
        <w:rPr/>
      </w:pPr>
      <w:r>
        <w:rPr/>
        <w:t>1.7.2.</w:t>
        <w:tab/>
        <w:t>Vispārīgās vienošanās darbības vieta – Latvijas Republikas teritorija.</w:t>
      </w:r>
    </w:p>
    <w:p>
      <w:pPr>
        <w:pStyle w:val="Normal"/>
        <w:ind w:left="900" w:hanging="900"/>
        <w:jc w:val="both"/>
        <w:rPr>
          <w:b/>
          <w:b/>
          <w:bCs/>
        </w:rPr>
      </w:pPr>
      <w:r>
        <w:rPr>
          <w:b/>
          <w:bCs/>
        </w:rPr>
        <w:t>1.8.</w:t>
        <w:tab/>
        <w:t xml:space="preserve">Piegādes vieta </w:t>
      </w:r>
    </w:p>
    <w:p>
      <w:pPr>
        <w:pStyle w:val="Normal"/>
        <w:ind w:left="900" w:hanging="0"/>
        <w:jc w:val="both"/>
        <w:rPr/>
      </w:pPr>
      <w:r>
        <w:rPr/>
        <w:t>Preces piegāde ir paredzēta visā Latvijas Republikas teritorijā, pamatojoties uz E-kataloga sistēmā noslēgto darījumu.</w:t>
      </w:r>
    </w:p>
    <w:p>
      <w:pPr>
        <w:pStyle w:val="Normal"/>
        <w:ind w:left="900" w:hanging="900"/>
        <w:rPr>
          <w:b/>
          <w:b/>
          <w:bCs/>
        </w:rPr>
      </w:pPr>
      <w:r>
        <w:rPr>
          <w:b/>
          <w:bCs/>
        </w:rPr>
        <w:t>1.9.</w:t>
        <w:tab/>
        <w:t>Piedāvājumu iesniegšanas un atvēršanas vieta, datums, laiks un kārtība</w:t>
      </w:r>
    </w:p>
    <w:p>
      <w:pPr>
        <w:pStyle w:val="Normal"/>
        <w:ind w:left="900" w:hanging="900"/>
        <w:jc w:val="both"/>
        <w:rPr/>
      </w:pPr>
      <w:r>
        <w:rPr/>
        <w:t>1.9.1.</w:t>
        <w:tab/>
        <w:t xml:space="preserve">Pretendenti piedāvājumus iesniedz līdz </w:t>
      </w:r>
      <w:r>
        <w:rPr>
          <w:b/>
          <w:bCs/>
        </w:rPr>
        <w:t xml:space="preserve">2012.gada </w:t>
      </w:r>
      <w:r>
        <w:rPr>
          <w:b/>
          <w:bCs/>
          <w:color w:val="FF0000"/>
        </w:rPr>
        <w:t>5.novembrī</w:t>
      </w:r>
      <w:r>
        <w:rPr>
          <w:b/>
          <w:bCs/>
        </w:rPr>
        <w:t xml:space="preserve"> plkst.10</w:t>
      </w:r>
      <w:r>
        <w:rPr>
          <w:b/>
          <w:bCs/>
          <w:vertAlign w:val="superscript"/>
        </w:rPr>
        <w:t>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00" w:hanging="900"/>
        <w:jc w:val="both"/>
        <w:rPr/>
      </w:pPr>
      <w:r>
        <w:rPr/>
        <w:t>1.9.2.</w:t>
        <w:tab/>
        <w:t>Piedāvājumi:</w:t>
      </w:r>
    </w:p>
    <w:p>
      <w:pPr>
        <w:pStyle w:val="Normal"/>
        <w:ind w:left="900" w:hanging="900"/>
        <w:jc w:val="both"/>
        <w:rPr/>
      </w:pPr>
      <w:r>
        <w:rPr/>
        <w:t>1.9.2.1.</w:t>
        <w:tab/>
        <w:t>kas iesniegti vai piegādāti pēc Nolikuma 1.9.1. apakšpunktā noteiktā termiņa, netiek pieņemti;</w:t>
      </w:r>
    </w:p>
    <w:p>
      <w:pPr>
        <w:pStyle w:val="Normal"/>
        <w:ind w:left="900" w:hanging="900"/>
        <w:jc w:val="both"/>
        <w:rPr/>
      </w:pPr>
      <w:r>
        <w:rPr/>
        <w:t>1.9.2.2.</w:t>
        <w:tab/>
        <w:t>kas saņemti pa pastu pēc Nolikuma 1.9.1. apakšpunktā noteiktā termiņa, neatvērti tiek nosūtīti atpakaļ iesniedzējam.</w:t>
      </w:r>
    </w:p>
    <w:p>
      <w:pPr>
        <w:pStyle w:val="Normal"/>
        <w:ind w:left="900" w:hanging="900"/>
        <w:jc w:val="both"/>
        <w:rPr/>
      </w:pPr>
      <w:r>
        <w:rPr/>
        <w:t xml:space="preserve">1.9.3. </w:t>
        <w:tab/>
        <w:t>Iesniegtie piedāvājumi tiks atvērti Valsts reģionālās attīstības aģentūras</w:t>
      </w:r>
      <w:r>
        <w:rPr>
          <w:lang w:eastAsia="lv-LV"/>
        </w:rPr>
        <w:t xml:space="preserve"> </w:t>
      </w:r>
      <w:r>
        <w:rPr/>
        <w:t xml:space="preserve">telpās, Elizabetes ielā 19, 2.stāva sēžu zālē, Rīgā, </w:t>
      </w:r>
      <w:r>
        <w:rPr>
          <w:b/>
          <w:bCs/>
        </w:rPr>
        <w:t xml:space="preserve">2012.gada </w:t>
      </w:r>
      <w:r>
        <w:rPr>
          <w:b/>
          <w:bCs/>
          <w:color w:val="FF0000"/>
        </w:rPr>
        <w:t>5.novembrī</w:t>
      </w:r>
      <w:r>
        <w:rPr>
          <w:b/>
          <w:bCs/>
        </w:rPr>
        <w:t xml:space="preserve"> plkst.10</w:t>
      </w:r>
      <w:r>
        <w:rPr>
          <w:b/>
          <w:bCs/>
          <w:vertAlign w:val="superscript"/>
        </w:rPr>
        <w:t>00</w:t>
      </w:r>
      <w:r>
        <w:rPr>
          <w:vertAlign w:val="superscript"/>
        </w:rPr>
        <w:t xml:space="preserve"> </w:t>
      </w:r>
      <w:r>
        <w:rPr/>
        <w:t>pēc piedāvājumu iesniegšanas termiņa beigām.</w:t>
      </w:r>
    </w:p>
    <w:p>
      <w:pPr>
        <w:pStyle w:val="Normal"/>
        <w:ind w:left="900" w:hanging="900"/>
        <w:jc w:val="both"/>
        <w:rPr/>
      </w:pPr>
      <w:r>
        <w:rPr/>
        <w:t>1.10.</w:t>
        <w:tab/>
      </w:r>
      <w:r>
        <w:rPr>
          <w:b/>
          <w:bCs/>
        </w:rPr>
        <w:t>Piedāvājuma derīguma termiņš</w:t>
      </w:r>
    </w:p>
    <w:p>
      <w:pPr>
        <w:pStyle w:val="Normal"/>
        <w:ind w:left="900" w:hanging="900"/>
        <w:jc w:val="both"/>
        <w:rPr/>
      </w:pPr>
      <w:r>
        <w:rPr/>
        <w:t>1.10.1.</w:t>
        <w:tab/>
        <w:t xml:space="preserve">Pretendenta iesniegtā piedāvājuma derīguma termiņš ir līdz vispārīgās vienošanās noslēgšanai, bet ne mazāk kā 120 dienas, skaitot no piedāvājumu atvēršanas dienas. </w:t>
      </w:r>
    </w:p>
    <w:p>
      <w:pPr>
        <w:pStyle w:val="Normal"/>
        <w:tabs>
          <w:tab w:val="clear" w:pos="720"/>
          <w:tab w:val="left" w:pos="540" w:leader="none"/>
        </w:tabs>
        <w:ind w:left="900" w:hanging="900"/>
        <w:jc w:val="both"/>
        <w:rPr/>
      </w:pPr>
      <w:r>
        <w:rPr/>
        <w:t>1.10.2.</w:t>
        <w:tab/>
        <w:t xml:space="preserve">Ja objektīvu iemeslu dēļ vispārīgo vienošanos nevar noslēgt Nolikuma 1.10.1. apakšpunktā noteiktajā termiņā, Pasūtītājs var rakstiski prasīt piedāvājuma derīguma termiņa pagarināšanu. Pretendents savu piekrišanu Pasūtītājam apliecina rakstiski. </w:t>
      </w:r>
    </w:p>
    <w:p>
      <w:pPr>
        <w:pStyle w:val="Normal"/>
        <w:ind w:left="900" w:hanging="900"/>
        <w:jc w:val="both"/>
        <w:rPr/>
      </w:pPr>
      <w:r>
        <w:rPr/>
        <w:t>1.11.</w:t>
        <w:tab/>
      </w:r>
      <w:r>
        <w:rPr>
          <w:b/>
          <w:bCs/>
        </w:rPr>
        <w:t>Piedāvājuma noformēšana</w:t>
      </w:r>
    </w:p>
    <w:p>
      <w:pPr>
        <w:pStyle w:val="Normal"/>
        <w:ind w:left="900" w:hanging="900"/>
        <w:jc w:val="both"/>
        <w:rPr/>
      </w:pPr>
      <w:r>
        <w:rPr/>
        <w:t>1.11.1.</w:t>
        <w:tab/>
        <w:t>Piedāvājumu jāiesniedz aizlīmētā un aizzīmogotā aploksnē vai kastē, uz kuras norādīts:</w:t>
      </w:r>
    </w:p>
    <w:p>
      <w:pPr>
        <w:pStyle w:val="Normal"/>
        <w:numPr>
          <w:ilvl w:val="0"/>
          <w:numId w:val="26"/>
        </w:numPr>
        <w:tabs>
          <w:tab w:val="clear" w:pos="720"/>
        </w:tabs>
        <w:ind w:left="1320" w:hanging="360"/>
        <w:jc w:val="both"/>
        <w:rPr/>
      </w:pPr>
      <w:r>
        <w:rPr/>
        <w:t>pasūtītāja nosaukums un juridiskā adrese;</w:t>
      </w:r>
    </w:p>
    <w:p>
      <w:pPr>
        <w:pStyle w:val="Normal"/>
        <w:numPr>
          <w:ilvl w:val="0"/>
          <w:numId w:val="26"/>
        </w:numPr>
        <w:tabs>
          <w:tab w:val="clear" w:pos="720"/>
        </w:tabs>
        <w:ind w:left="1320" w:hanging="360"/>
        <w:jc w:val="both"/>
        <w:rPr/>
      </w:pPr>
      <w:r>
        <w:rPr/>
        <w:t>pretendenta nosaukums un juridiskā adrese;</w:t>
      </w:r>
    </w:p>
    <w:p>
      <w:pPr>
        <w:pStyle w:val="Normal"/>
        <w:numPr>
          <w:ilvl w:val="0"/>
          <w:numId w:val="26"/>
        </w:numPr>
        <w:shd w:fill="FFFFFF" w:val="clear"/>
        <w:tabs>
          <w:tab w:val="clear" w:pos="720"/>
        </w:tabs>
        <w:spacing w:before="0" w:after="240"/>
        <w:ind w:left="1320" w:hanging="360"/>
        <w:jc w:val="both"/>
        <w:rPr/>
      </w:pPr>
      <w:r>
        <w:rPr/>
        <w:t xml:space="preserve">atzīme „Par standarta programmatūras un ražotāja standarta programmatūras atbalsta piegādi elektronisko iepirkumu sistēmas dalībniekiem” identifikācijas numurs VRAA/2012/49/AK/CI-70. </w:t>
      </w:r>
      <w:r>
        <w:rPr>
          <w:b/>
          <w:bCs/>
        </w:rPr>
        <w:t xml:space="preserve">Neatvērt līdz 2012.gada </w:t>
      </w:r>
      <w:r>
        <w:rPr>
          <w:b/>
          <w:bCs/>
          <w:color w:val="FF0000"/>
        </w:rPr>
        <w:t>5.novembra</w:t>
      </w:r>
      <w:r>
        <w:rPr>
          <w:b/>
          <w:bCs/>
        </w:rPr>
        <w:t xml:space="preserve"> plkst.10</w:t>
      </w:r>
      <w:r>
        <w:rPr>
          <w:b/>
          <w:bCs/>
          <w:vertAlign w:val="superscript"/>
        </w:rPr>
        <w:t>00</w:t>
      </w:r>
      <w:r>
        <w:rPr>
          <w:vertAlign w:val="superscript"/>
        </w:rPr>
        <w:t>”</w:t>
      </w:r>
      <w:r>
        <w:rPr/>
        <w:t>.</w:t>
      </w:r>
    </w:p>
    <w:p>
      <w:pPr>
        <w:pStyle w:val="Normal"/>
        <w:ind w:left="900" w:hanging="900"/>
        <w:jc w:val="both"/>
        <w:rPr/>
      </w:pPr>
      <w:r>
        <w:rPr/>
        <w:t>1.11.2.</w:t>
        <w:tab/>
        <w:t>Piedāvājums, kurš ir ievietots 1.11.1.apakšpunktā norādītajā aploksnē, sastāv no trīs daļām:</w:t>
      </w:r>
    </w:p>
    <w:p>
      <w:pPr>
        <w:pStyle w:val="Normal"/>
        <w:tabs>
          <w:tab w:val="clear" w:pos="720"/>
          <w:tab w:val="left" w:pos="851" w:leader="none"/>
        </w:tabs>
        <w:ind w:left="900" w:hanging="900"/>
        <w:jc w:val="both"/>
        <w:rPr/>
      </w:pPr>
      <w:r>
        <w:rPr/>
        <w:t xml:space="preserve">1.11.2.1. pieteikums un citi Pretendenta atlases dokumenti; </w:t>
      </w:r>
    </w:p>
    <w:p>
      <w:pPr>
        <w:pStyle w:val="Normal"/>
        <w:tabs>
          <w:tab w:val="clear" w:pos="720"/>
          <w:tab w:val="left" w:pos="851" w:leader="none"/>
        </w:tabs>
        <w:ind w:left="900" w:hanging="900"/>
        <w:jc w:val="both"/>
        <w:rPr/>
      </w:pPr>
      <w:r>
        <w:rPr/>
        <w:t>1.11.2.2. atbilstoši pasūtītāja noteiktajai formai (.doc fails) aizpildīts tehniskais piedāvājums;</w:t>
      </w:r>
    </w:p>
    <w:p>
      <w:pPr>
        <w:pStyle w:val="Normal"/>
        <w:ind w:left="900" w:hanging="900"/>
        <w:jc w:val="both"/>
        <w:rPr/>
      </w:pPr>
      <w:r>
        <w:rPr/>
        <w:t>1.11.2.3.</w:t>
        <w:tab/>
        <w:t>atbilstoši pasūtītāja noteiktajai formai (.xls fails) aizpildīts finanšu piedāvājums.</w:t>
      </w:r>
    </w:p>
    <w:p>
      <w:pPr>
        <w:pStyle w:val="Normal"/>
        <w:ind w:left="900" w:hanging="900"/>
        <w:jc w:val="both"/>
        <w:rPr/>
      </w:pPr>
      <w:r>
        <w:rPr/>
        <w:t>1.11.3.</w:t>
        <w:tab/>
      </w:r>
      <w:r>
        <w:rPr>
          <w:b/>
          <w:u w:val="single"/>
        </w:rPr>
        <w:t>Tehniskais piedāvājums un finanšu piedāvājums jāaizpilda tikai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rīkiem lasāmā formātā (pretendentam ir pienākums nodrošināt, ka datu nesējā ierakstītais elektroniskais dokuments ir atverams ar SignAnywhereFree un MS Office programmatūru). 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ind w:left="900" w:hanging="90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00" w:hanging="900"/>
        <w:jc w:val="both"/>
        <w:rPr/>
      </w:pPr>
      <w:r>
        <w:rPr/>
        <w:t>1.11.5.</w:t>
        <w:tab/>
        <w:t>Piedāvājumā iekļautajiem dokumentiem ir jābūt skaidri salasāmiem, bez neatrunātiem dzēsumiem, labojumiem vai svītrojumiem.</w:t>
      </w:r>
    </w:p>
    <w:p>
      <w:pPr>
        <w:pStyle w:val="Normal"/>
        <w:ind w:left="900" w:hanging="900"/>
        <w:jc w:val="both"/>
        <w:rPr/>
      </w:pPr>
      <w:r>
        <w:rPr/>
        <w:t>1.11.6.</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00" w:hanging="900"/>
        <w:jc w:val="both"/>
        <w:rPr/>
      </w:pPr>
      <w:r>
        <w:rPr/>
        <w:t>1.11.7.</w:t>
        <w:tab/>
        <w:t xml:space="preserve">Visas piedāvātās cenas norāda latos (LVL) bez pievienotās vērtības nodokļa (PVN). </w:t>
      </w:r>
    </w:p>
    <w:p>
      <w:pPr>
        <w:pStyle w:val="Normal"/>
        <w:ind w:left="900" w:hanging="900"/>
        <w:jc w:val="both"/>
        <w:rPr/>
      </w:pPr>
      <w:r>
        <w:rPr/>
        <w:t>1.11.8.</w:t>
        <w:tab/>
        <w:t>Iesniedzot piedāvājumu, Pretendents pilnībā atzīst visus Nolikumā ietvertos nosacījumus.</w:t>
      </w:r>
    </w:p>
    <w:p>
      <w:pPr>
        <w:pStyle w:val="Normal"/>
        <w:ind w:left="900" w:hanging="900"/>
        <w:jc w:val="both"/>
        <w:rPr/>
      </w:pPr>
      <w:r>
        <w:rPr/>
        <w:t>1.11.9.</w:t>
        <w:tab/>
        <w:t>Iesniegtie piedāvājumi, izņemot Nolikuma 1.9.2. apakšpunktā minētos gadījumus, paliek Pasūtītāja īpašumā.</w:t>
      </w:r>
    </w:p>
    <w:p>
      <w:pPr>
        <w:pStyle w:val="Normal"/>
        <w:ind w:left="900" w:hanging="900"/>
        <w:jc w:val="both"/>
        <w:rPr>
          <w:b/>
          <w:b/>
          <w:bCs/>
        </w:rPr>
      </w:pPr>
      <w:r>
        <w:rPr>
          <w:b/>
          <w:bCs/>
        </w:rPr>
        <w:t>1.12.</w:t>
        <w:tab/>
        <w:t>Cita informācija</w:t>
      </w:r>
    </w:p>
    <w:p>
      <w:pPr>
        <w:pStyle w:val="Normal"/>
        <w:ind w:left="900" w:hanging="900"/>
        <w:jc w:val="both"/>
        <w:rPr/>
      </w:pPr>
      <w:r>
        <w:rPr/>
        <w:t>1.12.1.</w:t>
        <w:tab/>
        <w:t>Pasūtītājs un ieinteresētās personas vai Pretendents ar informāciju apmainās Publisko iepirkumu likumā noteiktajā kārtībā, kā arī ar elektroniski parakstītiem dokumentiem, izmantojot elektroniskos saziņas līdzekļus. Paziņojumu par iepiruma dokumentācijas grozījumiem u.c. izmaiņām ieinteresētās personas, kas reģistrējušās kā nolikuma sņēmēji, saņems uz norādītājām e-pasta adresēm.</w:t>
      </w:r>
    </w:p>
    <w:p>
      <w:pPr>
        <w:pStyle w:val="Normal"/>
        <w:ind w:left="900" w:hanging="900"/>
        <w:jc w:val="both"/>
        <w:rPr/>
      </w:pPr>
      <w:r>
        <w:rPr/>
        <w:t>1.12.2.</w:t>
        <w:tab/>
        <w:t>Pasūtītājs reģistrē ieinteresētās personas, kurām ir izsniegts Nolikums, vai kuras ir pieteikušāss kā Nolikuma saņēmēji.</w:t>
      </w:r>
    </w:p>
    <w:p>
      <w:pPr>
        <w:pStyle w:val="Normal"/>
        <w:tabs>
          <w:tab w:val="clear" w:pos="720"/>
          <w:tab w:val="left" w:pos="1620" w:leader="none"/>
        </w:tabs>
        <w:ind w:left="900" w:hanging="900"/>
        <w:jc w:val="both"/>
        <w:rPr/>
      </w:pPr>
      <w:r>
        <w:rPr>
          <w:bCs/>
        </w:rPr>
        <w:t>1.12.3.</w:t>
        <w:tab/>
        <w:t>Ieinteresēto personu sanāksme – paredzēta</w:t>
      </w:r>
      <w:r>
        <w:rPr>
          <w:b/>
          <w:bCs/>
        </w:rPr>
        <w:t xml:space="preserve"> 2012.gada 18.septembrī plkst.13</w:t>
      </w:r>
      <w:r>
        <w:rPr>
          <w:b/>
          <w:bCs/>
          <w:vertAlign w:val="superscript"/>
        </w:rPr>
        <w:t xml:space="preserve">00 </w:t>
      </w:r>
      <w:r>
        <w:rPr>
          <w:bCs/>
        </w:rPr>
        <w:t>Valsts reģionālās attīstības aģentūras telpās, 2.stāva sēžu zālē, Elizabetes ielā 19, Rīgā.</w:t>
      </w:r>
      <w:r>
        <w:rPr>
          <w:b/>
          <w:bCs/>
        </w:rPr>
        <w:t xml:space="preserve"> </w:t>
      </w:r>
    </w:p>
    <w:p>
      <w:pPr>
        <w:pStyle w:val="Normal"/>
        <w:jc w:val="center"/>
        <w:rPr>
          <w:b/>
          <w:b/>
          <w:bCs/>
          <w:sz w:val="28"/>
          <w:szCs w:val="28"/>
        </w:rPr>
      </w:pPr>
      <w:r>
        <w:rPr>
          <w:b/>
          <w:bCs/>
          <w:sz w:val="28"/>
          <w:szCs w:val="28"/>
        </w:rPr>
      </w:r>
    </w:p>
    <w:p>
      <w:pPr>
        <w:pStyle w:val="Heading1"/>
        <w:jc w:val="center"/>
        <w:rPr>
          <w:sz w:val="28"/>
          <w:szCs w:val="28"/>
        </w:rPr>
      </w:pPr>
      <w:bookmarkStart w:id="4" w:name="__RefHeading___Toc304993780"/>
      <w:bookmarkEnd w:id="4"/>
      <w:r>
        <w:rPr>
          <w:sz w:val="28"/>
          <w:szCs w:val="28"/>
        </w:rPr>
        <w:t>2. Informācija par iepirkuma priekšmetu</w:t>
      </w:r>
    </w:p>
    <w:p>
      <w:pPr>
        <w:pStyle w:val="Normal"/>
        <w:rPr>
          <w:sz w:val="28"/>
          <w:szCs w:val="28"/>
        </w:rPr>
      </w:pPr>
      <w:r>
        <w:rPr>
          <w:sz w:val="28"/>
          <w:szCs w:val="28"/>
        </w:rPr>
      </w:r>
    </w:p>
    <w:p>
      <w:pPr>
        <w:pStyle w:val="Normal"/>
        <w:shd w:fill="FFFFFF" w:val="clear"/>
        <w:tabs>
          <w:tab w:val="clear" w:pos="720"/>
          <w:tab w:val="left" w:pos="851" w:leader="none"/>
        </w:tabs>
        <w:spacing w:before="0" w:after="240"/>
        <w:ind w:left="851" w:hanging="851"/>
        <w:jc w:val="both"/>
        <w:rPr/>
      </w:pPr>
      <w:r>
        <w:rPr/>
        <w:t xml:space="preserve">2.1. </w:t>
        <w:tab/>
        <w:t>Iepirkuma priekšmets ir programmatūras</w:t>
      </w:r>
      <w:r>
        <w:rPr>
          <w:rStyle w:val="Colora"/>
        </w:rPr>
        <w:t xml:space="preserve"> piegāde </w:t>
      </w:r>
      <w:r>
        <w:rPr/>
        <w:t>Pircējam atbilstoši Tehniskajā specifikācijā noteiktajām prasībām.</w:t>
      </w:r>
    </w:p>
    <w:p>
      <w:pPr>
        <w:pStyle w:val="Normal"/>
        <w:spacing w:before="48" w:after="48"/>
        <w:ind w:left="851" w:hanging="0"/>
        <w:jc w:val="both"/>
        <w:rPr/>
      </w:pPr>
      <w:r>
        <w:rPr/>
        <w:t xml:space="preserve">Iepirkuma priekšmets ir sadalīts 24 (divdesmit četrās) grupās atbilstoši Tehniskajai specifikācijai (1. pielikums): </w:t>
      </w:r>
    </w:p>
    <w:tbl>
      <w:tblPr>
        <w:tblW w:w="8680" w:type="dxa"/>
        <w:jc w:val="left"/>
        <w:tblInd w:w="840" w:type="dxa"/>
        <w:tblLayout w:type="fixed"/>
        <w:tblCellMar>
          <w:top w:w="0" w:type="dxa"/>
          <w:left w:w="108" w:type="dxa"/>
          <w:bottom w:w="0" w:type="dxa"/>
          <w:right w:w="108" w:type="dxa"/>
        </w:tblCellMar>
      </w:tblPr>
      <w:tblGrid>
        <w:gridCol w:w="480"/>
        <w:gridCol w:w="2640"/>
        <w:gridCol w:w="5560"/>
      </w:tblGrid>
      <w:tr>
        <w:trPr>
          <w:tblHeader w:val="true"/>
          <w:cantSplit w:val="true"/>
        </w:trPr>
        <w:tc>
          <w:tcPr>
            <w:tcW w:w="480" w:type="dxa"/>
            <w:tcBorders/>
          </w:tcPr>
          <w:p>
            <w:pPr>
              <w:pStyle w:val="Normal"/>
              <w:spacing w:before="48" w:after="48"/>
              <w:ind w:left="-108" w:right="-78" w:firstLine="10"/>
              <w:jc w:val="center"/>
              <w:rPr/>
            </w:pPr>
            <w:r>
              <w:rPr/>
              <w:t>Npk</w:t>
            </w:r>
          </w:p>
        </w:tc>
        <w:tc>
          <w:tcPr>
            <w:tcW w:w="2640" w:type="dxa"/>
            <w:tcBorders/>
          </w:tcPr>
          <w:p>
            <w:pPr>
              <w:pStyle w:val="Normal"/>
              <w:spacing w:before="48" w:after="48"/>
              <w:ind w:left="-108" w:right="-78" w:firstLine="10"/>
              <w:jc w:val="center"/>
              <w:rPr/>
            </w:pPr>
            <w:r>
              <w:rPr/>
              <w:t>Daļas/pozīcijas</w:t>
            </w:r>
          </w:p>
        </w:tc>
        <w:tc>
          <w:tcPr>
            <w:tcW w:w="5560" w:type="dxa"/>
            <w:tcBorders/>
          </w:tcPr>
          <w:p>
            <w:pPr>
              <w:pStyle w:val="Normal"/>
              <w:spacing w:before="48" w:after="48"/>
              <w:ind w:left="-108" w:right="-78" w:firstLine="10"/>
              <w:jc w:val="center"/>
              <w:rPr/>
            </w:pPr>
            <w:r>
              <w:rPr/>
              <w:t>Grupas nosaukums</w:t>
            </w:r>
          </w:p>
        </w:tc>
      </w:tr>
      <w:tr>
        <w:trPr>
          <w:cantSplit w:val="true"/>
        </w:trPr>
        <w:tc>
          <w:tcPr>
            <w:tcW w:w="480" w:type="dxa"/>
            <w:tcBorders/>
          </w:tcPr>
          <w:p>
            <w:pPr>
              <w:pStyle w:val="Normal"/>
              <w:spacing w:before="48" w:after="48"/>
              <w:ind w:left="-108" w:right="-78" w:firstLine="10"/>
              <w:jc w:val="both"/>
              <w:rPr/>
            </w:pPr>
            <w:r>
              <w:rPr/>
              <w:t>1.</w:t>
            </w:r>
          </w:p>
        </w:tc>
        <w:tc>
          <w:tcPr>
            <w:tcW w:w="2640" w:type="dxa"/>
            <w:tcBorders/>
          </w:tcPr>
          <w:p>
            <w:pPr>
              <w:pStyle w:val="Normal"/>
              <w:spacing w:before="48" w:after="48"/>
              <w:ind w:left="-108" w:right="-78" w:firstLine="10"/>
              <w:jc w:val="both"/>
              <w:rPr/>
            </w:pPr>
            <w:r>
              <w:rPr/>
              <w:t>CI70.1.x.-CI70.1.5.x.</w:t>
            </w:r>
          </w:p>
        </w:tc>
        <w:tc>
          <w:tcPr>
            <w:tcW w:w="5560" w:type="dxa"/>
            <w:tcBorders/>
          </w:tcPr>
          <w:p>
            <w:pPr>
              <w:pStyle w:val="Normal"/>
              <w:spacing w:before="48" w:after="48"/>
              <w:ind w:left="-108" w:right="-78" w:firstLine="10"/>
              <w:jc w:val="both"/>
              <w:rPr>
                <w:sz w:val="23"/>
                <w:szCs w:val="23"/>
              </w:rPr>
            </w:pPr>
            <w:r>
              <w:rPr>
                <w:sz w:val="23"/>
                <w:szCs w:val="23"/>
              </w:rPr>
              <w:t>Antivīrusu programmatūras licences un to atjaunināšana</w:t>
            </w:r>
          </w:p>
        </w:tc>
      </w:tr>
      <w:tr>
        <w:trPr>
          <w:cantSplit w:val="true"/>
        </w:trPr>
        <w:tc>
          <w:tcPr>
            <w:tcW w:w="480" w:type="dxa"/>
            <w:tcBorders/>
          </w:tcPr>
          <w:p>
            <w:pPr>
              <w:pStyle w:val="Normal"/>
              <w:spacing w:before="48" w:after="48"/>
              <w:ind w:left="-108" w:right="-78" w:firstLine="10"/>
              <w:jc w:val="both"/>
              <w:rPr/>
            </w:pPr>
            <w:r>
              <w:rPr/>
              <w:t>2.</w:t>
            </w:r>
          </w:p>
        </w:tc>
        <w:tc>
          <w:tcPr>
            <w:tcW w:w="2640" w:type="dxa"/>
            <w:tcBorders/>
          </w:tcPr>
          <w:p>
            <w:pPr>
              <w:pStyle w:val="Normal"/>
              <w:spacing w:before="48" w:after="48"/>
              <w:ind w:left="-108" w:right="-78" w:firstLine="10"/>
              <w:jc w:val="both"/>
              <w:rPr/>
            </w:pPr>
            <w:r>
              <w:rPr/>
              <w:t>CI70.12.x, CI70P.13.x</w:t>
            </w:r>
          </w:p>
        </w:tc>
        <w:tc>
          <w:tcPr>
            <w:tcW w:w="5560" w:type="dxa"/>
            <w:tcBorders/>
          </w:tcPr>
          <w:p>
            <w:pPr>
              <w:pStyle w:val="Normal"/>
              <w:spacing w:before="48" w:after="48"/>
              <w:ind w:left="-108" w:right="-78" w:firstLine="10"/>
              <w:jc w:val="both"/>
              <w:rPr>
                <w:sz w:val="23"/>
                <w:szCs w:val="23"/>
              </w:rPr>
            </w:pPr>
            <w:r>
              <w:rPr>
                <w:sz w:val="23"/>
                <w:szCs w:val="23"/>
              </w:rPr>
              <w:t>Checkpoint licences, to uzturēšana un pakalpojumi</w:t>
            </w:r>
          </w:p>
        </w:tc>
      </w:tr>
      <w:tr>
        <w:trPr>
          <w:cantSplit w:val="true"/>
        </w:trPr>
        <w:tc>
          <w:tcPr>
            <w:tcW w:w="480" w:type="dxa"/>
            <w:tcBorders/>
          </w:tcPr>
          <w:p>
            <w:pPr>
              <w:pStyle w:val="Normal"/>
              <w:spacing w:before="48" w:after="48"/>
              <w:ind w:left="-108" w:right="-78" w:firstLine="10"/>
              <w:jc w:val="both"/>
              <w:rPr/>
            </w:pPr>
            <w:r>
              <w:rPr/>
              <w:t>3.</w:t>
            </w:r>
          </w:p>
        </w:tc>
        <w:tc>
          <w:tcPr>
            <w:tcW w:w="2640" w:type="dxa"/>
            <w:tcBorders/>
          </w:tcPr>
          <w:p>
            <w:pPr>
              <w:pStyle w:val="Normal"/>
              <w:spacing w:before="48" w:after="48"/>
              <w:ind w:left="-108" w:right="-78" w:firstLine="10"/>
              <w:jc w:val="both"/>
              <w:rPr/>
            </w:pPr>
            <w:r>
              <w:rPr/>
              <w:t>CI70P.14.x</w:t>
            </w:r>
          </w:p>
        </w:tc>
        <w:tc>
          <w:tcPr>
            <w:tcW w:w="5560" w:type="dxa"/>
            <w:tcBorders/>
          </w:tcPr>
          <w:p>
            <w:pPr>
              <w:pStyle w:val="Normal"/>
              <w:spacing w:before="48" w:after="48"/>
              <w:ind w:left="-108" w:right="-78" w:firstLine="10"/>
              <w:jc w:val="both"/>
              <w:rPr>
                <w:sz w:val="23"/>
                <w:szCs w:val="23"/>
              </w:rPr>
            </w:pPr>
            <w:r>
              <w:rPr>
                <w:sz w:val="23"/>
                <w:szCs w:val="23"/>
              </w:rPr>
              <w:t>Cisco UCS programma</w:t>
              <w:softHyphen/>
              <w:t>tūras pakalpojumi</w:t>
            </w:r>
          </w:p>
        </w:tc>
      </w:tr>
      <w:tr>
        <w:trPr>
          <w:cantSplit w:val="true"/>
        </w:trPr>
        <w:tc>
          <w:tcPr>
            <w:tcW w:w="480" w:type="dxa"/>
            <w:tcBorders/>
          </w:tcPr>
          <w:p>
            <w:pPr>
              <w:pStyle w:val="Normal"/>
              <w:spacing w:before="48" w:after="48"/>
              <w:ind w:left="-108" w:right="-78" w:firstLine="10"/>
              <w:jc w:val="both"/>
              <w:rPr/>
            </w:pPr>
            <w:r>
              <w:rPr/>
              <w:t>4.</w:t>
            </w:r>
          </w:p>
        </w:tc>
        <w:tc>
          <w:tcPr>
            <w:tcW w:w="2640" w:type="dxa"/>
            <w:tcBorders/>
          </w:tcPr>
          <w:p>
            <w:pPr>
              <w:pStyle w:val="Normal"/>
              <w:spacing w:before="48" w:after="48"/>
              <w:ind w:left="-108" w:right="-78" w:firstLine="10"/>
              <w:rPr/>
            </w:pPr>
            <w:r>
              <w:rPr/>
              <w:t>CI70.15.x, CI70P.15.11.x</w:t>
            </w:r>
          </w:p>
        </w:tc>
        <w:tc>
          <w:tcPr>
            <w:tcW w:w="5560" w:type="dxa"/>
            <w:tcBorders/>
          </w:tcPr>
          <w:p>
            <w:pPr>
              <w:pStyle w:val="Normal"/>
              <w:spacing w:before="48" w:after="48"/>
              <w:ind w:left="-108" w:right="-78" w:firstLine="10"/>
              <w:jc w:val="both"/>
              <w:rPr/>
            </w:pPr>
            <w:r>
              <w:rPr>
                <w:sz w:val="23"/>
                <w:szCs w:val="23"/>
              </w:rPr>
              <w:t>Citrix licences, to uzturēšana un pakalpojumi</w:t>
            </w:r>
          </w:p>
        </w:tc>
      </w:tr>
      <w:tr>
        <w:trPr>
          <w:cantSplit w:val="true"/>
        </w:trPr>
        <w:tc>
          <w:tcPr>
            <w:tcW w:w="480" w:type="dxa"/>
            <w:tcBorders/>
          </w:tcPr>
          <w:p>
            <w:pPr>
              <w:pStyle w:val="Normal"/>
              <w:spacing w:before="48" w:after="48"/>
              <w:ind w:left="-108" w:right="-78" w:firstLine="10"/>
              <w:jc w:val="both"/>
              <w:rPr/>
            </w:pPr>
            <w:r>
              <w:rPr/>
              <w:t>5.</w:t>
            </w:r>
          </w:p>
        </w:tc>
        <w:tc>
          <w:tcPr>
            <w:tcW w:w="2640" w:type="dxa"/>
            <w:tcBorders/>
          </w:tcPr>
          <w:p>
            <w:pPr>
              <w:pStyle w:val="Normal"/>
              <w:spacing w:before="48" w:after="48"/>
              <w:ind w:left="-108" w:right="-78" w:firstLine="10"/>
              <w:jc w:val="both"/>
              <w:rPr/>
            </w:pPr>
            <w:r>
              <w:rPr/>
              <w:t>CI70.20.x, CI70P.21.x</w:t>
            </w:r>
          </w:p>
        </w:tc>
        <w:tc>
          <w:tcPr>
            <w:tcW w:w="5560" w:type="dxa"/>
            <w:tcBorders/>
          </w:tcPr>
          <w:p>
            <w:pPr>
              <w:pStyle w:val="Normal"/>
              <w:spacing w:before="48" w:after="48"/>
              <w:ind w:left="-108" w:right="-78" w:firstLine="10"/>
              <w:jc w:val="both"/>
              <w:rPr>
                <w:sz w:val="23"/>
                <w:szCs w:val="23"/>
              </w:rPr>
            </w:pPr>
            <w:r>
              <w:rPr>
                <w:sz w:val="23"/>
                <w:szCs w:val="23"/>
              </w:rPr>
              <w:t>Dokumentu vadības sistēmas ALSW licences, to uzturēšana un pakalpojumi</w:t>
            </w:r>
          </w:p>
        </w:tc>
      </w:tr>
      <w:tr>
        <w:trPr>
          <w:cantSplit w:val="true"/>
        </w:trPr>
        <w:tc>
          <w:tcPr>
            <w:tcW w:w="480" w:type="dxa"/>
            <w:tcBorders/>
          </w:tcPr>
          <w:p>
            <w:pPr>
              <w:pStyle w:val="Normal"/>
              <w:spacing w:before="48" w:after="48"/>
              <w:ind w:left="-108" w:right="-78" w:firstLine="10"/>
              <w:jc w:val="both"/>
              <w:rPr/>
            </w:pPr>
            <w:r>
              <w:rPr/>
              <w:t>6.</w:t>
            </w:r>
          </w:p>
        </w:tc>
        <w:tc>
          <w:tcPr>
            <w:tcW w:w="2640" w:type="dxa"/>
            <w:tcBorders/>
          </w:tcPr>
          <w:p>
            <w:pPr>
              <w:pStyle w:val="Normal"/>
              <w:spacing w:before="48" w:after="48"/>
              <w:ind w:left="-108" w:right="-78" w:firstLine="10"/>
              <w:jc w:val="both"/>
              <w:rPr/>
            </w:pPr>
            <w:r>
              <w:rPr/>
              <w:t>CI70.22.x- CI70.23.x</w:t>
            </w:r>
          </w:p>
        </w:tc>
        <w:tc>
          <w:tcPr>
            <w:tcW w:w="5560" w:type="dxa"/>
            <w:tcBorders/>
          </w:tcPr>
          <w:p>
            <w:pPr>
              <w:pStyle w:val="Normal"/>
              <w:spacing w:before="48" w:after="48"/>
              <w:ind w:left="-108" w:right="-78" w:firstLine="10"/>
              <w:jc w:val="both"/>
              <w:rPr>
                <w:sz w:val="23"/>
                <w:szCs w:val="23"/>
              </w:rPr>
            </w:pPr>
            <w:r>
              <w:rPr>
                <w:sz w:val="23"/>
                <w:szCs w:val="23"/>
              </w:rPr>
              <w:t>„</w:t>
            </w:r>
            <w:r>
              <w:rPr>
                <w:sz w:val="23"/>
                <w:szCs w:val="23"/>
              </w:rPr>
              <w:t>FIBU lietvedība” licences, to uzturēšana un pakalpojumi</w:t>
            </w:r>
          </w:p>
        </w:tc>
      </w:tr>
      <w:tr>
        <w:trPr>
          <w:cantSplit w:val="true"/>
        </w:trPr>
        <w:tc>
          <w:tcPr>
            <w:tcW w:w="480" w:type="dxa"/>
            <w:tcBorders/>
          </w:tcPr>
          <w:p>
            <w:pPr>
              <w:pStyle w:val="Normal"/>
              <w:spacing w:before="48" w:after="48"/>
              <w:ind w:left="-108" w:right="-78" w:firstLine="10"/>
              <w:jc w:val="both"/>
              <w:rPr/>
            </w:pPr>
            <w:r>
              <w:rPr/>
              <w:t>7.</w:t>
            </w:r>
          </w:p>
        </w:tc>
        <w:tc>
          <w:tcPr>
            <w:tcW w:w="2640" w:type="dxa"/>
            <w:tcBorders/>
          </w:tcPr>
          <w:p>
            <w:pPr>
              <w:pStyle w:val="Normal"/>
              <w:spacing w:before="48" w:after="48"/>
              <w:ind w:left="-108" w:right="-78" w:firstLine="10"/>
              <w:jc w:val="both"/>
              <w:rPr/>
            </w:pPr>
            <w:r>
              <w:rPr/>
              <w:t xml:space="preserve">CI70.24.x, </w:t>
            </w:r>
            <w:r>
              <w:rPr>
                <w:lang w:eastAsia="lv-LV"/>
              </w:rPr>
              <w:t>CI70P.25.x</w:t>
            </w:r>
          </w:p>
        </w:tc>
        <w:tc>
          <w:tcPr>
            <w:tcW w:w="5560" w:type="dxa"/>
            <w:tcBorders/>
          </w:tcPr>
          <w:p>
            <w:pPr>
              <w:pStyle w:val="Normal"/>
              <w:spacing w:before="48" w:after="48"/>
              <w:ind w:left="-108" w:right="-78" w:firstLine="10"/>
              <w:jc w:val="both"/>
              <w:rPr/>
            </w:pPr>
            <w:r>
              <w:rPr>
                <w:sz w:val="23"/>
                <w:szCs w:val="23"/>
              </w:rPr>
              <w:t>Dokumentu vadības sistēmas DocLogix licences, to uzturēšana un pakalpojumi</w:t>
            </w:r>
          </w:p>
        </w:tc>
      </w:tr>
      <w:tr>
        <w:trPr>
          <w:cantSplit w:val="true"/>
        </w:trPr>
        <w:tc>
          <w:tcPr>
            <w:tcW w:w="480" w:type="dxa"/>
            <w:tcBorders/>
          </w:tcPr>
          <w:p>
            <w:pPr>
              <w:pStyle w:val="Normal"/>
              <w:spacing w:before="48" w:after="48"/>
              <w:ind w:left="-108" w:right="-78" w:firstLine="10"/>
              <w:jc w:val="both"/>
              <w:rPr/>
            </w:pPr>
            <w:r>
              <w:rPr/>
              <w:t>8.</w:t>
            </w:r>
          </w:p>
        </w:tc>
        <w:tc>
          <w:tcPr>
            <w:tcW w:w="2640" w:type="dxa"/>
            <w:tcBorders/>
          </w:tcPr>
          <w:p>
            <w:pPr>
              <w:pStyle w:val="Normal"/>
              <w:spacing w:before="48" w:after="48"/>
              <w:ind w:left="-108" w:right="-78" w:firstLine="10"/>
              <w:rPr>
                <w:lang w:eastAsia="lv-LV"/>
              </w:rPr>
            </w:pPr>
            <w:r>
              <w:rPr>
                <w:lang w:eastAsia="lv-LV"/>
              </w:rPr>
              <w:t>CI70.26.x, CI70P.27.x</w:t>
            </w:r>
          </w:p>
        </w:tc>
        <w:tc>
          <w:tcPr>
            <w:tcW w:w="5560" w:type="dxa"/>
            <w:tcBorders/>
          </w:tcPr>
          <w:p>
            <w:pPr>
              <w:pStyle w:val="Normal"/>
              <w:spacing w:before="48" w:after="48"/>
              <w:ind w:left="-108" w:right="-78" w:firstLine="10"/>
              <w:jc w:val="both"/>
              <w:rPr>
                <w:sz w:val="23"/>
                <w:szCs w:val="23"/>
              </w:rPr>
            </w:pPr>
            <w:r>
              <w:rPr>
                <w:sz w:val="23"/>
                <w:szCs w:val="23"/>
              </w:rPr>
              <w:t>DPA programmatūra, tās uzturēšana un pakalpojumi</w:t>
            </w:r>
          </w:p>
        </w:tc>
      </w:tr>
      <w:tr>
        <w:trPr>
          <w:cantSplit w:val="true"/>
        </w:trPr>
        <w:tc>
          <w:tcPr>
            <w:tcW w:w="480" w:type="dxa"/>
            <w:tcBorders/>
          </w:tcPr>
          <w:p>
            <w:pPr>
              <w:pStyle w:val="Normal"/>
              <w:spacing w:before="48" w:after="48"/>
              <w:ind w:left="-108" w:right="-78" w:firstLine="10"/>
              <w:jc w:val="both"/>
              <w:rPr/>
            </w:pPr>
            <w:r>
              <w:rPr/>
              <w:t>9.</w:t>
            </w:r>
          </w:p>
        </w:tc>
        <w:tc>
          <w:tcPr>
            <w:tcW w:w="2640" w:type="dxa"/>
            <w:tcBorders/>
          </w:tcPr>
          <w:p>
            <w:pPr>
              <w:pStyle w:val="Normal"/>
              <w:spacing w:before="48" w:after="48"/>
              <w:ind w:left="-108" w:right="-78" w:firstLine="10"/>
              <w:rPr/>
            </w:pPr>
            <w:r>
              <w:rPr>
                <w:lang w:eastAsia="lv-LV"/>
              </w:rPr>
              <w:t>CI70.</w:t>
            </w:r>
            <w:r>
              <w:rPr>
                <w:color w:val="FF0000"/>
                <w:lang w:eastAsia="lv-LV"/>
              </w:rPr>
              <w:t>28.</w:t>
            </w:r>
            <w:r>
              <w:rPr>
                <w:lang w:eastAsia="lv-LV"/>
              </w:rPr>
              <w:t>,</w:t>
            </w:r>
            <w:r>
              <w:rPr>
                <w:color w:val="FF0000"/>
                <w:lang w:eastAsia="lv-LV"/>
              </w:rPr>
              <w:t xml:space="preserve"> CI70.16.</w:t>
            </w:r>
          </w:p>
        </w:tc>
        <w:tc>
          <w:tcPr>
            <w:tcW w:w="5560" w:type="dxa"/>
            <w:tcBorders/>
          </w:tcPr>
          <w:p>
            <w:pPr>
              <w:pStyle w:val="Normal"/>
              <w:spacing w:before="48" w:after="48"/>
              <w:ind w:left="-108" w:right="-78" w:firstLine="10"/>
              <w:jc w:val="both"/>
              <w:rPr/>
            </w:pPr>
            <w:r>
              <w:rPr/>
              <w:t>ESRI</w:t>
            </w:r>
            <w:r>
              <w:rPr>
                <w:color w:val="FF0000"/>
              </w:rPr>
              <w:t xml:space="preserve"> </w:t>
            </w:r>
            <w:r>
              <w:rPr>
                <w:sz w:val="23"/>
                <w:szCs w:val="23"/>
              </w:rPr>
              <w:t>licences un to uzturēšana</w:t>
            </w:r>
          </w:p>
        </w:tc>
      </w:tr>
      <w:tr>
        <w:trPr>
          <w:cantSplit w:val="true"/>
        </w:trPr>
        <w:tc>
          <w:tcPr>
            <w:tcW w:w="480" w:type="dxa"/>
            <w:tcBorders/>
          </w:tcPr>
          <w:p>
            <w:pPr>
              <w:pStyle w:val="Normal"/>
              <w:spacing w:before="48" w:after="48"/>
              <w:ind w:left="-108" w:right="-78" w:firstLine="10"/>
              <w:jc w:val="both"/>
              <w:rPr/>
            </w:pPr>
            <w:r>
              <w:rPr/>
              <w:t>10.</w:t>
            </w:r>
          </w:p>
        </w:tc>
        <w:tc>
          <w:tcPr>
            <w:tcW w:w="2640" w:type="dxa"/>
            <w:tcBorders/>
          </w:tcPr>
          <w:p>
            <w:pPr>
              <w:pStyle w:val="Normal"/>
              <w:spacing w:before="48" w:after="48"/>
              <w:ind w:left="-108" w:right="-78" w:firstLine="10"/>
              <w:jc w:val="both"/>
              <w:rPr/>
            </w:pPr>
            <w:r>
              <w:rPr/>
              <w:t>CI70.32.x,</w:t>
            </w:r>
            <w:r>
              <w:rPr>
                <w:lang w:eastAsia="lv-LV"/>
              </w:rPr>
              <w:t xml:space="preserve"> CI70P.33.x</w:t>
            </w:r>
          </w:p>
        </w:tc>
        <w:tc>
          <w:tcPr>
            <w:tcW w:w="5560" w:type="dxa"/>
            <w:tcBorders/>
          </w:tcPr>
          <w:p>
            <w:pPr>
              <w:pStyle w:val="Normal"/>
              <w:spacing w:before="48" w:after="48"/>
              <w:ind w:left="-108" w:right="-78" w:firstLine="10"/>
              <w:jc w:val="both"/>
              <w:rPr>
                <w:sz w:val="23"/>
                <w:szCs w:val="23"/>
              </w:rPr>
            </w:pPr>
            <w:r>
              <w:rPr>
                <w:sz w:val="23"/>
                <w:szCs w:val="23"/>
              </w:rPr>
              <w:t>Finanšu vadības risinājuma Horizon licences, to uzturēšana un pakalpojumi</w:t>
            </w:r>
          </w:p>
        </w:tc>
      </w:tr>
      <w:tr>
        <w:trPr>
          <w:cantSplit w:val="true"/>
        </w:trPr>
        <w:tc>
          <w:tcPr>
            <w:tcW w:w="480" w:type="dxa"/>
            <w:tcBorders/>
          </w:tcPr>
          <w:p>
            <w:pPr>
              <w:pStyle w:val="Normal"/>
              <w:ind w:left="-108" w:right="-78" w:firstLine="10"/>
              <w:rPr/>
            </w:pPr>
            <w:r>
              <w:rPr/>
              <w:t>11.</w:t>
            </w:r>
          </w:p>
        </w:tc>
        <w:tc>
          <w:tcPr>
            <w:tcW w:w="2640" w:type="dxa"/>
            <w:tcBorders/>
          </w:tcPr>
          <w:p>
            <w:pPr>
              <w:pStyle w:val="Normal"/>
              <w:spacing w:before="48" w:after="48"/>
              <w:ind w:left="-108" w:right="-78" w:firstLine="10"/>
              <w:jc w:val="both"/>
              <w:rPr/>
            </w:pPr>
            <w:r>
              <w:rPr/>
              <w:t>CI70.35.1.x- CI70.35.2</w:t>
            </w:r>
            <w:r>
              <w:rPr>
                <w:color w:val="FF0000"/>
              </w:rPr>
              <w:t>6</w:t>
            </w:r>
            <w:r>
              <w:rPr/>
              <w:t>.x</w:t>
            </w:r>
          </w:p>
        </w:tc>
        <w:tc>
          <w:tcPr>
            <w:tcW w:w="5560" w:type="dxa"/>
            <w:tcBorders/>
          </w:tcPr>
          <w:p>
            <w:pPr>
              <w:pStyle w:val="Normal"/>
              <w:spacing w:before="48" w:after="48"/>
              <w:ind w:left="-108" w:right="-78" w:firstLine="10"/>
              <w:jc w:val="both"/>
              <w:rPr>
                <w:sz w:val="23"/>
                <w:szCs w:val="23"/>
              </w:rPr>
            </w:pPr>
            <w:r>
              <w:rPr>
                <w:sz w:val="23"/>
                <w:szCs w:val="23"/>
              </w:rPr>
              <w:t>IBM programmatūras licences un to uzturēšana</w:t>
            </w:r>
          </w:p>
        </w:tc>
      </w:tr>
      <w:tr>
        <w:trPr>
          <w:cantSplit w:val="true"/>
        </w:trPr>
        <w:tc>
          <w:tcPr>
            <w:tcW w:w="480" w:type="dxa"/>
            <w:tcBorders/>
          </w:tcPr>
          <w:p>
            <w:pPr>
              <w:pStyle w:val="Normal"/>
              <w:ind w:left="-108" w:right="-78" w:firstLine="10"/>
              <w:rPr/>
            </w:pPr>
            <w:r>
              <w:rPr/>
              <w:t>12.</w:t>
            </w:r>
          </w:p>
        </w:tc>
        <w:tc>
          <w:tcPr>
            <w:tcW w:w="2640" w:type="dxa"/>
            <w:tcBorders/>
          </w:tcPr>
          <w:p>
            <w:pPr>
              <w:pStyle w:val="Normal"/>
              <w:spacing w:before="48" w:after="48"/>
              <w:ind w:left="-108" w:right="-78" w:firstLine="10"/>
              <w:jc w:val="both"/>
              <w:rPr/>
            </w:pPr>
            <w:r>
              <w:rPr/>
              <w:t>CI70P.36.x</w:t>
            </w:r>
          </w:p>
        </w:tc>
        <w:tc>
          <w:tcPr>
            <w:tcW w:w="5560" w:type="dxa"/>
            <w:tcBorders/>
          </w:tcPr>
          <w:p>
            <w:pPr>
              <w:pStyle w:val="Normal"/>
              <w:spacing w:before="48" w:after="48"/>
              <w:ind w:left="-108" w:right="-78" w:firstLine="10"/>
              <w:jc w:val="both"/>
              <w:rPr>
                <w:sz w:val="23"/>
                <w:szCs w:val="23"/>
              </w:rPr>
            </w:pPr>
            <w:r>
              <w:rPr>
                <w:sz w:val="23"/>
                <w:szCs w:val="23"/>
              </w:rPr>
              <w:t>IBM Security Network Intrusion Prevention System programmatūras pakalpojumi</w:t>
            </w:r>
          </w:p>
        </w:tc>
      </w:tr>
      <w:tr>
        <w:trPr>
          <w:cantSplit w:val="true"/>
        </w:trPr>
        <w:tc>
          <w:tcPr>
            <w:tcW w:w="480" w:type="dxa"/>
            <w:tcBorders/>
          </w:tcPr>
          <w:p>
            <w:pPr>
              <w:pStyle w:val="Normal"/>
              <w:ind w:left="-108" w:right="-78" w:firstLine="10"/>
              <w:rPr/>
            </w:pPr>
            <w:r>
              <w:rPr/>
              <w:t>13.</w:t>
            </w:r>
          </w:p>
        </w:tc>
        <w:tc>
          <w:tcPr>
            <w:tcW w:w="2640" w:type="dxa"/>
            <w:tcBorders/>
          </w:tcPr>
          <w:p>
            <w:pPr>
              <w:pStyle w:val="Normal"/>
              <w:spacing w:before="48" w:after="48"/>
              <w:ind w:left="-108" w:right="-78" w:firstLine="10"/>
              <w:jc w:val="both"/>
              <w:rPr/>
            </w:pPr>
            <w:r>
              <w:rPr/>
              <w:t>CI70.39.x</w:t>
            </w:r>
          </w:p>
        </w:tc>
        <w:tc>
          <w:tcPr>
            <w:tcW w:w="5560" w:type="dxa"/>
            <w:tcBorders/>
          </w:tcPr>
          <w:p>
            <w:pPr>
              <w:pStyle w:val="Normal"/>
              <w:spacing w:before="48" w:after="48"/>
              <w:ind w:left="-108" w:right="-78" w:firstLine="10"/>
              <w:jc w:val="both"/>
              <w:rPr>
                <w:sz w:val="23"/>
                <w:szCs w:val="23"/>
              </w:rPr>
            </w:pPr>
            <w:r>
              <w:rPr>
                <w:sz w:val="23"/>
                <w:szCs w:val="23"/>
              </w:rPr>
              <w:t>Microsoft programmatūras licences un to uzturēšana</w:t>
            </w:r>
          </w:p>
        </w:tc>
      </w:tr>
      <w:tr>
        <w:trPr>
          <w:cantSplit w:val="true"/>
        </w:trPr>
        <w:tc>
          <w:tcPr>
            <w:tcW w:w="480" w:type="dxa"/>
            <w:tcBorders/>
          </w:tcPr>
          <w:p>
            <w:pPr>
              <w:pStyle w:val="Normal"/>
              <w:ind w:left="-108" w:right="-78" w:firstLine="10"/>
              <w:rPr/>
            </w:pPr>
            <w:r>
              <w:rPr/>
              <w:t>14.</w:t>
            </w:r>
          </w:p>
        </w:tc>
        <w:tc>
          <w:tcPr>
            <w:tcW w:w="2640" w:type="dxa"/>
            <w:tcBorders/>
          </w:tcPr>
          <w:p>
            <w:pPr>
              <w:pStyle w:val="Normal"/>
              <w:spacing w:before="48" w:after="48"/>
              <w:ind w:left="-108" w:right="-78" w:firstLine="10"/>
              <w:jc w:val="both"/>
              <w:rPr/>
            </w:pPr>
            <w:r>
              <w:rPr/>
              <w:t>CI70P.40.x</w:t>
            </w:r>
          </w:p>
        </w:tc>
        <w:tc>
          <w:tcPr>
            <w:tcW w:w="5560" w:type="dxa"/>
            <w:tcBorders/>
          </w:tcPr>
          <w:p>
            <w:pPr>
              <w:pStyle w:val="Normal"/>
              <w:spacing w:before="48" w:after="48"/>
              <w:ind w:left="-108" w:right="-78" w:firstLine="10"/>
              <w:jc w:val="both"/>
              <w:rPr>
                <w:sz w:val="23"/>
                <w:szCs w:val="23"/>
              </w:rPr>
            </w:pPr>
            <w:r>
              <w:rPr>
                <w:sz w:val="23"/>
                <w:szCs w:val="23"/>
              </w:rPr>
              <w:t>Microsoft pakalpojumi</w:t>
            </w:r>
          </w:p>
        </w:tc>
      </w:tr>
      <w:tr>
        <w:trPr>
          <w:cantSplit w:val="true"/>
        </w:trPr>
        <w:tc>
          <w:tcPr>
            <w:tcW w:w="480" w:type="dxa"/>
            <w:tcBorders/>
          </w:tcPr>
          <w:p>
            <w:pPr>
              <w:pStyle w:val="Normal"/>
              <w:ind w:left="-108" w:right="-78" w:firstLine="10"/>
              <w:rPr/>
            </w:pPr>
            <w:r>
              <w:rPr/>
              <w:t>15.</w:t>
            </w:r>
          </w:p>
        </w:tc>
        <w:tc>
          <w:tcPr>
            <w:tcW w:w="2640" w:type="dxa"/>
            <w:tcBorders/>
          </w:tcPr>
          <w:p>
            <w:pPr>
              <w:pStyle w:val="Normal"/>
              <w:spacing w:before="48" w:after="48"/>
              <w:ind w:left="-108" w:right="-78" w:firstLine="10"/>
              <w:jc w:val="both"/>
              <w:rPr/>
            </w:pPr>
            <w:r>
              <w:rPr/>
              <w:t>CI70.56.x, CI70P.57.x</w:t>
            </w:r>
          </w:p>
        </w:tc>
        <w:tc>
          <w:tcPr>
            <w:tcW w:w="5560" w:type="dxa"/>
            <w:tcBorders/>
          </w:tcPr>
          <w:p>
            <w:pPr>
              <w:pStyle w:val="Normal"/>
              <w:spacing w:before="48" w:after="48"/>
              <w:ind w:left="-108" w:right="-78" w:firstLine="10"/>
              <w:jc w:val="both"/>
              <w:rPr>
                <w:sz w:val="23"/>
                <w:szCs w:val="23"/>
              </w:rPr>
            </w:pPr>
            <w:r>
              <w:rPr>
                <w:sz w:val="23"/>
                <w:szCs w:val="23"/>
              </w:rPr>
              <w:t>DVS Namejs licences, to uzturēšana un pakalpojumi</w:t>
            </w:r>
          </w:p>
        </w:tc>
      </w:tr>
      <w:tr>
        <w:trPr>
          <w:cantSplit w:val="true"/>
        </w:trPr>
        <w:tc>
          <w:tcPr>
            <w:tcW w:w="480" w:type="dxa"/>
            <w:tcBorders/>
          </w:tcPr>
          <w:p>
            <w:pPr>
              <w:pStyle w:val="Normal"/>
              <w:ind w:left="-108" w:right="-78" w:firstLine="10"/>
              <w:rPr/>
            </w:pPr>
            <w:r>
              <w:rPr/>
              <w:t>17.</w:t>
            </w:r>
          </w:p>
        </w:tc>
        <w:tc>
          <w:tcPr>
            <w:tcW w:w="2640" w:type="dxa"/>
            <w:tcBorders/>
          </w:tcPr>
          <w:p>
            <w:pPr>
              <w:pStyle w:val="Normal"/>
              <w:spacing w:before="48" w:after="48"/>
              <w:ind w:left="-108" w:right="-78" w:firstLine="10"/>
              <w:jc w:val="both"/>
              <w:rPr>
                <w:lang w:eastAsia="lv-LV"/>
              </w:rPr>
            </w:pPr>
            <w:r>
              <w:rPr>
                <w:lang w:eastAsia="lv-LV"/>
              </w:rPr>
              <w:t>CI70.59.x</w:t>
            </w:r>
          </w:p>
        </w:tc>
        <w:tc>
          <w:tcPr>
            <w:tcW w:w="5560" w:type="dxa"/>
            <w:tcBorders/>
          </w:tcPr>
          <w:p>
            <w:pPr>
              <w:pStyle w:val="Normal"/>
              <w:spacing w:before="48" w:after="48"/>
              <w:ind w:left="-108" w:right="-78" w:firstLine="10"/>
              <w:jc w:val="both"/>
              <w:rPr>
                <w:sz w:val="23"/>
                <w:szCs w:val="23"/>
              </w:rPr>
            </w:pPr>
            <w:r>
              <w:rPr>
                <w:sz w:val="23"/>
                <w:szCs w:val="23"/>
              </w:rPr>
              <w:t>Oracle licences</w:t>
            </w:r>
          </w:p>
        </w:tc>
      </w:tr>
      <w:tr>
        <w:trPr>
          <w:cantSplit w:val="true"/>
        </w:trPr>
        <w:tc>
          <w:tcPr>
            <w:tcW w:w="480" w:type="dxa"/>
            <w:tcBorders/>
          </w:tcPr>
          <w:p>
            <w:pPr>
              <w:pStyle w:val="Normal"/>
              <w:ind w:left="-108" w:right="-78" w:firstLine="10"/>
              <w:rPr/>
            </w:pPr>
            <w:r>
              <w:rPr/>
              <w:t>18.</w:t>
            </w:r>
          </w:p>
        </w:tc>
        <w:tc>
          <w:tcPr>
            <w:tcW w:w="2640" w:type="dxa"/>
            <w:tcBorders/>
          </w:tcPr>
          <w:p>
            <w:pPr>
              <w:pStyle w:val="Normal"/>
              <w:spacing w:before="48" w:after="48"/>
              <w:ind w:left="-108" w:right="-78" w:firstLine="10"/>
              <w:rPr/>
            </w:pPr>
            <w:r>
              <w:rPr>
                <w:lang w:eastAsia="lv-LV"/>
              </w:rPr>
              <w:t xml:space="preserve">CI70.60.x, </w:t>
            </w:r>
            <w:r>
              <w:rPr/>
              <w:t>CI70P.61.x</w:t>
            </w:r>
          </w:p>
        </w:tc>
        <w:tc>
          <w:tcPr>
            <w:tcW w:w="5560" w:type="dxa"/>
            <w:tcBorders/>
          </w:tcPr>
          <w:p>
            <w:pPr>
              <w:pStyle w:val="Normal"/>
              <w:spacing w:before="48" w:after="48"/>
              <w:ind w:left="-108" w:right="-78" w:firstLine="10"/>
              <w:jc w:val="both"/>
              <w:rPr>
                <w:sz w:val="23"/>
                <w:szCs w:val="23"/>
              </w:rPr>
            </w:pPr>
            <w:r>
              <w:rPr>
                <w:sz w:val="23"/>
                <w:szCs w:val="23"/>
              </w:rPr>
              <w:t>UVS „Ozols” licences, to uzturēšana un pakalpojumi</w:t>
            </w:r>
          </w:p>
        </w:tc>
      </w:tr>
      <w:tr>
        <w:trPr>
          <w:cantSplit w:val="true"/>
        </w:trPr>
        <w:tc>
          <w:tcPr>
            <w:tcW w:w="480" w:type="dxa"/>
            <w:tcBorders/>
          </w:tcPr>
          <w:p>
            <w:pPr>
              <w:pStyle w:val="Normal"/>
              <w:ind w:left="-108" w:right="-78" w:firstLine="10"/>
              <w:rPr/>
            </w:pPr>
            <w:r>
              <w:rPr/>
              <w:t>19.</w:t>
            </w:r>
          </w:p>
        </w:tc>
        <w:tc>
          <w:tcPr>
            <w:tcW w:w="2640" w:type="dxa"/>
            <w:tcBorders/>
          </w:tcPr>
          <w:p>
            <w:pPr>
              <w:pStyle w:val="Normal"/>
              <w:spacing w:before="48" w:after="48"/>
              <w:ind w:left="-108" w:right="-78" w:firstLine="10"/>
              <w:jc w:val="both"/>
              <w:rPr/>
            </w:pPr>
            <w:r>
              <w:rPr/>
              <w:t>CI70.63.x</w:t>
            </w:r>
          </w:p>
        </w:tc>
        <w:tc>
          <w:tcPr>
            <w:tcW w:w="5560" w:type="dxa"/>
            <w:tcBorders/>
          </w:tcPr>
          <w:p>
            <w:pPr>
              <w:pStyle w:val="Normal"/>
              <w:spacing w:before="48" w:after="48"/>
              <w:ind w:left="-108" w:right="-78" w:firstLine="10"/>
              <w:jc w:val="both"/>
              <w:rPr>
                <w:sz w:val="23"/>
                <w:szCs w:val="23"/>
              </w:rPr>
            </w:pPr>
            <w:r>
              <w:rPr>
                <w:sz w:val="23"/>
                <w:szCs w:val="23"/>
              </w:rPr>
              <w:t>SAP programmatūras licences, to uzturēšana</w:t>
            </w:r>
          </w:p>
        </w:tc>
      </w:tr>
      <w:tr>
        <w:trPr>
          <w:cantSplit w:val="true"/>
        </w:trPr>
        <w:tc>
          <w:tcPr>
            <w:tcW w:w="480" w:type="dxa"/>
            <w:tcBorders/>
          </w:tcPr>
          <w:p>
            <w:pPr>
              <w:pStyle w:val="Normal"/>
              <w:ind w:left="-108" w:right="-78" w:firstLine="10"/>
              <w:rPr/>
            </w:pPr>
            <w:r>
              <w:rPr/>
              <w:t>20.</w:t>
            </w:r>
          </w:p>
        </w:tc>
        <w:tc>
          <w:tcPr>
            <w:tcW w:w="2640" w:type="dxa"/>
            <w:tcBorders/>
          </w:tcPr>
          <w:p>
            <w:pPr>
              <w:pStyle w:val="Normal"/>
              <w:spacing w:before="48" w:after="48"/>
              <w:ind w:left="-108" w:right="-78" w:firstLine="10"/>
              <w:jc w:val="both"/>
              <w:rPr/>
            </w:pPr>
            <w:r>
              <w:rPr/>
              <w:t>CI70P.67.x</w:t>
            </w:r>
          </w:p>
        </w:tc>
        <w:tc>
          <w:tcPr>
            <w:tcW w:w="5560" w:type="dxa"/>
            <w:tcBorders/>
          </w:tcPr>
          <w:p>
            <w:pPr>
              <w:pStyle w:val="Normal"/>
              <w:spacing w:before="48" w:after="48"/>
              <w:ind w:left="-108" w:right="-78" w:firstLine="10"/>
              <w:jc w:val="both"/>
              <w:rPr>
                <w:sz w:val="23"/>
                <w:szCs w:val="23"/>
              </w:rPr>
            </w:pPr>
            <w:r>
              <w:rPr>
                <w:sz w:val="23"/>
                <w:szCs w:val="23"/>
              </w:rPr>
              <w:t>Sitecore pakalpojumi</w:t>
            </w:r>
          </w:p>
        </w:tc>
      </w:tr>
      <w:tr>
        <w:trPr>
          <w:cantSplit w:val="true"/>
        </w:trPr>
        <w:tc>
          <w:tcPr>
            <w:tcW w:w="480" w:type="dxa"/>
            <w:tcBorders/>
          </w:tcPr>
          <w:p>
            <w:pPr>
              <w:pStyle w:val="Normal"/>
              <w:ind w:left="-108" w:right="-78" w:firstLine="10"/>
              <w:rPr/>
            </w:pPr>
            <w:r>
              <w:rPr/>
              <w:t>21.</w:t>
            </w:r>
          </w:p>
        </w:tc>
        <w:tc>
          <w:tcPr>
            <w:tcW w:w="2640" w:type="dxa"/>
            <w:tcBorders/>
          </w:tcPr>
          <w:p>
            <w:pPr>
              <w:pStyle w:val="Normal"/>
              <w:spacing w:before="48" w:after="48"/>
              <w:ind w:left="-108" w:right="-78" w:firstLine="10"/>
              <w:jc w:val="both"/>
              <w:rPr/>
            </w:pPr>
            <w:r>
              <w:rPr/>
              <w:t>CI70.69.x</w:t>
            </w:r>
          </w:p>
        </w:tc>
        <w:tc>
          <w:tcPr>
            <w:tcW w:w="5560" w:type="dxa"/>
            <w:tcBorders/>
          </w:tcPr>
          <w:p>
            <w:pPr>
              <w:pStyle w:val="Normal"/>
              <w:spacing w:before="48" w:after="48"/>
              <w:ind w:left="-108" w:right="-78" w:firstLine="10"/>
              <w:jc w:val="both"/>
              <w:rPr>
                <w:sz w:val="23"/>
                <w:szCs w:val="23"/>
              </w:rPr>
            </w:pPr>
            <w:r>
              <w:rPr>
                <w:sz w:val="23"/>
                <w:szCs w:val="23"/>
              </w:rPr>
              <w:t>Sybase programmatūras licences, to uzturēšana</w:t>
            </w:r>
          </w:p>
        </w:tc>
      </w:tr>
      <w:tr>
        <w:trPr>
          <w:cantSplit w:val="true"/>
        </w:trPr>
        <w:tc>
          <w:tcPr>
            <w:tcW w:w="480" w:type="dxa"/>
            <w:tcBorders/>
          </w:tcPr>
          <w:p>
            <w:pPr>
              <w:pStyle w:val="Normal"/>
              <w:ind w:left="-108" w:right="-78" w:firstLine="10"/>
              <w:rPr/>
            </w:pPr>
            <w:r>
              <w:rPr/>
              <w:t>22.</w:t>
            </w:r>
          </w:p>
        </w:tc>
        <w:tc>
          <w:tcPr>
            <w:tcW w:w="2640" w:type="dxa"/>
            <w:tcBorders/>
          </w:tcPr>
          <w:p>
            <w:pPr>
              <w:pStyle w:val="Normal"/>
              <w:spacing w:before="48" w:after="48"/>
              <w:ind w:left="-108" w:right="-78" w:firstLine="10"/>
              <w:jc w:val="both"/>
              <w:rPr/>
            </w:pPr>
            <w:r>
              <w:rPr/>
              <w:t>CI70P.7</w:t>
            </w:r>
            <w:r>
              <w:rPr>
                <w:color w:val="FF0000"/>
              </w:rPr>
              <w:t>7</w:t>
            </w:r>
            <w:r>
              <w:rPr/>
              <w:t>.x</w:t>
            </w:r>
          </w:p>
        </w:tc>
        <w:tc>
          <w:tcPr>
            <w:tcW w:w="5560" w:type="dxa"/>
            <w:tcBorders/>
          </w:tcPr>
          <w:p>
            <w:pPr>
              <w:pStyle w:val="Normal"/>
              <w:spacing w:before="48" w:after="48"/>
              <w:ind w:left="-108" w:right="-78" w:firstLine="10"/>
              <w:jc w:val="both"/>
              <w:rPr>
                <w:sz w:val="23"/>
                <w:szCs w:val="23"/>
              </w:rPr>
            </w:pPr>
            <w:r>
              <w:rPr>
                <w:sz w:val="23"/>
                <w:szCs w:val="23"/>
              </w:rPr>
              <w:t>VWWARE programmatūras pakalpojumi</w:t>
            </w:r>
          </w:p>
        </w:tc>
      </w:tr>
      <w:tr>
        <w:trPr>
          <w:cantSplit w:val="true"/>
        </w:trPr>
        <w:tc>
          <w:tcPr>
            <w:tcW w:w="480" w:type="dxa"/>
            <w:tcBorders/>
          </w:tcPr>
          <w:p>
            <w:pPr>
              <w:pStyle w:val="Normal"/>
              <w:ind w:left="-108" w:right="-78" w:firstLine="10"/>
              <w:rPr/>
            </w:pPr>
            <w:r>
              <w:rPr/>
              <w:t>23.</w:t>
            </w:r>
          </w:p>
        </w:tc>
        <w:tc>
          <w:tcPr>
            <w:tcW w:w="2640" w:type="dxa"/>
            <w:tcBorders/>
          </w:tcPr>
          <w:p>
            <w:pPr>
              <w:pStyle w:val="Normal"/>
              <w:spacing w:before="48" w:after="48"/>
              <w:ind w:left="-108" w:right="-78" w:firstLine="10"/>
              <w:jc w:val="both"/>
              <w:rPr/>
            </w:pPr>
            <w:r>
              <w:rPr/>
              <w:t>CI70P.8</w:t>
            </w:r>
            <w:r>
              <w:rPr>
                <w:color w:val="FF0000"/>
              </w:rPr>
              <w:t>1</w:t>
            </w:r>
            <w:r>
              <w:rPr/>
              <w:t>.x</w:t>
            </w:r>
          </w:p>
        </w:tc>
        <w:tc>
          <w:tcPr>
            <w:tcW w:w="5560" w:type="dxa"/>
            <w:tcBorders/>
          </w:tcPr>
          <w:p>
            <w:pPr>
              <w:pStyle w:val="Normal"/>
              <w:spacing w:before="48" w:after="48"/>
              <w:ind w:left="-108" w:right="-78" w:firstLine="10"/>
              <w:jc w:val="both"/>
              <w:rPr>
                <w:sz w:val="23"/>
                <w:szCs w:val="23"/>
              </w:rPr>
            </w:pPr>
            <w:r>
              <w:rPr>
                <w:sz w:val="23"/>
                <w:szCs w:val="23"/>
              </w:rPr>
              <w:t>Programma</w:t>
              <w:softHyphen/>
              <w:t>tū</w:t>
              <w:softHyphen/>
              <w:t>ras testēšanas pakalpojumi</w:t>
            </w:r>
          </w:p>
        </w:tc>
      </w:tr>
      <w:tr>
        <w:trPr>
          <w:cantSplit w:val="true"/>
        </w:trPr>
        <w:tc>
          <w:tcPr>
            <w:tcW w:w="480" w:type="dxa"/>
            <w:tcBorders/>
          </w:tcPr>
          <w:p>
            <w:pPr>
              <w:pStyle w:val="Normal"/>
              <w:ind w:left="-108" w:right="-78" w:firstLine="10"/>
              <w:rPr/>
            </w:pPr>
            <w:r>
              <w:rPr/>
              <w:t>24.</w:t>
            </w:r>
          </w:p>
        </w:tc>
        <w:tc>
          <w:tcPr>
            <w:tcW w:w="2640" w:type="dxa"/>
            <w:tcBorders/>
          </w:tcPr>
          <w:p>
            <w:pPr>
              <w:pStyle w:val="Normal"/>
              <w:spacing w:before="48" w:after="48"/>
              <w:ind w:left="-108" w:right="-78" w:firstLine="10"/>
              <w:rPr/>
            </w:pPr>
            <w:r>
              <w:rPr/>
              <w:t>visas pārējās pozīcijas</w:t>
            </w:r>
          </w:p>
        </w:tc>
        <w:tc>
          <w:tcPr>
            <w:tcW w:w="5560" w:type="dxa"/>
            <w:tcBorders/>
          </w:tcPr>
          <w:p>
            <w:pPr>
              <w:pStyle w:val="Normal"/>
              <w:spacing w:before="48" w:after="48"/>
              <w:ind w:left="-108" w:right="-78" w:firstLine="10"/>
              <w:jc w:val="both"/>
              <w:rPr>
                <w:sz w:val="23"/>
                <w:szCs w:val="23"/>
              </w:rPr>
            </w:pPr>
            <w:r>
              <w:rPr>
                <w:sz w:val="23"/>
                <w:szCs w:val="23"/>
              </w:rPr>
              <w:t>Cita programmatūra</w:t>
            </w:r>
          </w:p>
        </w:tc>
      </w:tr>
    </w:tbl>
    <w:p>
      <w:pPr>
        <w:pStyle w:val="Normal"/>
        <w:ind w:left="840" w:right="-81" w:hanging="840"/>
        <w:jc w:val="both"/>
        <w:rPr>
          <w:i/>
          <w:i/>
          <w:iCs/>
          <w:sz w:val="28"/>
          <w:szCs w:val="28"/>
        </w:rPr>
      </w:pPr>
      <w:r>
        <w:rPr/>
        <w:t>2.2.</w:t>
        <w:tab/>
        <w:t xml:space="preserve">Katra grupa sastāv no preču grupām, kuras ir sadalītas daļās. Pretendents var iesniegt piedāvājumu par visām iepirkuma priekšmeta preču grupām vai par katras preču grupas daļu atsevišķi.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Normal"/>
        <w:ind w:left="539" w:hanging="539"/>
        <w:jc w:val="both"/>
        <w:rPr>
          <w:sz w:val="28"/>
          <w:szCs w:val="28"/>
        </w:rPr>
      </w:pPr>
      <w:r>
        <w:rPr>
          <w:sz w:val="28"/>
          <w:szCs w:val="28"/>
        </w:rPr>
      </w:r>
    </w:p>
    <w:p>
      <w:pPr>
        <w:pStyle w:val="Heading1"/>
        <w:jc w:val="center"/>
        <w:rPr>
          <w:sz w:val="28"/>
          <w:szCs w:val="28"/>
        </w:rPr>
      </w:pPr>
      <w:bookmarkStart w:id="5" w:name="__RefHeading___Toc304993781"/>
      <w:bookmarkEnd w:id="5"/>
      <w:r>
        <w:rPr>
          <w:sz w:val="28"/>
          <w:szCs w:val="28"/>
        </w:rPr>
        <w:t>3. Pretendentu atlases prasības</w:t>
      </w:r>
    </w:p>
    <w:p>
      <w:pPr>
        <w:pStyle w:val="Normal"/>
        <w:rPr>
          <w:sz w:val="28"/>
          <w:szCs w:val="28"/>
        </w:rPr>
      </w:pPr>
      <w:r>
        <w:rPr>
          <w:sz w:val="28"/>
          <w:szCs w:val="28"/>
        </w:rPr>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w:t>
      </w:r>
    </w:p>
    <w:p>
      <w:pPr>
        <w:pStyle w:val="Normal"/>
        <w:ind w:left="900" w:hanging="900"/>
        <w:rPr>
          <w:b/>
          <w:b/>
          <w:bCs/>
        </w:rPr>
      </w:pPr>
      <w:r>
        <w:rPr>
          <w:b/>
          <w:bCs/>
        </w:rPr>
        <w:t>3.2.</w:t>
        <w:tab/>
        <w:t xml:space="preserve">Prasības attiecībā uz pretendenta iespējām, saimniecisko un finansiālo stāvokli </w:t>
      </w:r>
    </w:p>
    <w:p>
      <w:pPr>
        <w:pStyle w:val="Normal"/>
        <w:ind w:left="900" w:hanging="900"/>
        <w:jc w:val="both"/>
        <w:rPr/>
      </w:pPr>
      <w:r>
        <w:rPr/>
        <w:t>3.2.1.</w:t>
        <w:tab/>
        <w:t xml:space="preserve">Pretendenta finanšu apgrozījums ne agrāk kā </w:t>
      </w:r>
      <w:r>
        <w:rPr>
          <w:b/>
        </w:rPr>
        <w:t>pēdējo 36 mēnešu laikā</w:t>
      </w:r>
      <w:r>
        <w:rPr/>
        <w:t xml:space="preserve"> (līdz piedāvājumu iesniegšanas termiņam) programmatūras piegādēs kopumā ir bijis vismaz 250 000 LVL </w:t>
      </w:r>
      <w:r>
        <w:rPr>
          <w:color w:val="FF0000"/>
        </w:rPr>
        <w:t>bez PVN</w:t>
      </w:r>
      <w:r>
        <w:rPr/>
        <w:t xml:space="preserve"> vai 25 000* LVL </w:t>
      </w:r>
      <w:r>
        <w:rPr>
          <w:color w:val="FF0000"/>
        </w:rPr>
        <w:t>bez PVN</w:t>
      </w:r>
      <w:r>
        <w:rPr/>
        <w:t xml:space="preserve"> par katru grupu (ciktāl apgrozījums nesasniedz 250 000 LVL</w:t>
      </w:r>
      <w:r>
        <w:rPr>
          <w:color w:val="FF0000"/>
        </w:rPr>
        <w:t xml:space="preserve"> bez PVN</w:t>
      </w:r>
      <w:r>
        <w:rPr/>
        <w:t xml:space="preserve">), kurā pretendents iesniedz piedāvājumu </w:t>
      </w:r>
      <w:r>
        <w:rPr>
          <w:color w:val="FF0000"/>
        </w:rPr>
        <w:t>(aizpildot nolikuma 7.pielikumā pievienoto formu)</w:t>
      </w:r>
      <w:r>
        <w:rPr/>
        <w:t>.</w:t>
      </w:r>
    </w:p>
    <w:p>
      <w:pPr>
        <w:pStyle w:val="Normal"/>
        <w:ind w:left="900" w:hanging="0"/>
        <w:jc w:val="both"/>
        <w:rPr>
          <w:i/>
          <w:i/>
        </w:rPr>
      </w:pPr>
      <w:r>
        <w:rPr>
          <w:i/>
        </w:rPr>
        <w:t xml:space="preserve">*ja vien </w:t>
      </w:r>
      <w:r>
        <w:rPr>
          <w:i/>
          <w:color w:val="FF0000"/>
        </w:rPr>
        <w:t>piegāžu apjoms grupai</w:t>
      </w:r>
      <w:r>
        <w:rPr>
          <w:i/>
        </w:rPr>
        <w:t xml:space="preserve"> konkursa nolikuma 3.2.2.punktā nav noteikts savādāks.</w:t>
      </w:r>
    </w:p>
    <w:p>
      <w:pPr>
        <w:pStyle w:val="Normal"/>
        <w:ind w:left="900" w:hanging="900"/>
        <w:jc w:val="both"/>
        <w:rPr/>
      </w:pPr>
      <w:r>
        <w:rPr/>
        <w:t xml:space="preserve">3.2.2. </w:t>
        <w:tab/>
        <w:t xml:space="preserve">Ja pretendents piedāvā preces zemākminētajās grupās, tad pretendentam jāatbilst prasībām: </w:t>
      </w:r>
    </w:p>
    <w:p>
      <w:pPr>
        <w:pStyle w:val="Normal"/>
        <w:ind w:left="900" w:hanging="900"/>
        <w:jc w:val="both"/>
        <w:rPr/>
      </w:pPr>
      <w:r>
        <w:rPr/>
      </w:r>
    </w:p>
    <w:p>
      <w:pPr>
        <w:pStyle w:val="Normal"/>
        <w:ind w:left="900" w:hanging="900"/>
        <w:jc w:val="both"/>
        <w:rPr/>
      </w:pPr>
      <w:r>
        <w:rPr/>
      </w:r>
    </w:p>
    <w:tbl>
      <w:tblPr>
        <w:tblW w:w="8640" w:type="dxa"/>
        <w:jc w:val="left"/>
        <w:tblInd w:w="960" w:type="dxa"/>
        <w:tblLayout w:type="fixed"/>
        <w:tblCellMar>
          <w:top w:w="0" w:type="dxa"/>
          <w:left w:w="108" w:type="dxa"/>
          <w:bottom w:w="0" w:type="dxa"/>
          <w:right w:w="108" w:type="dxa"/>
        </w:tblCellMar>
      </w:tblPr>
      <w:tblGrid>
        <w:gridCol w:w="480"/>
        <w:gridCol w:w="1800"/>
        <w:gridCol w:w="6360"/>
      </w:tblGrid>
      <w:tr>
        <w:trPr>
          <w:tblHeader w:val="true"/>
        </w:trPr>
        <w:tc>
          <w:tcPr>
            <w:tcW w:w="480" w:type="dxa"/>
            <w:tcBorders/>
          </w:tcPr>
          <w:p>
            <w:pPr>
              <w:pStyle w:val="Normal"/>
              <w:spacing w:before="48" w:after="48"/>
              <w:ind w:left="-108" w:right="-108" w:hanging="0"/>
              <w:rPr>
                <w:sz w:val="23"/>
                <w:szCs w:val="23"/>
              </w:rPr>
            </w:pPr>
            <w:r>
              <w:rPr>
                <w:sz w:val="23"/>
                <w:szCs w:val="23"/>
              </w:rPr>
              <w:t>Npk.</w:t>
            </w:r>
          </w:p>
        </w:tc>
        <w:tc>
          <w:tcPr>
            <w:tcW w:w="1800" w:type="dxa"/>
            <w:tcBorders/>
          </w:tcPr>
          <w:p>
            <w:pPr>
              <w:pStyle w:val="Normal"/>
              <w:spacing w:before="48" w:after="48"/>
              <w:ind w:left="-108" w:right="-108" w:hanging="0"/>
              <w:rPr/>
            </w:pPr>
            <w:r>
              <w:rPr>
                <w:sz w:val="23"/>
                <w:szCs w:val="23"/>
              </w:rPr>
              <w:t>Grupas nosaukums</w:t>
            </w:r>
          </w:p>
        </w:tc>
        <w:tc>
          <w:tcPr>
            <w:tcW w:w="6360" w:type="dxa"/>
            <w:tcBorders/>
          </w:tcPr>
          <w:p>
            <w:pPr>
              <w:pStyle w:val="Normal"/>
              <w:spacing w:before="48" w:after="48"/>
              <w:ind w:left="-108" w:right="-108" w:hanging="0"/>
              <w:jc w:val="center"/>
              <w:rPr>
                <w:sz w:val="23"/>
                <w:szCs w:val="23"/>
              </w:rPr>
            </w:pPr>
            <w:r>
              <w:rPr>
                <w:sz w:val="23"/>
                <w:szCs w:val="23"/>
              </w:rPr>
              <w:t>Kvalifikācijas prasības</w:t>
            </w:r>
          </w:p>
        </w:tc>
      </w:tr>
      <w:tr>
        <w:trPr/>
        <w:tc>
          <w:tcPr>
            <w:tcW w:w="480" w:type="dxa"/>
            <w:tcBorders/>
          </w:tcPr>
          <w:p>
            <w:pPr>
              <w:pStyle w:val="Normal"/>
              <w:spacing w:before="48" w:after="48"/>
              <w:ind w:left="-108" w:right="-108" w:hanging="0"/>
              <w:jc w:val="both"/>
              <w:rPr>
                <w:sz w:val="23"/>
                <w:szCs w:val="23"/>
              </w:rPr>
            </w:pPr>
            <w:r>
              <w:rPr>
                <w:sz w:val="23"/>
                <w:szCs w:val="23"/>
              </w:rPr>
              <w:t>1.</w:t>
            </w:r>
          </w:p>
        </w:tc>
        <w:tc>
          <w:tcPr>
            <w:tcW w:w="1800" w:type="dxa"/>
            <w:tcBorders/>
          </w:tcPr>
          <w:p>
            <w:pPr>
              <w:pStyle w:val="Normal"/>
              <w:spacing w:before="48" w:after="48"/>
              <w:ind w:left="-108" w:right="-108" w:hanging="0"/>
              <w:rPr>
                <w:sz w:val="23"/>
                <w:szCs w:val="23"/>
              </w:rPr>
            </w:pPr>
            <w:r>
              <w:rPr>
                <w:sz w:val="23"/>
                <w:szCs w:val="23"/>
              </w:rPr>
              <w:t>Antivīrusu programmatūras licences un to atjaunināšana</w:t>
            </w:r>
          </w:p>
        </w:tc>
        <w:tc>
          <w:tcPr>
            <w:tcW w:w="6360" w:type="dxa"/>
            <w:tcBorders/>
          </w:tcPr>
          <w:p>
            <w:pPr>
              <w:pStyle w:val="Normal"/>
              <w:spacing w:before="48" w:after="48"/>
              <w:ind w:left="-108" w:right="-108" w:hanging="0"/>
              <w:jc w:val="both"/>
              <w:rPr/>
            </w:pPr>
            <w:r>
              <w:rPr>
                <w:sz w:val="23"/>
                <w:szCs w:val="23"/>
              </w:rPr>
              <w:t xml:space="preserve">Pretendents publisko vai privāto tiesību juridiskajām personām sekmīgi ir veicis vismaz desmit atsevišķas, kādas no grupā ietilpstošām antivīrusu programmatūras (licenču) piegādes ne agrāk kā pēdējo 36 mēnešu laikā </w:t>
            </w:r>
            <w:r>
              <w:rPr/>
              <w:t>(līdz piedāvājumu iesniegšanas termiņam)</w:t>
            </w:r>
            <w:r>
              <w:rPr>
                <w:sz w:val="23"/>
                <w:szCs w:val="23"/>
              </w:rPr>
              <w:t>, kur piegādāto preču vērtība (katra atsevišķai piegādei) ir ne mazāka kā 1000 LVL, bez PVN;</w:t>
            </w:r>
          </w:p>
        </w:tc>
      </w:tr>
      <w:tr>
        <w:trPr/>
        <w:tc>
          <w:tcPr>
            <w:tcW w:w="480" w:type="dxa"/>
            <w:tcBorders/>
          </w:tcPr>
          <w:p>
            <w:pPr>
              <w:pStyle w:val="Normal"/>
              <w:spacing w:before="48" w:after="48"/>
              <w:ind w:left="-108" w:right="-108" w:hanging="0"/>
              <w:jc w:val="both"/>
              <w:rPr>
                <w:sz w:val="23"/>
                <w:szCs w:val="23"/>
              </w:rPr>
            </w:pPr>
            <w:r>
              <w:rPr>
                <w:sz w:val="23"/>
                <w:szCs w:val="23"/>
              </w:rPr>
              <w:t>2.</w:t>
            </w:r>
          </w:p>
        </w:tc>
        <w:tc>
          <w:tcPr>
            <w:tcW w:w="1800" w:type="dxa"/>
            <w:tcBorders/>
          </w:tcPr>
          <w:p>
            <w:pPr>
              <w:pStyle w:val="Normal"/>
              <w:spacing w:before="48" w:after="48"/>
              <w:ind w:left="-108" w:right="-108" w:hanging="0"/>
              <w:rPr>
                <w:sz w:val="23"/>
                <w:szCs w:val="23"/>
              </w:rPr>
            </w:pPr>
            <w:r>
              <w:rPr>
                <w:sz w:val="23"/>
                <w:szCs w:val="23"/>
              </w:rPr>
              <w:t>Checkpoint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Checkpoint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color w:val="FF0000"/>
                <w:sz w:val="23"/>
                <w:szCs w:val="23"/>
              </w:rPr>
              <w:t>Pretendenta rīcībā ir</w:t>
            </w:r>
            <w:r>
              <w:rPr>
                <w:sz w:val="23"/>
                <w:szCs w:val="23"/>
              </w:rPr>
              <w:t xml:space="preserve"> vismaz divi “Check Point Certified Security Expert” sertificētus inženierus.</w:t>
            </w:r>
          </w:p>
        </w:tc>
      </w:tr>
      <w:tr>
        <w:trPr/>
        <w:tc>
          <w:tcPr>
            <w:tcW w:w="480" w:type="dxa"/>
            <w:tcBorders/>
          </w:tcPr>
          <w:p>
            <w:pPr>
              <w:pStyle w:val="Normal"/>
              <w:spacing w:before="48" w:after="48"/>
              <w:ind w:left="-108" w:right="-108" w:hanging="0"/>
              <w:jc w:val="both"/>
              <w:rPr>
                <w:sz w:val="23"/>
                <w:szCs w:val="23"/>
              </w:rPr>
            </w:pPr>
            <w:r>
              <w:rPr>
                <w:sz w:val="23"/>
                <w:szCs w:val="23"/>
              </w:rPr>
              <w:t>3.</w:t>
            </w:r>
          </w:p>
        </w:tc>
        <w:tc>
          <w:tcPr>
            <w:tcW w:w="1800" w:type="dxa"/>
            <w:tcBorders/>
          </w:tcPr>
          <w:p>
            <w:pPr>
              <w:pStyle w:val="Normal"/>
              <w:spacing w:before="48" w:after="48"/>
              <w:ind w:left="-108" w:right="-108" w:hanging="0"/>
              <w:rPr>
                <w:sz w:val="23"/>
                <w:szCs w:val="23"/>
              </w:rPr>
            </w:pPr>
            <w:r>
              <w:rPr>
                <w:sz w:val="23"/>
                <w:szCs w:val="23"/>
              </w:rPr>
              <w:t>Cisco UCS programma</w:t>
              <w:softHyphen/>
              <w:t>tūras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Cisco UCS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color w:val="FF0000"/>
                <w:sz w:val="23"/>
                <w:szCs w:val="23"/>
              </w:rPr>
              <w:t>Pretendenta rīcībā ir</w:t>
            </w:r>
            <w:r>
              <w:rPr>
                <w:sz w:val="23"/>
                <w:szCs w:val="23"/>
              </w:rPr>
              <w:t xml:space="preserve"> vismaz 1 (viens) “Cisco Data Center Unified Computing Support Specialist” sertificētu inženieri.</w:t>
            </w:r>
          </w:p>
        </w:tc>
      </w:tr>
      <w:tr>
        <w:trPr/>
        <w:tc>
          <w:tcPr>
            <w:tcW w:w="480" w:type="dxa"/>
            <w:tcBorders/>
          </w:tcPr>
          <w:p>
            <w:pPr>
              <w:pStyle w:val="Normal"/>
              <w:spacing w:before="48" w:after="48"/>
              <w:ind w:left="-108" w:right="-108" w:hanging="0"/>
              <w:jc w:val="both"/>
              <w:rPr>
                <w:sz w:val="23"/>
                <w:szCs w:val="23"/>
              </w:rPr>
            </w:pPr>
            <w:r>
              <w:rPr>
                <w:sz w:val="23"/>
                <w:szCs w:val="23"/>
              </w:rPr>
              <w:t>4.</w:t>
            </w:r>
          </w:p>
        </w:tc>
        <w:tc>
          <w:tcPr>
            <w:tcW w:w="1800" w:type="dxa"/>
            <w:tcBorders/>
          </w:tcPr>
          <w:p>
            <w:pPr>
              <w:pStyle w:val="Normal"/>
              <w:spacing w:before="48" w:after="48"/>
              <w:ind w:left="-108" w:right="-108" w:hanging="0"/>
              <w:rPr>
                <w:sz w:val="23"/>
                <w:szCs w:val="23"/>
              </w:rPr>
            </w:pPr>
            <w:r>
              <w:rPr>
                <w:sz w:val="23"/>
                <w:szCs w:val="23"/>
              </w:rPr>
              <w:t>Citrix licences un, to uzturēšana un pakalpojumi</w:t>
            </w:r>
          </w:p>
        </w:tc>
        <w:tc>
          <w:tcPr>
            <w:tcW w:w="6360" w:type="dxa"/>
            <w:tcBorders/>
          </w:tcPr>
          <w:p>
            <w:pPr>
              <w:pStyle w:val="Normal"/>
              <w:spacing w:before="48" w:after="48"/>
              <w:ind w:left="-108" w:right="-108" w:hanging="0"/>
              <w:jc w:val="both"/>
              <w:rPr>
                <w:sz w:val="23"/>
                <w:szCs w:val="23"/>
              </w:rPr>
            </w:pPr>
            <w:r>
              <w:rPr>
                <w:sz w:val="23"/>
                <w:szCs w:val="23"/>
              </w:rPr>
              <w:t xml:space="preserve">Pretendentam ir klienta izdota atsauksme, kas apliecina vismaz 2 (divu)  veiksmīgu Citrix projektu ieviešanu ne agrāk kā pēdējo 36 mēnešu laikā </w:t>
            </w:r>
            <w:r>
              <w:rPr/>
              <w:t>(līdz piedāvājumu iesniegšanas termiņam)</w:t>
            </w:r>
            <w:r>
              <w:rPr>
                <w:sz w:val="23"/>
                <w:szCs w:val="23"/>
              </w:rPr>
              <w:t>;</w:t>
            </w:r>
          </w:p>
          <w:p>
            <w:pPr>
              <w:pStyle w:val="Normal"/>
              <w:spacing w:before="48" w:after="48"/>
              <w:ind w:left="-108" w:right="-108" w:hanging="0"/>
              <w:jc w:val="both"/>
              <w:rPr>
                <w:color w:val="1F497D"/>
                <w:sz w:val="23"/>
                <w:szCs w:val="23"/>
              </w:rPr>
            </w:pPr>
            <w:r>
              <w:rPr>
                <w:color w:val="FF0000"/>
                <w:sz w:val="23"/>
                <w:szCs w:val="23"/>
              </w:rPr>
              <w:t>Pretendenta rīcībā ir</w:t>
            </w:r>
            <w:r>
              <w:rPr>
                <w:sz w:val="23"/>
                <w:szCs w:val="23"/>
              </w:rPr>
              <w:t xml:space="preserve"> vismaz 2 (divi) Citrix vai tā autorizēta apmācības centra sertificēti speciālisti. </w:t>
            </w:r>
          </w:p>
        </w:tc>
      </w:tr>
      <w:tr>
        <w:trPr/>
        <w:tc>
          <w:tcPr>
            <w:tcW w:w="480" w:type="dxa"/>
            <w:tcBorders/>
          </w:tcPr>
          <w:p>
            <w:pPr>
              <w:pStyle w:val="Normal"/>
              <w:spacing w:before="48" w:after="48"/>
              <w:ind w:left="-108" w:right="-108" w:hanging="0"/>
              <w:jc w:val="both"/>
              <w:rPr>
                <w:sz w:val="23"/>
                <w:szCs w:val="23"/>
              </w:rPr>
            </w:pPr>
            <w:r>
              <w:rPr>
                <w:sz w:val="23"/>
                <w:szCs w:val="23"/>
              </w:rPr>
              <w:t>5.</w:t>
            </w:r>
          </w:p>
        </w:tc>
        <w:tc>
          <w:tcPr>
            <w:tcW w:w="1800" w:type="dxa"/>
            <w:tcBorders/>
          </w:tcPr>
          <w:p>
            <w:pPr>
              <w:pStyle w:val="Normal"/>
              <w:spacing w:before="48" w:after="48"/>
              <w:ind w:left="-108" w:right="-108" w:hanging="0"/>
              <w:rPr>
                <w:sz w:val="23"/>
                <w:szCs w:val="23"/>
              </w:rPr>
            </w:pPr>
            <w:r>
              <w:rPr>
                <w:sz w:val="23"/>
                <w:szCs w:val="23"/>
              </w:rPr>
              <w:t>Dokumentu vadības sistēmas ALSW licences, to uzturēšana un pakalpojumi</w:t>
            </w:r>
          </w:p>
        </w:tc>
        <w:tc>
          <w:tcPr>
            <w:tcW w:w="6360" w:type="dxa"/>
            <w:tcBorders/>
          </w:tcPr>
          <w:p>
            <w:pPr>
              <w:pStyle w:val="Normal"/>
              <w:spacing w:before="48" w:after="48"/>
              <w:ind w:left="-108" w:right="-108" w:hanging="0"/>
              <w:jc w:val="both"/>
              <w:rPr/>
            </w:pPr>
            <w:r>
              <w:rPr>
                <w:sz w:val="23"/>
                <w:szCs w:val="23"/>
              </w:rPr>
              <w:t xml:space="preserve">Pretendentam ir klienta izdota atsauksme, kas apliecina vismaz 2 (divu) veiksmīgu ALSW projektu ieviešanu valsts un pašvaldību sektorā ne agrāk kā pēdējo 36 mēnešu laikā </w:t>
            </w:r>
            <w:r>
              <w:rPr/>
              <w:t>(līdz piedāvājumu iesniegšanas termiņam)</w:t>
            </w:r>
            <w:r>
              <w:rPr>
                <w:sz w:val="23"/>
                <w:szCs w:val="23"/>
              </w:rPr>
              <w:t>;</w:t>
            </w:r>
          </w:p>
          <w:p>
            <w:pPr>
              <w:pStyle w:val="Normal"/>
              <w:spacing w:before="48" w:after="48"/>
              <w:ind w:left="-108" w:right="-108" w:hanging="0"/>
              <w:jc w:val="both"/>
              <w:rPr>
                <w:sz w:val="23"/>
                <w:szCs w:val="23"/>
              </w:rPr>
            </w:pPr>
            <w:r>
              <w:rPr/>
              <w:t>Pretendenta finanšu apgrozījums ne agrāk kā pēdējo 36 mēnešu laikā (līdz piedāvājumu iesniegšanas termiņam) programmatūras piegādēs kopumā ir bijis vismaz 5000 LVL.</w:t>
            </w:r>
          </w:p>
        </w:tc>
      </w:tr>
      <w:tr>
        <w:trPr/>
        <w:tc>
          <w:tcPr>
            <w:tcW w:w="480" w:type="dxa"/>
            <w:tcBorders/>
          </w:tcPr>
          <w:p>
            <w:pPr>
              <w:pStyle w:val="Normal"/>
              <w:spacing w:before="48" w:after="48"/>
              <w:ind w:left="-108" w:right="-108" w:hanging="0"/>
              <w:jc w:val="both"/>
              <w:rPr>
                <w:sz w:val="23"/>
                <w:szCs w:val="23"/>
              </w:rPr>
            </w:pPr>
            <w:r>
              <w:rPr>
                <w:sz w:val="23"/>
                <w:szCs w:val="23"/>
              </w:rPr>
              <w:t>6.</w:t>
            </w:r>
          </w:p>
        </w:tc>
        <w:tc>
          <w:tcPr>
            <w:tcW w:w="1800" w:type="dxa"/>
            <w:tcBorders/>
          </w:tcPr>
          <w:p>
            <w:pPr>
              <w:pStyle w:val="Normal"/>
              <w:spacing w:before="48" w:after="48"/>
              <w:ind w:left="-108" w:right="-108" w:hanging="0"/>
              <w:rPr>
                <w:sz w:val="23"/>
                <w:szCs w:val="23"/>
              </w:rPr>
            </w:pPr>
            <w:r>
              <w:rPr>
                <w:sz w:val="23"/>
                <w:szCs w:val="23"/>
              </w:rPr>
              <w:t>„</w:t>
            </w:r>
            <w:r>
              <w:rPr>
                <w:sz w:val="23"/>
                <w:szCs w:val="23"/>
              </w:rPr>
              <w:t>FIBU lietvedība” licences, to uzturēšana un pakalpojumi</w:t>
            </w:r>
          </w:p>
        </w:tc>
        <w:tc>
          <w:tcPr>
            <w:tcW w:w="6360" w:type="dxa"/>
            <w:tcBorders/>
          </w:tcPr>
          <w:p>
            <w:pPr>
              <w:pStyle w:val="Normal"/>
              <w:spacing w:before="0" w:after="120"/>
              <w:ind w:left="-108" w:right="-108" w:hanging="0"/>
              <w:jc w:val="both"/>
              <w:rPr>
                <w:strike/>
                <w:color w:val="FF0000"/>
                <w:sz w:val="23"/>
                <w:szCs w:val="23"/>
              </w:rPr>
            </w:pPr>
            <w:r>
              <w:rPr>
                <w:sz w:val="23"/>
                <w:szCs w:val="23"/>
              </w:rPr>
              <w:t xml:space="preserve">Pretendentam ir klienta izdota atsauksme, kas apliecina vismaz 2 (divu)  veiksmīgu „FIBU Lietvedība”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7.</w:t>
            </w:r>
          </w:p>
        </w:tc>
        <w:tc>
          <w:tcPr>
            <w:tcW w:w="1800" w:type="dxa"/>
            <w:tcBorders/>
          </w:tcPr>
          <w:p>
            <w:pPr>
              <w:pStyle w:val="Normal"/>
              <w:spacing w:before="48" w:after="48"/>
              <w:ind w:left="-108" w:right="-108" w:hanging="0"/>
              <w:rPr>
                <w:sz w:val="23"/>
                <w:szCs w:val="23"/>
              </w:rPr>
            </w:pPr>
            <w:r>
              <w:rPr>
                <w:sz w:val="23"/>
                <w:szCs w:val="23"/>
              </w:rPr>
              <w:t>Dokumentu vadības sistēmas DocLogix licences, to uzturēšana un pakalpojumi</w:t>
            </w:r>
          </w:p>
        </w:tc>
        <w:tc>
          <w:tcPr>
            <w:tcW w:w="6360" w:type="dxa"/>
            <w:tcBorders/>
          </w:tcPr>
          <w:p>
            <w:pPr>
              <w:pStyle w:val="Normal"/>
              <w:spacing w:before="48" w:after="48"/>
              <w:ind w:left="-108" w:right="-108" w:hanging="0"/>
              <w:jc w:val="both"/>
              <w:rPr>
                <w:strike/>
                <w:color w:val="FF0000"/>
                <w:sz w:val="23"/>
                <w:szCs w:val="23"/>
              </w:rPr>
            </w:pPr>
            <w:r>
              <w:rPr>
                <w:sz w:val="23"/>
                <w:szCs w:val="23"/>
              </w:rPr>
              <w:t xml:space="preserve">Pretendentam ir klienta izdota atsauksme, kas apliecina vismaz 2 (divu) veiksmīgu DocLogix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8.</w:t>
            </w:r>
          </w:p>
        </w:tc>
        <w:tc>
          <w:tcPr>
            <w:tcW w:w="1800" w:type="dxa"/>
            <w:tcBorders/>
          </w:tcPr>
          <w:p>
            <w:pPr>
              <w:pStyle w:val="Normal"/>
              <w:spacing w:before="48" w:after="48"/>
              <w:ind w:left="-108" w:right="-108" w:hanging="0"/>
              <w:rPr>
                <w:sz w:val="23"/>
                <w:szCs w:val="23"/>
              </w:rPr>
            </w:pPr>
            <w:r>
              <w:rPr>
                <w:sz w:val="23"/>
                <w:szCs w:val="23"/>
              </w:rPr>
              <w:t>DPA programma</w:t>
              <w:softHyphen/>
              <w:t>tūra, tās uzturēšana un pakalpojumi</w:t>
            </w:r>
          </w:p>
        </w:tc>
        <w:tc>
          <w:tcPr>
            <w:tcW w:w="6360" w:type="dxa"/>
            <w:tcBorders/>
          </w:tcPr>
          <w:p>
            <w:pPr>
              <w:pStyle w:val="Normal"/>
              <w:spacing w:before="0" w:after="120"/>
              <w:ind w:left="-108" w:right="-108" w:hanging="0"/>
              <w:jc w:val="both"/>
              <w:rPr>
                <w:strike/>
                <w:color w:val="FF0000"/>
                <w:sz w:val="23"/>
                <w:szCs w:val="23"/>
              </w:rPr>
            </w:pPr>
            <w:r>
              <w:rPr>
                <w:sz w:val="23"/>
                <w:szCs w:val="23"/>
              </w:rPr>
              <w:t xml:space="preserve">Pretendentam ir klienta izdota atsauksme, kas apliecina vismaz 2 (divu) veiksmīgu ACTO (elektronisko dokumentu pārvaldības sistēmas)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9.</w:t>
            </w:r>
          </w:p>
        </w:tc>
        <w:tc>
          <w:tcPr>
            <w:tcW w:w="1800" w:type="dxa"/>
            <w:tcBorders/>
          </w:tcPr>
          <w:p>
            <w:pPr>
              <w:pStyle w:val="Normal"/>
              <w:spacing w:before="48" w:after="48"/>
              <w:ind w:left="-108" w:right="-108" w:hanging="0"/>
              <w:rPr>
                <w:sz w:val="23"/>
                <w:szCs w:val="23"/>
              </w:rPr>
            </w:pPr>
            <w:r>
              <w:rPr>
                <w:sz w:val="23"/>
                <w:szCs w:val="23"/>
              </w:rPr>
              <w:t>ESRI licences un to uzturēšana</w:t>
            </w:r>
          </w:p>
        </w:tc>
        <w:tc>
          <w:tcPr>
            <w:tcW w:w="6360" w:type="dxa"/>
            <w:tcBorders/>
          </w:tcPr>
          <w:p>
            <w:pPr>
              <w:pStyle w:val="Normal"/>
              <w:spacing w:before="48" w:after="48"/>
              <w:ind w:left="-108" w:right="-108" w:hanging="0"/>
              <w:jc w:val="both"/>
              <w:rPr/>
            </w:pPr>
            <w:r>
              <w:rPr>
                <w:color w:val="FF0000"/>
                <w:sz w:val="23"/>
                <w:szCs w:val="23"/>
              </w:rPr>
              <w:t xml:space="preserve">Pretendentam ir klienta izdota atsauksme, kas apliecina vismaz 2 (divu) veiksmīgu ESRI licenču projektu ieviešanu valsts un pašvaldību sektorā ne agrāk kā pēdējo 36 mēnešu laikā </w:t>
            </w:r>
            <w:r>
              <w:rPr>
                <w:color w:val="FF0000"/>
              </w:rPr>
              <w:t>(līdz piedāvājumu iesniegšanas termiņam)</w:t>
            </w:r>
            <w:r>
              <w:rPr>
                <w:color w:val="FF0000"/>
                <w:sz w:val="23"/>
                <w:szCs w:val="23"/>
              </w:rPr>
              <w:t>;</w:t>
            </w:r>
          </w:p>
          <w:p>
            <w:pPr>
              <w:pStyle w:val="Normal"/>
              <w:spacing w:before="0" w:after="120"/>
              <w:ind w:left="-108" w:right="-108" w:hanging="0"/>
              <w:jc w:val="both"/>
              <w:rPr>
                <w:color w:val="FF0000"/>
                <w:sz w:val="23"/>
                <w:szCs w:val="23"/>
              </w:rPr>
            </w:pPr>
            <w:r>
              <w:rPr>
                <w:color w:val="FF0000"/>
                <w:sz w:val="23"/>
                <w:szCs w:val="23"/>
              </w:rPr>
            </w:r>
          </w:p>
        </w:tc>
      </w:tr>
      <w:tr>
        <w:trPr/>
        <w:tc>
          <w:tcPr>
            <w:tcW w:w="480" w:type="dxa"/>
            <w:tcBorders/>
          </w:tcPr>
          <w:p>
            <w:pPr>
              <w:pStyle w:val="Normal"/>
              <w:spacing w:before="48" w:after="48"/>
              <w:ind w:left="-108" w:right="-108" w:hanging="0"/>
              <w:jc w:val="both"/>
              <w:rPr>
                <w:sz w:val="23"/>
                <w:szCs w:val="23"/>
              </w:rPr>
            </w:pPr>
            <w:r>
              <w:rPr>
                <w:sz w:val="23"/>
                <w:szCs w:val="23"/>
              </w:rPr>
              <w:t>10.</w:t>
            </w:r>
          </w:p>
        </w:tc>
        <w:tc>
          <w:tcPr>
            <w:tcW w:w="1800" w:type="dxa"/>
            <w:tcBorders/>
          </w:tcPr>
          <w:p>
            <w:pPr>
              <w:pStyle w:val="Normal"/>
              <w:spacing w:before="48" w:after="48"/>
              <w:ind w:left="-108" w:right="-108" w:hanging="0"/>
              <w:rPr/>
            </w:pPr>
            <w:r>
              <w:rPr>
                <w:sz w:val="23"/>
                <w:szCs w:val="23"/>
              </w:rPr>
              <w:t>Finanšu vadības risinājuma Ho</w:t>
              <w:softHyphen/>
              <w:t>ri</w:t>
              <w:softHyphen/>
              <w:t>zon licences, to uzturēšana un pakalpojumi</w:t>
            </w:r>
          </w:p>
        </w:tc>
        <w:tc>
          <w:tcPr>
            <w:tcW w:w="6360" w:type="dxa"/>
            <w:tcBorders/>
          </w:tcPr>
          <w:p>
            <w:pPr>
              <w:pStyle w:val="Normal"/>
              <w:spacing w:before="0" w:after="120"/>
              <w:ind w:left="-108" w:right="-108" w:hanging="0"/>
              <w:jc w:val="both"/>
              <w:rPr>
                <w:strike/>
                <w:color w:val="FF0000"/>
                <w:sz w:val="23"/>
                <w:szCs w:val="23"/>
              </w:rPr>
            </w:pPr>
            <w:r>
              <w:rPr>
                <w:sz w:val="23"/>
                <w:szCs w:val="23"/>
              </w:rPr>
              <w:t xml:space="preserve">Pretendentam ir klienta izdota atsauksme, kas apliecina vismaz 2 (divu)  veiksmīgu Horizon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11.</w:t>
            </w:r>
          </w:p>
        </w:tc>
        <w:tc>
          <w:tcPr>
            <w:tcW w:w="1800" w:type="dxa"/>
            <w:tcBorders/>
          </w:tcPr>
          <w:p>
            <w:pPr>
              <w:pStyle w:val="Normal"/>
              <w:spacing w:before="48" w:after="48"/>
              <w:ind w:left="-108" w:right="-108" w:hanging="0"/>
              <w:rPr>
                <w:sz w:val="23"/>
                <w:szCs w:val="23"/>
              </w:rPr>
            </w:pPr>
            <w:r>
              <w:rPr>
                <w:sz w:val="23"/>
                <w:szCs w:val="23"/>
              </w:rPr>
              <w:t>IBM pro</w:t>
              <w:softHyphen/>
              <w:t xml:space="preserve">grammatūras licences un to uzturēšana </w:t>
            </w:r>
          </w:p>
        </w:tc>
        <w:tc>
          <w:tcPr>
            <w:tcW w:w="6360" w:type="dxa"/>
            <w:tcBorders/>
          </w:tcPr>
          <w:p>
            <w:pPr>
              <w:pStyle w:val="Normal"/>
              <w:spacing w:before="48" w:after="48"/>
              <w:ind w:left="-108" w:right="-108" w:hanging="0"/>
              <w:jc w:val="both"/>
              <w:rPr>
                <w:strike/>
                <w:color w:val="FF0000"/>
                <w:sz w:val="23"/>
                <w:szCs w:val="23"/>
              </w:rPr>
            </w:pPr>
            <w:r>
              <w:rPr>
                <w:color w:val="FF0000"/>
                <w:sz w:val="23"/>
                <w:szCs w:val="23"/>
              </w:rPr>
              <w:t>Pretendents ir IBM partneris ar tiesībām piegādāt produktus noteiktā produktu grupā.</w:t>
            </w:r>
          </w:p>
        </w:tc>
      </w:tr>
      <w:tr>
        <w:trPr/>
        <w:tc>
          <w:tcPr>
            <w:tcW w:w="480" w:type="dxa"/>
            <w:tcBorders/>
          </w:tcPr>
          <w:p>
            <w:pPr>
              <w:pStyle w:val="Normal"/>
              <w:spacing w:before="48" w:after="48"/>
              <w:ind w:left="-108" w:right="-108" w:hanging="0"/>
              <w:jc w:val="both"/>
              <w:rPr>
                <w:sz w:val="23"/>
                <w:szCs w:val="23"/>
              </w:rPr>
            </w:pPr>
            <w:r>
              <w:rPr>
                <w:sz w:val="23"/>
                <w:szCs w:val="23"/>
              </w:rPr>
              <w:t>12.</w:t>
            </w:r>
          </w:p>
        </w:tc>
        <w:tc>
          <w:tcPr>
            <w:tcW w:w="1800" w:type="dxa"/>
            <w:tcBorders/>
          </w:tcPr>
          <w:p>
            <w:pPr>
              <w:pStyle w:val="Normal"/>
              <w:spacing w:before="48" w:after="48"/>
              <w:ind w:left="-108" w:right="-108" w:hanging="0"/>
              <w:rPr>
                <w:sz w:val="23"/>
                <w:szCs w:val="23"/>
              </w:rPr>
            </w:pPr>
            <w:r>
              <w:rPr>
                <w:sz w:val="23"/>
                <w:szCs w:val="23"/>
              </w:rPr>
              <w:t>IBM Security Network Intrusion Prevention System programma</w:t>
              <w:softHyphen/>
              <w:t>tūras pakalpojumi</w:t>
            </w:r>
          </w:p>
        </w:tc>
        <w:tc>
          <w:tcPr>
            <w:tcW w:w="6360" w:type="dxa"/>
            <w:tcBorders/>
          </w:tcPr>
          <w:p>
            <w:pPr>
              <w:pStyle w:val="Normal"/>
              <w:spacing w:before="0" w:after="120"/>
              <w:ind w:left="-108" w:right="-108" w:hanging="0"/>
              <w:jc w:val="both"/>
              <w:rPr/>
            </w:pPr>
            <w:r>
              <w:rPr>
                <w:sz w:val="23"/>
                <w:szCs w:val="23"/>
              </w:rPr>
              <w:t xml:space="preserve">Pretendentam ir klienta izdota atsauksme, kas apliecina vismaz 2 (divu)  veiksmīgu IBM Security Network Intrusion Prevention System projektu ieviešanu valsts un pašvaldību sektorā ne agrāk kā pēdējo 36 mēnešu laikā </w:t>
            </w:r>
            <w:r>
              <w:rPr/>
              <w:t>(līdz piedāvājumu iesniegšanas termiņam)</w:t>
            </w:r>
            <w:r>
              <w:rPr>
                <w:sz w:val="23"/>
                <w:szCs w:val="23"/>
              </w:rPr>
              <w:t>;</w:t>
            </w:r>
          </w:p>
          <w:p>
            <w:pPr>
              <w:pStyle w:val="Normal"/>
              <w:spacing w:before="48" w:after="48"/>
              <w:ind w:right="-108" w:hanging="0"/>
              <w:jc w:val="both"/>
              <w:rPr>
                <w:sz w:val="23"/>
                <w:szCs w:val="23"/>
              </w:rPr>
            </w:pPr>
            <w:r>
              <w:rPr>
                <w:sz w:val="23"/>
                <w:szCs w:val="23"/>
              </w:rPr>
            </w:r>
          </w:p>
        </w:tc>
      </w:tr>
      <w:tr>
        <w:trPr/>
        <w:tc>
          <w:tcPr>
            <w:tcW w:w="480" w:type="dxa"/>
            <w:tcBorders/>
          </w:tcPr>
          <w:p>
            <w:pPr>
              <w:pStyle w:val="Normal"/>
              <w:spacing w:before="48" w:after="48"/>
              <w:ind w:left="-108" w:right="-108" w:hanging="0"/>
              <w:jc w:val="both"/>
              <w:rPr>
                <w:sz w:val="23"/>
                <w:szCs w:val="23"/>
              </w:rPr>
            </w:pPr>
            <w:r>
              <w:rPr>
                <w:sz w:val="23"/>
                <w:szCs w:val="23"/>
              </w:rPr>
              <w:t>13.</w:t>
            </w:r>
          </w:p>
        </w:tc>
        <w:tc>
          <w:tcPr>
            <w:tcW w:w="1800" w:type="dxa"/>
            <w:tcBorders/>
          </w:tcPr>
          <w:p>
            <w:pPr>
              <w:pStyle w:val="Normal"/>
              <w:spacing w:before="48" w:after="48"/>
              <w:ind w:left="-108" w:right="-108" w:hanging="0"/>
              <w:rPr/>
            </w:pPr>
            <w:r>
              <w:rPr>
                <w:sz w:val="23"/>
                <w:szCs w:val="23"/>
              </w:rPr>
              <w:t>Microsoft pro</w:t>
              <w:softHyphen/>
              <w:t>grammatūras licences un to uzturēšana</w:t>
            </w:r>
          </w:p>
        </w:tc>
        <w:tc>
          <w:tcPr>
            <w:tcW w:w="6360" w:type="dxa"/>
            <w:tcBorders/>
          </w:tcPr>
          <w:p>
            <w:pPr>
              <w:pStyle w:val="Normal"/>
              <w:spacing w:before="48" w:after="48"/>
              <w:ind w:left="-108" w:right="-108" w:hanging="0"/>
              <w:jc w:val="both"/>
              <w:rPr/>
            </w:pPr>
            <w:r>
              <w:rPr>
                <w:sz w:val="23"/>
                <w:szCs w:val="23"/>
              </w:rPr>
              <w:t>Pretendents ir Microsoft partneris ar Zelta Volume licensing kompetenci;</w:t>
            </w:r>
          </w:p>
          <w:p>
            <w:pPr>
              <w:pStyle w:val="Normal"/>
              <w:spacing w:before="48" w:after="48"/>
              <w:ind w:left="-108" w:right="-108" w:hanging="0"/>
              <w:jc w:val="both"/>
              <w:rPr/>
            </w:pPr>
            <w:r>
              <w:rPr>
                <w:color w:val="FF0000"/>
                <w:sz w:val="23"/>
                <w:szCs w:val="23"/>
              </w:rPr>
              <w:t>Pretendenta rīcībā ir</w:t>
            </w:r>
            <w:r>
              <w:rPr>
                <w:sz w:val="23"/>
                <w:szCs w:val="23"/>
              </w:rPr>
              <w:t xml:space="preserve"> vismaz 1 (viens) speciālists ar Microsoft „Designing and Providing Microsoft Licensing Solutions to Small and Medium Organizations” partnerības un kvalifikācijas statusu vai tam ekvivalents statusu;</w:t>
            </w:r>
          </w:p>
          <w:p>
            <w:pPr>
              <w:pStyle w:val="Normal"/>
              <w:spacing w:before="48" w:after="48"/>
              <w:ind w:left="-108" w:right="-108" w:hanging="0"/>
              <w:jc w:val="both"/>
              <w:rPr>
                <w:strike/>
                <w:color w:val="FF0000"/>
                <w:sz w:val="23"/>
                <w:szCs w:val="23"/>
              </w:rPr>
            </w:pPr>
            <w:r>
              <w:rPr>
                <w:sz w:val="23"/>
                <w:szCs w:val="23"/>
              </w:rPr>
              <w:t xml:space="preserve">Pretendents juridiskajām personām sekmīgi ir veicis vismaz 3 (trīs) atsevišķas programmatūras lielapjoma licenču piegādes ne agrāk kā pēdējo 36 mēnešu laikā </w:t>
            </w:r>
            <w:r>
              <w:rPr/>
              <w:t>(līdz piedāvājumu iesniegšanas termiņam)</w:t>
            </w:r>
            <w:r>
              <w:rPr>
                <w:sz w:val="23"/>
                <w:szCs w:val="23"/>
              </w:rPr>
              <w:t>, kurās piegādāto Microsoft licenču vērtība ir ne mazāka kā 10 000 LVL, bez PVN;</w:t>
            </w:r>
          </w:p>
        </w:tc>
      </w:tr>
      <w:tr>
        <w:trPr/>
        <w:tc>
          <w:tcPr>
            <w:tcW w:w="480" w:type="dxa"/>
            <w:tcBorders/>
          </w:tcPr>
          <w:p>
            <w:pPr>
              <w:pStyle w:val="Normal"/>
              <w:spacing w:before="48" w:after="48"/>
              <w:ind w:left="-108" w:right="-108" w:hanging="0"/>
              <w:jc w:val="both"/>
              <w:rPr>
                <w:sz w:val="23"/>
                <w:szCs w:val="23"/>
              </w:rPr>
            </w:pPr>
            <w:r>
              <w:rPr>
                <w:sz w:val="23"/>
                <w:szCs w:val="23"/>
              </w:rPr>
              <w:t>14.</w:t>
            </w:r>
          </w:p>
        </w:tc>
        <w:tc>
          <w:tcPr>
            <w:tcW w:w="1800" w:type="dxa"/>
            <w:tcBorders/>
          </w:tcPr>
          <w:p>
            <w:pPr>
              <w:pStyle w:val="Normal"/>
              <w:spacing w:before="48" w:after="48"/>
              <w:ind w:left="-108" w:right="-108" w:hanging="0"/>
              <w:rPr>
                <w:sz w:val="23"/>
                <w:szCs w:val="23"/>
              </w:rPr>
            </w:pPr>
            <w:r>
              <w:rPr>
                <w:sz w:val="23"/>
                <w:szCs w:val="23"/>
              </w:rPr>
              <w:t>Microsoft pakalpojumi</w:t>
            </w:r>
          </w:p>
        </w:tc>
        <w:tc>
          <w:tcPr>
            <w:tcW w:w="6360" w:type="dxa"/>
            <w:tcBorders/>
          </w:tcPr>
          <w:p>
            <w:pPr>
              <w:pStyle w:val="Normal"/>
              <w:spacing w:before="48" w:after="48"/>
              <w:ind w:left="-108" w:right="-108" w:hanging="0"/>
              <w:jc w:val="both"/>
              <w:rPr/>
            </w:pPr>
            <w:r>
              <w:rPr>
                <w:sz w:val="23"/>
                <w:szCs w:val="23"/>
              </w:rPr>
              <w:t>Pretendenta rīcībā ir vismaz 3 (trīs) sertificēti speciālisti ar Enterprise Administrator on Windows Server® 2008 kompetenci un sertificēti speciālisti, kas atbilst vismaz 3 (trīs) punktiem no zemāk minētajām kompetencēm:</w:t>
            </w:r>
          </w:p>
          <w:p>
            <w:pPr>
              <w:pStyle w:val="Normal"/>
              <w:spacing w:before="48" w:after="48"/>
              <w:ind w:left="-108" w:right="-108" w:hanging="0"/>
              <w:jc w:val="both"/>
              <w:rPr/>
            </w:pPr>
            <w:r>
              <w:rPr>
                <w:sz w:val="23"/>
                <w:szCs w:val="23"/>
              </w:rPr>
              <w:t>•</w:t>
            </w:r>
            <w:r>
              <w:rPr>
                <w:rFonts w:eastAsia="Times New Roman"/>
                <w:sz w:val="23"/>
                <w:szCs w:val="23"/>
              </w:rPr>
              <w:t xml:space="preserve"> </w:t>
            </w:r>
            <w:r>
              <w:rPr>
                <w:sz w:val="23"/>
                <w:szCs w:val="23"/>
              </w:rPr>
              <w:t>Microsoft® System Center Operations Manager 2007, Configuration, Microsoft® System Center Configuration Manager 2007, Configuration, System Center Data Protection Manager 2007, Configuration, Administering and Deploying System Center 2012 Configuration Manager, System Center Virtual Machine Manager 2008,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Exchange Server 2007, Configuration un Microsoft Exchange Server 2010,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 xml:space="preserve">Windows® 7, Configuration    </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Office Communications Server 2007, Configuration un Microsoft Lync Server 2010, Configuring</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Windows Server® 2008 R2, Desktop Virtualiz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SQL Server® 2008, Implementation and Maintenance</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Internet Security and Acceleration (ISA) Server 2006, Configuration</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SQL Server® 2008, Implementation and Maintenance</w:t>
            </w:r>
          </w:p>
          <w:p>
            <w:pPr>
              <w:pStyle w:val="Normal"/>
              <w:spacing w:before="48" w:after="48"/>
              <w:ind w:left="-108" w:right="-108" w:hanging="0"/>
              <w:jc w:val="both"/>
              <w:rPr>
                <w:sz w:val="23"/>
                <w:szCs w:val="23"/>
              </w:rPr>
            </w:pPr>
            <w:r>
              <w:rPr>
                <w:sz w:val="23"/>
                <w:szCs w:val="23"/>
              </w:rPr>
              <w:t>•</w:t>
            </w:r>
            <w:r>
              <w:rPr>
                <w:rFonts w:eastAsia="Times New Roman"/>
                <w:sz w:val="23"/>
                <w:szCs w:val="23"/>
              </w:rPr>
              <w:t xml:space="preserve"> </w:t>
            </w:r>
            <w:r>
              <w:rPr>
                <w:sz w:val="23"/>
                <w:szCs w:val="23"/>
              </w:rPr>
              <w:t>Microsoft Office SharePoint® Server 2007, Configuration</w:t>
            </w:r>
          </w:p>
          <w:p>
            <w:pPr>
              <w:pStyle w:val="Normal"/>
              <w:spacing w:before="48" w:after="48"/>
              <w:ind w:left="-108" w:right="-108" w:hanging="0"/>
              <w:jc w:val="both"/>
              <w:rPr/>
            </w:pPr>
            <w:r>
              <w:rPr>
                <w:sz w:val="23"/>
                <w:szCs w:val="23"/>
              </w:rPr>
              <w:t>•</w:t>
            </w:r>
            <w:r>
              <w:rPr>
                <w:rFonts w:eastAsia="Times New Roman"/>
                <w:sz w:val="23"/>
                <w:szCs w:val="23"/>
              </w:rPr>
              <w:t xml:space="preserve"> </w:t>
            </w:r>
            <w:r>
              <w:rPr>
                <w:sz w:val="23"/>
                <w:szCs w:val="23"/>
              </w:rPr>
              <w:t xml:space="preserve">Windows Server® 2008 Applications Infrastructure, Configuration, Windows Server® 2008 Network Infrastructure, Configuration; </w:t>
            </w:r>
          </w:p>
          <w:p>
            <w:pPr>
              <w:pStyle w:val="Normal"/>
              <w:spacing w:before="48" w:after="48"/>
              <w:ind w:left="-108" w:right="-108" w:hanging="0"/>
              <w:jc w:val="both"/>
              <w:rPr>
                <w:sz w:val="23"/>
                <w:szCs w:val="23"/>
              </w:rPr>
            </w:pPr>
            <w:r>
              <w:rPr>
                <w:sz w:val="23"/>
                <w:szCs w:val="23"/>
              </w:rPr>
            </w:r>
          </w:p>
          <w:p>
            <w:pPr>
              <w:pStyle w:val="Normal"/>
              <w:spacing w:before="48" w:after="48"/>
              <w:ind w:left="-108" w:right="-108" w:hanging="0"/>
              <w:jc w:val="both"/>
              <w:rPr/>
            </w:pPr>
            <w:r>
              <w:rPr>
                <w:sz w:val="23"/>
                <w:szCs w:val="23"/>
              </w:rPr>
              <w:t xml:space="preserve">Pretendentam ir vismaz 2 (divas) klientu izdotas rakstiskas atsauksmes, kas apliecina veiktos šāda veida infrastruktūras pakalpojumus, izmantojot MS kompetences, un </w:t>
            </w:r>
            <w:r>
              <w:rPr>
                <w:color w:val="FF0000"/>
                <w:sz w:val="23"/>
                <w:szCs w:val="23"/>
              </w:rPr>
              <w:t>kuru kopējais  apjoms ir ne mazāks par 30 000 LVL</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15.</w:t>
            </w:r>
          </w:p>
        </w:tc>
        <w:tc>
          <w:tcPr>
            <w:tcW w:w="1800" w:type="dxa"/>
            <w:tcBorders/>
          </w:tcPr>
          <w:p>
            <w:pPr>
              <w:pStyle w:val="Normal"/>
              <w:spacing w:before="48" w:after="48"/>
              <w:ind w:left="-108" w:right="-108" w:hanging="0"/>
              <w:rPr>
                <w:sz w:val="23"/>
                <w:szCs w:val="23"/>
              </w:rPr>
            </w:pPr>
            <w:r>
              <w:rPr>
                <w:sz w:val="23"/>
                <w:szCs w:val="23"/>
              </w:rPr>
              <w:t>DVS Namejs licences, to uzturēšana un pakalpojumi</w:t>
            </w:r>
          </w:p>
        </w:tc>
        <w:tc>
          <w:tcPr>
            <w:tcW w:w="6360" w:type="dxa"/>
            <w:tcBorders/>
          </w:tcPr>
          <w:p>
            <w:pPr>
              <w:pStyle w:val="Normal"/>
              <w:spacing w:before="48" w:after="48"/>
              <w:ind w:left="-108" w:right="-108" w:hanging="0"/>
              <w:jc w:val="both"/>
              <w:rPr>
                <w:strike/>
                <w:color w:val="FF0000"/>
                <w:sz w:val="23"/>
                <w:szCs w:val="23"/>
              </w:rPr>
            </w:pPr>
            <w:r>
              <w:rPr>
                <w:sz w:val="23"/>
                <w:szCs w:val="23"/>
              </w:rPr>
              <w:t xml:space="preserve">Pretendentam ir klienta izdota atsauksme, kas apliecina vismaz 2  (divu) veiksmīgu Namejs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17.</w:t>
            </w:r>
          </w:p>
        </w:tc>
        <w:tc>
          <w:tcPr>
            <w:tcW w:w="1800" w:type="dxa"/>
            <w:tcBorders/>
          </w:tcPr>
          <w:p>
            <w:pPr>
              <w:pStyle w:val="Normal"/>
              <w:spacing w:before="48" w:after="48"/>
              <w:ind w:left="-108" w:right="-108" w:hanging="0"/>
              <w:rPr>
                <w:sz w:val="23"/>
                <w:szCs w:val="23"/>
              </w:rPr>
            </w:pPr>
            <w:r>
              <w:rPr>
                <w:sz w:val="23"/>
                <w:szCs w:val="23"/>
              </w:rPr>
              <w:t>Oracle licences</w:t>
            </w:r>
          </w:p>
        </w:tc>
        <w:tc>
          <w:tcPr>
            <w:tcW w:w="6360" w:type="dxa"/>
            <w:tcBorders/>
          </w:tcPr>
          <w:p>
            <w:pPr>
              <w:pStyle w:val="Normal"/>
              <w:spacing w:before="48" w:after="48"/>
              <w:ind w:left="-108" w:right="-108" w:hanging="0"/>
              <w:jc w:val="both"/>
              <w:rPr/>
            </w:pPr>
            <w:r>
              <w:rPr>
                <w:sz w:val="23"/>
                <w:szCs w:val="23"/>
              </w:rPr>
              <w:t>Pretendentam ir Oracle vai tās pārstāvniecības apliecinājums par tiesībam piegādāt konkrēto produktu valsts sektoram.</w:t>
            </w:r>
          </w:p>
        </w:tc>
      </w:tr>
      <w:tr>
        <w:trPr/>
        <w:tc>
          <w:tcPr>
            <w:tcW w:w="480" w:type="dxa"/>
            <w:tcBorders/>
          </w:tcPr>
          <w:p>
            <w:pPr>
              <w:pStyle w:val="Normal"/>
              <w:spacing w:before="48" w:after="48"/>
              <w:ind w:left="-108" w:right="-108" w:hanging="0"/>
              <w:jc w:val="both"/>
              <w:rPr>
                <w:sz w:val="23"/>
                <w:szCs w:val="23"/>
              </w:rPr>
            </w:pPr>
            <w:r>
              <w:rPr>
                <w:sz w:val="23"/>
                <w:szCs w:val="23"/>
              </w:rPr>
              <w:t>18.</w:t>
            </w:r>
          </w:p>
        </w:tc>
        <w:tc>
          <w:tcPr>
            <w:tcW w:w="1800" w:type="dxa"/>
            <w:tcBorders/>
          </w:tcPr>
          <w:p>
            <w:pPr>
              <w:pStyle w:val="Normal"/>
              <w:spacing w:before="48" w:after="48"/>
              <w:ind w:left="-108" w:right="-108" w:hanging="0"/>
              <w:rPr>
                <w:sz w:val="23"/>
                <w:szCs w:val="23"/>
              </w:rPr>
            </w:pPr>
            <w:r>
              <w:rPr>
                <w:sz w:val="23"/>
                <w:szCs w:val="23"/>
              </w:rPr>
              <w:t>UVS „Ozols” licences, to uzturēšana un pakalpojumi</w:t>
            </w:r>
          </w:p>
        </w:tc>
        <w:tc>
          <w:tcPr>
            <w:tcW w:w="6360" w:type="dxa"/>
            <w:tcBorders/>
          </w:tcPr>
          <w:p>
            <w:pPr>
              <w:pStyle w:val="Normal"/>
              <w:spacing w:before="48" w:after="48"/>
              <w:ind w:left="-108" w:right="-108" w:hanging="0"/>
              <w:jc w:val="both"/>
              <w:rPr>
                <w:strike/>
                <w:color w:val="FF0000"/>
                <w:sz w:val="23"/>
                <w:szCs w:val="23"/>
              </w:rPr>
            </w:pPr>
            <w:r>
              <w:rPr>
                <w:sz w:val="23"/>
                <w:szCs w:val="23"/>
              </w:rPr>
              <w:t xml:space="preserve">Pretendentam ir klienta izdota atsauksme, kas apliecina vismaz 2  (divu) veiksmīgu programmatūras UVS „Ozols” projektu ieviešanu valsts un pašvaldību sektorā ne agrāk kā pēdējo 36 mēnešu laikā </w:t>
            </w:r>
            <w:r>
              <w:rPr/>
              <w:t>(līdz piedāvājumu iesniegšanas termiņam)</w:t>
            </w:r>
            <w:r>
              <w:rPr>
                <w:sz w:val="23"/>
                <w:szCs w:val="23"/>
              </w:rPr>
              <w:t>;</w:t>
            </w:r>
          </w:p>
        </w:tc>
      </w:tr>
      <w:tr>
        <w:trPr/>
        <w:tc>
          <w:tcPr>
            <w:tcW w:w="480" w:type="dxa"/>
            <w:tcBorders/>
          </w:tcPr>
          <w:p>
            <w:pPr>
              <w:pStyle w:val="Normal"/>
              <w:spacing w:before="48" w:after="48"/>
              <w:ind w:left="-108" w:right="-108" w:hanging="0"/>
              <w:jc w:val="both"/>
              <w:rPr>
                <w:sz w:val="23"/>
                <w:szCs w:val="23"/>
              </w:rPr>
            </w:pPr>
            <w:r>
              <w:rPr>
                <w:sz w:val="23"/>
                <w:szCs w:val="23"/>
              </w:rPr>
              <w:t>19.</w:t>
            </w:r>
          </w:p>
        </w:tc>
        <w:tc>
          <w:tcPr>
            <w:tcW w:w="1800" w:type="dxa"/>
            <w:tcBorders/>
          </w:tcPr>
          <w:p>
            <w:pPr>
              <w:pStyle w:val="Normal"/>
              <w:spacing w:before="48" w:after="48"/>
              <w:ind w:left="-108" w:right="-108" w:hanging="0"/>
              <w:rPr/>
            </w:pPr>
            <w:r>
              <w:rPr>
                <w:sz w:val="23"/>
                <w:szCs w:val="23"/>
              </w:rPr>
              <w:t>SAP program</w:t>
              <w:softHyphen/>
              <w:t>matūras licences, to uzturēšana</w:t>
            </w:r>
          </w:p>
        </w:tc>
        <w:tc>
          <w:tcPr>
            <w:tcW w:w="6360" w:type="dxa"/>
            <w:tcBorders/>
          </w:tcPr>
          <w:p>
            <w:pPr>
              <w:pStyle w:val="Normal"/>
              <w:spacing w:before="48" w:after="48"/>
              <w:ind w:left="-108" w:right="-108" w:hanging="0"/>
              <w:jc w:val="both"/>
              <w:rPr/>
            </w:pPr>
            <w:r>
              <w:rPr>
                <w:sz w:val="23"/>
                <w:szCs w:val="23"/>
              </w:rPr>
              <w:t>Pretendentam jānodrošina vismaz 1 (viena) tāda speciālista piedalīšanās Pircējam nepieciešamo Licenču uzturēšanas pakalpojumu sniegšanā, kuram ir Piegādātājamās un uzturamo Licenču ražotāja vai tā autorizēta apmācību centra izsniegts sertifikāts;</w:t>
            </w:r>
          </w:p>
        </w:tc>
      </w:tr>
      <w:tr>
        <w:trPr/>
        <w:tc>
          <w:tcPr>
            <w:tcW w:w="480" w:type="dxa"/>
            <w:tcBorders/>
          </w:tcPr>
          <w:p>
            <w:pPr>
              <w:pStyle w:val="Normal"/>
              <w:spacing w:before="48" w:after="48"/>
              <w:ind w:left="-108" w:right="-108" w:hanging="0"/>
              <w:jc w:val="both"/>
              <w:rPr>
                <w:sz w:val="23"/>
                <w:szCs w:val="23"/>
              </w:rPr>
            </w:pPr>
            <w:r>
              <w:rPr>
                <w:sz w:val="23"/>
                <w:szCs w:val="23"/>
              </w:rPr>
              <w:t>20.</w:t>
            </w:r>
          </w:p>
        </w:tc>
        <w:tc>
          <w:tcPr>
            <w:tcW w:w="1800" w:type="dxa"/>
            <w:tcBorders/>
          </w:tcPr>
          <w:p>
            <w:pPr>
              <w:pStyle w:val="Normal"/>
              <w:spacing w:before="48" w:after="48"/>
              <w:ind w:left="-108" w:right="-108" w:hanging="0"/>
              <w:rPr>
                <w:sz w:val="23"/>
                <w:szCs w:val="23"/>
              </w:rPr>
            </w:pPr>
            <w:r>
              <w:rPr>
                <w:sz w:val="23"/>
                <w:szCs w:val="23"/>
              </w:rPr>
              <w:t>Sitecore pakalpojumi</w:t>
            </w:r>
          </w:p>
        </w:tc>
        <w:tc>
          <w:tcPr>
            <w:tcW w:w="6360" w:type="dxa"/>
            <w:tcBorders/>
          </w:tcPr>
          <w:p>
            <w:pPr>
              <w:pStyle w:val="Normal"/>
              <w:spacing w:before="0" w:after="120"/>
              <w:ind w:left="-108" w:right="-108" w:hanging="0"/>
              <w:jc w:val="both"/>
              <w:rPr>
                <w:sz w:val="23"/>
                <w:szCs w:val="23"/>
              </w:rPr>
            </w:pPr>
            <w:r>
              <w:rPr>
                <w:sz w:val="23"/>
                <w:szCs w:val="23"/>
              </w:rPr>
              <w:t xml:space="preserve">Pretendentam ir klienta izdota atsauksme, kas apliecina vismaz 1 (vienu) veiksmīgu Sitecore projekta ieviešanu valsts un pašvaldību sektorā ne agrāk kā pēdējo 36 mēnešu laikā </w:t>
            </w:r>
            <w:r>
              <w:rPr/>
              <w:t>(līdz piedāvājumu iesniegšanas termiņam)</w:t>
            </w:r>
            <w:r>
              <w:rPr>
                <w:sz w:val="23"/>
                <w:szCs w:val="23"/>
              </w:rPr>
              <w:t xml:space="preserve">, kur projekta apjoms ir bijis ne mazāks kā 50 000 LVL. </w:t>
            </w:r>
          </w:p>
          <w:p>
            <w:pPr>
              <w:pStyle w:val="Normal"/>
              <w:spacing w:before="0" w:after="120"/>
              <w:ind w:left="-108" w:right="-108" w:hanging="0"/>
              <w:jc w:val="both"/>
              <w:rPr>
                <w:sz w:val="23"/>
                <w:szCs w:val="23"/>
              </w:rPr>
            </w:pPr>
            <w:r>
              <w:rPr>
                <w:sz w:val="23"/>
                <w:szCs w:val="23"/>
              </w:rPr>
              <w:t>Pretendenta rīcībā ir jābūt vismaz diviem tehniskajiem speciālistiem ar atbilstošu Sitecore sertifikāciju.</w:t>
            </w:r>
          </w:p>
        </w:tc>
      </w:tr>
      <w:tr>
        <w:trPr/>
        <w:tc>
          <w:tcPr>
            <w:tcW w:w="480" w:type="dxa"/>
            <w:tcBorders/>
          </w:tcPr>
          <w:p>
            <w:pPr>
              <w:pStyle w:val="Normal"/>
              <w:spacing w:before="48" w:after="48"/>
              <w:ind w:left="-108" w:right="-108" w:hanging="0"/>
              <w:jc w:val="both"/>
              <w:rPr>
                <w:sz w:val="23"/>
                <w:szCs w:val="23"/>
              </w:rPr>
            </w:pPr>
            <w:r>
              <w:rPr>
                <w:sz w:val="23"/>
                <w:szCs w:val="23"/>
              </w:rPr>
              <w:t>21.</w:t>
            </w:r>
          </w:p>
        </w:tc>
        <w:tc>
          <w:tcPr>
            <w:tcW w:w="1800" w:type="dxa"/>
            <w:tcBorders/>
          </w:tcPr>
          <w:p>
            <w:pPr>
              <w:pStyle w:val="Normal"/>
              <w:spacing w:before="48" w:after="48"/>
              <w:ind w:left="-108" w:right="-108" w:hanging="0"/>
              <w:rPr>
                <w:sz w:val="23"/>
                <w:szCs w:val="23"/>
              </w:rPr>
            </w:pPr>
            <w:r>
              <w:rPr>
                <w:sz w:val="23"/>
                <w:szCs w:val="23"/>
              </w:rPr>
              <w:t>Sybase programmatūras licences, to uzturēšana</w:t>
            </w:r>
          </w:p>
        </w:tc>
        <w:tc>
          <w:tcPr>
            <w:tcW w:w="6360" w:type="dxa"/>
            <w:tcBorders/>
          </w:tcPr>
          <w:p>
            <w:pPr>
              <w:pStyle w:val="Normal"/>
              <w:spacing w:before="48" w:after="48"/>
              <w:ind w:left="-108" w:right="-108" w:hanging="0"/>
              <w:jc w:val="both"/>
              <w:rPr/>
            </w:pPr>
            <w:r>
              <w:rPr>
                <w:color w:val="FF0000"/>
                <w:sz w:val="23"/>
                <w:szCs w:val="23"/>
              </w:rPr>
              <w:t>Pretendenta rīcībā ir</w:t>
            </w:r>
            <w:r>
              <w:rPr>
                <w:sz w:val="23"/>
                <w:szCs w:val="23"/>
              </w:rPr>
              <w:t xml:space="preserve"> vismaz 1 (viena) </w:t>
            </w:r>
            <w:r>
              <w:rPr>
                <w:color w:val="FF0000"/>
                <w:sz w:val="23"/>
                <w:szCs w:val="23"/>
              </w:rPr>
              <w:t>speciālists, kuram ir Sybase</w:t>
            </w:r>
            <w:r>
              <w:rPr>
                <w:sz w:val="23"/>
                <w:szCs w:val="23"/>
              </w:rPr>
              <w:t xml:space="preserve"> vai tā autorizēta apmācību centra izsniegts sertifikāts;</w:t>
            </w:r>
          </w:p>
        </w:tc>
      </w:tr>
      <w:tr>
        <w:trPr/>
        <w:tc>
          <w:tcPr>
            <w:tcW w:w="480" w:type="dxa"/>
            <w:tcBorders/>
          </w:tcPr>
          <w:p>
            <w:pPr>
              <w:pStyle w:val="Normal"/>
              <w:spacing w:before="48" w:after="48"/>
              <w:ind w:left="-108" w:right="-108" w:hanging="0"/>
              <w:jc w:val="both"/>
              <w:rPr>
                <w:sz w:val="23"/>
                <w:szCs w:val="23"/>
              </w:rPr>
            </w:pPr>
            <w:r>
              <w:rPr>
                <w:sz w:val="23"/>
                <w:szCs w:val="23"/>
              </w:rPr>
              <w:t>22.</w:t>
            </w:r>
          </w:p>
        </w:tc>
        <w:tc>
          <w:tcPr>
            <w:tcW w:w="1800" w:type="dxa"/>
            <w:tcBorders/>
          </w:tcPr>
          <w:p>
            <w:pPr>
              <w:pStyle w:val="Normal"/>
              <w:spacing w:before="48" w:after="48"/>
              <w:ind w:left="-108" w:right="-108" w:hanging="0"/>
              <w:rPr>
                <w:sz w:val="23"/>
                <w:szCs w:val="23"/>
              </w:rPr>
            </w:pPr>
            <w:r>
              <w:rPr>
                <w:sz w:val="23"/>
                <w:szCs w:val="23"/>
              </w:rPr>
              <w:t>VMWARE programmatūras pakalpojumi</w:t>
            </w:r>
          </w:p>
        </w:tc>
        <w:tc>
          <w:tcPr>
            <w:tcW w:w="6360" w:type="dxa"/>
            <w:tcBorders/>
          </w:tcPr>
          <w:p>
            <w:pPr>
              <w:pStyle w:val="Normal"/>
              <w:spacing w:before="48" w:after="48"/>
              <w:ind w:left="-108" w:right="-108" w:hanging="0"/>
              <w:jc w:val="both"/>
              <w:rPr>
                <w:sz w:val="23"/>
                <w:szCs w:val="23"/>
              </w:rPr>
            </w:pPr>
            <w:r>
              <w:rPr>
                <w:color w:val="FF0000"/>
                <w:sz w:val="23"/>
                <w:szCs w:val="23"/>
              </w:rPr>
              <w:t>Pretendenta rīcībā ir</w:t>
            </w:r>
            <w:r>
              <w:rPr>
                <w:sz w:val="23"/>
                <w:szCs w:val="23"/>
              </w:rPr>
              <w:t xml:space="preserve"> vismaz 2 (divi) “VMware Certified Professional” sertificēti inženieri un vismaz 1 (viens) “VMware Certified Professional – Desktop” sertificēts inženieris;</w:t>
            </w:r>
          </w:p>
        </w:tc>
      </w:tr>
      <w:tr>
        <w:trPr/>
        <w:tc>
          <w:tcPr>
            <w:tcW w:w="480" w:type="dxa"/>
            <w:tcBorders/>
          </w:tcPr>
          <w:p>
            <w:pPr>
              <w:pStyle w:val="Normal"/>
              <w:spacing w:before="48" w:after="48"/>
              <w:ind w:left="-108" w:right="-108" w:hanging="0"/>
              <w:jc w:val="both"/>
              <w:rPr>
                <w:sz w:val="23"/>
                <w:szCs w:val="23"/>
              </w:rPr>
            </w:pPr>
            <w:r>
              <w:rPr>
                <w:sz w:val="23"/>
                <w:szCs w:val="23"/>
              </w:rPr>
              <w:t>23.</w:t>
            </w:r>
          </w:p>
        </w:tc>
        <w:tc>
          <w:tcPr>
            <w:tcW w:w="1800" w:type="dxa"/>
            <w:tcBorders/>
          </w:tcPr>
          <w:p>
            <w:pPr>
              <w:pStyle w:val="Normal"/>
              <w:spacing w:before="48" w:after="48"/>
              <w:ind w:left="-108" w:right="-108" w:hanging="0"/>
              <w:rPr>
                <w:sz w:val="23"/>
                <w:szCs w:val="23"/>
              </w:rPr>
            </w:pPr>
            <w:r>
              <w:rPr>
                <w:sz w:val="23"/>
                <w:szCs w:val="23"/>
              </w:rPr>
              <w:t>Programma</w:t>
              <w:softHyphen/>
              <w:t>tū</w:t>
              <w:softHyphen/>
              <w:t>ras testēšanas pakalpojumi</w:t>
            </w:r>
          </w:p>
        </w:tc>
        <w:tc>
          <w:tcPr>
            <w:tcW w:w="6360" w:type="dxa"/>
            <w:tcBorders/>
          </w:tcPr>
          <w:p>
            <w:pPr>
              <w:pStyle w:val="Normal"/>
              <w:spacing w:before="48" w:after="48"/>
              <w:ind w:left="-108" w:right="-108" w:hanging="0"/>
              <w:jc w:val="both"/>
              <w:rPr>
                <w:sz w:val="23"/>
                <w:szCs w:val="23"/>
              </w:rPr>
            </w:pPr>
            <w:r>
              <w:rPr>
                <w:color w:val="FF0000"/>
                <w:sz w:val="23"/>
                <w:szCs w:val="23"/>
              </w:rPr>
              <w:t>Pretendenta rīcībā ir vismaz 2 (divi) ISTQB sertificēti testēšanas speciālisti,</w:t>
            </w:r>
            <w:r>
              <w:rPr>
                <w:sz w:val="23"/>
                <w:szCs w:val="23"/>
              </w:rPr>
              <w:t xml:space="preserve"> kā arī jāiesniedz vismaz 1 (viena) atsauksme par veiksmīgi realizētu testēšanas projektu, kur līguma summa par testēšanas pakalpojumu ir vismaz 40 000 LVL, neieskaitot PVN apmērā. Pretendentam ir jābūt akreditētam ISO kvalitātes vadības sertifikātam.</w:t>
            </w:r>
          </w:p>
        </w:tc>
      </w:tr>
      <w:tr>
        <w:trPr/>
        <w:tc>
          <w:tcPr>
            <w:tcW w:w="480" w:type="dxa"/>
            <w:tcBorders/>
          </w:tcPr>
          <w:p>
            <w:pPr>
              <w:pStyle w:val="Normal"/>
              <w:spacing w:before="48" w:after="48"/>
              <w:ind w:left="-108" w:right="-108" w:hanging="0"/>
              <w:jc w:val="both"/>
              <w:rPr>
                <w:sz w:val="23"/>
                <w:szCs w:val="23"/>
              </w:rPr>
            </w:pPr>
            <w:r>
              <w:rPr>
                <w:sz w:val="23"/>
                <w:szCs w:val="23"/>
              </w:rPr>
              <w:t>24.</w:t>
            </w:r>
          </w:p>
        </w:tc>
        <w:tc>
          <w:tcPr>
            <w:tcW w:w="1800" w:type="dxa"/>
            <w:tcBorders/>
          </w:tcPr>
          <w:p>
            <w:pPr>
              <w:pStyle w:val="Normal"/>
              <w:spacing w:before="48" w:after="48"/>
              <w:ind w:left="-108" w:right="-108" w:hanging="0"/>
              <w:rPr>
                <w:sz w:val="23"/>
                <w:szCs w:val="23"/>
              </w:rPr>
            </w:pPr>
            <w:r>
              <w:rPr>
                <w:sz w:val="23"/>
                <w:szCs w:val="23"/>
              </w:rPr>
              <w:t>Cita programmatūra</w:t>
            </w:r>
          </w:p>
        </w:tc>
        <w:tc>
          <w:tcPr>
            <w:tcW w:w="6360" w:type="dxa"/>
            <w:tcBorders/>
          </w:tcPr>
          <w:p>
            <w:pPr>
              <w:pStyle w:val="Normal"/>
              <w:spacing w:before="48" w:after="48"/>
              <w:ind w:left="-108" w:right="-108" w:hanging="0"/>
              <w:jc w:val="both"/>
              <w:rPr/>
            </w:pPr>
            <w:r>
              <w:rPr>
                <w:sz w:val="23"/>
                <w:szCs w:val="23"/>
              </w:rPr>
              <w:t xml:space="preserve">Pretendents juridiskajām personām sekmīgi ir veicis vismaz 10 (desmit) atsevišķas kādas no Citas programmatūras grupās ietilpstošajām programmatūrām (licenču) vai to uzturēšanas/jauninājumu piegādes ne agrāk kā pēdējo 36 mēnešu laikā </w:t>
            </w:r>
            <w:r>
              <w:rPr/>
              <w:t>(līdz piedāvājumu iesniegšanas termiņam)</w:t>
            </w:r>
            <w:r>
              <w:rPr>
                <w:sz w:val="23"/>
                <w:szCs w:val="23"/>
              </w:rPr>
              <w:t>.</w:t>
            </w:r>
          </w:p>
        </w:tc>
      </w:tr>
    </w:tbl>
    <w:p>
      <w:pPr>
        <w:pStyle w:val="Normal"/>
        <w:ind w:left="900" w:hanging="900"/>
        <w:jc w:val="both"/>
        <w:rPr/>
      </w:pPr>
      <w:r>
        <w:rPr/>
      </w:r>
    </w:p>
    <w:p>
      <w:pPr>
        <w:pStyle w:val="Heading1"/>
        <w:jc w:val="center"/>
        <w:rPr>
          <w:sz w:val="28"/>
          <w:szCs w:val="28"/>
        </w:rPr>
      </w:pPr>
      <w:bookmarkStart w:id="6" w:name="__RefHeading___Toc304993782"/>
      <w:bookmarkEnd w:id="6"/>
      <w:r>
        <w:rPr>
          <w:sz w:val="28"/>
          <w:szCs w:val="28"/>
        </w:rPr>
        <w:t>4. Iesniedzamie dokumenti</w:t>
      </w:r>
    </w:p>
    <w:p>
      <w:pPr>
        <w:pStyle w:val="Normal"/>
        <w:keepNext w:val="true"/>
        <w:rPr>
          <w:sz w:val="28"/>
          <w:szCs w:val="28"/>
        </w:rPr>
      </w:pPr>
      <w:r>
        <w:rPr>
          <w:sz w:val="28"/>
          <w:szCs w:val="28"/>
        </w:rPr>
      </w:r>
    </w:p>
    <w:p>
      <w:pPr>
        <w:pStyle w:val="Normal"/>
        <w:keepNext w:val="true"/>
        <w:ind w:left="900" w:hanging="900"/>
        <w:rPr>
          <w:b/>
          <w:b/>
          <w:bCs/>
        </w:rPr>
      </w:pPr>
      <w:r>
        <w:rPr>
          <w:b/>
          <w:bCs/>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a pārstāvis ar paraksta tiesībām vai tā pilnvarota persona, pievienojot pilnvarojuma oriģinālu. Pieteikumā norāda Pretendenta nosaukumu, rekvizītus un paraksttiesīgo personu. </w:t>
      </w:r>
    </w:p>
    <w:p>
      <w:pPr>
        <w:pStyle w:val="Normal"/>
        <w:ind w:left="900" w:hanging="900"/>
        <w:jc w:val="both"/>
        <w:rPr/>
      </w:pPr>
      <w:r>
        <w:rPr/>
        <w:t xml:space="preserve">4.1.2. </w:t>
        <w:tab/>
        <w:t>Dokuments, kas apliecina, ka pretendents ir reģistrēts likumā noteiktajos gadījumos un likumā noteiktajā kārtībā:</w:t>
      </w:r>
    </w:p>
    <w:p>
      <w:pPr>
        <w:pStyle w:val="Normal"/>
        <w:ind w:left="9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900" w:hanging="900"/>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4.1.3.</w:t>
        <w:tab/>
        <w:t xml:space="preserve">Izziņa par Pretendenta gada finanšu vidējo apgrozījumu </w:t>
      </w:r>
      <w:r>
        <w:rPr>
          <w:rStyle w:val="Colora"/>
        </w:rPr>
        <w:t>programmatūras</w:t>
      </w:r>
      <w:r>
        <w:rPr/>
        <w:t xml:space="preserve"> piegāžu jomā pēdējo 36 mēnešu laikā (līdz piedāvājumu iesniegšanas termiņam) (nolikuma 3.2.1.punkts), norādot apgrozījumu par katru gadu atsevišķi. Izziņu paraksta Pretendenta pārstāvis ar paraksta tiesībām vai tā pilnvarota persona.</w:t>
      </w:r>
    </w:p>
    <w:p>
      <w:pPr>
        <w:pStyle w:val="Normal"/>
        <w:spacing w:before="0" w:after="60"/>
        <w:ind w:left="902" w:hanging="902"/>
        <w:jc w:val="both"/>
        <w:rPr/>
      </w:pPr>
      <w:r>
        <w:rPr/>
        <w:t xml:space="preserve">4.1.4. </w:t>
        <w:tab/>
        <w:t xml:space="preserve">Veikto piegāžu saraksts (nolikuma 7.pielikums) ar pielikumiem (pielikumā Pretendents pievieno atsauksmes no pasūtītājiem un piegādi apliecinošus dokumentus, kas apstiprina atsauksmēs sniegtās ziņas (piemēram, preču pavadzīmju rēķinu kopijas, kas izsniegtas līdz atsauksmēs norādītajam datumam**) par veiktajām </w:t>
      </w:r>
      <w:r>
        <w:rPr>
          <w:rStyle w:val="Colora"/>
        </w:rPr>
        <w:t>programmatūras</w:t>
      </w:r>
      <w:r>
        <w:rPr/>
        <w:t xml:space="preserve"> piegādēm (saskaņā ar nolikuma 3.2.2.punkta prasībām). </w:t>
      </w:r>
    </w:p>
    <w:p>
      <w:pPr>
        <w:pStyle w:val="Normal"/>
        <w:spacing w:before="0" w:after="60"/>
        <w:ind w:left="902" w:hanging="0"/>
        <w:jc w:val="both"/>
        <w:rPr/>
      </w:pPr>
      <w:r>
        <w:rPr/>
        <w:t>Atsauksmi paraksta pasūtītāju pārstāvēt tiesīgā persona; atsauksmē norāda pasūtītāja kontaktinformāciju, veikto piegāžu izpildes kvalitāti, sākumu un izpildes laiku.</w:t>
      </w:r>
    </w:p>
    <w:p>
      <w:pPr>
        <w:pStyle w:val="Normal"/>
        <w:ind w:left="1418" w:hanging="425"/>
        <w:jc w:val="both"/>
        <w:rPr/>
      </w:pPr>
      <w:r>
        <w:rPr>
          <w:rFonts w:eastAsia="Times New Roman"/>
          <w:sz w:val="20"/>
          <w:szCs w:val="20"/>
        </w:rPr>
        <w:t>**</w:t>
        <w:tab/>
      </w:r>
      <w:r>
        <w:rPr>
          <w:rFonts w:eastAsia="Times New Roman"/>
          <w:i/>
          <w:sz w:val="20"/>
          <w:szCs w:val="20"/>
        </w:rPr>
        <w:t>Par piegādēm, kas veiktas Elektronisko iepirkumu sistēmā, pretendents ir tiesīgs preču piegādes pavadzīmes vietā norādīt pasūtījuma numuru.</w:t>
      </w:r>
    </w:p>
    <w:p>
      <w:pPr>
        <w:pStyle w:val="Normal"/>
        <w:ind w:left="900" w:hanging="900"/>
        <w:jc w:val="both"/>
        <w:rPr/>
      </w:pPr>
      <w:r>
        <w:rPr/>
        <w:t xml:space="preserve">4.1.5. </w:t>
        <w:tab/>
        <w:t>Pasūtītāja iepirkuma komisija (turpmāk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00" w:hanging="900"/>
        <w:jc w:val="both"/>
        <w:rPr/>
      </w:pPr>
      <w:r>
        <w:rPr>
          <w:rFonts w:eastAsia="Times New Roman"/>
        </w:rPr>
        <w:t>4.1.6.</w:t>
        <w:tab/>
        <w:t>Ja Pretendents ir personu grupa vai personālsabiedrība, Nolikuma 4.1.2.-4.1.5.punktā minētie dokumenti, ciktāl tie neattiecas uz pretendentu kopumā, jāiesniedz par visiem personu grupas vai personālsabiedrības dalībniekiem.</w:t>
      </w:r>
    </w:p>
    <w:p>
      <w:pPr>
        <w:pStyle w:val="Normal"/>
        <w:ind w:left="900" w:hanging="900"/>
        <w:rPr>
          <w:b/>
          <w:b/>
          <w:bCs/>
        </w:rPr>
      </w:pPr>
      <w:r>
        <w:rPr>
          <w:b/>
          <w:bCs/>
        </w:rPr>
        <w:t>4.2.</w:t>
        <w:tab/>
        <w:t>Tehniskais piedāvājums</w:t>
      </w:r>
    </w:p>
    <w:p>
      <w:pPr>
        <w:pStyle w:val="Normal"/>
        <w:ind w:left="900" w:hanging="900"/>
        <w:jc w:val="both"/>
        <w:rPr/>
      </w:pPr>
      <w:r>
        <w:rPr/>
        <w:t>4.2.1.</w:t>
        <w:tab/>
        <w:t>Pretendents, iesniedzot tehnisko piedāvājumu atbilstoši Nolikuma 3.pielikumam „Tehniskā piedāvājuma veidlapa”, apliecina piedāvātās preces atbilstību Tehniskajā specifikācijā (Nolikuma 1. pielikums) noteiktajām prasībām, apstiprina tās kvalitāti.</w:t>
      </w:r>
    </w:p>
    <w:p>
      <w:pPr>
        <w:pStyle w:val="Normal"/>
        <w:ind w:left="900" w:hanging="900"/>
        <w:jc w:val="both"/>
        <w:rPr/>
      </w:pPr>
      <w:r>
        <w:rPr/>
        <w:t>4.2.2.</w:t>
        <w:tab/>
        <w:t>Pretendents var iesniegt piedāvājumu par visu Nolikuma 2.1. apakšpunkta iepirkuma priekšmeta preču grupu vai arī par preču grupas atsevišķām iepirkuma priekšmeta daļām.</w:t>
      </w:r>
    </w:p>
    <w:p>
      <w:pPr>
        <w:pStyle w:val="Normal"/>
        <w:keepNext w:val="true"/>
        <w:ind w:left="902" w:hanging="902"/>
        <w:jc w:val="both"/>
        <w:rPr>
          <w:b/>
          <w:b/>
          <w:bCs/>
        </w:rPr>
      </w:pPr>
      <w:r>
        <w:rPr>
          <w:b/>
          <w:bCs/>
        </w:rPr>
        <w:t>4.3.</w:t>
        <w:tab/>
        <w:t>Finanšu piedāvājums</w:t>
      </w:r>
    </w:p>
    <w:p>
      <w:pPr>
        <w:pStyle w:val="Normal"/>
        <w:ind w:left="900" w:hanging="900"/>
        <w:jc w:val="both"/>
        <w:rPr/>
      </w:pPr>
      <w:r>
        <w:rPr/>
        <w:t>4.3.1.</w:t>
        <w:tab/>
        <w:t>Pretendents iesniedz Finanšu piedāvājumu atbilstoši Finanšu piedāvājuma veidlapai (Nolikuma 4.pielikums).</w:t>
      </w:r>
    </w:p>
    <w:p>
      <w:pPr>
        <w:pStyle w:val="Normal"/>
        <w:ind w:left="900" w:hanging="900"/>
        <w:jc w:val="both"/>
        <w:rPr/>
      </w:pPr>
      <w:r>
        <w:rPr/>
        <w:t>4.3.2.</w:t>
        <w:tab/>
        <w:t>Finanšu piedāvājumā norāda vienas pārdošanas vienības maksimālo cenu latos un  santīmos bez PVN ar divām zīmēm aiz komata atsevišķi katrai precei vispārīgās vienošanās darbības laikā.</w:t>
      </w:r>
      <w:r>
        <w:rPr>
          <w:b/>
          <w:bCs/>
        </w:rPr>
        <w:t xml:space="preserve"> </w:t>
      </w:r>
      <w:r>
        <w:rPr/>
        <w:t xml:space="preserve">Cenā jāietver piegādes izmaksas un visi iespējamie riski, kas saistīti ar tirgus cenu svārstībām, tai skaitā, arī ārvalstīs maksājamie nodokļi un nodevas. </w:t>
      </w:r>
    </w:p>
    <w:p>
      <w:pPr>
        <w:pStyle w:val="Normal"/>
        <w:ind w:left="900" w:hanging="900"/>
        <w:jc w:val="both"/>
        <w:rPr/>
      </w:pPr>
      <w:r>
        <w:rPr/>
      </w:r>
    </w:p>
    <w:p>
      <w:pPr>
        <w:pStyle w:val="Heading1"/>
        <w:jc w:val="center"/>
        <w:rPr>
          <w:sz w:val="28"/>
          <w:szCs w:val="28"/>
        </w:rPr>
      </w:pPr>
      <w:bookmarkStart w:id="7" w:name="__RefHeading___Toc304993783"/>
      <w:bookmarkEnd w:id="7"/>
      <w:r>
        <w:rPr>
          <w:sz w:val="28"/>
          <w:szCs w:val="28"/>
        </w:rPr>
        <w:t>5. Piedāvājumu vērtēšanas un izvēles kritēriji</w:t>
      </w:r>
    </w:p>
    <w:p>
      <w:pPr>
        <w:pStyle w:val="Normal"/>
        <w:rPr>
          <w:sz w:val="28"/>
          <w:szCs w:val="28"/>
        </w:rPr>
      </w:pPr>
      <w:r>
        <w:rPr>
          <w:sz w:val="28"/>
          <w:szCs w:val="28"/>
        </w:rPr>
      </w:r>
    </w:p>
    <w:p>
      <w:pPr>
        <w:pStyle w:val="Normal"/>
        <w:ind w:left="900" w:hanging="900"/>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0" w:hanging="900"/>
        <w:jc w:val="both"/>
        <w:rPr/>
      </w:pPr>
      <w:r>
        <w:rPr/>
        <w:t>5.2.</w:t>
        <w:tab/>
        <w:t xml:space="preserve">Komisija pieņem pamatotu lēmumu par katra piedāvājuma noformējuma atbilstību 1.11. punktā noteiktajām noformējuma prasībām. </w:t>
      </w:r>
    </w:p>
    <w:p>
      <w:pPr>
        <w:pStyle w:val="Normal"/>
        <w:spacing w:before="0" w:after="60"/>
        <w:ind w:left="900" w:hanging="900"/>
        <w:jc w:val="both"/>
        <w:rPr/>
      </w:pPr>
      <w:r>
        <w:rPr/>
        <w:t>5.3.</w:t>
        <w:tab/>
        <w:t xml:space="preserve">Komisija vērtē pretendentu atlases dokumentus saskaņā ar 3.1, 3.2 un 4.1. punktu, lai pārliecinātos, vai Pretendents atbilst noteiktajām pretendentu atlases un minimālajām kvalifikācijas prasībām. </w:t>
      </w:r>
    </w:p>
    <w:p>
      <w:pPr>
        <w:pStyle w:val="Normal"/>
        <w:spacing w:before="0" w:after="60"/>
        <w:ind w:left="900" w:hanging="900"/>
        <w:jc w:val="both"/>
        <w:rPr/>
      </w:pPr>
      <w:r>
        <w:rPr/>
        <w:t>5.4.</w:t>
        <w:tab/>
        <w:t>Komisija pārbauda pretendentu iesniegto tehnisko piedāvājumu atbilstību šā nolikuma 4.2. punkta prasībām un Tehniskajai specifikācijai.</w:t>
      </w:r>
    </w:p>
    <w:p>
      <w:pPr>
        <w:pStyle w:val="Normal"/>
        <w:spacing w:before="0" w:after="60"/>
        <w:ind w:left="900" w:hanging="900"/>
        <w:jc w:val="both"/>
        <w:rPr/>
      </w:pPr>
      <w:r>
        <w:rPr/>
        <w:t>5.5.</w:t>
        <w:tab/>
        <w:t>Ja piedāvājuma noformējuma, pretendenta kvalifikācijas vai tehniskā piedāvājuma atbilstības izvērtēšanas gaitā rodas objektīva nepieciešamība, komisija ir tiesīga pieprasīt pretendentam 3 darba dienu laikā iesniegt nepieciešamo papildu informāciju. Komisija, savlaicīgi informējot pretendentu par vietu un laiku, ir tiesīga pieprasīt iesniegt preces paraugu (preces parauga iesniegšanas termiņš tiek noteikts, ne garāks par 20 (divdesmit) kalendārajām dienām).</w:t>
      </w:r>
    </w:p>
    <w:p>
      <w:pPr>
        <w:pStyle w:val="Normal"/>
        <w:spacing w:before="0" w:after="60"/>
        <w:ind w:left="900" w:hanging="900"/>
        <w:jc w:val="both"/>
        <w:rPr/>
      </w:pPr>
      <w:r>
        <w:rPr/>
        <w:t>5.6.</w:t>
        <w:tab/>
        <w:t xml:space="preserve"> Ja pēc komisijas pieprasījuma saskaņā ar konkursa nolikuma 1.11.6., 4.1.5. un 5.5.punktu Pretendents bez attaisnojoša iemesla nesniedz komisijai pieprasīto papildu informāciju pieprasījumā noteiktajā termiņā, uzskatāms, ka Pretendents nav izpildījis Publisko iepirkumu likumā noteiktās un nolikumā izvirzītās prasības.</w:t>
      </w:r>
    </w:p>
    <w:p>
      <w:pPr>
        <w:pStyle w:val="Normal"/>
        <w:spacing w:before="0" w:after="120"/>
        <w:ind w:left="902" w:hanging="902"/>
        <w:jc w:val="both"/>
        <w:rPr/>
      </w:pPr>
      <w:r>
        <w:rPr/>
        <w:t>5.7.</w:t>
        <w:tab/>
        <w:t>Komisija vispārīgās vienošanās slēgšanai izvēlas katrā iepirkuma priekšmeta preču grupas sadaļā vai sadaļas daļā pretendentus, kuri atbilst atlases prasībām un kuri iesnieguši tehniskajām specifikācijām atbilstošus tehniskos piedāvājumus.</w:t>
      </w:r>
    </w:p>
    <w:p>
      <w:pPr>
        <w:pStyle w:val="Normal"/>
        <w:ind w:left="900" w:hanging="900"/>
        <w:jc w:val="both"/>
        <w:rPr/>
      </w:pPr>
      <w:r>
        <w:rPr/>
        <w:t>5.8.</w:t>
        <w:tab/>
        <w:t>Tiem piegādātājiem, bet ne vairāk kā septiņiem, kas iesnieguši piedāvājumus ar viszemāko vienas vienības maksimālo cenu, pēc vispārīgās vienošanās noslēgšanas tiek piešķirts aktīvā piegādātāja statuss.</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8" w:name="__RefHeading___Toc304993784"/>
      <w:bookmarkEnd w:id="8"/>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b/>
          <w:b/>
          <w:bCs/>
        </w:rPr>
      </w:pPr>
      <w:r>
        <w:rPr>
          <w:b/>
          <w:bCs/>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9" w:name="__RefHeading___Toc304993785"/>
      <w:bookmarkEnd w:id="9"/>
      <w:r>
        <w:rPr>
          <w:sz w:val="28"/>
          <w:szCs w:val="28"/>
        </w:rPr>
        <w:t>7. Pielikumi</w:t>
      </w:r>
    </w:p>
    <w:p>
      <w:pPr>
        <w:pStyle w:val="Normal"/>
        <w:rPr>
          <w:sz w:val="28"/>
          <w:szCs w:val="28"/>
        </w:rPr>
      </w:pPr>
      <w:r>
        <w:rPr>
          <w:sz w:val="28"/>
          <w:szCs w:val="28"/>
        </w:rPr>
      </w:r>
    </w:p>
    <w:p>
      <w:pPr>
        <w:pStyle w:val="Normal"/>
        <w:ind w:left="900" w:hanging="0"/>
        <w:jc w:val="both"/>
        <w:rPr/>
      </w:pPr>
      <w:r>
        <w:rPr/>
        <w:t>Nolikums izstrādāts uz 12 (divpadsmit) lapām, neieskaitot pielikumus. Visi pielikumi ir šā nolikuma neatņemamas sastāvdaļas. Nolikumam pievienoti šādi pielikumi:</w:t>
      </w:r>
    </w:p>
    <w:p>
      <w:pPr>
        <w:pStyle w:val="Normal"/>
        <w:numPr>
          <w:ilvl w:val="0"/>
          <w:numId w:val="27"/>
        </w:numPr>
        <w:tabs>
          <w:tab w:val="clear" w:pos="720"/>
        </w:tabs>
        <w:ind w:left="1260" w:hanging="360"/>
        <w:jc w:val="both"/>
        <w:rPr/>
      </w:pPr>
      <w:r>
        <w:rPr/>
        <w:t>pielikums – „Pieteikuma dalībai konkursā veidlapa”;</w:t>
      </w:r>
    </w:p>
    <w:p>
      <w:pPr>
        <w:pStyle w:val="Normal"/>
        <w:numPr>
          <w:ilvl w:val="0"/>
          <w:numId w:val="27"/>
        </w:numPr>
        <w:tabs>
          <w:tab w:val="clear" w:pos="720"/>
        </w:tabs>
        <w:ind w:left="1260" w:hanging="360"/>
        <w:jc w:val="both"/>
        <w:rPr/>
      </w:pPr>
      <w:r>
        <w:rPr/>
        <w:t>pielikums – „Tehniskā specifikācija”;</w:t>
      </w:r>
    </w:p>
    <w:p>
      <w:pPr>
        <w:pStyle w:val="Normal"/>
        <w:numPr>
          <w:ilvl w:val="0"/>
          <w:numId w:val="27"/>
        </w:numPr>
        <w:tabs>
          <w:tab w:val="clear" w:pos="720"/>
        </w:tabs>
        <w:ind w:left="1260" w:hanging="360"/>
        <w:jc w:val="both"/>
        <w:rPr/>
      </w:pPr>
      <w:r>
        <w:rPr/>
        <w:t>pielikums – „Tehniskā piedāvājuma veidlapa”;</w:t>
      </w:r>
    </w:p>
    <w:p>
      <w:pPr>
        <w:pStyle w:val="Normal"/>
        <w:numPr>
          <w:ilvl w:val="0"/>
          <w:numId w:val="27"/>
        </w:numPr>
        <w:tabs>
          <w:tab w:val="clear" w:pos="720"/>
        </w:tabs>
        <w:ind w:left="1260" w:hanging="360"/>
        <w:jc w:val="both"/>
        <w:rPr/>
      </w:pPr>
      <w:r>
        <w:rPr/>
        <w:t>pielikums – „Finanšu piedāvājuma veidlapa”;</w:t>
      </w:r>
    </w:p>
    <w:p>
      <w:pPr>
        <w:pStyle w:val="Normal"/>
        <w:numPr>
          <w:ilvl w:val="0"/>
          <w:numId w:val="27"/>
        </w:numPr>
        <w:tabs>
          <w:tab w:val="clear" w:pos="720"/>
        </w:tabs>
        <w:ind w:left="1260" w:hanging="360"/>
        <w:jc w:val="both"/>
        <w:rPr/>
      </w:pPr>
      <w:r>
        <w:rPr/>
        <w:t>pielikums – „Vispārīgās vienošanās projekts PG”.</w:t>
      </w:r>
    </w:p>
    <w:p>
      <w:pPr>
        <w:pStyle w:val="Normal"/>
        <w:numPr>
          <w:ilvl w:val="0"/>
          <w:numId w:val="27"/>
        </w:numPr>
        <w:tabs>
          <w:tab w:val="clear" w:pos="720"/>
        </w:tabs>
        <w:ind w:left="1260" w:hanging="360"/>
        <w:jc w:val="both"/>
        <w:rPr/>
      </w:pPr>
      <w:r>
        <w:rPr/>
        <w:t>pielikums – „Vispārīgās vienošanās projekts PK”</w:t>
      </w:r>
    </w:p>
    <w:p>
      <w:pPr>
        <w:pStyle w:val="Normal"/>
        <w:numPr>
          <w:ilvl w:val="0"/>
          <w:numId w:val="27"/>
        </w:numPr>
        <w:tabs>
          <w:tab w:val="clear" w:pos="720"/>
        </w:tabs>
        <w:ind w:left="1260" w:hanging="360"/>
        <w:jc w:val="both"/>
        <w:rPr/>
      </w:pPr>
      <w:r>
        <w:rPr/>
        <w:t>pielikums – „Veikto piegāžu saraksts”.</w:t>
      </w:r>
      <w:r>
        <w:br w:type="page"/>
      </w:r>
    </w:p>
    <w:p>
      <w:pPr>
        <w:pStyle w:val="Normal"/>
        <w:jc w:val="right"/>
        <w:rPr/>
      </w:pPr>
      <w:r>
        <w:rPr/>
      </w:r>
    </w:p>
    <w:p>
      <w:pPr>
        <w:pStyle w:val="Normal"/>
        <w:jc w:val="right"/>
        <w:rPr>
          <w:b/>
          <w:b/>
          <w:bCs/>
        </w:rPr>
      </w:pPr>
      <w:r>
        <w:rPr>
          <w:b/>
          <w:bCs/>
        </w:rPr>
        <w:t>1.pielikums</w:t>
      </w:r>
    </w:p>
    <w:p>
      <w:pPr>
        <w:pStyle w:val="Normal"/>
        <w:spacing w:before="0" w:after="120"/>
        <w:ind w:left="2160" w:firstLine="720"/>
        <w:jc w:val="right"/>
        <w:rPr/>
      </w:pPr>
      <w:r>
        <w:rPr/>
        <w:t>Konkursa id.Nr. VRAA/2012/49/AK/CI-70 nolikums</w:t>
      </w:r>
    </w:p>
    <w:p>
      <w:pPr>
        <w:pStyle w:val="Normal"/>
        <w:jc w:val="center"/>
        <w:rPr>
          <w:b/>
          <w:b/>
          <w:sz w:val="28"/>
        </w:rPr>
      </w:pPr>
      <w:r>
        <w:rPr>
          <w:b/>
          <w:sz w:val="28"/>
        </w:rPr>
        <w:t>PIETEIKUMA DALĪBAI KONKURSĀ VEIDLAPA</w:t>
      </w:r>
    </w:p>
    <w:p>
      <w:pPr>
        <w:pStyle w:val="Normal"/>
        <w:ind w:right="-694" w:hanging="0"/>
        <w:rPr>
          <w:b/>
          <w:b/>
          <w:sz w:val="28"/>
        </w:rPr>
      </w:pPr>
      <w:r>
        <w:rPr>
          <w:b/>
          <w:sz w:val="28"/>
        </w:rPr>
      </w:r>
    </w:p>
    <w:p>
      <w:pPr>
        <w:pStyle w:val="Normal"/>
        <w:ind w:right="71" w:hanging="0"/>
        <w:rPr/>
      </w:pPr>
      <w:r>
        <w:rPr/>
        <w:t>2012. gada ____. ______________</w:t>
      </w:r>
    </w:p>
    <w:p>
      <w:pPr>
        <w:pStyle w:val="Normal"/>
        <w:ind w:right="71" w:hanging="0"/>
        <w:rPr/>
      </w:pPr>
      <w:r>
        <w:rPr/>
      </w:r>
    </w:p>
    <w:p>
      <w:pPr>
        <w:pStyle w:val="Normal"/>
        <w:shd w:fill="FFFFFF" w:val="clear"/>
        <w:spacing w:before="0" w:after="240"/>
        <w:rPr>
          <w:b/>
          <w:b/>
          <w:bCs/>
        </w:rPr>
      </w:pPr>
      <w:r>
        <w:rPr>
          <w:b/>
          <w:bCs/>
        </w:rPr>
        <w:t xml:space="preserve">Konkurss: </w:t>
        <w:tab/>
        <w:t>Par standarta programmatūras un ražotāja standarta programmatūras atbalsta piegādi elektronisko iepirkumu sistēmas dalībniekiem (ID Nr. VRAA/2012/49/AK/CI-70</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widowControl w:val="false"/>
              <w:ind w:right="-108" w:hanging="0"/>
              <w:rPr>
                <w:rFonts w:eastAsia="Times New Roman"/>
                <w:b/>
                <w:b/>
                <w:sz w:val="22"/>
                <w:szCs w:val="22"/>
              </w:rPr>
            </w:pPr>
            <w:r>
              <w:rPr>
                <w:rFonts w:eastAsia="Times New Roman"/>
                <w:b/>
                <w:sz w:val="22"/>
                <w:szCs w:val="22"/>
              </w:rPr>
              <w:t>Pretendents:</w:t>
            </w:r>
          </w:p>
        </w:tc>
        <w:tc>
          <w:tcPr>
            <w:tcW w:w="7513" w:type="dxa"/>
            <w:tcBorders>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Adrese:</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Reģ. Nr.:</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Banka, bankas kods:</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Bankas konta Nr.:</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Kontaktpersona:</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Tālruņa Nr.</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Faksa Nr.:</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r>
        <w:trPr/>
        <w:tc>
          <w:tcPr>
            <w:tcW w:w="2093" w:type="dxa"/>
            <w:tcBorders/>
          </w:tcPr>
          <w:p>
            <w:pPr>
              <w:pStyle w:val="Normal"/>
              <w:widowControl w:val="false"/>
              <w:ind w:right="-108" w:hanging="0"/>
              <w:rPr>
                <w:rFonts w:eastAsia="Times New Roman"/>
                <w:sz w:val="22"/>
                <w:szCs w:val="22"/>
              </w:rPr>
            </w:pPr>
            <w:r>
              <w:rPr>
                <w:rFonts w:eastAsia="Times New Roman"/>
                <w:sz w:val="22"/>
                <w:szCs w:val="22"/>
              </w:rPr>
              <w:t>e-pasts elektroniski parakstīto dokumentu saņemšanai:</w:t>
            </w:r>
          </w:p>
        </w:tc>
        <w:tc>
          <w:tcPr>
            <w:tcW w:w="7513" w:type="dxa"/>
            <w:tcBorders>
              <w:top w:val="single" w:sz="4" w:space="0" w:color="000000"/>
              <w:bottom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r>
    </w:tbl>
    <w:p>
      <w:pPr>
        <w:pStyle w:val="Normal"/>
        <w:spacing w:before="240" w:after="0"/>
        <w:ind w:left="993" w:right="74" w:hanging="993"/>
        <w:jc w:val="both"/>
        <w:rPr>
          <w:rFonts w:eastAsia="Times New Roman"/>
        </w:rPr>
      </w:pPr>
      <w:r>
        <w:rPr>
          <w:rFonts w:eastAsia="Times New Roman"/>
        </w:rPr>
        <w:t>Parakstot šo pieteikumu dalībai konkursā, pretendents apliecina, ka:</w:t>
      </w:r>
    </w:p>
    <w:p>
      <w:pPr>
        <w:pStyle w:val="Normal"/>
        <w:numPr>
          <w:ilvl w:val="0"/>
          <w:numId w:val="6"/>
        </w:numPr>
        <w:tabs>
          <w:tab w:val="clear" w:pos="720"/>
        </w:tabs>
        <w:ind w:left="360" w:hanging="36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6"/>
        </w:numPr>
        <w:tabs>
          <w:tab w:val="clear" w:pos="720"/>
        </w:tabs>
        <w:ind w:left="360" w:hanging="360"/>
        <w:jc w:val="both"/>
        <w:rPr>
          <w:rFonts w:eastAsia="Times New Roman"/>
        </w:rPr>
      </w:pPr>
      <w:r>
        <w:rPr>
          <w:rFonts w:eastAsia="Times New Roman"/>
        </w:rPr>
        <w:t>tā piedāvājumā iekļautā informācija un dokumenti ir pilnīgi un patiesi;</w:t>
      </w:r>
    </w:p>
    <w:p>
      <w:pPr>
        <w:pStyle w:val="Normal"/>
        <w:numPr>
          <w:ilvl w:val="0"/>
          <w:numId w:val="6"/>
        </w:numPr>
        <w:tabs>
          <w:tab w:val="clear" w:pos="720"/>
        </w:tabs>
        <w:ind w:left="360" w:hanging="360"/>
        <w:jc w:val="both"/>
        <w:rPr>
          <w:rFonts w:eastAsia="Times New Roman"/>
        </w:rPr>
      </w:pPr>
      <w:r>
        <w:rPr>
          <w:rFonts w:eastAsia="Times New Roman"/>
        </w:rPr>
        <w:t>ir iepazinies ar visiem konkursa nolikuma dokumentiem, to skaidrojumiem, grozījumiem un papildinājumiem un tam ir pilnībā saprotami konkursa nosacījumi un prasības;</w:t>
      </w:r>
    </w:p>
    <w:p>
      <w:pPr>
        <w:pStyle w:val="Normal"/>
        <w:numPr>
          <w:ilvl w:val="0"/>
          <w:numId w:val="6"/>
        </w:numPr>
        <w:tabs>
          <w:tab w:val="clear" w:pos="720"/>
        </w:tabs>
        <w:ind w:left="360" w:hanging="360"/>
        <w:jc w:val="both"/>
        <w:rPr>
          <w:rFonts w:eastAsia="Times New Roman"/>
        </w:rPr>
      </w:pPr>
      <w:r>
        <w:rPr>
          <w:rFonts w:eastAsia="Times New Roman"/>
        </w:rPr>
        <w:t>uz to neattiecas Publisko iepirkumu likuma 39.panta pirmajā daļā norādītie apstākļi;</w:t>
      </w:r>
    </w:p>
    <w:p>
      <w:pPr>
        <w:pStyle w:val="Normal"/>
        <w:numPr>
          <w:ilvl w:val="0"/>
          <w:numId w:val="6"/>
        </w:numPr>
        <w:tabs>
          <w:tab w:val="clear" w:pos="720"/>
        </w:tabs>
        <w:ind w:left="360" w:hanging="36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6"/>
        </w:numPr>
        <w:tabs>
          <w:tab w:val="clear" w:pos="720"/>
        </w:tabs>
        <w:ind w:left="360" w:hanging="360"/>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p>
      <w:pPr>
        <w:pStyle w:val="Normal"/>
        <w:ind w:left="360" w:hanging="0"/>
        <w:jc w:val="both"/>
        <w:rPr>
          <w:rFonts w:eastAsia="Times New Roman"/>
        </w:rPr>
      </w:pPr>
      <w:r>
        <w:rPr>
          <w:rFonts w:eastAsia="Times New Roman"/>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spacing w:before="0" w:after="120"/>
        <w:jc w:val="right"/>
        <w:rPr/>
      </w:pPr>
      <w:r>
        <w:rPr/>
        <w:t>Konkursa id.Nr. VRAA/2012/49/AK/CI-70 nolikums</w:t>
      </w:r>
    </w:p>
    <w:p>
      <w:pPr>
        <w:pStyle w:val="Normal"/>
        <w:jc w:val="center"/>
        <w:rPr>
          <w:b/>
          <w:b/>
          <w:iCs/>
          <w:sz w:val="28"/>
        </w:rPr>
      </w:pPr>
      <w:r>
        <w:rPr>
          <w:b/>
          <w:sz w:val="28"/>
        </w:rPr>
        <w:t>TEHNISKĀ SPECIFIKĀCIJA*</w:t>
      </w:r>
    </w:p>
    <w:p>
      <w:pPr>
        <w:pStyle w:val="Normal"/>
        <w:ind w:right="-694" w:hanging="0"/>
        <w:rPr>
          <w:rFonts w:cs="Arial"/>
          <w:b/>
          <w:b/>
          <w:iCs/>
          <w:sz w:val="28"/>
        </w:rPr>
      </w:pPr>
      <w:r>
        <w:rPr>
          <w:rFonts w:cs="Arial"/>
          <w:b/>
          <w:iCs/>
          <w:sz w:val="28"/>
        </w:rPr>
      </w:r>
    </w:p>
    <w:p>
      <w:pPr>
        <w:pStyle w:val="Normal"/>
        <w:tabs>
          <w:tab w:val="left" w:pos="720" w:leader="none"/>
        </w:tabs>
        <w:spacing w:before="48" w:after="48"/>
        <w:rPr/>
      </w:pPr>
      <w:bookmarkStart w:id="10" w:name="TP_jaunais_sākums"/>
      <w:bookmarkEnd w:id="10"/>
      <w:r>
        <w:rPr>
          <w:b/>
          <w:u w:val="single"/>
          <w:lang w:val="af-ZA"/>
        </w:rPr>
        <w:t>Iepirkuma priekšmeta sadaļa – “</w:t>
      </w:r>
      <w:r>
        <w:rPr>
          <w:b/>
          <w:u w:val="single"/>
        </w:rPr>
        <w:t>Antivīrusu programmatūras licences un to atjaunināšana</w:t>
      </w:r>
      <w:r>
        <w:rPr>
          <w:b/>
          <w:u w:val="single"/>
          <w:lang w:val="af-ZA"/>
        </w:rPr>
        <w:t>”.</w:t>
      </w:r>
    </w:p>
    <w:p>
      <w:pPr>
        <w:pStyle w:val="Normal"/>
        <w:tabs>
          <w:tab w:val="left" w:pos="720" w:leader="none"/>
        </w:tabs>
        <w:spacing w:before="48" w:after="48"/>
        <w:ind w:left="540" w:hanging="540"/>
        <w:rPr>
          <w:b/>
          <w:b/>
          <w:u w:val="single"/>
          <w:lang w:val="af-ZA"/>
        </w:rPr>
      </w:pPr>
      <w:r>
        <w:rPr>
          <w:b/>
          <w:u w:val="single"/>
          <w:lang w:val="af-ZA"/>
        </w:rPr>
      </w:r>
    </w:p>
    <w:tbl>
      <w:tblPr>
        <w:tblW w:w="9360" w:type="dxa"/>
        <w:jc w:val="left"/>
        <w:tblInd w:w="-113" w:type="dxa"/>
        <w:tblLayout w:type="fixed"/>
        <w:tblCellMar>
          <w:top w:w="0" w:type="dxa"/>
          <w:left w:w="108" w:type="dxa"/>
          <w:bottom w:w="0" w:type="dxa"/>
          <w:right w:w="108" w:type="dxa"/>
        </w:tblCellMar>
      </w:tblPr>
      <w:tblGrid>
        <w:gridCol w:w="1668"/>
        <w:gridCol w:w="7692"/>
      </w:tblGrid>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s (poz.) Nr.</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 xml:space="preserve">Antivīrusu programatūras un to atjaunināšana </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I70.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 xml:space="preserve">Antivīrusu programmatūra </w:t>
            </w:r>
            <w:r>
              <w:rPr>
                <w:b/>
                <w:i/>
                <w:sz w:val="22"/>
                <w:szCs w:val="22"/>
              </w:rPr>
              <w:t>Panda</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iegāde. Paredzētas valsts un pašvaldību iestādēm, to apakšstruktūrā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Panda Antivirus Pro 2012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Antivirus Pro 2012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sz w:val="22"/>
                <w:szCs w:val="22"/>
              </w:rPr>
              <w:t>Panda Antivirus Pro 2012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sz w:val="22"/>
                <w:szCs w:val="22"/>
              </w:rPr>
              <w:t>Panda Antivirus Pro 2012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anda Security for Desktops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anda Security for Business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0</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1</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Exchange</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QMail</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Postfix</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Sendmail</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3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iegāde. Paredzētas izglītības iestādēm, bibliotēkām, muzej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2.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Panda Antivirus Pro 2012 ar jauninājumiem 1 gada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2.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Antivirus Pro 2012 ar jauninājumiem 2 gadiem</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2.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sz w:val="22"/>
                <w:szCs w:val="22"/>
              </w:rPr>
              <w:t>Panda Antivirus Pro 2012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sz w:val="22"/>
                <w:szCs w:val="22"/>
              </w:rPr>
              <w:t>Panda Antivirus Pro 2012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Desktops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anda Security for Desktop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0</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1</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anda Security for Business ar jauninājumiem 3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2</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Business ar pāreju no citas antivīrusu programatūras un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3</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Exchange</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4</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QMail</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5</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Panda Security for Postfix</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6</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Security for Sendmail</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7</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1 gada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8</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2 gadiem</w:t>
            </w:r>
          </w:p>
        </w:tc>
      </w:tr>
      <w:tr>
        <w:trPr>
          <w:trHeight w:val="425" w:hRule="atLeast"/>
        </w:trPr>
        <w:tc>
          <w:tcPr>
            <w:tcW w:w="166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2.19</w:t>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anda Cloud Office Protection ar jauninājumiem 3 gadiem</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2061"/>
        <w:gridCol w:w="8019"/>
      </w:tblGrid>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lang w:val="af-ZA"/>
              </w:rPr>
            </w:pPr>
            <w:r>
              <w:rPr>
                <w:sz w:val="22"/>
                <w:szCs w:val="22"/>
                <w:lang w:val="af-ZA"/>
              </w:rPr>
              <w:t>Daļas (poz.) Nr.</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I70.1.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atjaunināšana. Paredzētas valsts un pašvaldību iestādēm, to apakšstruktūrām</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1.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Antivirus PRO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Antivirus PRO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Antivirus PRO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2 year(s) subscription renewal</w:t>
            </w:r>
          </w:p>
        </w:tc>
      </w:tr>
      <w:tr>
        <w:trPr>
          <w:trHeight w:val="4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3.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1.3.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Cloud Office Protection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Cloud Office Protection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3.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Cloud Office Protection  3 year(s) subscription renewal</w:t>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Antivīrusu programmatūras licences un to atjaunināšana</w:t>
      </w:r>
      <w:r>
        <w:rPr/>
        <w:t>” (turpinājums)</w:t>
      </w:r>
    </w:p>
    <w:tbl>
      <w:tblPr>
        <w:tblW w:w="10080" w:type="dxa"/>
        <w:jc w:val="left"/>
        <w:tblInd w:w="-113" w:type="dxa"/>
        <w:tblLayout w:type="fixed"/>
        <w:tblCellMar>
          <w:top w:w="0" w:type="dxa"/>
          <w:left w:w="108" w:type="dxa"/>
          <w:bottom w:w="0" w:type="dxa"/>
          <w:right w:w="108" w:type="dxa"/>
        </w:tblCellMar>
      </w:tblPr>
      <w:tblGrid>
        <w:gridCol w:w="2061"/>
        <w:gridCol w:w="8019"/>
      </w:tblGrid>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Daļas (poz.) Nr.</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I70.1.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atjaunināšana. Paredzēta izglītības iestādēm, bibliotēkām, muzejiem</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Panda Antivirus PRO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Antivirus PRO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Antivirus PRO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Desktops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Business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xchange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Qmail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2 year(s) subscription renewal</w:t>
            </w:r>
          </w:p>
        </w:tc>
      </w:tr>
      <w:tr>
        <w:trPr>
          <w:trHeight w:val="4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4.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Sendmail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Security for Enterprise 3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Panda Cloud Office Protection  1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Cloud Office Protection  2 year(s) subscription renewal</w:t>
            </w:r>
          </w:p>
        </w:tc>
      </w:tr>
      <w:tr>
        <w:trPr>
          <w:trHeight w:val="425" w:hRule="atLeast"/>
        </w:trPr>
        <w:tc>
          <w:tcPr>
            <w:tcW w:w="2061"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1.4.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Panda Cloud Office Protection  3 year(s) subscription renewal</w:t>
            </w:r>
          </w:p>
        </w:tc>
      </w:tr>
    </w:tbl>
    <w:p>
      <w:pPr>
        <w:pStyle w:val="Normal"/>
        <w:rPr>
          <w:lang w:val="af-ZA"/>
        </w:rPr>
      </w:pPr>
      <w:r>
        <w:rPr>
          <w:lang w:val="af-ZA"/>
        </w:rPr>
      </w:r>
    </w:p>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536"/>
        <w:gridCol w:w="8544"/>
      </w:tblGrid>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Daļas (poz.) Nr.</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lang w:val="af-ZA"/>
              </w:rPr>
              <w:t xml:space="preserve">Antivīrusa </w:t>
            </w:r>
            <w:r>
              <w:rPr>
                <w:b/>
                <w:i/>
                <w:sz w:val="22"/>
                <w:szCs w:val="22"/>
              </w:rPr>
              <w:t xml:space="preserve">Kaspersky </w:t>
            </w:r>
            <w:r>
              <w:rPr>
                <w:b/>
                <w:sz w:val="22"/>
                <w:szCs w:val="22"/>
              </w:rPr>
              <w:t>programmatūr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2.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lang w:val="af-ZA"/>
              </w:rPr>
              <w:t xml:space="preserve">Licenču iegāde. </w:t>
            </w:r>
            <w:r>
              <w:rPr>
                <w:b/>
                <w:sz w:val="22"/>
                <w:szCs w:val="22"/>
              </w:rPr>
              <w:t>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pPr>
            <w:r>
              <w:rPr>
                <w:sz w:val="22"/>
                <w:szCs w:val="22"/>
              </w:rPr>
              <w:t>CI70.1.2.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highlight w:val="yellow"/>
                <w:lang w:val="af-ZA"/>
              </w:rPr>
            </w:pPr>
            <w:r>
              <w:rPr>
                <w:sz w:val="22"/>
                <w:szCs w:val="22"/>
                <w:lang w:val="af-ZA"/>
              </w:rPr>
              <w:t>Kaspersky Internet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Kaspersky WorkSpace Security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WorkSpace Security 7 licence pack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persky WorkSpace Security 7 licence pack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spersky WorkSpace Security 7 licence pack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 xml:space="preserve">Kaspersky WorkSpace Security 7 licence pack </w:t>
            </w:r>
            <w:r>
              <w:rPr>
                <w:sz w:val="22"/>
                <w:szCs w:val="22"/>
                <w:lang w:val="af-ZA"/>
              </w:rPr>
              <w:t>ar pāreju no citas antivīrusu programatūras un ar jauninājumiem</w:t>
            </w:r>
            <w:r>
              <w:rPr>
                <w:sz w:val="22"/>
                <w:szCs w:val="22"/>
              </w:rPr>
              <w:t xml:space="preserve">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Security for Mail Server</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AntiSpam for Linux</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Enterprise Space Security- KESS</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2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ar pāreju no citas antivīrusu programatūras un ar jauninājumiem</w:t>
            </w:r>
            <w:r>
              <w:rPr>
                <w:sz w:val="22"/>
                <w:szCs w:val="22"/>
              </w:rPr>
              <w:t xml:space="preserve">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2.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iegāde. Paredzēta valsts, pašvaldību iestādēm un medicīna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Virus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highlight w:val="yellow"/>
                <w:lang w:val="af-ZA"/>
              </w:rPr>
            </w:pPr>
            <w:r>
              <w:rPr>
                <w:sz w:val="22"/>
                <w:szCs w:val="22"/>
                <w:lang w:val="af-ZA"/>
              </w:rPr>
              <w:t>Kaspersky Internet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jauninājumiem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7 licence pack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7 licence pack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Kaspersky WorkSpace Security 7 licence pack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WorkSpace Security 7 licence pack ar pāreju no citas antivīrusu programatūras un ar jauninājumiem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Security for Mail Server</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AntiSpam for Linux</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Kaspersky Enterprise Space Security- KESS</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1 gada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2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3 gadie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2.2.2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Kaspersky Total Space Security- KTSS ar pāreju no citas antivīrusu programatūras un ar jauninājumiem 1 gadam</w:t>
            </w:r>
          </w:p>
        </w:tc>
      </w:tr>
    </w:tbl>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550" w:type="dxa"/>
        <w:jc w:val="left"/>
        <w:tblInd w:w="-113" w:type="dxa"/>
        <w:tblLayout w:type="fixed"/>
        <w:tblCellMar>
          <w:top w:w="0" w:type="dxa"/>
          <w:left w:w="108" w:type="dxa"/>
          <w:bottom w:w="0" w:type="dxa"/>
          <w:right w:w="108" w:type="dxa"/>
        </w:tblCellMar>
      </w:tblPr>
      <w:tblGrid>
        <w:gridCol w:w="1640"/>
        <w:gridCol w:w="7910"/>
      </w:tblGrid>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Daļas (poz.) N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I70.1.2.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 xml:space="preserve">Licenču atjaunināšana. </w:t>
            </w:r>
            <w:r>
              <w:rPr>
                <w:b/>
                <w:sz w:val="22"/>
                <w:szCs w:val="22"/>
              </w:rPr>
              <w:t>Paredzēta valsts, pašvaldību iestādēm un medicīnas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AntiVirus</w:t>
            </w:r>
            <w:r>
              <w:rPr>
                <w:sz w:val="22"/>
                <w:szCs w:val="22"/>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Kaspersky AntiVirus </w:t>
            </w:r>
            <w:r>
              <w:rPr>
                <w:sz w:val="22"/>
                <w:szCs w:val="22"/>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Kaspersky AntiVirus </w:t>
            </w:r>
            <w:r>
              <w:rPr>
                <w:sz w:val="22"/>
                <w:szCs w:val="22"/>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Internet Security</w:t>
            </w:r>
            <w:r>
              <w:rPr>
                <w:sz w:val="22"/>
                <w:szCs w:val="22"/>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Internet Security</w:t>
            </w:r>
            <w:r>
              <w:rPr>
                <w:sz w:val="22"/>
                <w:szCs w:val="22"/>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2.3.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Kaspersky Internet Security </w:t>
            </w:r>
            <w:r>
              <w:rPr>
                <w:sz w:val="22"/>
                <w:szCs w:val="22"/>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WorkSpace Security</w:t>
            </w:r>
            <w:r>
              <w:rPr>
                <w:sz w:val="22"/>
                <w:szCs w:val="22"/>
                <w:lang w:val="af-ZA"/>
              </w:rPr>
              <w:t xml:space="preserve">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WorkSpace Security</w:t>
            </w:r>
            <w:r>
              <w:rPr>
                <w:sz w:val="22"/>
                <w:szCs w:val="22"/>
                <w:lang w:val="af-ZA"/>
              </w:rPr>
              <w:t xml:space="preserve"> 2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2.3.9.</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WorkSpace Security</w:t>
            </w:r>
            <w:r>
              <w:rPr>
                <w:sz w:val="22"/>
                <w:szCs w:val="22"/>
                <w:lang w:val="af-ZA"/>
              </w:rPr>
              <w:t xml:space="preserve"> 3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Kaspersky WorkSpace Security 7 licence pack </w:t>
            </w:r>
            <w:r>
              <w:rPr>
                <w:sz w:val="22"/>
                <w:szCs w:val="22"/>
                <w:lang w:val="af-ZA"/>
              </w:rPr>
              <w:t xml:space="preserve">1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WorkSpace Security 7 licence pack 2</w:t>
            </w:r>
            <w:r>
              <w:rPr>
                <w:sz w:val="22"/>
                <w:szCs w:val="22"/>
                <w:lang w:val="af-ZA"/>
              </w:rPr>
              <w:t xml:space="preserve">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WorkSpace Security 7 licence pack 3</w:t>
            </w:r>
            <w:r>
              <w:rPr>
                <w:sz w:val="22"/>
                <w:szCs w:val="22"/>
                <w:lang w:val="af-ZA"/>
              </w:rPr>
              <w:t xml:space="preserve">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w:t>
            </w:r>
            <w:r>
              <w:rPr>
                <w:sz w:val="22"/>
                <w:szCs w:val="22"/>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w:t>
            </w:r>
            <w:r>
              <w:rPr>
                <w:sz w:val="22"/>
                <w:szCs w:val="22"/>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w:t>
            </w:r>
            <w:r>
              <w:rPr>
                <w:sz w:val="22"/>
                <w:szCs w:val="22"/>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6.</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 xml:space="preserve">Kaspersky AntiSpam for Linux </w:t>
            </w:r>
            <w:r>
              <w:rPr>
                <w:sz w:val="22"/>
                <w:szCs w:val="22"/>
                <w:lang w:val="af-ZA"/>
              </w:rPr>
              <w:t xml:space="preserve">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AntiSpam for Linux 2</w:t>
            </w:r>
            <w:r>
              <w:rPr>
                <w:sz w:val="22"/>
                <w:szCs w:val="22"/>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Kaspersky AntiSpam for Linux 3</w:t>
            </w:r>
            <w:r>
              <w:rPr>
                <w:sz w:val="22"/>
                <w:szCs w:val="22"/>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19.</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Enterprise Space Security- KESS</w:t>
            </w:r>
            <w:r>
              <w:rPr>
                <w:sz w:val="22"/>
                <w:szCs w:val="22"/>
                <w:lang w:val="af-ZA"/>
              </w:rPr>
              <w:t xml:space="preserve"> 1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2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Enterprise Space Security- KESS</w:t>
            </w:r>
            <w:r>
              <w:rPr>
                <w:sz w:val="22"/>
                <w:szCs w:val="22"/>
                <w:lang w:val="af-ZA"/>
              </w:rPr>
              <w:t xml:space="preserve"> 2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2.3.2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Kaspersky Enterprise Space Security- KESS</w:t>
            </w:r>
            <w:r>
              <w:rPr>
                <w:sz w:val="22"/>
                <w:szCs w:val="22"/>
                <w:lang w:val="af-ZA"/>
              </w:rPr>
              <w:t xml:space="preserve">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2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lang w:val="af-ZA"/>
              </w:rPr>
              <w:t>Kaspersky Total Space Security- KTSS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23.</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3.2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bl>
    <w:p>
      <w:pPr>
        <w:pStyle w:val="Normal"/>
        <w:rPr>
          <w:b/>
          <w:b/>
          <w:iCs/>
          <w:lang w:val="en-US" w:eastAsia="en-US"/>
        </w:rPr>
      </w:pPr>
      <w:r>
        <w:rPr>
          <w:b/>
          <w:iCs/>
          <w:lang w:val="en-US" w:eastAsia="en-US"/>
        </w:rPr>
      </w:r>
    </w:p>
    <w:p>
      <w:pPr>
        <w:pStyle w:val="Normal"/>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9550" w:type="dxa"/>
        <w:jc w:val="left"/>
        <w:tblInd w:w="-113" w:type="dxa"/>
        <w:tblLayout w:type="fixed"/>
        <w:tblCellMar>
          <w:top w:w="0" w:type="dxa"/>
          <w:left w:w="108" w:type="dxa"/>
          <w:bottom w:w="0" w:type="dxa"/>
          <w:right w:w="108" w:type="dxa"/>
        </w:tblCellMar>
      </w:tblPr>
      <w:tblGrid>
        <w:gridCol w:w="1640"/>
        <w:gridCol w:w="7910"/>
      </w:tblGrid>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Daļas (poz.) Nr.</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af-ZA"/>
              </w:rPr>
            </w:pPr>
            <w:r>
              <w:rPr>
                <w:sz w:val="22"/>
                <w:szCs w:val="22"/>
                <w:lang w:val="af-ZA"/>
              </w:rPr>
              <w:t>Tehniskā specifikācija</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I70.1.2.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b/>
                <w:sz w:val="22"/>
                <w:szCs w:val="22"/>
                <w:lang w:val="af-ZA"/>
              </w:rPr>
              <w:t xml:space="preserve">Licenču atjaunināšana. </w:t>
            </w:r>
            <w:r>
              <w:rPr>
                <w:b/>
                <w:sz w:val="22"/>
                <w:szCs w:val="22"/>
              </w:rPr>
              <w:t>Paredzēta mācību iestādēm</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AntiVirus</w:t>
            </w:r>
            <w:r>
              <w:rPr>
                <w:sz w:val="22"/>
                <w:szCs w:val="22"/>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Kaspersky AntiVirus </w:t>
            </w:r>
            <w:r>
              <w:rPr>
                <w:sz w:val="22"/>
                <w:szCs w:val="22"/>
                <w:lang w:val="af-ZA"/>
              </w:rPr>
              <w:t xml:space="preserve">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Kaspersky AntiVirus </w:t>
            </w:r>
            <w:r>
              <w:rPr>
                <w:sz w:val="22"/>
                <w:szCs w:val="22"/>
                <w:lang w:val="af-ZA"/>
              </w:rPr>
              <w:t xml:space="preserve">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Internet Security</w:t>
            </w:r>
            <w:r>
              <w:rPr>
                <w:sz w:val="22"/>
                <w:szCs w:val="22"/>
                <w:lang w:val="af-ZA"/>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2.4.5.</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persky Internet Security</w:t>
            </w:r>
            <w:r>
              <w:rPr>
                <w:sz w:val="22"/>
                <w:szCs w:val="22"/>
                <w:lang w:val="af-ZA"/>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6.</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persky Internet Security</w:t>
            </w:r>
            <w:r>
              <w:rPr>
                <w:sz w:val="22"/>
                <w:szCs w:val="22"/>
                <w:lang w:val="af-ZA"/>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2 licence)</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7.</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Kaspersky WorkSpace Security</w:t>
            </w:r>
            <w:r>
              <w:rPr>
                <w:sz w:val="22"/>
                <w:szCs w:val="22"/>
                <w:lang w:val="af-ZA"/>
              </w:rPr>
              <w:t xml:space="preserve">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8.</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WorkSpace Security</w:t>
            </w:r>
            <w:r>
              <w:rPr>
                <w:sz w:val="22"/>
                <w:szCs w:val="22"/>
                <w:lang w:val="af-ZA"/>
              </w:rPr>
              <w:t xml:space="preserve"> 2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9.</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WorkSpace Security</w:t>
            </w:r>
            <w:r>
              <w:rPr>
                <w:sz w:val="22"/>
                <w:szCs w:val="22"/>
                <w:lang w:val="af-ZA"/>
              </w:rPr>
              <w:t xml:space="preserve"> 3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0.</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Kaspersky WorkSpace Security 7 licence pack </w:t>
            </w:r>
            <w:r>
              <w:rPr>
                <w:sz w:val="22"/>
                <w:szCs w:val="22"/>
                <w:lang w:val="af-ZA"/>
              </w:rPr>
              <w:t xml:space="preserve">1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WorkSpace Security 7 licence pack 2</w:t>
            </w:r>
            <w:r>
              <w:rPr>
                <w:sz w:val="22"/>
                <w:szCs w:val="22"/>
                <w:lang w:val="af-ZA"/>
              </w:rPr>
              <w:t xml:space="preserve">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WorkSpace Security 7 licence pack 3</w:t>
            </w:r>
            <w:r>
              <w:rPr>
                <w:sz w:val="22"/>
                <w:szCs w:val="22"/>
                <w:lang w:val="af-ZA"/>
              </w:rPr>
              <w:t xml:space="preserve"> year(s) subscription renewal </w:t>
            </w:r>
            <w:r>
              <w:rPr>
                <w:sz w:val="20"/>
                <w:szCs w:val="20"/>
                <w:lang w:val="af-ZA"/>
              </w:rPr>
              <w:t>(1licence ar nosacījumu, ka ši paša produkta kopējais atjaunoto licenču skaits ir ne mazāks kā 7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Kaspersky</w:t>
            </w:r>
            <w:r>
              <w:rPr>
                <w:sz w:val="22"/>
                <w:szCs w:val="22"/>
                <w:lang w:val="af-ZA"/>
              </w:rPr>
              <w:t xml:space="preserve"> Security for Mail Server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Kaspersky</w:t>
            </w:r>
            <w:r>
              <w:rPr>
                <w:sz w:val="22"/>
                <w:szCs w:val="22"/>
                <w:lang w:val="af-ZA"/>
              </w:rPr>
              <w:t xml:space="preserve"> Security for Mail Server 2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5.</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w:t>
            </w:r>
            <w:r>
              <w:rPr>
                <w:sz w:val="22"/>
                <w:szCs w:val="22"/>
                <w:lang w:val="af-ZA"/>
              </w:rPr>
              <w:t xml:space="preserve"> Security for Mail Server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6.</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 xml:space="preserve">Kaspersky AntiSpam for Linux </w:t>
            </w:r>
            <w:r>
              <w:rPr>
                <w:sz w:val="22"/>
                <w:szCs w:val="22"/>
                <w:lang w:val="af-ZA"/>
              </w:rPr>
              <w:t xml:space="preserve">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7.</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Kaspersky AntiSpam for Linux 2</w:t>
            </w:r>
            <w:r>
              <w:rPr>
                <w:sz w:val="22"/>
                <w:szCs w:val="22"/>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18.</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rPr>
              <w:t>Kaspersky AntiSpam for Linux 3</w:t>
            </w:r>
            <w:r>
              <w:rPr>
                <w:sz w:val="22"/>
                <w:szCs w:val="22"/>
                <w:lang w:val="af-ZA"/>
              </w:rPr>
              <w:t xml:space="preserve">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CI70.1.2.4.19.</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Enterprise Space Security- KESS</w:t>
            </w:r>
            <w:r>
              <w:rPr>
                <w:sz w:val="22"/>
                <w:szCs w:val="22"/>
                <w:lang w:val="af-ZA"/>
              </w:rPr>
              <w:t xml:space="preserve"> 1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0.</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Enterprise Space Security- KESS</w:t>
            </w:r>
            <w:r>
              <w:rPr>
                <w:sz w:val="22"/>
                <w:szCs w:val="22"/>
                <w:lang w:val="af-ZA"/>
              </w:rPr>
              <w:t xml:space="preserve"> 2 year(s) subscription renewal </w:t>
            </w:r>
            <w:r>
              <w:rPr>
                <w:sz w:val="20"/>
                <w:szCs w:val="20"/>
                <w:lang w:val="af-ZA"/>
              </w:rPr>
              <w:t>(1licence ar nosacījumu, ka ši paša produkta kopējais atjaunoto licenču skaits ir ne mazāks kā 10 licences)</w:t>
            </w:r>
            <w:r>
              <w:rPr>
                <w:sz w:val="22"/>
                <w:szCs w:val="22"/>
                <w:lang w:val="af-ZA"/>
              </w:rPr>
              <w:t>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1.</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Kaspersky Enterprise Space Security- KESS</w:t>
            </w:r>
            <w:r>
              <w:rPr>
                <w:sz w:val="22"/>
                <w:szCs w:val="22"/>
                <w:lang w:val="af-ZA"/>
              </w:rPr>
              <w:t xml:space="preserve">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2.</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af-ZA"/>
              </w:rPr>
            </w:pPr>
            <w:r>
              <w:rPr>
                <w:sz w:val="22"/>
                <w:szCs w:val="22"/>
                <w:lang w:val="af-ZA"/>
              </w:rPr>
              <w:t>Kaspersky Total Space Security- KTSS 1 year(s) subscription renewal  </w:t>
            </w:r>
            <w:r>
              <w:rPr>
                <w:sz w:val="20"/>
                <w:szCs w:val="20"/>
                <w:lang w:val="af-ZA"/>
              </w:rPr>
              <w:t>(1licence ar nosacījumu, ka ši paša produkta kopējais atjaunoto licenču skaits ir ne mazāks kā 10 licences)</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3.</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af-ZA"/>
              </w:rPr>
              <w:t xml:space="preserve">Kaspersky Total Space Security- KTSS 2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r>
        <w:trPr>
          <w:trHeight w:val="425" w:hRule="atLeast"/>
          <w:cantSplit w:val="true"/>
        </w:trPr>
        <w:tc>
          <w:tcPr>
            <w:tcW w:w="164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CI70.1.2.4.24.</w:t>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af-ZA"/>
              </w:rPr>
              <w:t xml:space="preserve">Kaspersky Total Space Security- KTSS 3 year(s) subscription renewal </w:t>
            </w:r>
            <w:r>
              <w:rPr>
                <w:sz w:val="20"/>
                <w:szCs w:val="20"/>
                <w:lang w:val="af-ZA"/>
              </w:rPr>
              <w:t>(1licence ar nosacījumu, ka ši paša produkta kopējais atjaunoto licenču skaits ir ne mazāks kā 10 licences)</w:t>
            </w:r>
            <w:r>
              <w:rPr>
                <w:sz w:val="22"/>
                <w:szCs w:val="22"/>
                <w:lang w:val="af-ZA"/>
              </w:rPr>
              <w:t xml:space="preserve">   </w:t>
            </w:r>
          </w:p>
        </w:tc>
      </w:tr>
    </w:tbl>
    <w:p>
      <w:pPr>
        <w:pStyle w:val="Normal"/>
        <w:rPr>
          <w:b/>
          <w:b/>
          <w:iCs/>
          <w:lang w:val="en-US" w:eastAsia="en-US"/>
        </w:rPr>
      </w:pPr>
      <w:r>
        <w:rPr>
          <w:b/>
          <w:iCs/>
          <w:lang w:val="en-US" w:eastAsia="en-US"/>
        </w:rPr>
      </w:r>
    </w:p>
    <w:p>
      <w:pPr>
        <w:pStyle w:val="Normal"/>
        <w:rPr>
          <w:b/>
          <w:b/>
          <w:iCs/>
          <w:lang w:val="af-ZA" w:eastAsia="en-US"/>
        </w:rPr>
      </w:pPr>
      <w:r>
        <w:rPr>
          <w:b/>
          <w:iCs/>
          <w:lang w:val="af-ZA" w:eastAsia="en-US"/>
        </w:rPr>
      </w:r>
    </w:p>
    <w:p>
      <w:pPr>
        <w:pStyle w:val="Normal"/>
        <w:rPr>
          <w:lang w:val="af-ZA"/>
        </w:rPr>
      </w:pPr>
      <w:r>
        <w:rPr>
          <w:lang w:val="af-ZA"/>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iCs/>
          <w:u w:val="single"/>
          <w:lang w:val="en-US" w:eastAsia="en-US"/>
        </w:rPr>
      </w:pPr>
      <w:r>
        <w:rPr>
          <w:b/>
          <w:iCs/>
          <w:u w:val="single"/>
          <w:lang w:val="en-US" w:eastAsia="en-US"/>
        </w:rPr>
      </w:r>
    </w:p>
    <w:tbl>
      <w:tblPr>
        <w:tblW w:w="9540" w:type="dxa"/>
        <w:jc w:val="left"/>
        <w:tblInd w:w="-113" w:type="dxa"/>
        <w:tblLayout w:type="fixed"/>
        <w:tblCellMar>
          <w:top w:w="0" w:type="dxa"/>
          <w:left w:w="108" w:type="dxa"/>
          <w:bottom w:w="0" w:type="dxa"/>
          <w:right w:w="108" w:type="dxa"/>
        </w:tblCellMar>
      </w:tblPr>
      <w:tblGrid>
        <w:gridCol w:w="1536"/>
        <w:gridCol w:w="6652"/>
        <w:gridCol w:w="1352"/>
      </w:tblGrid>
      <w:tr>
        <w:trPr>
          <w:tblHeader w:val="true"/>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sz w:val="22"/>
                <w:szCs w:val="22"/>
              </w:rPr>
            </w:pPr>
            <w:r>
              <w:rPr>
                <w:sz w:val="22"/>
                <w:szCs w:val="22"/>
              </w:rPr>
              <w:t>Daļas (poz.) Nr.</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3.</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af-ZA"/>
              </w:rPr>
            </w:pPr>
            <w:r>
              <w:rPr>
                <w:b/>
                <w:sz w:val="22"/>
                <w:szCs w:val="22"/>
                <w:lang w:val="af-ZA"/>
              </w:rPr>
              <w:t xml:space="preserve">Antivīrusa </w:t>
            </w:r>
            <w:r>
              <w:rPr>
                <w:b/>
                <w:sz w:val="22"/>
                <w:szCs w:val="22"/>
              </w:rPr>
              <w:t xml:space="preserve">programmatūra </w:t>
            </w:r>
            <w:r>
              <w:rPr>
                <w:b/>
                <w:i/>
                <w:sz w:val="22"/>
                <w:szCs w:val="22"/>
                <w:lang w:val="af-ZA"/>
              </w:rPr>
              <w:t>McAfe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3.1.</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lang w:val="af-ZA"/>
              </w:rPr>
              <w:t>Licenču iegāde</w:t>
            </w:r>
            <w:r>
              <w:rPr>
                <w:b/>
                <w:sz w:val="22"/>
                <w:szCs w:val="22"/>
              </w:rPr>
              <w:t>. Paredzēta valsts iestādēm</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3.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11-25, EPSCDE-A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MFE Endpoint Protection P:1 GL [P+] 26-50, EPSCDE-A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51-100, EPSCDE-A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101-250, EPSCDE-A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251-500, EPSCDE-A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11-25, EPACDE-A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26-50, EPACDE-A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51-100, EPACDE-A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101-250, EPACDE-A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251-500, EPACDE-A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11-25, EPACDE-BA-A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26-50, EPACDE-BA-B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51-100, EPACDE-BA-C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101-250, EPACDE-BA-D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251-500, EPACDE-BA-EG</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cAfee AntiVirus Plus 2012 - 1 User , MAV12UMB1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cAfee AntiVirus Plus 2012 - 3 User, MAV12UMB3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cAfee AntiVirus Plus 2012 - 3 User - Upgrade, MAV12UMB3RD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cAfee Internet Security  2012 - 1 User, MIS12UMB1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McAfee Internet Security  2012 - 3 User, MIS12UMB3RA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1.2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cAfee Internet Security  2012 - 3 User - Upgrade, MIS12UMB3RDA</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3.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lang w:val="af-ZA"/>
              </w:rPr>
              <w:t>Licenču iegāde</w:t>
            </w:r>
            <w:r>
              <w:rPr>
                <w:b/>
                <w:sz w:val="22"/>
                <w:szCs w:val="22"/>
              </w:rPr>
              <w:t>. Paredzēta mācību iestādē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3.2.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11-25, EPSCDE-A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MFE Endpoint Protection P:1 GL [P+] 26-50, EPSCDE-A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51-100, EPSCDE-A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101-250, EPSCDE-A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P:1 GL [P+] 251-500, EPSCDE-A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P:1 GL [P+]CompUPGD, EPSCDE-B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1</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11-25, EPACDE-A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2</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26-50, EPACDE-A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3</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51-100, EPACDE-A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4</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101-250, EPACDE-A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5</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otection - Adv P:1 GL[P+] 251-500, EPACDE-A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New licens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6</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11-25, EPACDE-BA-A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7</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26-50, EPACDE-BA-B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8</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51-100, EPACDE-BA-C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19</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MFE Endpoint Prxtn Adv P:1 GL[P+]ComUPGD 101-250, EPACDE-BA-D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2.20</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Endpoint Prxtn Adv P:1 GL[P+]ComUPGD 251-500, EPACDE-BA-EI</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ompetitive Upgrade</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480" w:type="dxa"/>
        <w:jc w:val="left"/>
        <w:tblInd w:w="-113" w:type="dxa"/>
        <w:tblLayout w:type="fixed"/>
        <w:tblCellMar>
          <w:top w:w="0" w:type="dxa"/>
          <w:left w:w="108" w:type="dxa"/>
          <w:bottom w:w="0" w:type="dxa"/>
          <w:right w:w="108" w:type="dxa"/>
        </w:tblCellMar>
      </w:tblPr>
      <w:tblGrid>
        <w:gridCol w:w="1536"/>
        <w:gridCol w:w="6660"/>
        <w:gridCol w:w="1284"/>
      </w:tblGrid>
      <w:tr>
        <w:trPr>
          <w:tblHeader w:val="true"/>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Daļas (poz.) Nr.</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CI70.1.3.3.</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atjaunināšana un atbalsts. Paredzēta valsts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25, EPSYFM-AA-A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MFE Endpoint Protection 1Yr GL [P+] 26-50, EPSYFM-AA-B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1-100, EPSYFM-AA-C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101- 250, EPSYFM-AA-D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51-500, EPSYFM-AA-E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25, EPSYKM-AA-A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6-50, EPSYKM-AA-B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1-100, EPSYKM-AA-C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101-250, EPSYKM-AA-D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CI70.1.3.3.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51-500, EPSYKM-AA-E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25, EPS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6-50, EPS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1-100, EPS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101- 250, EPS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51-500, EPS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25, EPS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6-50, EPS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1-100, EPS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1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101-250, EPS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51-500, EPS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5-25, EPSYL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26-50, EPSYL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51-100, EPSYL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101-250, EPSYL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251-500, EPSYL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25, EPA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6-50, EPA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1-100, EPA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2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101-250, EPA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CI70.1.3.3.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51-500, EPA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25, EPA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6-50, EPA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1-100, EPA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101-250, EPA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51-500, EPA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25, EPAYF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6-50, EPAYF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1-100, EPAYF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3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101-250, EPAYF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51-500, EPAYF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25, EPAYK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6-50, EPAYK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1-100, EPAYK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101-250, EPAYK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5</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51-500, EPAYK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5-25, EPAYLM-AA-A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7</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26-50, EPAYLM-AA-B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8</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51-100, EPAYLM-AA-C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49</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101-250, EPAYLM-AA-D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251-500, EPAYLM-AA-EG</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25,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26-5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1-1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101-25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251-5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1.3.3.5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01-10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1001-2000, SAVYFM-A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480" w:type="dxa"/>
        <w:jc w:val="left"/>
        <w:tblInd w:w="-113" w:type="dxa"/>
        <w:tblLayout w:type="fixed"/>
        <w:tblCellMar>
          <w:top w:w="0" w:type="dxa"/>
          <w:left w:w="108" w:type="dxa"/>
          <w:bottom w:w="0" w:type="dxa"/>
          <w:right w:w="108" w:type="dxa"/>
        </w:tblCellMar>
      </w:tblPr>
      <w:tblGrid>
        <w:gridCol w:w="1536"/>
        <w:gridCol w:w="6655"/>
        <w:gridCol w:w="1289"/>
      </w:tblGrid>
      <w:tr>
        <w:trPr>
          <w:tblHeader w:val="true"/>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Daļas (poz.) Nr.</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CI70.1.3.4.</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atjaunināšana un atbalsts. Paredzēta mācību iestādēm</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25, EPS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MFE Endpoint Protection 1Yr GL [P+] 26-50, EPS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1-100, EPS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101- 250, EPS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51-500, EPS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25, EPS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6-50, EPS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1-100, EPS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3.4.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101-250, EPS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sz w:val="22"/>
                <w:szCs w:val="22"/>
              </w:rPr>
              <w:t>CI70.1.3.4.1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51-500, EPS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25, EPS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6-50, EPS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51-100, EPS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101- 250, EPS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1Yr GL [P+] 251-500, EPS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25, EPS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6-50, EPS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51-100, EPS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1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101-250, EPS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2Yr GL [P+] 251-500, EPS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5-25, EPSYL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26-50, EPSYL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51-100, EPSYL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101-250, EPSYL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3Yr GL [P+] 251-500, EPSYL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25, EPA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6-50, EPA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1-100, EPA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2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101-250, EPA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51-500, EPA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25, EPA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6-50, EPA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1-100, EPA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101-250, EPA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51-500, EPA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25, EPAYF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6-50, EPAYF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51-100, EPAYF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3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101-250, EPAYF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1YrGL[P+] 251-500, EPAYF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1</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25, EPAYK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6-50, EPAYK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51-100, EPAYK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101-250, EPAYK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2YrGL[P+] 251-500, EPAYK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5-25, EPAYLM-AA-A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26-50, EPAYLM-AA-B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51-100, EPAYLM-AA-C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4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101-250, EPAYLM-AA-D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4.50</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MFE Endpoint Protection - Adv 3YrGL[P+] 251-500, EPAYLM-AA-E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1</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25,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26-5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3</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1-1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4</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101-25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5</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251-5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1.3.3.56</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501-10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r>
        <w:trPr>
          <w:trHeight w:val="24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3.3.57</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FE Active VirusScan 1Yr GL [P+], 1001-2000, SAVYFM-A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l license</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b/>
          <w:b/>
          <w:u w:val="single"/>
          <w:lang w:val="af-ZA"/>
        </w:rPr>
      </w:pPr>
      <w:r>
        <w:rPr>
          <w:b/>
          <w:u w:val="single"/>
          <w:lang w:val="af-ZA"/>
        </w:rPr>
        <w:t xml:space="preserve">Iepirkuma priekšmeta sadaļa – “Antivīrusu programmatūras licences un to atjaunināšana” (turpinājums) </w:t>
      </w:r>
    </w:p>
    <w:tbl>
      <w:tblPr>
        <w:tblW w:w="9480" w:type="dxa"/>
        <w:jc w:val="left"/>
        <w:tblInd w:w="-113" w:type="dxa"/>
        <w:tblLayout w:type="fixed"/>
        <w:tblCellMar>
          <w:top w:w="0" w:type="dxa"/>
          <w:left w:w="108" w:type="dxa"/>
          <w:bottom w:w="0" w:type="dxa"/>
          <w:right w:w="108" w:type="dxa"/>
        </w:tblCellMar>
      </w:tblPr>
      <w:tblGrid>
        <w:gridCol w:w="1536"/>
        <w:gridCol w:w="7944"/>
      </w:tblGrid>
      <w:tr>
        <w:trPr>
          <w:tblHeader w:val="true"/>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sz w:val="22"/>
                <w:szCs w:val="22"/>
              </w:rPr>
              <w:t>Daļas (poz.) Nr.</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af-ZA"/>
              </w:rPr>
            </w:pPr>
            <w:r>
              <w:rPr>
                <w:sz w:val="22"/>
                <w:szCs w:val="22"/>
                <w:lang w:val="af-ZA"/>
              </w:rPr>
              <w:t>Tehniskā specifikācij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CI70.1.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lang w:val="af-ZA"/>
              </w:rPr>
              <w:t xml:space="preserve">Antivīrusu </w:t>
            </w:r>
            <w:r>
              <w:rPr>
                <w:b/>
                <w:i/>
                <w:sz w:val="22"/>
                <w:szCs w:val="22"/>
              </w:rPr>
              <w:t>SYMANTEC/</w:t>
            </w:r>
            <w:r>
              <w:rPr>
                <w:b/>
                <w:sz w:val="22"/>
                <w:szCs w:val="22"/>
              </w:rPr>
              <w:t xml:space="preserve"> </w:t>
            </w:r>
            <w:r>
              <w:rPr>
                <w:b/>
                <w:i/>
                <w:sz w:val="22"/>
                <w:szCs w:val="22"/>
              </w:rPr>
              <w:t>NORTON</w:t>
            </w:r>
            <w:r>
              <w:rPr>
                <w:b/>
                <w:sz w:val="22"/>
                <w:szCs w:val="22"/>
                <w:lang w:val="af-ZA"/>
              </w:rPr>
              <w:t xml:space="preserve"> programatūr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CI70.1.4.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
                <w:sz w:val="22"/>
                <w:szCs w:val="22"/>
                <w:lang w:val="af-ZA"/>
              </w:rPr>
              <w:t>Licenču iegāde. Paredzēta valsts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I70.1.4.1.1</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SMALL BUSINESS EDITION 12.1 PER USER BNDL STD LIC GOV BAND A BASIC 12 MONTHS, F4GF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2</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BNDL STD LIC GOV BAND A BASIC 36 MONTHS, F4GF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3</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BNDL COMP UG LIC GOV BAND A BASIC 12 MONTHS, F4GF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4</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MULTI LIC GOV BAND A BASIC 12 MONTHS, 4GMS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5</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MULTI LIC GOV BAND A BASIC 36 MONTHS, 4GMS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6</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COMP UPG MULTI LIC GOV BAND A BASIC 12 MONTHS, 4GMS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7</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BNDL STD LIC GOV BAND A BASIC 12 MONTHS, 0E7IOZF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8</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BNDL STD LIC GOV BAND A BASIC 36 MONTHS, 0E7IOZF0-BI3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1.9</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12.1 PER USER BNDL COMP UG LIC GOV BAND A BASIC 12 MONTHS, 0E7IOZC0-BI1G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4.2.</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US" w:eastAsia="en-US"/>
              </w:rPr>
            </w:pPr>
            <w:r>
              <w:rPr>
                <w:b/>
                <w:iCs/>
                <w:sz w:val="22"/>
                <w:szCs w:val="22"/>
                <w:lang w:val="en-US" w:eastAsia="en-US"/>
              </w:rPr>
              <w:t>Licenču iegāde. Paredzēta mācību iestādēm</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1</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BNDL STD LIC ACAD BAND A BASIC 12 MONTHS, F4GF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2</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SMALL BUSINESS EDITION 12.1 PER USER BNDL STD LIC ACAD BAND A BASIC 36 MONTHS, F4GF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3</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BNDL COMP UG LIC ACAD BAND A BASIC 12 MONTHS, F4GFOZC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4</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MULTI LIC ACAD BAND A BASIC 12 MONTHS, 4GMS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5</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MULTI LIC ACAD BAND A BASIC 36 MONTHS, 4GMS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6</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BNDL COMP UPG MULTI LIC ACAD BAND A BASIC 12 MONTHS, 4GMSOZC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7</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BNDL STD LIC ACAD BAND A BASIC 12 MONTHS, 0E7IOZF0-BI1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8</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BNDL STD LIC ACAD BAND A BASIC 36 MONTHS, 0E7IOZF0-BI3AA</w:t>
            </w:r>
          </w:p>
        </w:tc>
      </w:tr>
      <w:tr>
        <w:trPr>
          <w:trHeight w:val="2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4.2.9</w:t>
            </w:r>
          </w:p>
        </w:tc>
        <w:tc>
          <w:tcPr>
            <w:tcW w:w="79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BNDL COMP UG LIC ACAD BAND A BASIC 12 MONTHS, 0E7IOZC0-BI1AA</w:t>
            </w:r>
          </w:p>
        </w:tc>
      </w:tr>
    </w:tbl>
    <w:p>
      <w:pPr>
        <w:pStyle w:val="Normal"/>
        <w:rPr/>
      </w:pPr>
      <w:r>
        <w:rPr/>
      </w:r>
    </w:p>
    <w:p>
      <w:pPr>
        <w:pStyle w:val="Normal"/>
        <w:rPr/>
      </w:pPr>
      <w:r>
        <w:rPr/>
      </w:r>
    </w:p>
    <w:p>
      <w:pPr>
        <w:pStyle w:val="Normal"/>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23"/>
        <w:gridCol w:w="7917"/>
      </w:tblGrid>
      <w:tr>
        <w:trPr>
          <w:tblHeader w:val="true"/>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sz w:val="22"/>
                <w:szCs w:val="22"/>
              </w:rPr>
            </w:pPr>
            <w:r>
              <w:rPr>
                <w:sz w:val="22"/>
                <w:szCs w:val="22"/>
              </w:rPr>
              <w:t>Daļas (poz.) Nr.</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lang w:val="af-ZA"/>
              </w:rPr>
              <w:t>Antivīrusu programatūras Symantec licenšu atjaunināšana. Paredzēta valsts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3.1.</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SMALL BUSINESS EDITION 12.1 PER USER RENEWAL BASIC 12 MONTHS GOV BAND A, F4GFOZZ0-BR1G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3.2.</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RENEWAL BASIC 36 MONTHS GOV BAND A, F4GFOZZ0-BR3G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3.3.</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RENEWAL BASIC 12 MONTHS GOV BAND A, 4GMSOZZ0-BR1G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3.4</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RENEWAL BASIC 36 MONTHS GOV BAND A, 4GMSOZZ0-BR3G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3.5</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12.1 PER USER RENEWAL BASIC 12 MONTHS GOV BAND A, 0E7IOZZ0-BR1G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highlight w:val="yellow"/>
              </w:rPr>
            </w:pPr>
            <w:r>
              <w:rPr>
                <w:sz w:val="22"/>
                <w:szCs w:val="22"/>
              </w:rPr>
              <w:t>CI70.1.4.3.6</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RENEWAL BASIC 36 MONTHS GOV BAND A, 0E7IOZZ0-BR3GA</w:t>
            </w:r>
          </w:p>
        </w:tc>
      </w:tr>
    </w:tbl>
    <w:p>
      <w:pPr>
        <w:pStyle w:val="Normal"/>
        <w:tabs>
          <w:tab w:val="left" w:pos="720" w:leader="none"/>
        </w:tabs>
        <w:spacing w:before="48" w:after="48"/>
        <w:ind w:left="540" w:right="71" w:hanging="540"/>
        <w:rPr>
          <w:lang w:val="af-ZA"/>
        </w:rPr>
      </w:pPr>
      <w:r>
        <w:rPr>
          <w:lang w:val="af-ZA"/>
        </w:rPr>
      </w:r>
    </w:p>
    <w:p>
      <w:pPr>
        <w:pStyle w:val="Normal"/>
        <w:keepNext w:val="true"/>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23"/>
        <w:gridCol w:w="791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sz w:val="22"/>
                <w:szCs w:val="22"/>
              </w:rPr>
            </w:pPr>
            <w:r>
              <w:rPr>
                <w:sz w:val="22"/>
                <w:szCs w:val="22"/>
              </w:rPr>
              <w:t>Daļas (poz.) Nr.</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lang w:val="af-ZA"/>
              </w:rPr>
              <w:t>Antivīrusu programatūras Symantec licenš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4.1.</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2"/>
                <w:szCs w:val="22"/>
              </w:rPr>
              <w:t>SYMC ENDPOINT PROTECTION SMALL BUSINESS EDITION 12.1 PER USER RENEWAL BASIC 12 MONTHS ACAD BAND A, F4GF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4.2.</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SMALL BUSINESS EDITION 12.1 PER USER RENEWAL BASIC 36 MONTHS ACAD BAND A, F4GFOZZ0-BR3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4.3.</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RENEWAL BASIC 12 MONTHS ACAD BAND A, 4GMS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4.4</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PROTECTION SUITE ENTERPRISE EDITION 4.0 PER USER RENEWAL BASIC 36 MONTHS ACAD BAND A, 4GMSOZZ0-BR3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4.4.5</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RENEWAL BASIC 12 MONTHS ACAD BAND A, 0E7IOZZ0-BR1A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highlight w:val="yellow"/>
              </w:rPr>
            </w:pPr>
            <w:r>
              <w:rPr>
                <w:sz w:val="22"/>
                <w:szCs w:val="22"/>
              </w:rPr>
              <w:t>CI70.1.4.4.6</w:t>
            </w:r>
          </w:p>
        </w:tc>
        <w:tc>
          <w:tcPr>
            <w:tcW w:w="79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SYMC ENDPOINT PROTECTION 12.1 PER USER RENEWAL BASIC 36 MONTHS ACAD BAND A, 0E7IOZZ0-BR3AA</w:t>
            </w:r>
          </w:p>
        </w:tc>
      </w:tr>
    </w:tbl>
    <w:p>
      <w:pPr>
        <w:pStyle w:val="Normal"/>
        <w:rPr/>
      </w:pPr>
      <w:r>
        <w:rPr/>
      </w:r>
    </w:p>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48"/>
        <w:gridCol w:w="7992"/>
      </w:tblGrid>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s (poz.) N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lang w:val="af-ZA"/>
              </w:rPr>
              <w:t xml:space="preserve">Antivīrusa </w:t>
            </w:r>
            <w:r>
              <w:rPr>
                <w:b/>
                <w:i/>
                <w:sz w:val="22"/>
                <w:szCs w:val="22"/>
              </w:rPr>
              <w:t>ESET</w:t>
            </w:r>
            <w:r>
              <w:rPr>
                <w:b/>
                <w:sz w:val="22"/>
                <w:szCs w:val="22"/>
              </w:rPr>
              <w:t xml:space="preserve"> </w:t>
            </w:r>
            <w:r>
              <w:rPr>
                <w:b/>
                <w:sz w:val="22"/>
                <w:szCs w:val="22"/>
                <w:lang w:val="af-ZA"/>
              </w:rPr>
              <w:t>programatūra</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lang w:val="af-ZA"/>
              </w:rPr>
            </w:pPr>
            <w:r>
              <w:rPr>
                <w:b/>
                <w:sz w:val="22"/>
                <w:szCs w:val="22"/>
                <w:lang w:val="af-ZA"/>
              </w:rPr>
              <w:t>Licenču iegāde. Paredzēta valsts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ESET Smart Security</w:t>
            </w:r>
            <w:r>
              <w:rPr>
                <w:sz w:val="22"/>
                <w:szCs w:val="22"/>
                <w:lang w:val="af-ZA"/>
              </w:rPr>
              <w:t xml:space="preserve"> ar jauninājumiem </w:t>
            </w:r>
            <w:r>
              <w:rPr>
                <w:sz w:val="22"/>
                <w:szCs w:val="22"/>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w:t>
            </w:r>
            <w:r>
              <w:rPr>
                <w:sz w:val="22"/>
                <w:szCs w:val="22"/>
                <w:lang w:val="af-ZA"/>
              </w:rPr>
              <w:t xml:space="preserve"> ar jauninājumiem </w:t>
            </w:r>
            <w:r>
              <w:rPr>
                <w:sz w:val="22"/>
                <w:szCs w:val="22"/>
              </w:rPr>
              <w:t xml:space="preserve">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w:t>
            </w:r>
            <w:r>
              <w:rPr>
                <w:sz w:val="22"/>
                <w:szCs w:val="22"/>
                <w:lang w:val="af-ZA"/>
              </w:rPr>
              <w:t xml:space="preserve"> ar jauninājumiem </w:t>
            </w:r>
            <w:r>
              <w:rPr>
                <w:sz w:val="22"/>
                <w:szCs w:val="22"/>
              </w:rPr>
              <w:t>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w:t>
            </w:r>
            <w:r>
              <w:rPr>
                <w:sz w:val="22"/>
                <w:szCs w:val="22"/>
                <w:lang w:val="af-ZA"/>
              </w:rPr>
              <w:t xml:space="preserve"> </w:t>
            </w:r>
            <w:r>
              <w:rPr>
                <w:sz w:val="22"/>
                <w:szCs w:val="22"/>
              </w:rPr>
              <w:t>ar pāreju no citas a</w:t>
            </w:r>
            <w:r>
              <w:rPr>
                <w:sz w:val="22"/>
                <w:szCs w:val="22"/>
                <w:lang w:val="af-ZA"/>
              </w:rPr>
              <w:t xml:space="preserve">ntivīrusu programatūras un ar jauninājumiem </w:t>
            </w:r>
            <w:r>
              <w:rPr>
                <w:sz w:val="22"/>
                <w:szCs w:val="22"/>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ESET NOD32 Business Edition</w:t>
            </w:r>
            <w:r>
              <w:rPr>
                <w:sz w:val="22"/>
                <w:szCs w:val="22"/>
                <w:lang w:val="af-ZA"/>
              </w:rPr>
              <w:t xml:space="preserve"> ar jauninājumiem </w:t>
            </w:r>
            <w:r>
              <w:rPr>
                <w:sz w:val="22"/>
                <w:szCs w:val="22"/>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ESET NOD32 Business Edition</w:t>
            </w:r>
            <w:r>
              <w:rPr>
                <w:sz w:val="22"/>
                <w:szCs w:val="22"/>
                <w:lang w:val="af-ZA"/>
              </w:rPr>
              <w:t xml:space="preserve"> ar jauninājumiem </w:t>
            </w:r>
            <w:r>
              <w:rPr>
                <w:sz w:val="22"/>
                <w:szCs w:val="22"/>
              </w:rPr>
              <w:t>2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ESET NOD32 Business Edition</w:t>
            </w:r>
            <w:r>
              <w:rPr>
                <w:sz w:val="22"/>
                <w:szCs w:val="22"/>
                <w:lang w:val="af-ZA"/>
              </w:rPr>
              <w:t xml:space="preserve"> ar jauninājumiem </w:t>
            </w:r>
            <w:r>
              <w:rPr>
                <w:sz w:val="22"/>
                <w:szCs w:val="22"/>
              </w:rPr>
              <w:t>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sz w:val="22"/>
                <w:szCs w:val="22"/>
              </w:rPr>
              <w:t>ESET NOD32 Business Edition ar pāreju no citas a</w:t>
            </w:r>
            <w:r>
              <w:rPr>
                <w:sz w:val="22"/>
                <w:szCs w:val="22"/>
                <w:lang w:val="af-ZA"/>
              </w:rPr>
              <w:t xml:space="preserve">ntivīrusu programatūras un ar jauninājumiem </w:t>
            </w:r>
            <w:r>
              <w:rPr>
                <w:sz w:val="22"/>
                <w:szCs w:val="22"/>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ESET NOD32 Antivirus for Microsoft Exchange</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ESET Mail Security for Linux/BSD</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ESET Smart Security Business Edition</w:t>
            </w:r>
            <w:r>
              <w:rPr>
                <w:sz w:val="22"/>
                <w:szCs w:val="22"/>
                <w:lang w:val="af-ZA"/>
              </w:rPr>
              <w:t xml:space="preserve"> ar jauninājumiem </w:t>
            </w:r>
            <w:r>
              <w:rPr>
                <w:sz w:val="22"/>
                <w:szCs w:val="22"/>
              </w:rPr>
              <w:t xml:space="preserve">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ESET Smart Security Business Edition</w:t>
            </w:r>
            <w:r>
              <w:rPr>
                <w:sz w:val="22"/>
                <w:szCs w:val="22"/>
                <w:lang w:val="af-ZA"/>
              </w:rPr>
              <w:t xml:space="preserve"> ar jauninājumiem 2</w:t>
            </w:r>
            <w:r>
              <w:rPr>
                <w:sz w:val="22"/>
                <w:szCs w:val="22"/>
              </w:rPr>
              <w:t xml:space="preserve">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 Business Edition</w:t>
            </w:r>
            <w:r>
              <w:rPr>
                <w:sz w:val="22"/>
                <w:szCs w:val="22"/>
                <w:lang w:val="af-ZA"/>
              </w:rPr>
              <w:t xml:space="preserve"> ar jauninājumiem 2</w:t>
            </w:r>
            <w:r>
              <w:rPr>
                <w:sz w:val="22"/>
                <w:szCs w:val="22"/>
              </w:rPr>
              <w:t xml:space="preserve">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 Business Edition</w:t>
            </w:r>
            <w:r>
              <w:rPr>
                <w:sz w:val="22"/>
                <w:szCs w:val="22"/>
                <w:lang w:val="af-ZA"/>
              </w:rPr>
              <w:t xml:space="preserve"> </w:t>
            </w:r>
            <w:r>
              <w:rPr>
                <w:sz w:val="22"/>
                <w:szCs w:val="22"/>
              </w:rPr>
              <w:t>ar pāreju no citas a</w:t>
            </w:r>
            <w:r>
              <w:rPr>
                <w:sz w:val="22"/>
                <w:szCs w:val="22"/>
                <w:lang w:val="af-ZA"/>
              </w:rPr>
              <w:t>ntivīrusu programatūras un jauninājumiem 1</w:t>
            </w:r>
            <w:r>
              <w:rPr>
                <w:sz w:val="22"/>
                <w:szCs w:val="22"/>
              </w:rPr>
              <w:t xml:space="preserve"> gadam  </w:t>
            </w:r>
          </w:p>
        </w:tc>
      </w:tr>
    </w:tbl>
    <w:p>
      <w:pPr>
        <w:pStyle w:val="Normal"/>
        <w:rPr/>
      </w:pPr>
      <w:r>
        <w:rPr/>
      </w:r>
    </w:p>
    <w:p>
      <w:pPr>
        <w:pStyle w:val="Normal"/>
        <w:keepNext w:val="true"/>
        <w:tabs>
          <w:tab w:val="left" w:pos="720" w:leader="none"/>
        </w:tabs>
        <w:spacing w:before="48" w:after="48"/>
        <w:rPr>
          <w:b/>
          <w:b/>
          <w:u w:val="single"/>
          <w:lang w:val="af-ZA"/>
        </w:rPr>
      </w:pPr>
      <w:r>
        <w:rPr>
          <w:b/>
          <w:u w:val="single"/>
          <w:lang w:val="af-ZA"/>
        </w:rPr>
        <w:t>Iepirkuma priekšmeta sadaļa – “</w:t>
      </w:r>
      <w:r>
        <w:rPr>
          <w:b/>
          <w:u w:val="single"/>
        </w:rPr>
        <w:t>Antivīrusu programmatūras licences un to atjaunināšana</w:t>
      </w:r>
      <w:r>
        <w:rPr>
          <w:b/>
          <w:u w:val="single"/>
          <w:lang w:val="af-ZA"/>
        </w:rPr>
        <w:t xml:space="preserve">” (turpinājums) </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48"/>
        <w:gridCol w:w="7992"/>
      </w:tblGrid>
      <w:tr>
        <w:trPr>
          <w:tblHeader w:val="true"/>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ļas (poz.) N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cenču iegāde. Paredzēta mācību iestādē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Smart Security ar jauninājumiem 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ar pāreju no citas antivīrusu programatūras u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NOD32 Business Editio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 NOD32 Business Edition ar jauninājumiem 2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1.5.2.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 NOD32 Business Edition ar jauninājumiem 3 gadiem</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NOD32 Business Edition ar pāreju no citas antivīrusu programatūras u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 NOD32 Antivirus for Microsoft Exchange</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Mail Security for Linux/BSD</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Business Edition ar jauninājumiem 1 gada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Business Edition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ET Smart Security Business Edition ar jauninājumiem 2 gadiem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ET Smart Security Business Edition ar pāreju no citas antivīrusu programatūras un jauninājumiem 1 gadam  </w:t>
            </w:r>
          </w:p>
        </w:tc>
      </w:tr>
    </w:tbl>
    <w:p>
      <w:pPr>
        <w:pStyle w:val="Normal"/>
        <w:rPr/>
      </w:pPr>
      <w:r>
        <w:rPr/>
      </w:r>
    </w:p>
    <w:p>
      <w:pPr>
        <w:pStyle w:val="Normal"/>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845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pPr>
            <w:r>
              <w:rPr>
                <w:sz w:val="22"/>
                <w:szCs w:val="22"/>
              </w:rPr>
              <w:t>Daļas (poz.) N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5.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
                <w:sz w:val="22"/>
                <w:szCs w:val="22"/>
                <w:lang w:val="af-ZA"/>
              </w:rPr>
              <w:t>Licenču atjaunināšana. Paredzēta valsts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Cs/>
                <w:sz w:val="22"/>
                <w:szCs w:val="22"/>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Cs/>
                <w:sz w:val="22"/>
                <w:szCs w:val="22"/>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1.5.3.6</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7</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1</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2</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9</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3</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3.1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bl>
    <w:p>
      <w:pPr>
        <w:pStyle w:val="Normal"/>
        <w:ind w:right="71" w:hanging="0"/>
        <w:jc w:val="both"/>
        <w:rPr/>
      </w:pPr>
      <w:r>
        <w:rPr/>
      </w:r>
    </w:p>
    <w:p>
      <w:pPr>
        <w:pStyle w:val="Normal"/>
        <w:tabs>
          <w:tab w:val="left" w:pos="720" w:leader="none"/>
        </w:tabs>
        <w:spacing w:before="48" w:after="48"/>
        <w:rPr/>
      </w:pPr>
      <w:r>
        <w:rPr>
          <w:b/>
          <w:u w:val="single"/>
          <w:lang w:val="af-ZA"/>
        </w:rPr>
        <w:t>Iepirkuma priekšmeta sadaļa – “</w:t>
      </w:r>
      <w:r>
        <w:rPr>
          <w:b/>
          <w:u w:val="single"/>
        </w:rPr>
        <w:t>Antivīrusu programmatūras licences un to atjaunināšana</w:t>
      </w:r>
      <w:r>
        <w:rPr>
          <w:b/>
          <w:u w:val="single"/>
          <w:lang w:val="af-ZA"/>
        </w:rPr>
        <w:t>” (turpinājums)</w:t>
      </w:r>
    </w:p>
    <w:p>
      <w:pPr>
        <w:pStyle w:val="Normal"/>
        <w:ind w:right="71" w:hanging="0"/>
        <w:jc w:val="both"/>
        <w:rPr>
          <w:b/>
          <w:b/>
          <w:u w:val="single"/>
          <w:lang w:val="af-ZA"/>
        </w:rPr>
      </w:pPr>
      <w:r>
        <w:rPr>
          <w:b/>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8457"/>
      </w:tblGrid>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sz w:val="22"/>
                <w:szCs w:val="22"/>
              </w:rPr>
            </w:pPr>
            <w:r>
              <w:rPr>
                <w:sz w:val="22"/>
                <w:szCs w:val="22"/>
              </w:rPr>
              <w:t>Daļas (poz.) N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af-ZA"/>
              </w:rPr>
            </w:pPr>
            <w:r>
              <w:rPr>
                <w:sz w:val="22"/>
                <w:szCs w:val="22"/>
                <w:lang w:val="af-ZA"/>
              </w:rPr>
              <w:t>Tehniskā specifikācija</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sz w:val="22"/>
                <w:szCs w:val="22"/>
              </w:rPr>
            </w:pPr>
            <w:r>
              <w:rPr>
                <w:b/>
                <w:sz w:val="22"/>
                <w:szCs w:val="22"/>
              </w:rPr>
              <w:t>CI70.1.5.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
                <w:sz w:val="22"/>
                <w:szCs w:val="22"/>
                <w:lang w:val="af-ZA"/>
              </w:rPr>
              <w:t>Licenču atjaunināšana. Paredzēta mācību iestādēm</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Cs/>
                <w:sz w:val="22"/>
                <w:szCs w:val="22"/>
              </w:rPr>
              <w:t xml:space="preserve">ESET Smart Security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Cs/>
                <w:sz w:val="22"/>
                <w:szCs w:val="22"/>
              </w:rPr>
              <w:t xml:space="preserve">ESET Smart Security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 xml:space="preserve">ESET Smart Security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SET NOD32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ESET NOD32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6</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ESET NOD32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7</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1</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8</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2</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9</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ET NOD32 Antivirus for Microsoft Exchange 3</w:t>
            </w:r>
            <w:r>
              <w:rPr>
                <w:bCs/>
                <w:sz w:val="22"/>
                <w:szCs w:val="22"/>
              </w:rPr>
              <w:t xml:space="preserve">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af-ZA"/>
              </w:rPr>
              <w:t>ESET Mail Security for Linux/BSD</w:t>
            </w:r>
            <w:r>
              <w:rPr>
                <w:bCs/>
                <w:sz w:val="22"/>
                <w:szCs w:val="22"/>
              </w:rPr>
              <w:t xml:space="preserve">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1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2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r>
        <w:trPr>
          <w:trHeight w:val="4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sz w:val="22"/>
                <w:szCs w:val="22"/>
              </w:rPr>
            </w:pPr>
            <w:r>
              <w:rPr>
                <w:sz w:val="22"/>
                <w:szCs w:val="22"/>
              </w:rPr>
              <w:t>CI70.1.5.4.1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bCs/>
                <w:sz w:val="22"/>
                <w:szCs w:val="22"/>
              </w:rPr>
              <w:t xml:space="preserve">ESET Smart Security Business Edition 3 year(s) subscription renewal </w:t>
            </w:r>
            <w:r>
              <w:rPr>
                <w:sz w:val="20"/>
                <w:szCs w:val="20"/>
                <w:lang w:val="af-ZA"/>
              </w:rPr>
              <w:t>(m</w:t>
            </w:r>
            <w:r>
              <w:rPr>
                <w:sz w:val="20"/>
                <w:szCs w:val="20"/>
              </w:rPr>
              <w:t xml:space="preserve">inimālais licenču skaits vienā </w:t>
            </w:r>
            <w:r>
              <w:rPr>
                <w:sz w:val="20"/>
                <w:szCs w:val="20"/>
                <w:lang w:val="af-ZA"/>
              </w:rPr>
              <w:t>atjaunināšana</w:t>
            </w:r>
            <w:r>
              <w:rPr>
                <w:sz w:val="20"/>
                <w:szCs w:val="20"/>
              </w:rPr>
              <w:t xml:space="preserve"> reizē 5 licence)</w:t>
            </w:r>
            <w:r>
              <w:rPr>
                <w:bCs/>
                <w:sz w:val="22"/>
                <w:szCs w:val="22"/>
              </w:rPr>
              <w:t> </w:t>
            </w:r>
            <w:r>
              <w:rPr>
                <w:sz w:val="22"/>
                <w:szCs w:val="22"/>
              </w:rPr>
              <w:t> </w:t>
            </w:r>
          </w:p>
        </w:tc>
      </w:tr>
    </w:tbl>
    <w:p>
      <w:pPr>
        <w:pStyle w:val="Normal"/>
        <w:ind w:right="71" w:hanging="0"/>
        <w:jc w:val="both"/>
        <w:rPr/>
      </w:pPr>
      <w:r>
        <w:rPr/>
      </w:r>
    </w:p>
    <w:p>
      <w:pPr>
        <w:pStyle w:val="Normal"/>
        <w:tabs>
          <w:tab w:val="left" w:pos="720" w:leader="none"/>
        </w:tabs>
        <w:spacing w:before="48" w:after="48"/>
        <w:rPr/>
      </w:pPr>
      <w:r>
        <w:rPr>
          <w:b/>
          <w:color w:val="FF0000"/>
          <w:u w:val="single"/>
          <w:lang w:val="af-ZA"/>
        </w:rPr>
        <w:t>Iepirkuma priekšmeta sadaļa – “</w:t>
      </w:r>
      <w:r>
        <w:rPr>
          <w:b/>
          <w:color w:val="FF0000"/>
          <w:u w:val="single"/>
        </w:rPr>
        <w:t>Antivīrusu programmatūras licences un to atjaunināšan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10080" w:type="dxa"/>
        <w:jc w:val="left"/>
        <w:tblInd w:w="-113" w:type="dxa"/>
        <w:tblLayout w:type="fixed"/>
        <w:tblCellMar>
          <w:top w:w="0" w:type="dxa"/>
          <w:left w:w="108" w:type="dxa"/>
          <w:bottom w:w="0" w:type="dxa"/>
          <w:right w:w="108" w:type="dxa"/>
        </w:tblCellMar>
      </w:tblPr>
      <w:tblGrid>
        <w:gridCol w:w="1623"/>
        <w:gridCol w:w="8457"/>
      </w:tblGrid>
      <w:tr>
        <w:trPr>
          <w:tblHeader w:val="true"/>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jc w:val="center"/>
              <w:rPr>
                <w:color w:val="FF0000"/>
                <w:sz w:val="22"/>
                <w:szCs w:val="22"/>
              </w:rPr>
            </w:pPr>
            <w:r>
              <w:rPr>
                <w:color w:val="FF0000"/>
                <w:sz w:val="22"/>
                <w:szCs w:val="22"/>
              </w:rPr>
              <w:t>Daļas (poz.) Nr.</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FF0000"/>
                <w:sz w:val="22"/>
                <w:szCs w:val="22"/>
                <w:lang w:val="af-ZA"/>
              </w:rPr>
            </w:pPr>
            <w:r>
              <w:rPr>
                <w:color w:val="FF0000"/>
                <w:sz w:val="22"/>
                <w:szCs w:val="22"/>
                <w:lang w:val="af-ZA"/>
              </w:rPr>
              <w:t>Tehniskā specifikācija</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48"/>
              <w:rPr>
                <w:b/>
                <w:b/>
                <w:color w:val="FF0000"/>
                <w:sz w:val="22"/>
                <w:szCs w:val="22"/>
              </w:rPr>
            </w:pPr>
            <w:r>
              <w:rPr>
                <w:b/>
                <w:color w:val="FF0000"/>
                <w:sz w:val="22"/>
                <w:szCs w:val="22"/>
              </w:rPr>
              <w:t>CI70.1.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FF0000"/>
                <w:sz w:val="22"/>
                <w:szCs w:val="22"/>
                <w:lang w:val="af-ZA"/>
              </w:rPr>
            </w:pPr>
            <w:r>
              <w:rPr>
                <w:b/>
                <w:color w:val="FF0000"/>
                <w:sz w:val="22"/>
                <w:szCs w:val="22"/>
                <w:lang w:val="af-ZA"/>
              </w:rPr>
              <w:t>Trend Micro</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CI70.1.6.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iegāde. Paredzēta valsts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terprise Security for Endpoints_Light , ENOTWWEAXLIULN, TMES-E_Light,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1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2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3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4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5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6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7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6-1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11-2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26-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51-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101-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6-1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11-2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26-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8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51-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9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101-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1.9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Worry-Free Business Security v7.x, Advanced Bundle, CMSBWWM7YLIULN, WFBS_Adv v7, 251+,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CI70.1.6.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atjaunināšana un atbalsts. Paredzēta valsts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terprise Security for Endpoints_Light , ENOTWWEAXLIULR, TMES-E_Light,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2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3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4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5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6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7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8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101-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101-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251+,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9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0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0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0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2.10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101-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CI70.1.6.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iegāde. Paredzēta mācību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terprise Security for Endpoints_Light , ENOTWWEAXLIULN, TMES-E_Light,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N, TMES-E_Light,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N, TMES-E,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N, TMES-EM,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1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N, TMES-S,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2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N, VDI Add-on for OfficeScan 10.5 ,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N, DP Add-on for OfficeScan 10.6,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3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N, IDF Plug-in,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N, TMSM Plug-in for OS10,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4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N, TMSM standalone Bundle,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5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N, TMMS v7.x,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N, SP,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6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N, SP_EMC,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26 - 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55 - 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105 - 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260 - 5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510 - 7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N, SP_NetApp, 760 - 10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7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6-1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11-2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26-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51-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N, WFBS_Std v7, 101-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6-1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11-25,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26-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8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51-10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9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101-250,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3.9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N, WFBS_Adv v7, 251+, license</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CI70.1.6.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atjaunināšana un atbalsts. Paredzēta mācību iestādēm</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terprise Security for Endpoints_Light , ENOTWWEAXLIULR, TMES-E_Light,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_Light , ENOTWWEAXLIULR, TMES-E_Light,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ENOVWWEAXLIULR, TMES-E,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Virtual Desktop Infrastructure Add-on for OfficeScan 10.5 and higher, VIOZWWM1XLIULR, VDI Add-on for OfficeScan 10.5 ,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otection add-on to OfficeScan 10.6 and higher, EIDLWWMAXLIULR, DP Add-on for OfficeScan 10.6,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2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rusion Defense Firewall (IDF) Plug-In for OSCE v8.0, EI3BWWE1XLIULR, IDF Plug-in,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TMSM)  Plug-in for OS10, EIONMMEZZLIULR, TMSM Plug-in for OS10,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3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curity for Macintosh standalone Bundle (TMSM), EIZAMCE1XLIULR, TMSM standalone Bundle,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Mobile Security v7.x, MSOSMME7XLIULR, TMMS v7.x,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4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for Multi-Platform File-Server: WIN/NW  &amp; Linux &amp; OfficeScan Server Edition, SPYYMME1XLIULR, SP,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5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EMC Celerra v5.x, SPZZECE5XLIULR, SP_EMC,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erverProtect Storage for Network Appliance Filer v5.x, SPZZNPE5XLIULR, SP_NetApp,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6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Endpoints and Mail Servers, EBMMMME1WLIULR, TMES-EM,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Suite, EAMMMME1WLIULR, TMES-S,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7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26 - 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55 - 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105 - 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260 - 5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510 - 7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Advanced (OS Client/Server Standard + SP + SM-Suite + IMSS_Std + IWSS_Std + AAXS + TMCM_Adv), WIN, NSMMMME3XLIULR, NS_Adv, 760 - 10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8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Standard, CSSBWWM7XLIULR, WFBS_Std v7, 101-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4</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5</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6</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101-2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7</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v7.x, Advanced Bundle, CMSBWWM7YLIULR, WFBS_Adv v7, 251+,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8</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99</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6-1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00</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11-25,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01</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26-5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02</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NeatSuite SMB (WFBS_Adv Bundle + ISVW v7.x), WIN, NCEXWWE3ZLIULR, NS_SMB, 51-100, renewal</w:t>
            </w:r>
          </w:p>
        </w:tc>
      </w:tr>
      <w:tr>
        <w:trPr>
          <w:trHeight w:val="42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1.6.4.103</w:t>
            </w:r>
          </w:p>
        </w:tc>
        <w:tc>
          <w:tcPr>
            <w:tcW w:w="845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NeatSuite SMB (WFBS_Adv Bundle + ISVW v7.x), WIN, NCEXWWE3ZLIULR, NS_SMB, 101-250, renewal</w:t>
            </w:r>
          </w:p>
        </w:tc>
      </w:tr>
    </w:tbl>
    <w:p>
      <w:pPr>
        <w:pStyle w:val="Normal"/>
        <w:ind w:right="71" w:hanging="0"/>
        <w:jc w:val="both"/>
        <w:rPr/>
      </w:pPr>
      <w:r>
        <w:rPr/>
      </w:r>
    </w:p>
    <w:p>
      <w:pPr>
        <w:pStyle w:val="Normal"/>
        <w:tabs>
          <w:tab w:val="left" w:pos="720" w:leader="none"/>
        </w:tabs>
        <w:spacing w:before="48" w:after="48"/>
        <w:rPr/>
      </w:pPr>
      <w:r>
        <w:rPr>
          <w:b/>
          <w:u w:val="single"/>
          <w:lang w:val="af-ZA"/>
        </w:rPr>
        <w:t>Iepirkuma priekšmeta sadaļa – “</w:t>
      </w:r>
      <w:r>
        <w:rPr>
          <w:b/>
          <w:u w:val="single"/>
        </w:rPr>
        <w:t>Cita programmatūra</w:t>
      </w:r>
      <w:r>
        <w:rPr>
          <w:b/>
          <w:u w:val="single"/>
          <w:lang w:val="af-ZA"/>
        </w:rPr>
        <w:t>”</w:t>
      </w:r>
    </w:p>
    <w:p>
      <w:pPr>
        <w:pStyle w:val="Normal"/>
        <w:tabs>
          <w:tab w:val="left" w:pos="720" w:leader="none"/>
        </w:tabs>
        <w:spacing w:before="48" w:after="48"/>
        <w:ind w:left="540" w:right="71" w:hanging="54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ABBY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Professional Edition Box, AF11-1S1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Professional Edition Download licence, AF11-2S1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BBYY FineReader 11 Professional Edition Upgrade, AF11-1S2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Professional Edition Upgrade Download licence, AF11-2S2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Corporate Edition Box, AF11-3U1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Corporate Edition Download licence, AF11-4U1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Corporate Edition Upgrade Box , AF11-3U2B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FineReader 11 Corporate Edition Upgrade Download licence, AF11-4U2P01-10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PDF Transformer 3.0 Download licence, PDFT30DL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PDF Transformer 3.0 Upgrade Download licence, PDFT30UDLi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Lingvo x5 English-Russian Edition (ERE) Download, AL15-05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Lingvo x5 English-Russian Edition (ERE) Download, upgrade, AL15-05U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Lingvo x5 9 languages Download, AL15-07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Lingvo x5 9 languages Download, upgrade, AL15-07U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BYY Lingvo x5 20 languages, Download , AL15-08SWU001-0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BBYY Lingvo x5 20 languages, Download Upgrade, AL15-08UWU001-0800</w:t>
            </w:r>
          </w:p>
        </w:tc>
      </w:tr>
    </w:tbl>
    <w:p>
      <w:pPr>
        <w:pStyle w:val="Normal"/>
        <w:rPr/>
      </w:pPr>
      <w:r>
        <w:rPr/>
      </w:r>
    </w:p>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628" w:type="dxa"/>
        <w:jc w:val="left"/>
        <w:tblInd w:w="-113" w:type="dxa"/>
        <w:tblLayout w:type="fixed"/>
        <w:tblCellMar>
          <w:top w:w="0" w:type="dxa"/>
          <w:left w:w="108" w:type="dxa"/>
          <w:bottom w:w="0" w:type="dxa"/>
          <w:right w:w="108" w:type="dxa"/>
        </w:tblCellMar>
      </w:tblPr>
      <w:tblGrid>
        <w:gridCol w:w="1809"/>
        <w:gridCol w:w="78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ual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w:t>
            </w:r>
          </w:p>
        </w:tc>
        <w:tc>
          <w:tcPr>
            <w:tcW w:w="78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rPr>
            </w:pPr>
            <w:r>
              <w:rPr>
                <w:b w:val="false"/>
                <w:bCs/>
                <w:sz w:val="24"/>
                <w:szCs w:val="24"/>
              </w:rPr>
              <w:t>Actual Multiple Monit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Virtual Desktops</w:t>
            </w:r>
          </w:p>
        </w:tc>
      </w:tr>
    </w:tbl>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Adob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robat 10 Win IE GOV AOO License 1 USER 1+ 300, 6508634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robat Professional 10 Win IE GOV AOO License 1 USER 1+ 450, 6508377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crobat 10 Win IE Gov Upg License STD-STD ST-ST 1 USER 1+ 140, 6508617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robat Professional 10 Win IE GOV Upg License PRO-PRO PRO-PRO 1 USER 1+ 200, 65083410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obe Premiere Pro CS6 6 Multiple Platforms IE GOV AOO License 1 USER 1+ 800, 6517212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obe Premiere Pro CS6 6 Multiple Platforms IE GOV Upg License Generic Upgrd Path1 1 USER 1+ 300, 6517215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Design and Web Prem 6 Multiple Platforms IE GOV AOO License 1 USER 1+ 1900, 65177527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Design and Web Prem 6 Multiple Platforms IE GOV Upg License From 2/3 Ver Back FR 2/3V BACK 1 USER 1+ 750, 65176911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Design and Web Prem 6 Multiple Platforms IE GOV Upg License 2 Versions Back FR CS5 1 USER 1+ 750, 6517688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Design and Web Prem 6 Multiple Platforms IE GOV Upg License 1 Versions Back FR CS5.5 1 USER 1+ 375, 65177381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Adobe Design Std 6 Multiple Platforms IE GOV AOO License 1 USER 1+ 1300, 6516331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Adobe Design Std 6 Multiple Platforms IE GOV Upg License From 2/3 Ver Back FR 2/3V BACK 1 USER 1+ 550, 6516404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Adobe Design Std 6 Multiple Platforms IE GOV Upg License 2 Versions Back FR CS5 1 USER 1+ 550, 6516337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Adobe Design Std 6 Multiple Platforms IE GOV Upg License 1 Versions Back FR CS5.5 1 USER 1+ 275, 6516290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Master Collection 6 Multiple Platforms IE GOV AOO License 1 USER 1+ 2600, 6516681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Master Collection 6 Multiple Platforms IE GOV Upg License From 2/3 Ver Back FR 2/3V BACK 1 USER 1+ 1050, 6516688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Master Collection 6 Multiple Platforms IE GOV Upg License 2 Versions Back FR CS5 1 USER 1+ 1050, 6516690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Master Collection 6 Multiple Platforms IE GOV Upg License 1 Versions Back FR MC CS5.5 1 USER 1+ 525, 65166923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Production Premium 6 Multiple Platforms IE GOV AOO License 1 USER 1+ 1900, 6517600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Production Premium 6 Multiple Platforms IE GOV Upg License From 2/3 Ver Back FR 2/3V BACK 1 USER 1+ 750, 65175815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Production Premium 6 Multiple Platforms IE GOV Upg License 2 Versions Back FR CS5 1 USER 1+ 750, 65175378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Production Premium 6 Multiple Platforms IE GOV Upg License 1 Versions Back FR CS5.5 1 USER 1+ 375, 6517665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sh Pro CS6 12 Multiple Platforms IE GOV AOO License 1 USER 1+ 700, 65174013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sh Pro CS6 12 Multiple Platforms IE GOV Upg License 1 Versions Back FR CS5.5 1 USER 1+ 125, 6517375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sh Pro CS6 12 Multiple Platforms IE GOV Upg License Generic Upgrd Path1 1 USER 1+ 250, 65173980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esign CS6 8 Multiple Platforms IE GOV AOO License 1 USER 1+ 700, 6516158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esign CS6 8 Multiple Platforms IE GOV Upg License 1 Versions Back FR CS5.5 1 USER 1+ 125, 65161464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esign CS6 8 Multiple Platforms IE GOV Upg License Generic Upgrd Path1 1 USER 1+ 250, 6516164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toshop CS6 13 Multiple Platforms IE GOV AOO License 1 USER 1+ 700, 65158382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toshop CS6 13 Multiple Platforms IE GOV Upg License Generic Upgrd Path1 FR PHSP/PHXS/AS 1 USER 1+ 250, 6515851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lustrator CS6 16 Multiple Platforms IE GOV AOO License 1 USER 1+ 600, 65165829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lustrator CS6 16 Multiple Platforms IE GOV Upg License Generic Upgrd Path1 1 USER 1+ 250, 65165776AF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robat Professional 10 Mac IE EDU AOO License 1 USER 1 - 2,499 160, 65083778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robat Professional 10 Win IE EDU AOO License 1 USER 1 - 2,499 160, 65083779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obe Premiere Pro CS6 6 Multiple Platforms IE EDU AOO License 1 USER 1+ 350, 6517212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Design and Web Prem 6 Multiple Platforms IE EDU AOO License 1 USER 1+ 600, 65177527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Adobe Design Std 6 Multiple Platforms IE EDU AOO License 1 USER 1+ 450, 65163314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Master Collection 6 Multiple Platforms IE EDU AOO License 1 USER 1+ 1000, 6516681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6 Production Premium 6 Multiple Platforms IE EDU AOO License 1 USER 1+ 600, 65176004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sh Pro CS6 12 Multiple Platforms IE EDU AOO License 1 USER 1+ 250, 65174013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lustrator CS6 16 Multiple Platforms IE EDU AOO License 1 USER 1+ 200, 65165829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esign CS6 8 Multiple Platforms IE EDU AOO License 1 USER 1+ 200, 65161586AE01A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otoshop Extended CS6 13 Multiple Platforms IE EDU AOO License 1 USER 1+ 300, 65170867AE01A00</w:t>
            </w:r>
          </w:p>
        </w:tc>
      </w:tr>
    </w:tbl>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rFonts w:ascii="symantec;Times New Roman" w:hAnsi="symantec;Times New Roman" w:cs="symantec;Times New Roman"/>
        </w:rPr>
      </w:pPr>
      <w:r>
        <w:rPr>
          <w:rFonts w:cs="symantec;Times New Roman" w:ascii="symantec;Times New Roman" w:hAnsi="symantec;Times New Roman"/>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Amplusne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Cyclope Employee Surveilla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1 gadam, </w:t>
            </w:r>
          </w:p>
          <w:p>
            <w:pPr>
              <w:pStyle w:val="Normal"/>
              <w:rPr>
                <w:sz w:val="22"/>
                <w:szCs w:val="22"/>
                <w:lang w:eastAsia="lv-LV"/>
              </w:rPr>
            </w:pPr>
            <w:r>
              <w:rPr>
                <w:sz w:val="22"/>
                <w:szCs w:val="22"/>
                <w:lang w:eastAsia="lv-LV"/>
              </w:rPr>
              <w:t xml:space="preserve">p/n Cyclope-3-24-1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2 gadiem, </w:t>
            </w:r>
          </w:p>
          <w:p>
            <w:pPr>
              <w:pStyle w:val="Normal"/>
              <w:rPr>
                <w:sz w:val="22"/>
                <w:szCs w:val="22"/>
                <w:lang w:eastAsia="lv-LV"/>
              </w:rPr>
            </w:pPr>
            <w:r>
              <w:rPr>
                <w:sz w:val="22"/>
                <w:szCs w:val="22"/>
                <w:lang w:eastAsia="lv-LV"/>
              </w:rPr>
              <w:t xml:space="preserve">p/n Cyclope-3-24-2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3 gadiem, </w:t>
            </w:r>
          </w:p>
          <w:p>
            <w:pPr>
              <w:pStyle w:val="Normal"/>
              <w:rPr>
                <w:sz w:val="22"/>
                <w:szCs w:val="22"/>
                <w:lang w:eastAsia="lv-LV"/>
              </w:rPr>
            </w:pPr>
            <w:r>
              <w:rPr>
                <w:sz w:val="22"/>
                <w:szCs w:val="22"/>
                <w:lang w:eastAsia="lv-LV"/>
              </w:rPr>
              <w:t xml:space="preserve">p/n Cyclope-3-24-3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1 gadam, </w:t>
            </w:r>
          </w:p>
          <w:p>
            <w:pPr>
              <w:pStyle w:val="Normal"/>
              <w:rPr>
                <w:sz w:val="22"/>
                <w:szCs w:val="22"/>
                <w:lang w:eastAsia="lv-LV"/>
              </w:rPr>
            </w:pPr>
            <w:r>
              <w:rPr>
                <w:sz w:val="22"/>
                <w:szCs w:val="22"/>
                <w:lang w:eastAsia="lv-LV"/>
              </w:rPr>
              <w:t xml:space="preserve">p/n Cyclope-25-49-1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2 gadiem, </w:t>
            </w:r>
          </w:p>
          <w:p>
            <w:pPr>
              <w:pStyle w:val="Normal"/>
              <w:rPr>
                <w:sz w:val="22"/>
                <w:szCs w:val="22"/>
                <w:lang w:eastAsia="lv-LV"/>
              </w:rPr>
            </w:pPr>
            <w:r>
              <w:rPr>
                <w:sz w:val="22"/>
                <w:szCs w:val="22"/>
                <w:lang w:eastAsia="lv-LV"/>
              </w:rPr>
              <w:t xml:space="preserve">p/n Cyclope-25-49-2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3 gadiem, </w:t>
            </w:r>
          </w:p>
          <w:p>
            <w:pPr>
              <w:pStyle w:val="Normal"/>
              <w:rPr>
                <w:sz w:val="22"/>
                <w:szCs w:val="22"/>
                <w:lang w:eastAsia="lv-LV"/>
              </w:rPr>
            </w:pPr>
            <w:r>
              <w:rPr>
                <w:sz w:val="22"/>
                <w:szCs w:val="22"/>
                <w:lang w:eastAsia="lv-LV"/>
              </w:rPr>
              <w:t xml:space="preserve">p/n Cyclope-25-49-3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1 gadam, </w:t>
            </w:r>
          </w:p>
          <w:p>
            <w:pPr>
              <w:pStyle w:val="Normal"/>
              <w:rPr>
                <w:sz w:val="22"/>
                <w:szCs w:val="22"/>
                <w:lang w:eastAsia="lv-LV"/>
              </w:rPr>
            </w:pPr>
            <w:r>
              <w:rPr>
                <w:sz w:val="22"/>
                <w:szCs w:val="22"/>
                <w:lang w:eastAsia="lv-LV"/>
              </w:rPr>
              <w:t xml:space="preserve">p/n Cyclope-50-99-1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2 gadiem, </w:t>
            </w:r>
          </w:p>
          <w:p>
            <w:pPr>
              <w:pStyle w:val="Normal"/>
              <w:rPr/>
            </w:pPr>
            <w:r>
              <w:rPr>
                <w:sz w:val="22"/>
                <w:szCs w:val="22"/>
                <w:lang w:eastAsia="lv-LV"/>
              </w:rPr>
              <w:t xml:space="preserve">p/n Cyclope-50-99-2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3 gadiem, </w:t>
            </w:r>
          </w:p>
          <w:p>
            <w:pPr>
              <w:pStyle w:val="Normal"/>
              <w:rPr>
                <w:sz w:val="22"/>
                <w:szCs w:val="22"/>
                <w:lang w:eastAsia="lv-LV"/>
              </w:rPr>
            </w:pPr>
            <w:r>
              <w:rPr>
                <w:sz w:val="22"/>
                <w:szCs w:val="22"/>
                <w:lang w:eastAsia="lv-LV"/>
              </w:rPr>
              <w:t xml:space="preserve">p/n Cyclope-50-99-3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1 gadam, </w:t>
            </w:r>
          </w:p>
          <w:p>
            <w:pPr>
              <w:pStyle w:val="Normal"/>
              <w:rPr>
                <w:sz w:val="22"/>
                <w:szCs w:val="22"/>
                <w:lang w:eastAsia="lv-LV"/>
              </w:rPr>
            </w:pPr>
            <w:r>
              <w:rPr>
                <w:sz w:val="22"/>
                <w:szCs w:val="22"/>
                <w:lang w:eastAsia="lv-LV"/>
              </w:rPr>
              <w:t xml:space="preserve">p/n Cyclope-100-199-1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2 gadiem, </w:t>
            </w:r>
          </w:p>
          <w:p>
            <w:pPr>
              <w:pStyle w:val="Normal"/>
              <w:rPr>
                <w:sz w:val="22"/>
                <w:szCs w:val="22"/>
                <w:lang w:eastAsia="lv-LV"/>
              </w:rPr>
            </w:pPr>
            <w:r>
              <w:rPr>
                <w:sz w:val="22"/>
                <w:szCs w:val="22"/>
                <w:lang w:eastAsia="lv-LV"/>
              </w:rPr>
              <w:t xml:space="preserve">p/n Cyclope-100-199-2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3 gadiem, </w:t>
            </w:r>
          </w:p>
          <w:p>
            <w:pPr>
              <w:pStyle w:val="Normal"/>
              <w:rPr>
                <w:sz w:val="22"/>
                <w:szCs w:val="22"/>
                <w:lang w:eastAsia="lv-LV"/>
              </w:rPr>
            </w:pPr>
            <w:r>
              <w:rPr>
                <w:sz w:val="22"/>
                <w:szCs w:val="22"/>
                <w:lang w:eastAsia="lv-LV"/>
              </w:rPr>
              <w:t xml:space="preserve">p/n Cyclope-100-199-3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1 gadam, </w:t>
            </w:r>
          </w:p>
          <w:p>
            <w:pPr>
              <w:pStyle w:val="Normal"/>
              <w:rPr>
                <w:sz w:val="22"/>
                <w:szCs w:val="22"/>
                <w:lang w:eastAsia="lv-LV"/>
              </w:rPr>
            </w:pPr>
            <w:r>
              <w:rPr>
                <w:sz w:val="22"/>
                <w:szCs w:val="22"/>
                <w:lang w:eastAsia="lv-LV"/>
              </w:rPr>
              <w:t xml:space="preserve">p/n Cyclope-200+-1y, </w:t>
            </w:r>
          </w:p>
          <w:p>
            <w:pPr>
              <w:pStyle w:val="Normal"/>
              <w:rPr>
                <w:sz w:val="22"/>
                <w:szCs w:val="22"/>
                <w:lang w:eastAsia="lv-LV"/>
              </w:rPr>
            </w:pPr>
            <w:r>
              <w:rPr>
                <w:sz w:val="22"/>
                <w:szCs w:val="22"/>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mployee Surveillance (lietotāja licence) ar jauninājumiem 2 gadiem, </w:t>
            </w:r>
          </w:p>
          <w:p>
            <w:pPr>
              <w:pStyle w:val="Normal"/>
              <w:rPr>
                <w:sz w:val="22"/>
                <w:szCs w:val="22"/>
                <w:lang w:eastAsia="lv-LV"/>
              </w:rPr>
            </w:pPr>
            <w:r>
              <w:rPr>
                <w:sz w:val="22"/>
                <w:szCs w:val="22"/>
                <w:lang w:eastAsia="lv-LV"/>
              </w:rPr>
              <w:t xml:space="preserve">p/n Cyclope-200+-2y, </w:t>
            </w:r>
          </w:p>
          <w:p>
            <w:pPr>
              <w:pStyle w:val="Normal"/>
              <w:rPr>
                <w:sz w:val="22"/>
                <w:szCs w:val="22"/>
                <w:lang w:eastAsia="lv-LV"/>
              </w:rPr>
            </w:pPr>
            <w:r>
              <w:rPr>
                <w:sz w:val="22"/>
                <w:szCs w:val="22"/>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 xml:space="preserve">Cyclope Employee Surveillance (lietotāja licence) ar jauninājumiem 3 gadiem, </w:t>
            </w:r>
          </w:p>
          <w:p>
            <w:pPr>
              <w:pStyle w:val="Normal"/>
              <w:rPr>
                <w:sz w:val="22"/>
                <w:szCs w:val="22"/>
                <w:lang w:eastAsia="lv-LV"/>
              </w:rPr>
            </w:pPr>
            <w:r>
              <w:rPr>
                <w:sz w:val="22"/>
                <w:szCs w:val="22"/>
                <w:lang w:eastAsia="lv-LV"/>
              </w:rPr>
              <w:t xml:space="preserve">p/n Cyclope-200+-3y, </w:t>
            </w:r>
          </w:p>
          <w:p>
            <w:pPr>
              <w:pStyle w:val="Normal"/>
              <w:rPr>
                <w:sz w:val="22"/>
                <w:szCs w:val="22"/>
                <w:lang w:eastAsia="lv-LV"/>
              </w:rPr>
            </w:pPr>
            <w:r>
              <w:rPr>
                <w:sz w:val="22"/>
                <w:szCs w:val="22"/>
                <w:lang w:eastAsia="lv-LV"/>
              </w:rPr>
              <w:t>licenču skaits no 200 un vairāk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bCs/>
                <w:sz w:val="22"/>
                <w:szCs w:val="22"/>
              </w:rPr>
              <w:t>Cyclope Enterprise Printer Monito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sz w:val="22"/>
                <w:szCs w:val="22"/>
                <w:lang w:eastAsia="lv-LV"/>
              </w:rPr>
            </w:pPr>
            <w:r>
              <w:rPr>
                <w:sz w:val="22"/>
                <w:szCs w:val="22"/>
                <w:lang w:eastAsia="lv-LV"/>
              </w:rPr>
              <w:t xml:space="preserve">p/n CyclopePrint-3-24-1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sz w:val="22"/>
                <w:szCs w:val="22"/>
                <w:lang w:eastAsia="lv-LV"/>
              </w:rPr>
            </w:pPr>
            <w:r>
              <w:rPr>
                <w:sz w:val="22"/>
                <w:szCs w:val="22"/>
                <w:lang w:eastAsia="lv-LV"/>
              </w:rPr>
              <w:t xml:space="preserve">p/n CyclopePrint-3-24-2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3 gadiem, </w:t>
            </w:r>
          </w:p>
          <w:p>
            <w:pPr>
              <w:pStyle w:val="Normal"/>
              <w:rPr/>
            </w:pPr>
            <w:r>
              <w:rPr>
                <w:sz w:val="22"/>
                <w:szCs w:val="22"/>
                <w:lang w:eastAsia="lv-LV"/>
              </w:rPr>
              <w:t xml:space="preserve">p/n CyclopePrint-3-24-3y, </w:t>
            </w:r>
          </w:p>
          <w:p>
            <w:pPr>
              <w:pStyle w:val="Normal"/>
              <w:rPr>
                <w:sz w:val="22"/>
                <w:szCs w:val="22"/>
                <w:lang w:eastAsia="lv-LV"/>
              </w:rPr>
            </w:pPr>
            <w:r>
              <w:rPr>
                <w:sz w:val="22"/>
                <w:szCs w:val="22"/>
                <w:lang w:eastAsia="lv-LV"/>
              </w:rPr>
              <w:t>licenču skaits no 3 līdz 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sz w:val="22"/>
                <w:szCs w:val="22"/>
                <w:lang w:eastAsia="lv-LV"/>
              </w:rPr>
            </w:pPr>
            <w:r>
              <w:rPr>
                <w:sz w:val="22"/>
                <w:szCs w:val="22"/>
                <w:lang w:eastAsia="lv-LV"/>
              </w:rPr>
              <w:t xml:space="preserve">p/n CyclopePrint-25-49-1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sz w:val="22"/>
                <w:szCs w:val="22"/>
                <w:lang w:eastAsia="lv-LV"/>
              </w:rPr>
            </w:pPr>
            <w:r>
              <w:rPr>
                <w:sz w:val="22"/>
                <w:szCs w:val="22"/>
                <w:lang w:eastAsia="lv-LV"/>
              </w:rPr>
              <w:t xml:space="preserve">p/n CyclopePrint-25-49-2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3 gadiem, </w:t>
            </w:r>
          </w:p>
          <w:p>
            <w:pPr>
              <w:pStyle w:val="Normal"/>
              <w:rPr>
                <w:sz w:val="22"/>
                <w:szCs w:val="22"/>
                <w:lang w:eastAsia="lv-LV"/>
              </w:rPr>
            </w:pPr>
            <w:r>
              <w:rPr>
                <w:sz w:val="22"/>
                <w:szCs w:val="22"/>
                <w:lang w:eastAsia="lv-LV"/>
              </w:rPr>
              <w:t xml:space="preserve">p/n CyclopePrint-25-49-3y, </w:t>
            </w:r>
          </w:p>
          <w:p>
            <w:pPr>
              <w:pStyle w:val="Normal"/>
              <w:rPr>
                <w:sz w:val="22"/>
                <w:szCs w:val="22"/>
                <w:lang w:eastAsia="lv-LV"/>
              </w:rPr>
            </w:pPr>
            <w:r>
              <w:rPr>
                <w:sz w:val="22"/>
                <w:szCs w:val="22"/>
                <w:lang w:eastAsia="lv-LV"/>
              </w:rPr>
              <w:t>licenču skaits no 25 līdz 4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sz w:val="22"/>
                <w:szCs w:val="22"/>
                <w:lang w:eastAsia="lv-LV"/>
              </w:rPr>
            </w:pPr>
            <w:r>
              <w:rPr>
                <w:sz w:val="22"/>
                <w:szCs w:val="22"/>
                <w:lang w:eastAsia="lv-LV"/>
              </w:rPr>
              <w:t xml:space="preserve">p/n CyclopePrint-50-99-1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pPr>
            <w:r>
              <w:rPr>
                <w:sz w:val="22"/>
                <w:szCs w:val="22"/>
                <w:lang w:eastAsia="lv-LV"/>
              </w:rPr>
              <w:t xml:space="preserve">p/n CyclopePrint-50-99-2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3 gadiem, </w:t>
            </w:r>
          </w:p>
          <w:p>
            <w:pPr>
              <w:pStyle w:val="Normal"/>
              <w:rPr>
                <w:sz w:val="22"/>
                <w:szCs w:val="22"/>
                <w:lang w:eastAsia="lv-LV"/>
              </w:rPr>
            </w:pPr>
            <w:r>
              <w:rPr>
                <w:sz w:val="22"/>
                <w:szCs w:val="22"/>
                <w:lang w:eastAsia="lv-LV"/>
              </w:rPr>
              <w:t xml:space="preserve">p/n CyclopePrint-50-99-3y, </w:t>
            </w:r>
          </w:p>
          <w:p>
            <w:pPr>
              <w:pStyle w:val="Normal"/>
              <w:rPr>
                <w:sz w:val="22"/>
                <w:szCs w:val="22"/>
                <w:lang w:eastAsia="lv-LV"/>
              </w:rPr>
            </w:pPr>
            <w:r>
              <w:rPr>
                <w:sz w:val="22"/>
                <w:szCs w:val="22"/>
                <w:lang w:eastAsia="lv-LV"/>
              </w:rPr>
              <w:t>licenču skaits no 50 līdz 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sz w:val="22"/>
                <w:szCs w:val="22"/>
                <w:lang w:eastAsia="lv-LV"/>
              </w:rPr>
            </w:pPr>
            <w:r>
              <w:rPr>
                <w:sz w:val="22"/>
                <w:szCs w:val="22"/>
                <w:lang w:eastAsia="lv-LV"/>
              </w:rPr>
              <w:t xml:space="preserve">p/n CyclopePrint-100-199-1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sz w:val="22"/>
                <w:szCs w:val="22"/>
                <w:lang w:eastAsia="lv-LV"/>
              </w:rPr>
            </w:pPr>
            <w:r>
              <w:rPr>
                <w:sz w:val="22"/>
                <w:szCs w:val="22"/>
                <w:lang w:eastAsia="lv-LV"/>
              </w:rPr>
              <w:t xml:space="preserve">p/n CyclopePrint-100-199-2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3 gadiem, </w:t>
            </w:r>
          </w:p>
          <w:p>
            <w:pPr>
              <w:pStyle w:val="Normal"/>
              <w:rPr>
                <w:sz w:val="22"/>
                <w:szCs w:val="22"/>
                <w:lang w:eastAsia="lv-LV"/>
              </w:rPr>
            </w:pPr>
            <w:r>
              <w:rPr>
                <w:sz w:val="22"/>
                <w:szCs w:val="22"/>
                <w:lang w:eastAsia="lv-LV"/>
              </w:rPr>
              <w:t xml:space="preserve">p/n CyclopePrint-100-199-3y, </w:t>
            </w:r>
          </w:p>
          <w:p>
            <w:pPr>
              <w:pStyle w:val="Normal"/>
              <w:rPr>
                <w:sz w:val="22"/>
                <w:szCs w:val="22"/>
                <w:lang w:eastAsia="lv-LV"/>
              </w:rPr>
            </w:pPr>
            <w:r>
              <w:rPr>
                <w:sz w:val="22"/>
                <w:szCs w:val="22"/>
                <w:lang w:eastAsia="lv-LV"/>
              </w:rPr>
              <w:t>licenču skaits no 100 līdz 1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pPr>
            <w:r>
              <w:rPr>
                <w:sz w:val="22"/>
                <w:szCs w:val="22"/>
                <w:lang w:eastAsia="lv-LV"/>
              </w:rPr>
              <w:t xml:space="preserve">p/n CyclopePrint-200-499-1y, </w:t>
            </w:r>
          </w:p>
          <w:p>
            <w:pPr>
              <w:pStyle w:val="Normal"/>
              <w:rPr>
                <w:sz w:val="22"/>
                <w:szCs w:val="22"/>
                <w:lang w:eastAsia="lv-LV"/>
              </w:rPr>
            </w:pPr>
            <w:r>
              <w:rPr>
                <w:sz w:val="22"/>
                <w:szCs w:val="22"/>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sz w:val="22"/>
                <w:szCs w:val="22"/>
                <w:lang w:eastAsia="lv-LV"/>
              </w:rPr>
            </w:pPr>
            <w:r>
              <w:rPr>
                <w:sz w:val="22"/>
                <w:szCs w:val="22"/>
                <w:lang w:eastAsia="lv-LV"/>
              </w:rPr>
              <w:t xml:space="preserve">p/n CyclopePrint-200-499-2y, </w:t>
            </w:r>
          </w:p>
          <w:p>
            <w:pPr>
              <w:pStyle w:val="Normal"/>
              <w:rPr>
                <w:sz w:val="22"/>
                <w:szCs w:val="22"/>
                <w:lang w:eastAsia="lv-LV"/>
              </w:rPr>
            </w:pPr>
            <w:r>
              <w:rPr>
                <w:sz w:val="22"/>
                <w:szCs w:val="22"/>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3 gadiem, </w:t>
            </w:r>
          </w:p>
          <w:p>
            <w:pPr>
              <w:pStyle w:val="Normal"/>
              <w:rPr>
                <w:sz w:val="22"/>
                <w:szCs w:val="22"/>
                <w:lang w:eastAsia="lv-LV"/>
              </w:rPr>
            </w:pPr>
            <w:r>
              <w:rPr>
                <w:sz w:val="22"/>
                <w:szCs w:val="22"/>
                <w:lang w:eastAsia="lv-LV"/>
              </w:rPr>
              <w:t xml:space="preserve">p/n CyclopePrint-200-499-3y, </w:t>
            </w:r>
          </w:p>
          <w:p>
            <w:pPr>
              <w:pStyle w:val="Normal"/>
              <w:rPr>
                <w:sz w:val="22"/>
                <w:szCs w:val="22"/>
                <w:lang w:eastAsia="lv-LV"/>
              </w:rPr>
            </w:pPr>
            <w:r>
              <w:rPr>
                <w:sz w:val="22"/>
                <w:szCs w:val="22"/>
                <w:lang w:eastAsia="lv-LV"/>
              </w:rPr>
              <w:t>licenču skaits no 200 līdz 49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1 gadam, </w:t>
            </w:r>
          </w:p>
          <w:p>
            <w:pPr>
              <w:pStyle w:val="Normal"/>
              <w:rPr>
                <w:sz w:val="22"/>
                <w:szCs w:val="22"/>
                <w:lang w:eastAsia="lv-LV"/>
              </w:rPr>
            </w:pPr>
            <w:r>
              <w:rPr>
                <w:sz w:val="22"/>
                <w:szCs w:val="22"/>
                <w:lang w:eastAsia="lv-LV"/>
              </w:rPr>
              <w:t xml:space="preserve">p/n CyclopePrint-500+-1y, </w:t>
            </w:r>
          </w:p>
          <w:p>
            <w:pPr>
              <w:pStyle w:val="Normal"/>
              <w:rPr>
                <w:sz w:val="22"/>
                <w:szCs w:val="22"/>
                <w:lang w:eastAsia="lv-LV"/>
              </w:rPr>
            </w:pPr>
            <w:r>
              <w:rPr>
                <w:sz w:val="22"/>
                <w:szCs w:val="22"/>
                <w:lang w:eastAsia="lv-LV"/>
              </w:rPr>
              <w:t>licenču skaits no 500 un vair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Cyclope Enterprise Printer Monitor (lietotāja licence) ar jauninājumiem 2 gadiem, </w:t>
            </w:r>
          </w:p>
          <w:p>
            <w:pPr>
              <w:pStyle w:val="Normal"/>
              <w:rPr>
                <w:sz w:val="22"/>
                <w:szCs w:val="22"/>
                <w:lang w:eastAsia="lv-LV"/>
              </w:rPr>
            </w:pPr>
            <w:r>
              <w:rPr>
                <w:sz w:val="22"/>
                <w:szCs w:val="22"/>
                <w:lang w:eastAsia="lv-LV"/>
              </w:rPr>
              <w:t xml:space="preserve">p/n CyclopePrint-500+-2y, </w:t>
            </w:r>
          </w:p>
          <w:p>
            <w:pPr>
              <w:pStyle w:val="Normal"/>
              <w:rPr>
                <w:sz w:val="22"/>
                <w:szCs w:val="22"/>
                <w:lang w:eastAsia="lv-LV"/>
              </w:rPr>
            </w:pPr>
            <w:r>
              <w:rPr>
                <w:sz w:val="22"/>
                <w:szCs w:val="22"/>
                <w:lang w:eastAsia="lv-LV"/>
              </w:rPr>
              <w:t>licenču skaits no 500 un vair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 xml:space="preserve">Cyclope Enterprise Printer Monitor (lietotāja licence) ar jauninājumiem 3 gadiem, </w:t>
            </w:r>
          </w:p>
          <w:p>
            <w:pPr>
              <w:pStyle w:val="Normal"/>
              <w:rPr>
                <w:sz w:val="22"/>
                <w:szCs w:val="22"/>
                <w:lang w:eastAsia="lv-LV"/>
              </w:rPr>
            </w:pPr>
            <w:r>
              <w:rPr>
                <w:sz w:val="22"/>
                <w:szCs w:val="22"/>
                <w:lang w:eastAsia="lv-LV"/>
              </w:rPr>
              <w:t xml:space="preserve">p/n CyclopePrint-500+-3y, </w:t>
            </w:r>
          </w:p>
          <w:p>
            <w:pPr>
              <w:pStyle w:val="Normal"/>
              <w:rPr>
                <w:sz w:val="22"/>
                <w:szCs w:val="22"/>
                <w:lang w:eastAsia="lv-LV"/>
              </w:rPr>
            </w:pPr>
            <w:r>
              <w:rPr>
                <w:sz w:val="22"/>
                <w:szCs w:val="22"/>
                <w:lang w:eastAsia="lv-LV"/>
              </w:rPr>
              <w:t>licenču skaits no 500 un vairāk</w:t>
            </w:r>
          </w:p>
        </w:tc>
      </w:tr>
    </w:tbl>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AP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PowerChute Business Edition 5 Nod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 xml:space="preserve">PowerChute Business Edition JRE Configuration Tool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sz w:val="22"/>
                <w:szCs w:val="22"/>
                <w:lang w:eastAsia="lv-LV"/>
              </w:rPr>
              <w:t>PowerChute Business Edition Deluxe 25 N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werChute Business Edition Deluxe 25 Node C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sz w:val="22"/>
                  <w:szCs w:val="22"/>
                </w:rPr>
                <w:t xml:space="preserve">PowerChute Business Edition Deluxe for Linux, Unix 1 node 1 year upgrade license only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sz w:val="22"/>
                  <w:szCs w:val="22"/>
                </w:rPr>
                <w:t xml:space="preserve">PowerChute Business Edition Deluxe for Linux,Unix 1node Simple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sz w:val="22"/>
                  <w:szCs w:val="22"/>
                </w:rPr>
                <w:t xml:space="preserve">PowerChute Business Edition Deluxe for Linux,Unix 1 node Smart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sz w:val="22"/>
                  <w:szCs w:val="22"/>
                </w:rPr>
                <w:t xml:space="preserve">PowerChute Business Edition Deluxe for Linux, Unix 1 node Smart Shutdown with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sz w:val="22"/>
                  <w:szCs w:val="22"/>
                </w:rPr>
                <w:t xml:space="preserve">PowerChute Business Edition Deluxe for Linux, Unix 1 node Simple Shutdown with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r>
                <w:rPr>
                  <w:rStyle w:val="InternetLink"/>
                  <w:sz w:val="22"/>
                  <w:szCs w:val="22"/>
                </w:rPr>
                <w:t xml:space="preserve">PowerChute Business Edition Deluxe for Windows for SU500/750 1 no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r>
                <w:rPr>
                  <w:rStyle w:val="InternetLink"/>
                  <w:sz w:val="22"/>
                  <w:szCs w:val="22"/>
                </w:rPr>
                <w:t xml:space="preserve">PowerChute Business Edition Deluxe for Windows 1 node 1 year upgrade license only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4">
              <w:r>
                <w:rPr>
                  <w:rStyle w:val="InternetLink"/>
                  <w:sz w:val="22"/>
                  <w:szCs w:val="22"/>
                </w:rPr>
                <w:t xml:space="preserve">PowerChute Business Edition Deluxe for Windows 1 node Simple Shutdown without upgrade license </w:t>
              </w:r>
            </w:hyperlink>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sz w:val="22"/>
                  <w:szCs w:val="22"/>
                </w:rPr>
                <w:t xml:space="preserve">PowerChute Business Edition Deluxe for Windows 1 node Smart Shutdown without upgrade license </w:t>
              </w:r>
            </w:hyperlink>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sz w:val="22"/>
                  <w:szCs w:val="22"/>
                </w:rPr>
                <w:t xml:space="preserve">PowerChute Business Edition Deluxe for Windows 1 node Smart Shutdown with upgrade license </w:t>
              </w:r>
            </w:hyperlink>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sz w:val="22"/>
                  <w:szCs w:val="22"/>
                </w:rPr>
                <w:t xml:space="preserve">PowerChute Business Edition Deluxe for Windows 1 node Simple Shutdown with upgrade license </w:t>
              </w:r>
            </w:hyperlink>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App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ple Remote Desktop 10 Managed Systems Edition - complete package - 10 managed systems - CD - Mac</w:t>
            </w:r>
          </w:p>
        </w:tc>
      </w:tr>
    </w:tbl>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Autodes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color w:val="FF0000"/>
                <w:sz w:val="22"/>
                <w:szCs w:val="22"/>
                <w:highlight w:val="yellow"/>
                <w:lang w:eastAsia="lv-LV"/>
              </w:rPr>
            </w:pPr>
            <w:r>
              <w:rPr>
                <w:b/>
                <w:color w:val="FF0000"/>
                <w:sz w:val="22"/>
                <w:szCs w:val="22"/>
              </w:rPr>
              <w:t xml:space="preserve">Autodesk licences valsts, pašvaldību un citām iestādēm un citiem pircējiem, izņemot izglītības iestādēm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utoCAD Design Suite 2013 SLM  - Ultimate, 769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Design Suite 2013 NLM  - Ultimate, 769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Design Suite 2013 SLM  - Premium, 768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Design Suite 2013 NLM  - Premium, 768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Design Suite 2013 SLM  - Standard, 76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Design Suite 2013 NLM  - Standard, 76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Building Ultimate, 76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Building Ultimate, 76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Building Premium, 765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Building Premium, 765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Building Standard, 784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Building Standard, 784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Factory Ultimate, 760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Factory Ultimate, 760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Factory Premium, 75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Factory Premium, 75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Factory Standard, 789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Factory Standard, 789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Infrastructure Ultimate, 785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Infrastructure Ultimate, 785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Infrastructure Premium, 78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Infrastructure Premium, 78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Infrastructure Standard, 78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Infrastructure Standard, 78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roduct Ultimate, 781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roduct Ultimate, 781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roduct Premium, 782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roduct Premium, 782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roduct Standard, 783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roduct Standard, 783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lant Ultimate, 764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lant Ultimate, 764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lant Premium, 763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lant Premium, 763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SLM  - Plant Standard, 788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Design Suite 2013 NLM  - Plant Standard, 788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LT 2013 SLM, 057E1-5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LT 2013 SLM - Box 5-Pack, 057E1-50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LT MAC 2013 SLM, 82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Inventor LT Suite 2013 SLM [Eng], 59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Inventor LT Suite 2013 SLM [Eng] - Box 5-Pack, 596E1-80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2013 SLM , 001E1-5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2013 NLM  , 001E1-4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2013 Citrix NLM  , 001E1-3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AC 2013 SLM , 77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AC 2013 NLM , 77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Raster Design 2013 SLM , 340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Raster Design 2013 NLM , 340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Raster Design 2013 Citrix NLM , 340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3ds Max Design 2013 SLM , 495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3ds Max Design 2013 NLM , 495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Works Manage 2013 SLM , 50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Works Manage 2013 NLM , 50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Works Simulate 2013 SLM , 50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Works Simulate 2013 NLM , 50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lant 3D 2013 SLM , 42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lant 3D 2013 NLM , 42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lant 3D 2013 Citrix NLM , 426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amp;ID 2013 SLM , 448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amp;ID 2013 NLM , 448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P&amp;ID 2013 Citrix NLM , 448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Architecture 2013 SLM , 185E1-5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Architecture 2013 NLM , 185E1-4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Architecture 2013 Citrix NLM , 185E1-3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P 2013 SLM , 235E1-5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P 2013 NLM , 235E1-4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P 2013 Citrix NLM , 235E1-3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Civil 3D 2013 SLM , 23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Civil 3D 2013 NLM , 23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Civil 3D 2013 Citrix NLM , 237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ap 3D 2013 SLM , 129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ap 3D 2013 NLM , 129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ap 3D 2013 Citrix NLM , 129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Utiliy Design 2013 SLM , 213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Utiliy Design 2013 NLM , 213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Architecture 2013 SLM , 240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Architecture 2013 NLM , 240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Architecture 2013 Citrix NLM , 240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MEP 2013 SLM , 589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MEP 2013 NLM , 589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MEP 2013 Citrix NLM , 589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Structure 2013 SLM , 255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Structure 2013 NLM , 255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Revit Structure 2013 Citrix NLM , 255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obot Structural Analysis 2013 SLM , 54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obot Structural Analysis 2013 NLM , 54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obot Structural Analysis Professional 2013 SLM , 54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obot Structural Analysis Professional 2013 NLM , 54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Quantity Take Off 2013 SLM , 424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Quantity Take Off 2013 NLM , 424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frastructure Modeler 2013 SLM , 808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frastructure Modeler 2013 NLM , 808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frastructure Map Server 2013 SLM Enterprise (WIN) , 79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frastructure Map Server 2013 SLM Standard 8 Core (WIN) , 796E1-90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frastructure Map Server 2013 NLM Standard 8 Core (LINUX) , 796E1-70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chanical 2013 SLM, 20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chanical 2013 NLM, 20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Mechanical 2013 Citrix NLM, 206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Electrical 2013 SLM, 225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Electrical 2013 NLM, 225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CAD Electrical 2013 Citrix NLM, 225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2013 SLM, 208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2013 NLM, 208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2013 Citrix NLM, 208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rofessional 2013 SLM, 797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rofessional 2013 NLM, 797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rofessional 2013 Citrix NLM, 797E1-7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ublisher 2013 SLM, 666E1-9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ublisher 2013 NLM, 666E1-80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ublisher 5 PACK 2013 SLM, 666E1-90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8.1.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utodesk Inventor Publisher 5 PACK 2013 NLM, 666E1-80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Autodesk licences vidējās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SLM, 20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SLM (Add Seat), 200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utodesk Design Academy 2013 SLM 9-23 users (Add Seat), 200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SLM 24-123 users (Add Seat), 200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SLM 124+ users (Add Seat), 200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NLM , 200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NLM  (Add Seat), 200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NLM  9-23 users (Add Seat), 200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NLM  24-123 users (Add Seat), 200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Academy 2013 NLM  124+ users (Add Seat), 200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nd School, 548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nd School (Add Seat), 548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nd School 9-23 users (Add Seat), 548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nd School 24-123 users (Add Seat), 548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nd School 124+ users (Add Seat), 548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mnt Ult 2nd School, 548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mnt Ult 2nd School (Add Seat), 548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mnt Ult 2nd School 9-23 users (Add Seat), 548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mnt Ult 2nd School 24-123 users (Add Seat), 548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utodesk Creation Suite 2013 NLM - Entertmnt Ult 2nd School 124+ users (Add Seat), 548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color w:val="FF0000"/>
                <w:sz w:val="22"/>
                <w:szCs w:val="22"/>
              </w:rPr>
              <w:t>Autodesk licences pārējām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SLM , 651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utodesk Master Suite 2013 SLM  (Add Seat), 651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SLM  9-23 users (Add Seat), 651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SLM  24-123 users (Add Seat), 651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SLM  124-498 users (Add Seat), 651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SLM  499+ users (Add Seat), 651E1-970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 651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Add Seat), 651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9-23 users (Add Seat), 651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24-123 users (Add Seat), 651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124-498 users (Add Seat), 651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Master Suite 2013 NLM  499+ users (Add Seat), 651E1-870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Building Ultimate, 766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Building Ultimate (Add Seat), 766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Building Ultimate 9-23 users (Add Seat), 766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Building Ultimate 24-123 users (Add Seat), 766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Building Ultimate 124+ users (Add Seat), 766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Building Ultimate, 766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Building Ultimate (Add Seat), 766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Building Ultimate 9-23 users (Add Seat), 766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Building Ultimate 24-123 users (Add Seat), 766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Building Ultimate 124+ users (Add Seat), 766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 Building Ultimate Student 2013 SLM , 766E1-999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Factory Ultimate, 760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Factory Ultimate (Add Seat), 760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Factory Ultimate 9-23 users (Add Seat), 760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Factory Ultimate 24-123 users (Add Seat), 760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Factory Ultimate 124+ users (Add Seat), 760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Factory Ultimate, 760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Factory Ultimate (Add Seat), 760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Factory Ultimate 9-23 users (Add Seat), 760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Factory Ultimate 24-123 users (Add Seat), 760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Factory Ultimate 124+ users (Add Seat), 760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Ultimate, 785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Ultimate (Add Seat), 785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Ultimate 9-23 users (Add Seat), 785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Ultimate 24-123 users (Add Seat), 785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Ultimate 124+ users (Add Seat), 785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Infrastructure Ultimate, 785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Infrastructure Ultimate (Add Seat), 785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Infrastructure Ultimate 9-23 users (Add Seat), 785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Infrastructure Ultimate 24-123 users (Add Seat), 785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Infrastructure Ultimate 124+ users (Add Seat), 785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Infrastructure Student, 785E1-999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roduct, 654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roduct (Add Seat), 654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roduct 9-23 users (Add Seat), 654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roduct 24-123 users (Add Seat), 654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roduct 124+ users (Add Seat), 654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roduct, 654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roduct (Add Seat), 654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roduct 9-23 users (Add Seat), 654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roduct 24-123 users (Add Seat), 654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roduct 124+ users (Add Seat), 654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 Product Ultimate Student 2013 SLM , 654E1-999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lant Ultimate, 764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lant Ultimate (Add Seat), 764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lant Ultimate 9-23 users (Add Seat), 764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lant Ultimate 24-123 users (Add Seat), 764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SLM - Plant Ultimate 124+ users (Add Seat), 764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lant Ultimate, 764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lant Ultimate (Add Seat), 764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lant Ultimate 9-23 users (Add Seat), 764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lant Ultimate 24-123 users (Add Seat), 764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2013 NLM - Plant Ultimate 124+ users (Add Seat), 764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793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Add Seat), 793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9-23 users (Add Seat), 793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24-123 users (Add Seat), 793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124+ users (Add Seat), 793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ainment Ult, 793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ainment Ult (Add Seat), 793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ainment Ult 9-23 users (Add Seat), 793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ainment Ult 24-123 users (Add Seat), 793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NLM - Entertainment Ult 124+ users (Add Seat), 793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Creation Suite 2013 SLM - Entertmnt Ult Student, 793E1-999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SLM - Ultimate, 769E1-9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SLM - Ultimate (Add Seat), 769E1-9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SLM - Ultimate 9-23 users (Add Seat), 769E1-9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SLM - Ultimate 24-123 users (Add Seat), 769E1-9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SLM - Ultimate 124+ users (Add Seat), 769E1-9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NLM - Ultimate, 769E1-8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NLM - Ultimate (Add Seat), 769E1-87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NLM - Ultimate 9-23 users (Add Seat), 769E1-87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utoCAD Design Suite 2013 NLM - Ultimate 24-123 users (Add Seat), 769E1-87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CAD Design Suite 2013 NLM - Ultimate 124+ users (Add Seat), 769E1-87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3.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utodesk Design Suite Ultimate Student 2013 SLM , 769E1-999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b/>
                <w:color w:val="FF0000"/>
                <w:sz w:val="22"/>
                <w:szCs w:val="22"/>
                <w:lang w:eastAsia="lv-LV"/>
              </w:rPr>
              <w:t>CI70.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Autodesk licenču atjaunināšana valsts un pašvaldību iestādēm un citiem pircējiem (izņemot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2013 SLM Cross Upgr  - From Current Version SLM, 769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2013 NLM Cross Upgr  - From Current Version NLM, 769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DS/ULT 2013 SLM Cross Upgr  - From Prev. 1-3 Vers. SLM, 769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2013 NLM Cross Upgr  - From Prev. 1-3 Vers. NLM, 769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2013 Cross Upgr  - From LT Group Products 2013-2010 , 769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2013  - Get Current Upgr, 769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NLM Network Activation Fee  - From SLM, 769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SLM Cross Upgr  - From Current Version SLM, 768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NLM Cross Upgr  - From Current Version NLM, 768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SLM Cross Upgr  - From Prev. 1-3 Vers. SLM, 768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NLM Cross Upgr  - From Prev. 1-3 Vers. NLM, 768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Cross Upgr  - From LT Group Products 2013-2010 , 768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2013  - Get Current Upgr, 768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NLM Network Activation Fee  - From SLM, 768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SLM Cross Upgr  - From Current Version 2013 SLM, 76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NLM Cross Upgr  - From Current Version 2013 NLM, 76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SLM Cross Upgr  - From ACAD 2013 SLM, 767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NLM Cross Upgr  - From ACAD 2013 NLM, 767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SLM Cross Upgr  - From Prev. 1-3 Vers. SLM, 76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SLM Cross Upgr  - From Prev. 1-3 Vers. NLM, 76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SLM Upgr  - From ACAD Previous Version (2012-2010) SLM, 767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NLM Upgr  - From ACAD Previous Version (2012-2010) NLM, 767E1-8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Cross Upgr  - From LT Group Products 2013-2010 , 767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2013  - Get Current Upgr, 76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NLM Network Activation Fee  - From SLM, 76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SLM Cross Upgr  - From Current Version SLM, 76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NLM Cross Upgr  - From Current Version NLM, 76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SLM Cross Upgr  - From Prev. 1-3 Vers. SLM, 76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NLM Cross Upgr  - From Prev. 1-3 Vers. NLM, 76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SLM Cross Upgr  - From ARAS 2013 SLM, 766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NLM Cross Upgr  - From ARAS 2013 NLM, 766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2013  - Get Current Upgr, 766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NLM Network Activation Fee  - From SLM, 766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SLM Cross Upgr  - From Current Version SLM, 765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NLM Cross Upgr  - From Current Version NLM, 765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SLM Cross Upgr  - From Prev. 1-3 Vers. SLM, 765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NLM Cross Upgr  - From Prev. 1-3 Vers. NLM, 765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Cross Upgr  - From LT Group Products 2013-2010 , 765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2013  - Get Current Upgr, 765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NLM Network Activation Fee  - From SLM, 765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SLM Cross Upgr  - From Current Version SLM, 784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NLM Cross Upgr  - From Current Version NLM, 784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SLM Cross Upgr  - From Prev. 1-3 Vers. SLM, 784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NLM Cross Upgr  - From Prev. 1-3 Vers. NLM, 784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Cross Upgr  - From LT Group Products 2013-2010 , 784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2013  - Get Current Upgr, 784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NLM Network Activation Fee  - From SLM, 784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SLM Cross Upgr  - From Current Version SLM, 760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NLM Cross Upgr  - From Current Version NLM, 760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SLM Cross Upgr  - From ADSPR/ULT 2013 SLM, 760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NLM Cross Upgr  - From ADSPR/ULT 2013 NLM, 760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SLM Cross Upgr  - From Prev. 1-3 Vers. SLM, 760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NLM Cross Upgr  - From Prev. 1-3 Vers. NLM, 760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2013  - Get Current Upgr, 760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NLM Network Activation Fee  - From SLM, 760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SLM Cross Upgr  - From Current Version SLM, 75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NLM Cross Upgr  - From Current Version NLM, 75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SLM Cross Upgr  - From Prev. 1-3 Vers. SLM, 75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NLM Cross Upgr  - From Prev. 1-3 Vers. NLM, 75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Cross Upgr  - From LT Group Products 2013-2012 , 757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2013  - Get Current Upgr, 75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NLM Network Activation Fee  - From SLM, 75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2013 SLM Cross Upgr  - From Current Version SLM, 789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2013 NLM Cross Upgr  - From Current Version NLM, 789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2013 SLM Cross Upgr  - From Prev. 1-3 Vers. SLM, 789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2013 NLM Cross Upgr  - From Prev. 1-3 Vers. NLM, 789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2013 Cross Upgr  - From LT Group Products 2013-2010 , 789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F/STD 2013  - Get Current Upgr, 789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NLM Network Activation Fee  - From SLM, 789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2013 SLM Cross Upgr  - From Current Version SLM, 785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2013 NLM Cross Upgr  - From Current Version NLM, 785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ULT 2013 SLM Cross Upgr  - From Prev. 1-3 Vers. SLM, 785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ULT 2013 NLM Cross Upgr  - From Prev. 1-3 Vers. NLM, 785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2013 SLM Upgr  - From Previous Version STUDENT (2012-2010) SLM, 785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ULT 2013  - Get Current Upgr, 785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NLM Network Activation Fee  - From SLM, 785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2013 SLM Cross Upgr  - From Current Version SLM, 78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2013 NLM Cross Upgr  - From Current Version NLM, 78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PRM 2013 SLM Cross Upgr  - From Prev. 1-3 Vers. SLM, 78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PRM 2013 NLM Cross Upgr  - From Prev. 1-3 Vers. NLM, 78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2013 SLM Upgr  - From Previous Version STUDENT (2012-2010) SLM, 786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2013 Cross Upgr  - From LT Group Products 2013-2010 , 786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PRM 2013  - Get Current Upgr, 786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NLM Network Activation Fee  - From SLM, 786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2013 SLM Cross Upgr  - From Current Version SLM, 78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2013 NLM Cross Upgr  - From Current Version NLM, 78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STD 2013 SLM Cross Upgr  - From Prev. 1-3 Vers. SLM, 78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STD 2013 NLM Cross Upgr  - From Prev. 1-3 Vers. NLM, 78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2013 SLM Upgr  - From Previous Version STUDENT (2012-2010) SLM, 787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2013 Cross Upgr  - From LT Group Products 2013-2010 , 787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I/STD 2013  - Get Current Upgr, 78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NLM Network Activation Fee  - From SLM, 78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2013 SLM Cross Upgr - From Current Version 2013 SLM, 781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2013 NLM Cross Upgr - From Current Version 2013 NLM, 781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ULT 2013 SLM Cross Upgr - From Prev. 1-3 Vers. SLM, 781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ULT 2013 NLM Cross Upgr - From Prev. 1-3 Vers. NLM, 781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2013 SLM Upgr - From Previous Version STUDENT (2012-2010) SLM, 781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ULT 2013 - Get Current Upgr, 781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NLM Network Activation Fee - From SLM, 781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2013 SLM Cross Upgr - From Current Version 2013 SLM, 782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2013 NLM Cross Upgr - From Current Version 2013 NLM, 782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PRM 2013 SLM Cross Upgr - From Prev. 1-3 Vers. SLM, 782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PRM 2013 NLM Cross Upgr - From Prev. 1-3 Vers. NLM, 782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2013 SLM Upgr - From Previous Version STUDENT (2012-2010) SLM, 782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2013 Cross Upgr - From LT Group Products 2013-2010 , 782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PRM 2013 - Get Current Upgr, 782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NLM Network Activation Fee - From SLM, 782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2013 SLM Cross Upgr - From Current Version 2013 SLM, 783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2013 NLM Cross Upgr - From Current Version 2013 NLM, 783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STD 2013 SLM Cross Upgr - From Prev. 1-3 Vers. SLM, 783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STD 2013 NLM Cross Upgr - From Prev. 1-3 Vers. NLM, 783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2013 SLM Upgr - From Previous Version STUDENT (2012-2010) SLM, 783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2013 Cross Upgr - From LT Group Products 2013-2010 , 783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R/STD 2013 - Get Current Upgr, 783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NLM Network Activation Fee - From SLM, 783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2013 SLM Cross Upgr  - From Current Version SLM, 764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2013 NLM Cross Upgr  - From Current Version NLM, 764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ULT 2013  - Get Current Upgr, 764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NLM Network Activation Fee  - From SLM, 764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2013 SLM Cross Upgr  - From Current Version SLM, 763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2013 NLM Cross Upgr  - From Current Version NLM, 763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PRM 2013 SLM Cross Upgr  - From Prev. 1-3 Vers. SLM, 763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PRM 2013 NLM Cross Upgr  - From Prev. 1-3 Vers. NLM, 763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PRM 2013  - Get Current Upgr, 763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NLM Network Activation Fee  - From SLM, 763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2013 SLM Cross Upgr  - From Current Version SLM, 788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2013 NLM Cross Upgr  - From Current Version NLM, 788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STD 2013 SLM Cross Upgr  - From Prev. 1-3 Vers. SLM, 788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STD 2013 NLM Cross Upgr  - From Prev. 1-3 Vers. NLM, 788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2013 Cross Upgr  - From LT Group Products 2013-2010 , 788E1-93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ADSPL/STD 2013  - Get Current Upgr, 788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2013 SLM Upgr - From ACAD/LT (2012-2010), 057E1-5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2013 SLM Box Upgr 5-Pack - From ACAD/LT (2012-2010) 5-Pack/Singles , 057E1-53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2013 SLM Upgr - From ACAD/LT (2012-2010), 827E1-8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2013 SLM Upgr [Eng] - From ACAD/LT 2013-2010, 596E1-83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2013 SLM Box Upgr 5-Pack [Eng] - From ACAD/LT 2013-2010 5-Pack/Sing , 596E1-83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SLM Cross Upgr   - From Current Version SLM, 001E1-5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NLM Cross Upgr   - From Current Version NLM, 001E1-4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SLM Cross Upgr  - From Prev. 1-3 Vers. SLM, 001E1-5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SLM Cross Upgr  - From Prev. 1-3 Vers. NLM, 001E1-4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Cross Upgr  - From ACAD LT 2013-2010 , 001E1-5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2013  - Get Current Upgr, 001E1-5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NLM Network Activation Fee  - From SLM, 001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Citrix NLM Network Activation Fee  - From SLM, 001D1-0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SLM Cross Upgr  - From Current Version SLM, 77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NLM Cross Upgr  - From Current Version NLM, 77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SLM Cross Upgr  - From Prev. 1-3 Vers. SLM, 77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NLM Cross Upgr  - From Prev. 1-3 Vers. NLM, 77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Cross Upgr  - From ACAD LT 2013-2010 , 777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2013  - Get Current Upgr, 77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NLM Network Activation Fee  - From SLM, 77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SLM Cross Upgr  - From Current Version SLM, 340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NLM Cross Upgr  - From Current Version NLM, 340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SLM Upgr  - From Previous Version (2012-2010) SLM, 340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NLM Upgr  - From Previous Version (2012-2010) NLM, 340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 Get Current Upgrade , 340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2013 (Add Seat)  - Get Current Upgrade , 340E1-95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NLM Network Activation Fee  - From SLM, 34000-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2013 SLM Cross Upgr  - From Current Version SLM, 495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2013 NLM Cross Upgr  - From Current Version NLM, 495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2013 SLM Cross Upgr  - From Prev. 1-3 Vers. SLM, 495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2013 NLM Cross Upgr  - From Prev. 1-3 Vers. NLM, 495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2013  - Get Current Upgr, 495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NLM Network Activation Fee  - From SLM, 495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2013 SLM Cross Upgr  - From NAVIS/S 2013 SLM, 507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2013 NLM Cross Upgr  - From NAVIS/S 2013 NLM, 507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2013  - Get Current Upgr, 50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NLM Network Activation Fee  - From SLM, 50700-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2013 SLM Cross Upgr  - From Current Version SLM, 50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2013 NLM Cross Upgr  - From Current Version NLM, 50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2013 SLM Upgr  - From Previous Version (2012-2010) SLM, 50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2013 NLM Upgr  - From Previous Version (2012-2010) NLM, 50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NLM Network Activation Fee  - From SLM, 50600-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SLM Cross Upgr  - From Current Version SLM, 42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NLM Cross Upgr  - From Current Version NLM, 42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SLM Cross Upgr  - From ACAD 2013 SLM, 426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NLM Cross Upgr  - From ACAD 2013 NLM, 426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SLM Cross Upgr  - From ACAD/P&amp;ID 2013 SLM, 426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NLM Cross Upgr  - From ACAD/P&amp;ID 2013 NLM, 426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SLM Cross Upgr  - From Prev. 1-3 Vers. SLM, 42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NLM Cross Upgr  - From Prev. 1-3 Vers. NLM, 42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2013 Cross Upgr  - From ACAD LT 2013-2010 , 426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NLM Network Activation Fee  - From SLM, 426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SLM Cross Upgr  - From Current Version SLM, 448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NLM Cross Upgr  - From Current Version NLM, 448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SLM Cross Upgr  - From ACAD 2013 SLM, 448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NLM Cross Upgr  - From ACAD 2013 NLM, 448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SLM Cross Upgr  - From Prev. 1-3 Vers. SLM, 448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NLM Cross Upgr  - From Prev. 1-3 Vers. NLM, 448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Cross Upgr  - From ACAD LT 2013-2010 , 448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2013  - Get Current Upgr, 448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NLM Network Activation Fee  - From SLM, 448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SLM Cross Upgr  - From Current Version SLM, 185E1-5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NLM Cross Upgr  - From Current Version NLM, 185E1-4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SLM Cross Upgr  - From ACAD 2013 SLM, 185E1-5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NLM Cross Upgr  - From ACAD 2013 NLM, 185E1-4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SLM Cross Upgr  - From Prev. 1-3 Vers. SLM, 185E1-5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NLM Cross Upgr  - From Prev. 1-3 Vers. NLM, 185E1-4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1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Cross Upgr  - From ACAD LT 2013-2010 , 185E1-5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2013  - Get Current Upgr, 185E1-5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NLM Network Activation Fee  - From SLM, 18500-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SLM Cross Upgr  - From Current Version SLM, 235E1-5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NLM Cross Upgr  - From Current Version NLM, 235E1-4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SLM Cross Upgr  - From ACAD 2013 SLM, 235E1-5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NLM Cross Upgr  - From ACAD 2013 NLM, 235E1-4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SLM Cross Upgr  - From ACAD/A 2013 SLM, 235E1-5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NLM Cross Upgr  - From ACAD/A 2013 NLM, 235E1-4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SLM Cross Upgr  - From Prev. 1-3 Vers. SLM, 235E1-5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NLM Cross Upgr  - From Prev. 1-3 Vers. NLM, 235E1-4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Cross Upgr  - From ACAD LT 2013-2010 , 235E1-5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2013  - Get Current Upgr, 235E1-5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NLM Network Activation Fee  - From SLM, 235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SLM Cross Upgr  - From Current Version SLM, 23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NLM Cross Upgr  - From Current Version NLM, 23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SLM Cross Upgr  - From ACAD 2013 SLM, 237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NLM Cross Upgr  - From ACAD 2013 NLM, 237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SLM Cross Upgr  - From ACAD/MAP 2013 SLM, 237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NLM Cross Upgr  - From ACAD/MAP 2013 NLM, 237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SLM Cross Upgr  - From Prev. 1-3 Vers. SLM, 23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NLM Cross Upgr  - From Prev. 1-3 Vers. NLM, 23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Cross Upgr  - From ACAD LT 2013-2010 , 237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2013  - Get Current Upgr, 23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NLM Network Activation Fee  - From SLM, 23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SLM Cross Upgr  - From Current Version SLM, 129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NLM Cross Upgr  - From Current Version NLM, 129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SLM Cross Upgr  - From ACAD 2013 SLM, 129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NLM Cross Upgr  - From ACAD 2013 NLM, 129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SLM Cross Upgr  - From Prev. 1-3 Vers. SLM, 129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NLM Cross Upgr  - From Prev. 1-3 Vers. NLM, 129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Cross Upgr  - From ACAD LT 2013-2010 , 129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2013  - Get Current Upgr, 129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NLM Network Activation Fee  - From SLM, 129E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SLM Cross Upgr  - From Current Version SLM, 213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NLM Cross Upgr  - From Current Version NLM, 213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SLM Cross Upgr  - From ACAD 2013 SLM, 213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NLM Cross Upgr  - From ACAD 2013 NLM, 213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SLM Cross Upgr  - From ACAD/MAP 2013 SLM, 213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NLM Cross Upgr  - From ACAD/MAP 2013 NLM, 213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SLM Cross Upgr  - From Prev. 1-3 Vers. SLM, 213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NLM Cross Upgr  - From Prev. 1-3 Vers. NLM, 213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2013  - Get Current Upgr, 213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NLM Network Activation Fee  - From SLM, 213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SLM Cross Upgr  - From Current Version SLM, 240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NLM Cross Upgr  - From Current Version NLM, 240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SLM Cross Upgr  - From ACAD 2013 SLM, 240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NLM Cross Upgr  - From ACAD 2013 NLM, 240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SLM Cross Upgr  - From ACAD/A 2013 SLM, 240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NLM Cross Upgr  - From ACAD/A 2013 NLM, 240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SLM Upgr  - From Previous Version (2012-2010) SLM, 240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NLM Upgr  - From Previous Version (2012-2010) NLM, 240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Cross Upgr  - From ACAD LT 2013-2010 , 240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2013  - Get Current Upgrade , 240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NLM Network Activation Fee  - From SLM, 24000-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SLM Cross Upgr  - From ACAD 2013 SLM, 589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NLM Cross Upgr  - From ACAD 2013 NLM, 589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SLM Cross Upgr  - From ACAD/MEP 2013 SLM, 589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NLM Cross Upgr  - From ACAD/MEP 2013 NLM, 589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SLM Upgr  - From Previous Version (2012-2010) SLM, 589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NLM Upgr  - From Previous Version (2012-2010) NLM, 589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2 Cross Upgr  - From ACAD LT 2013-2010, 589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2013  - Get Current Upgrade , 589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NLM Network Activation Fee  - From SLM, 589E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SLM Cross Upgr  - From Current Version SLM, 255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NLM Cross Upgr  - From Current Version NLM, 255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SLM Cross Upgr  - From ACAD 2013 SLM, 255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NLM Cross Upgr  - From ACAD 2013 NLM, 255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SLM Upgr  - From Previous Version (2012-2010) SLM, 255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NLM Upgr  - From Previous Version (2012-2010) NLM, 255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2 Cross Upgr  - From ACAD LT 2013-2010, 255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2013  - Get Current Upgrade , 255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NLM Network Activation Fee  - From SLM, 25500-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2013 SLM Cross Upgr  - From Current Version SLM, 54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2013 NLM Cross Upgr  - From Current Version NLM, 54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2013 SLM Upgr  - From Previous Version (2012-2010) SLM, 54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2013 NLM Upgr  - From Previous Version (2012-2010) NLM, 54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2013  - Get Current Upgrade , 546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NLM Network Activation Fee  - From SLM, 546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2013 SLM Cross Upgr  - From RSA 2013 SLM, 547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2013 NLM Cross Upgr  - From RSA 2013 NLM, 547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2013 SLM Upgr  - From Previous Version (2012-2010) SLM, 54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2013 NLM Upgr  - From Previous Version (2012-2010) NLM, 54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_C1573: RSA/P 2013  - Get Current Upgrade , 54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NLM Network Activation Fee  - From SLM, 547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2013 SLM Cross Upgr  - From Current Version SLM, 424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2013 NLM Cross Upgr  - From Current Version NLM, 424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2013 SLM Upgr  - From Previous Version (2012-2010) SLM, 424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2013 NLM Upgr  - From Previous Version (2012-2010) NLM, 424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NLM Network Activation Fee  - From SLM, 424E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2013 SLM Cross Upgr  - From Current Version SLM, 808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2013 NLM Cross Upgr  - From Current Version NLM, 808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NLM Network Activation Fee  - From SLM, 808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SLM Cross Upgr - From Current Version SLM, 20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NLM Cross Upgr - From Current Version NLM, 20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SLM Cross Upgr - From ACAD 2013 SLM, 206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NLM Cross Upgr - From ACAD 2013 NLM, 206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SLM Cross Upgr - From Prev. 1-3 Vers. SLM, 20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NLM Cross Upgr - From Prev. 1-3 Vers. NLM, 20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Cross Upgr - From ACAD/INVLT 2013-2010 , 206E1-93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2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Cross Upgr - From ACAD LT 2013-2010 , 206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2013 - Get Current Upgr, 206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NLM Network Activation Fee - From SLM, 20600-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Citrix NLM Network Activation Fee - From SLM, 20600-0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SLM Cross Upgr - From Current Version SLM, 225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NLM Cross Upgr - From Current Version NLM, 225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SLM Cross Upgr - From ACAD 2013 SLM, 225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NLM Cross Upgr - From ACAD 2013 NLM, 225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SLM Cross Upgr - From ACAD/M 2013 SLM, 225E1-9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NLM Cross Upgr - From ACAD/M 2013 NLM, 225E1-833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SLM Cross Upgr - From Prev. 1-3 Vers. SLM, 225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NLM Cross Upgr - From Prev. 1-3 Vers. NLM, 225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Cross Upgr - From ACAD LT 2013-2010 , 225E1-93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2013 - Get Current Upgr, 225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NLM Network Activation Fee - From SLM, 225D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Citrix NLM Network Activation Fee - From SLM, 225D1-0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2013 SLM Cross Upgr - From Current Version SLM, 208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2013 NLM Cross Upgr - From Current Version NLM, 208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2013 SLM Upgr - From Previous Version (2012-2010) SLM, 208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2013 NLM Upgr - From Previous Version (2012-2010) NLM, 208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2013 - Get Current Upgrade , 208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NLM Network Activation Fee - From SLM, 208D1-0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Citrix NLM Network Activation Fee - From SLM, 20800-0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SLM Cross Upgr - From Current Version SLM, 797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NLM Cross Upgr - From Current Version NLM, 797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SLM Cross Upgr - From AI 2013 SLM, 797E1-9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NLM Cross Upgr - From AI 2013 NLM, 797E1-833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SLM Upgr - From Previous Version (2012-2010) SLM, 797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NLM Upgr - From Previous Version (2012-2010) NLM, 797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2013 - Get Current Upgrade , 797E1-90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NLM Network Activation Fee - From SLM, 797D1-000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Citrix NLM Network Activation Fee - From SLM, 797D1-0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2013 SLM Cross Upgr - From Current Version SLM, 666E1-9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2013 NLM Cross Upgr - From Current Version NLM, 666E1-832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2013 SLM Upgr - From Previous Version (2012-2010) SLM, 666E1-9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2013 NLM Upgr - From Previous Version (2012-2010) NLM, 666E1-832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NLM Network Activation Fee - From SLM, 666E1-00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lang w:eastAsia="lv-LV"/>
              </w:rPr>
              <w:t>CI70.8.4.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IS/PUB NLM 5 PACK Network Activation Fee - From SLM, 666D1-00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b/>
                <w:color w:val="FF0000"/>
                <w:sz w:val="22"/>
                <w:szCs w:val="22"/>
                <w:lang w:eastAsia="lv-LV"/>
              </w:rPr>
              <w:t>CI70.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Autodesk abonementu iegāde valsts un pašvaldību iestādēm un citiem pircējiem, izņemot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Subscription  - [1 year], 769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Subscription  - [2 years], 769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Subscription  - [3 years], 769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 [1 year], 768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 [2 years], 768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 [3 years], 768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 [1 year], 767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 [2 years], 767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 [3 years], 767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 [1 year], 766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 [2 years], 766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 [3 years], 766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 [1 year], 765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 [2 years], 765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 [3 years], 765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 [1 year], 784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 [2 years], 784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 [3 years], 784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 [1 year], 760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 [2 years], 760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 [3 years], 760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 [1 year], 757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 [2 years], 757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 [3 years], 757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 [1 year], 789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 [2 years], 789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 [3 years], 789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 [1 year], 785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 [2 years], 785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 [3 years], 785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 [1 year], 786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 [2 years], 786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 [3 years], 786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 [1 year], 787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 [2 years], 787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 [3 years], 787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 [1 year], 781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 [2 years], 781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 [3 years], 781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 [1 year], 782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 [2 years], 782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 [3 years], 782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 [1 year], 783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 [2 years], 783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 [3 years], 783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 [1 year], 764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 [2 years], 764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 [3 years], 764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 [1 year], 763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 [2 years], 763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 [3 years], 763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 [1 year], 788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 [2 years], 788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 [3 years], 788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 [1 year], 047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 [2 years], 047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 [3 years], 047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 [1 year], 827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 [2 years], 827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 [3 years], 827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 [1 year], 496B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 [2 years], 496B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 [3 years], 496B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 [1 year], 001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 [2 years], 001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 [3 years], 001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 [1 year], 777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 [2 years], 777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 [3 years], 777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 [1 year], 340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 [2 years], 340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 [3 years], 340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 [1 year], 495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 [2 years], 495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 [3 years], 495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 [1 year], 507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 [2 years], 507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 [3 years], 507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 [1 year], 506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 [2 years], 506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 [3 years], 506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 [1 year], 426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 [2 years], 426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 [3 years], 426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 [1 year], 448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 [2 years], 448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 [3 years], 448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 [1 year], 185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 [2 years], 185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 [3 years], 185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 [1 year], 235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 [2 years], 235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 [3 years], 235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 [1 year], 237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 [2 years], 237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 [3 years], 237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 [1 year], 129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 [2 years], 129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 [3 years], 129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 [1 year], 213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 [2 years], 213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 [3 years], 213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 [1 year], 240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 [2 years], 240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 [3 years], 240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 [1 year], 589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 [2 years], 589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 [3 years], 589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 [1 year], 255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 [2 years], 255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 [3 years], 255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 [1 year], 546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 [2 years], 546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 [3 years], 546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 [1 year], 547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 [2 years], 547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 [3 years], 547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 [1 year], 424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 [2 years], 424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 [3 years], 424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 [1 year], 808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 [2 years], 808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 [3 years], 808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 [1 year], 796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 [2 years], 796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 [3 years], 796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 [1 year], 796D2-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 [2 years], 796D2-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 [3 years], 796D2-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 [1 year], 206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 [2 years], 206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 [3 years], 206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 [1 year], 22500-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 [2 years], 22500-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 [3 years], 22500-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 [1 year], 208B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 [2 years], 208B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 [3 years], 208B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 [1 year], 797D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 [2 years], 797D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 [3 years], 797D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IS/PUB Subscription - [1 year], 666C1-956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Subscription - [2 years], 666C1-95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5.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Subscription - [3 years], 666C1-95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b/>
                <w:color w:val="FF0000"/>
                <w:sz w:val="22"/>
                <w:szCs w:val="22"/>
                <w:lang w:eastAsia="lv-LV"/>
              </w:rPr>
              <w:t>CI70.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Autodesk abonementu iegāde vidējās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DA Subscription (per lic) - [1 year], 200D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A Subscription (per lic) - [2 years], 200D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A Subscription (per lic) - [3 years], 200D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 [1 year], 548B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 [2 years], 548B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 [3 years], 548B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b/>
                <w:color w:val="FF0000"/>
                <w:sz w:val="22"/>
                <w:szCs w:val="22"/>
                <w:lang w:eastAsia="lv-LV"/>
              </w:rPr>
              <w:t>CI70.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Autodesk abonementu iegāde pārējām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per lic) - [1 year], 651D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per lic) - [2 years], 651D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MS Subscription (per lic) - [3 years], 651D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 [1 year], 65100-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 [2 years], 65100-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 [3 years], 65100-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 [1 year], 76600-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 [2 years], 76600-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 [3 years], 76600-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 [1 year], 760C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 [2 years], 760C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 [3 years], 760C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 [1 year], 78500-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 [2 years], 78500-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 [3 years], 78500-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 [1 year], 654D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 [2 years], 654D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 [3 years], 654D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 [1 year], 76400-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 [2 years], 76400-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 [3 years], 76400-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 [1 year], 79300-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 [2 years], 79300-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 [3 years], 79300-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Subscription (per lic) - [1 year], 769D1-95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Subscription (per lic) - [2 years], 769D1-96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7.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Subscription (per lic) - [3 years], 769D1-96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b/>
                <w:color w:val="FF0000"/>
                <w:sz w:val="22"/>
                <w:szCs w:val="22"/>
                <w:lang w:eastAsia="lv-LV"/>
              </w:rPr>
              <w:t>CI70.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22"/>
                <w:szCs w:val="22"/>
                <w:lang w:eastAsia="lv-LV"/>
              </w:rPr>
              <w:t>Autodesk abonementu pagarināšana valsts un pašvaldību iestādēm un citiem pircējiem, izņemot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Late Processing Fee - For Expired Renewal, 769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Subscription Renewal - [1 year], 769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DS/ULT Subscription Renewal - [2 year], 769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ULT Subscription Renewal - [3 year], 769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Late Processing Fee - For Expired Renewal, 768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Renewal - [1 year], 768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Renewal - [2 year], 768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M Subscription Renewal - [3 year], 768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Late Processing Fee - For Expired Renewal, 767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Renewal - [1 year], 767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Renewal - [2 year], 767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STD Subscription Renewal - [3 year], 767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Late Processing Fee - For Expired Renewal, 766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Renewal - [1 year], 766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Renewal - [2 year], 766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ULT Subscription Renewal - [3 year], 766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Late Processing Fee - For Expired Renewal, 765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Renewal - [1 year], 765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Renewal - [2 year], 765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PRM Subscription Renewal - [3 year], 765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Renewal - [1 year], 784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Renewal - [2 year], 784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B/STD Subscription Renewal - [3 year], 784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Late Processing Fee - For Expired Renewal, 760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Renewal - [1 year], 760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Renewal - [2 year], 760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ULT Subscription Renewal - [3 year], 760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Late Processing Fee - For Expired Renewal, 757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Renewal - [1 year], 757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Renewal - [2 year], 757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PRM Subscription Renewal - [3 year], 757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Late Processing Fee - For Expired Renewal, 789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Renewal - [1 year], 789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Renewal - [2 year], 789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F/STD Subscription Renewal - [3 year], 789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Late Processing Fee - For Expired Renewal, 785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Renewal - [1 year], 785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Renewal - [2 year], 785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ULT Subscription Renewal - [3 year], 785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Late Processing Fee - For Expired Renewal, 786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Renewal - [1 year], 786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Renewal - [2 year], 786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PRM Subscription Renewal - [3 year], 786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Late Processing Fee - For Expired Renewal, 787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Renewal - [1 year], 787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Renewal - [2 year], 787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I/STD Subscription Renewal - [3 year], 787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Late Processing Fee - For Expired Renewal, 781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Renewal - [1 year], 781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Renewal - [2 year], 781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ULT Subscription Renewal - [3 year], 781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Late Processing Fee - For Expired Renewal, 782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Renewal - [1 year], 782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Renewal - [2 year], 782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PRM Subscription Renewal - [3 year], 782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Late Processing Fee - For Expired Renewal, 783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Renewal - [1 year], 783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Renewal - [2 year], 783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R/STD Subscription Renewal - [3 year], 783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Late Processing Fee - For Expired Renewal, 764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Renewal - [1 year], 764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Renewal - [2 year], 764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ULT Subscription Renewal - [3 year], 764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Late Processing Fee - For Expired Renewal, 763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Renewal - [1 year], 763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Renewal - [2 year], 763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PRM Subscription Renewal - [3 year], 763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Late Processing Fee - For Expired Renewal, 788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Renewal - [1 year], 788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Renewal - [2 year], 788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DSPL/STD Subscription Renewal - [3 year], 788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Renewal - [1 year], 047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Renewal - [2 year], 047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Subscription Renewal - [3 year], 047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Late Processing Fee - For Expired Renewal, 047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Renewal - [1 year], 827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Renewal - [2 year], 827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Subscription Renewal - [3 year], 827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LT MAC Late Processing Fee - For Expired Renewal, 827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Renewal - [1 year], 496B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Renewal - [2 year], 496B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Subscription Renewal - [3 year], 496B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INVLT Late Processing Fee - For Expired Renewal, 496B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Renewal - [1 year], 001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Renewal - [2 year], 001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Subscription Renewal - [3 year], 001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 Late Processing Fee - For Expired Renewal, 001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Renewal - [1 year], 777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Renewal - [2 year], 777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Subscription Renewal - [3 year], 777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C Late Processing Fee - For Expired Renewal, 777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Renewal - [1 year], 340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Renewal - [2 year], 340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Subscription Renewal - [3 year], 340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STER Late Processing Fee - For Expired Renewal, 340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Late Processing Fee - For Expired Renewal, 495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Renewal - [1 year], 495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Renewal - [2 year], 495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AX/D Subscription Renewal - [3 year], 495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Late Processing Fee - For Expired Renewal, 507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Renewal - [1 year], 507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Renewal - [2 year], 507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M Subscription Renewal - [3 year], 507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Late Processing Fee - For Expired Renewal, 506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Renewal - [1 year], 506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Renewal - [2 year], 506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VIS/S Subscription Renewal - [3 year], 506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Late Processing Fee - For Expired Renewal, 426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Renewal - [1 year], 426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Renewal - [2 year], 426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LANT Subscription Renewal - [3 year], 426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Late Processing Fee - For Expired Renewal, 448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Renewal - [1 year], 448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Renewal - [2 year], 448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P&amp;ID Subscription Renewal - [3 year], 448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Late Processing Fee - For Expired Renewal, 185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Renewal - [1 year], 185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Renewal - [2 year], 185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A Subscription Renewal - [3 year], 185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Late Processing Fee - For Expired Renewal, 235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Renewal - [1 year], 235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Renewal - [2 year], 235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EP Subscription Renewal - [3 year], 235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Late Processing Fee - For Expired Renewal, 237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Renewal - [1 year], 237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Renewal - [2 year], 237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IVIL Subscription Renewal - [3 year], 237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Late Processing Fee - For Expired Renewal, 129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Renewal - [1 year], 129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Renewal - [2 year], 129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AP Subscription Renewal - [3 year], 129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Late Processing Fee - For Expired Renewal, 213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Renewal - [1 year], 213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Renewal - [2 year], 213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UD Subscription Renewal - [3 year], 213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Late Processing Fee - For Expired Renewal, 240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Renewal - [1 year], 240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Renewal - [2 year], 240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A Subscription Renewal - [3 year], 240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Late Processing Fee - For Expired Renewal, 589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Renewal - [1 year], 589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Renewal - [2 year], 589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MEP Subscription Renewal - [3 year], 589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Late Processing Fee - For Expired Renewal, 255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Renewal - [1 year], 255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Renewal - [2 year], 255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 Subscription Renewal - [3 year], 255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Late Processing Fee - For Expired Renewal, 546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Renewal - [1 year], 546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Renewal - [2 year], 546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 Subscription Renewal - [3 year], 546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Late Processing Fee - For Expired Renewal, 547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Renewal - [1 year], 547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Renewal - [2 year], 547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SA/P Subscription Renewal - [3 year], 547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Late Processing Fee - For Expired Renewal, 424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Renewal - [1 year], 424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Renewal - [2 year], 424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QTO Subscription Renewal - [3 year], 424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Late Processing Fee - For Expired Renewal, 808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Renewal - [1 year], 808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Renewal - [2 year], 808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OD Subscription Renewal - [3 year], 808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 Late Processing Fee - For Expired Renewal, 796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Renewal - [1 year], 796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Renewal - [2 year], 796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E Subscription Renewal - [3 year], 796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 Late Processing Fee - For Expired Renewal, 796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Renewal - [1 year], 796D2-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Renewal - [2 year], 796D2-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NF/MAPSRVS Subscription Renewal - [3 year], 796D2-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Late Processing Fee - For Expired Renewal, 206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Renewal - [1 year], 206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Renewal - [2 year], 206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M Subscription Renewal - [3 year], 206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Late Processing Fee - For Expired Renewal, 22500-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Renewal - [1 year], 22500-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Renewal - [2 year], 22500-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CAD/E Subscription Renewal - [3 year], 22500-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Late Processing Fee - For Expired Renewal, 208B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Renewal - [1 year], 208B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Renewal - [2 year], 208B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 Subscription Renewal - [3 year], 208B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Late Processing Fee - For Expired Renewal, 797D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Renewal - [1 year], 797D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Renewal - [2 year], 797D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P Subscription Renewal - [3 year], 797D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Late Processing Fee - For Expired Renewal, 666C1-95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Subscription Renewal - [1 year], 666C1-95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IS/PUB Subscription Renewal - [2 year], 666C1-95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8.1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IS/PUB Subscription Renewal - [3 year], 666C1-95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b/>
                <w:color w:val="FF0000"/>
                <w:sz w:val="22"/>
                <w:szCs w:val="22"/>
                <w:lang w:eastAsia="lv-LV"/>
              </w:rPr>
              <w:t>CI70.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Autodesk abonementu pagarināšana vidējās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A Late Processing Fee - For Expired Renewal, 200B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A Subscription (per lic) Renewal - [1 year], 200D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DA Subscription (per lic) Renewal - [2 year], 200D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A Subscription (per lic) Renewal - [3 year], 200D1-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Late Processing Fee - For Expired Renewal, 548B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Renewal - [1 year], 548B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Renewal - [2 year], 548B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SS Subscription (per lic) Renewal - [3 year], 548B1-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b/>
                <w:color w:val="FF0000"/>
                <w:sz w:val="22"/>
                <w:szCs w:val="22"/>
                <w:lang w:eastAsia="lv-LV"/>
              </w:rPr>
              <w:t>CI70.8.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color w:val="FF0000"/>
                <w:sz w:val="22"/>
                <w:szCs w:val="22"/>
                <w:lang w:eastAsia="lv-LV"/>
              </w:rPr>
              <w:t>Autodesk abonementu pagarināšana pārējām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Late Processing Fee - For Expired Renewal, 651B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per lic) Renewal - [1 year], 651D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MS Subscription (per lic) Renewal - [2 year], 651D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per lic) Renewal - [3 year], 651D1-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Renewal - [1 year], 65100-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Renewal - [2 year], 65100-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MS Subscription (Minimum 500 Seats) Renewal - [3 year], 65100-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Late Processing Fee - For Expired Renewal, 76600-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Renewal - [1 year], 76600-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Renewal - [2 year], 76600-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B/ULT Subscription (per lic) Renewal - [3 year], 76600-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Late Processing Fee - For Expired Renewal, 760C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Renewal - [1 year], 760C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Renewal - [2 year], 760C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F/ULT Subscription (per lic) Renewal - [3 year], 760C1-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Late Processing Fee - For Expired Renewal, 78500-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Renewal - [1 year], 78500-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Renewal - [2 year], 78500-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I/ULT Subscription (per lic) Renewal - [3 year], 78500-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Late Processing Fee - For Expired Renewal, 654D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CI70.8.1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Renewal - [1 year], 654D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Renewal - [2 year], 654D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R Subscription (per lic) Renewal - [3 year], 654D1-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Late Processing Fee - For Expired Renewal, 76400-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Renewal - [1 year], 76400-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Renewal - [2 year], 76400-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PL/ULT Subscription (per lic) Renewal - [3 year], 76400-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CSE/ULT Late Processing Fee - For Expired Renewal, 79300-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Renewal - [1 year], 79300-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Renewal - [2 year], 79300-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ECS/ULT Subscription (per lic) Renewal - [3 year], 79300-968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Late Processing Fee - For Expired Renewal, 769D1-968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Subscription (per lic) Renewal - [1 year], 769D1-958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EDU: ADS/ULT Subscription (per lic) Renewal - [2 year], 769D1-968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eastAsia="lv-LV"/>
              </w:rPr>
            </w:pPr>
            <w:r>
              <w:rPr>
                <w:color w:val="FF0000"/>
                <w:sz w:val="22"/>
                <w:szCs w:val="22"/>
                <w:lang w:eastAsia="lv-LV"/>
              </w:rPr>
              <w:t>CI70.8.10.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DU: ADS/ULT Subscription (per lic) Renewal - [3 year], 769D1-9687</w:t>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Aycan Digitalsysteme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ycan workstation OsiriXPRO radiologa DICOM darbstacijas licence ar 12 mēnešu tehnisko atbals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ycan workstation OsiriXPRO radiologa DICOM darbstacijas programmatūras 12 mēnešu tehniskais atbalsts, iekļaujot programmatūras atjauninājumus un papildinājumus</w:t>
            </w:r>
          </w:p>
        </w:tc>
      </w:tr>
    </w:tbl>
    <w:p>
      <w:pPr>
        <w:pStyle w:val="Normal"/>
        <w:ind w:right="71" w:hanging="0"/>
        <w:jc w:val="both"/>
        <w:rPr/>
      </w:pPr>
      <w:r>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arracuda Network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arracuda Spam &amp; Virus Firewall 1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pPr>
            <w:r>
              <w:rPr>
                <w:sz w:val="22"/>
                <w:szCs w:val="22"/>
              </w:rPr>
              <w:t>Barracuda Spam &amp; Virus Firewall 100Vx Base 1 Year License, BSFIV1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100Vx Base 3 Year License, BSFIV1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100Vx Base 5 Year License, BSFIV1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b/>
                <w:sz w:val="22"/>
                <w:szCs w:val="22"/>
              </w:rPr>
              <w:t>Barracuda Spam &amp; Virus Firewall 3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300Vx Base 1 Year License, BSFIV3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300Vx Base 3 Year License, BSFIV3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300Vx Base 5 Year License, BSFIV3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b/>
                <w:sz w:val="22"/>
                <w:szCs w:val="22"/>
              </w:rPr>
              <w:t>Barracuda Spam &amp; Virus Firewall 40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400Vx Base 1 Year License, BSFIV4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400Vx Base 3 Year License, BSFIV4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400Vx Base 5 Year License, BSFIV4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b/>
                <w:sz w:val="22"/>
                <w:szCs w:val="22"/>
              </w:rPr>
              <w:t>Barracuda Spam &amp; Virus Firewall 60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600Vx Base 1 Year License, BSFIV60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600Vx Base 3 Year License, BSFIV60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600Vx Base 5 Year License, BSFIV60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sz w:val="22"/>
                <w:szCs w:val="22"/>
              </w:rPr>
              <w:t>Barracuda Spam &amp; Virus Firewall 600Vx Base 1 Year License Addl. Core, BSFIV60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acuda Spam &amp; Virus Firewall 600Vx Base 3 Year License Addl. Core, BSFIV60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racuda Spam &amp; Virus Firewall 600Vx Base 5 Year License Addl. Core, BSFIV60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1 Year Premium Support , BSFIV60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3 Year Premium Support , BSFIV60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5 Year Premium Support , BSFIV60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1 Year Premium Support Addl. Core, BSFIV60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3 Year Premium Support Addl. Core, BSFIV60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pam &amp; Virus Firewall 600Vx Base 5 Year Premium Support Addl. Core, BSFIV60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arracuda Web Filter 3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310Vx Base 1 Year License, BYFIV3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310Vx Base 3 Year License, BYFIV3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310Vx Base 5 Year License, BYFIV3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arracuda Web Filter 41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410Vx Base 1 Year License, BYFIV4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410Vx Base 3 Year License, BYFIV4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410Vx Base 5 Year License, BYFIV4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arracuda Web Filter 61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1 Year License, BYFIV61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3 Year License, BYFIV61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5 Year License, BYFIV61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1 Year License Addl. Core, BYFIV61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3 Year License Addl. Core, BYFIV61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5 Year License Addl. Core, BYFIV61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1 Year Premium Support , BYFIV61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3 Year Premium Support , BYFIV61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5 Year Premium Support , BYFIV61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1 Year Premium Support Addl. Core, BYFIV61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3 Year Premium Support Addl. Core, BYFIV61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Filter 610Vx Base 5 Year Premium Support Addl. Core, BYFIV61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b/>
                <w:sz w:val="22"/>
                <w:szCs w:val="22"/>
              </w:rPr>
              <w:t>Barracuda Load Balancer 3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340Vx Base 1 Year License, BBFIV34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340Vx Base 3 Year License, BBFIV34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340Vx Base 5 Year License, BBFIV34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Barracuda Load Balancer 440Vx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1 Year License, BBFIV44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3 Year License, BBFIV44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5 Year License, BBFIV44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1 Year License Addl. Core, BBFIV44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3 Year License Addl. Core, BBFIV44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Load Balancer 440Vx Base 5 Year License Addl. Core, BBFIV44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Web App Firewall 3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360Vx Base 1 Year License, BWFIV3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360Vx Base 3 Year License, BWFIV3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360Vx Base 5 Year License, BWFIV3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Web App Firewall 46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460Vx Base 1 Year License, BWFIV4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460Vx Base 3 Year License, BWFIV4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460Vx Base 5 Year License, BWFIV4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Web App Firewall 66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1 Year License, BWFIV66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3 Year License, BWFIV66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5 Year License, BWFIV66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1 Year License Addl. Core, BWFIV66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3 Year License Addl. Core, BWFIV66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5 Year License Addl. Core, BWFIV66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1 Year Premium Support , BWFIV66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3 Year Premium Support , BWFIV66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5 Year Premium Support , BWFIV66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1 Year Premium Support Addl. Core, BWFIV66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3 Year Premium Support Addl. Core, BWFIV66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Web App Firewall 660Vx Base 5 Year Premium Support Addl. Core, BWFIV660a-x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SSL-VPN 1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180Vx Base 1 Year License, BVSIV1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180Vx Base 3 Year License, BVSIV1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180Vx Base 5 Year License, BVSIV1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SSL-VPN 3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380Vx Base 1 Year License, BVSIV3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380Vx Base 3 Year License, BVSIV3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380Vx Base 5 Year License, BVSIV3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SSL-VPN 480Vx Base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480Vx Base 1 Year License, BVSIV4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480Vx Base 3 Year License, BVSIV4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480Vx Base 5 Year License, BVSIV4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Barracuda SSL-VPN 680Vx Base licences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1 Year License, BVSIV680a-v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3 Year License, BVSIV680a-v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5 Year License, BVSIV680a-v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1 Year License Addl. Core, BVSIV680a-k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3 Year License Addl. Core, BVSIV680a-k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5 Year License Addl. Core, BVSIV680a-k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1 Year Premium Support , BVSIV680a-p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3 Year Premium Support , BVSIV680a-p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5 Year Premium Support , BVSIV680a-p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1 Year Premium Support Addl. Core, BVSIV680a-x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3 Year Premium Support Addl. Core, BVSIV680a-x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0.1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racuda SSL-VPN 680Vx Base 5 Year Premium Support Addl. Core, BVSIV680a-x5</w:t>
            </w:r>
          </w:p>
        </w:tc>
      </w:tr>
    </w:tbl>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tabs>
          <w:tab w:val="left" w:pos="720" w:leader="none"/>
        </w:tabs>
        <w:spacing w:before="48" w:after="48"/>
        <w:rPr>
          <w:lang w:val="af-ZA"/>
        </w:rPr>
      </w:pPr>
      <w:r>
        <w:rPr>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BM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MC Remedy AR System Fixed ti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MC Remedy AR System Float ti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BMC Remedy AR System Server&amp;Remedy Ar Web tipa licenc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MC Remedy AR System Fixed tipa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MC Remedy AR System Float tipa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BMC Remedy AR System Server&amp;Remedy Ar Web tipa licences uzturēšana 1 gadam </w:t>
            </w:r>
          </w:p>
        </w:tc>
      </w:tr>
    </w:tbl>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16"/>
        </w:numPr>
        <w:rPr/>
      </w:pPr>
      <w:r>
        <w:rPr>
          <w:color w:val="FF0000"/>
        </w:rPr>
        <w:t xml:space="preserve">Ja Pircējam Programmatūras jauninājumi nav pieejami ražotāja mājas lapā, </w:t>
      </w:r>
      <w:r>
        <w:rPr/>
        <w:t>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BodyTextIndent3"/>
        <w:numPr>
          <w:ilvl w:val="0"/>
          <w:numId w:val="16"/>
        </w:numPr>
        <w:rPr/>
      </w:pPr>
      <w:r>
        <w:rPr/>
        <w:t>Programmatūras jau</w:t>
        <w:softHyphen/>
        <w:t>nā</w:t>
        <w:softHyphen/>
        <w:t>ko versiju piegāde un labo</w:t>
        <w:softHyphen/>
        <w:t>jumu piegāde esošajās licen</w:t>
        <w:softHyphen/>
        <w:t xml:space="preserve">zētās programmatūras versijās ir bez maksas. </w:t>
      </w:r>
      <w:r>
        <w:rPr>
          <w:color w:val="FF0000"/>
        </w:rPr>
        <w:t xml:space="preserve">Ja Pircējam Programmatūras jauninājumi nav pieejami ražotāja mājas lapā, </w:t>
      </w:r>
      <w:r>
        <w:rPr/>
        <w:t xml:space="preserve">Programmatūras jauno versiju un labojumu piegāde Pircējam tiek veikta 1 (viena) mēneša laikā no brīža, kad tā ir oficiāli izsludinājis Programmatūras ražotājs. </w:t>
      </w:r>
    </w:p>
    <w:p>
      <w:pPr>
        <w:pStyle w:val="BodyTextIndent3"/>
        <w:numPr>
          <w:ilvl w:val="0"/>
          <w:numId w:val="16"/>
        </w:numPr>
        <w:rPr/>
      </w:pPr>
      <w:r>
        <w:rPr/>
        <w:t xml:space="preserve">Piegādātājam </w:t>
      </w:r>
      <w:r>
        <w:rPr>
          <w:color w:val="FF0000"/>
        </w:rPr>
        <w:t>jānodrošina</w:t>
      </w:r>
      <w:r>
        <w:rPr/>
        <w:t xml:space="preserve"> Pircējam </w:t>
      </w:r>
      <w:r>
        <w:rPr>
          <w:color w:val="FF0000"/>
        </w:rPr>
        <w:t>pieeju</w:t>
      </w:r>
      <w:r>
        <w:rPr/>
        <w:t xml:space="preserve">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16"/>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16"/>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16"/>
        </w:numPr>
        <w:rPr/>
      </w:pPr>
      <w:r>
        <w:rPr/>
        <w:t>Problēmziņojumi Piegādātājam tiek pieteikti, izmantojot elektronisko pastu, faksu vai telefonu;</w:t>
      </w:r>
    </w:p>
    <w:p>
      <w:pPr>
        <w:pStyle w:val="BodyTextIndent3"/>
        <w:keepNext w:val="true"/>
        <w:numPr>
          <w:ilvl w:val="0"/>
          <w:numId w:val="16"/>
        </w:numPr>
        <w:ind w:left="1434" w:hanging="357"/>
        <w:rPr/>
      </w:pPr>
      <w:r>
        <w:rPr/>
        <w:t>Pircējam ir tiesības noteikt problēmu prioritāti:</w:t>
      </w:r>
    </w:p>
    <w:p>
      <w:pPr>
        <w:pStyle w:val="TextBodyIndent"/>
        <w:numPr>
          <w:ilvl w:val="1"/>
          <w:numId w:val="32"/>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3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32"/>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16"/>
        </w:numPr>
        <w:rPr/>
      </w:pPr>
      <w:r>
        <w:rPr/>
        <w:t>Piegādātājs nodrošina reakcijas laiku no bojājuma pieteikšanas brīža:</w:t>
      </w:r>
    </w:p>
    <w:p>
      <w:pPr>
        <w:pStyle w:val="BodyTextIndent3"/>
        <w:numPr>
          <w:ilvl w:val="1"/>
          <w:numId w:val="28"/>
        </w:numPr>
        <w:rPr/>
      </w:pPr>
      <w:r>
        <w:rPr/>
        <w:t>5 (piecas) Pircēja darba stundas laika periodā no plkst. 8:30 līdz plkst. 22:00 kritiskā gadījumā;</w:t>
      </w:r>
    </w:p>
    <w:p>
      <w:pPr>
        <w:pStyle w:val="BodyTextIndent3"/>
        <w:numPr>
          <w:ilvl w:val="1"/>
          <w:numId w:val="28"/>
        </w:numPr>
        <w:rPr/>
      </w:pPr>
      <w:r>
        <w:rPr/>
        <w:t>24 (divdesmit četras) Pircēja darba stundas laika periodā no plkst. 8:30 līdz plkst. 22:00 augstas prioritātes gadījumā;</w:t>
      </w:r>
    </w:p>
    <w:p>
      <w:pPr>
        <w:pStyle w:val="BodyTextIndent3"/>
        <w:numPr>
          <w:ilvl w:val="1"/>
          <w:numId w:val="28"/>
        </w:numPr>
        <w:rPr/>
      </w:pPr>
      <w:r>
        <w:rPr/>
        <w:t>40 (četrdesmit) Pircēja darba stundas laika periodā no plkst. 8:30 līdz plkst. 22:00 normālās prioritātes gadījumā.</w:t>
      </w:r>
    </w:p>
    <w:p>
      <w:pPr>
        <w:pStyle w:val="BodyTextIndent3"/>
        <w:numPr>
          <w:ilvl w:val="0"/>
          <w:numId w:val="16"/>
        </w:numPr>
        <w:rPr/>
      </w:pPr>
      <w:r>
        <w:rPr/>
        <w:t>Reakcijas laikā Piegādātājs sazinās ar Pircēja atbildīgo personu, kura pieteikusi problēmu, informē par iespējamajiem risinājumiem un atrisina problēmu. Nepieciešamības gadījumā Piegādātājs ierodas pie Pircēja un risina problēmu Pircēja darba telpās.</w:t>
      </w:r>
    </w:p>
    <w:p>
      <w:pPr>
        <w:pStyle w:val="BodyTextIndent3"/>
        <w:numPr>
          <w:ilvl w:val="0"/>
          <w:numId w:val="16"/>
        </w:numPr>
        <w:rPr/>
      </w:pPr>
      <w:r>
        <w:rPr/>
        <w:t>Ja problēmu nav iespējams atrisināt noteiktajā reakcijas laikā atkarībā no problēmas kritiskuma, Piegādātājs 5 (piecu) darba dienu laikā iesniedz Pircējam:</w:t>
      </w:r>
    </w:p>
    <w:p>
      <w:pPr>
        <w:pStyle w:val="TextBodyIndent"/>
        <w:numPr>
          <w:ilvl w:val="1"/>
          <w:numId w:val="8"/>
        </w:numPr>
        <w:tabs>
          <w:tab w:val="clear" w:pos="720"/>
          <w:tab w:val="left" w:pos="1134" w:leader="none"/>
          <w:tab w:val="left" w:pos="1560" w:leader="none"/>
        </w:tabs>
        <w:rPr/>
      </w:pPr>
      <w:r>
        <w:rPr>
          <w:color w:val="FF0000"/>
          <w:sz w:val="24"/>
          <w:szCs w:val="24"/>
        </w:rPr>
        <w:t>informāciju</w:t>
      </w:r>
      <w:r>
        <w:rPr>
          <w:sz w:val="24"/>
          <w:szCs w:val="24"/>
        </w:rPr>
        <w:t xml:space="preserve"> par problēmas esamību un plānotajiem problēmas novēršanas termiņiem;</w:t>
      </w:r>
    </w:p>
    <w:p>
      <w:pPr>
        <w:pStyle w:val="TextBodyIndent"/>
        <w:numPr>
          <w:ilvl w:val="1"/>
          <w:numId w:val="8"/>
        </w:numPr>
        <w:tabs>
          <w:tab w:val="clear" w:pos="720"/>
          <w:tab w:val="left" w:pos="1134" w:leader="none"/>
          <w:tab w:val="left" w:pos="1560" w:leader="none"/>
        </w:tabs>
        <w:rPr>
          <w:sz w:val="24"/>
          <w:szCs w:val="24"/>
        </w:rPr>
      </w:pPr>
      <w:r>
        <w:rPr>
          <w:sz w:val="24"/>
          <w:szCs w:val="24"/>
        </w:rPr>
        <w:t xml:space="preserve">pagaidu risinājumu Programmatūras problēmas atrisināšanai. Par pagaidu risinājumu tiek uzskatīts risinājums, ar kura palīdzību, </w:t>
      </w:r>
      <w:r>
        <w:rPr>
          <w:color w:val="FF0000"/>
          <w:sz w:val="24"/>
          <w:szCs w:val="24"/>
        </w:rPr>
        <w:t>ja</w:t>
      </w:r>
      <w:r>
        <w:rPr>
          <w:sz w:val="24"/>
          <w:szCs w:val="24"/>
        </w:rPr>
        <w:t xml:space="preserve"> iespējams, </w:t>
      </w:r>
      <w:r>
        <w:rPr>
          <w:color w:val="FF0000"/>
          <w:sz w:val="24"/>
          <w:szCs w:val="24"/>
        </w:rPr>
        <w:t>var</w:t>
      </w:r>
      <w:r>
        <w:rPr>
          <w:sz w:val="24"/>
          <w:szCs w:val="24"/>
        </w:rPr>
        <w:t xml:space="preserve"> apiet vai izvairīties no pastāvošās problēmas, </w:t>
      </w:r>
      <w:r>
        <w:rPr>
          <w:color w:val="FF0000"/>
          <w:sz w:val="24"/>
          <w:szCs w:val="24"/>
        </w:rPr>
        <w:t>vai risinājums, kas satur skaidrojumu kā mazināt problēmas ietekmi.</w:t>
      </w:r>
    </w:p>
    <w:p>
      <w:pPr>
        <w:pStyle w:val="BodyTextIndent3"/>
        <w:numPr>
          <w:ilvl w:val="0"/>
          <w:numId w:val="16"/>
        </w:numPr>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BodyTextIndent3"/>
        <w:numPr>
          <w:ilvl w:val="0"/>
          <w:numId w:val="16"/>
        </w:numPr>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BodyTextIndent3"/>
        <w:numPr>
          <w:ilvl w:val="0"/>
          <w:numId w:val="16"/>
        </w:numPr>
        <w:rPr/>
      </w:pPr>
      <w:r>
        <w:rPr/>
        <w:t>Pircējam tiek nodrošināta kontaktēšanās iespēja ar Piegādātāja tehniskā atbalsta dienestu, izmantojot elektronisko pastu, faksu, telefonu un konsultācijas klātienē;</w:t>
      </w:r>
    </w:p>
    <w:p>
      <w:pPr>
        <w:pStyle w:val="BodyTextIndent3"/>
        <w:numPr>
          <w:ilvl w:val="0"/>
          <w:numId w:val="16"/>
        </w:numPr>
        <w:rPr/>
      </w:pPr>
      <w:r>
        <w:rPr/>
        <w:t xml:space="preserve">Pircējs tiek regulāri informēts par pieteiktā problēmziņojuma statusa izmaiņām un tiek sniegti pārskati par tā risināšanas gaitu pēc Pircēja pieprasījuma; </w:t>
      </w:r>
    </w:p>
    <w:p>
      <w:pPr>
        <w:pStyle w:val="BodyTextIndent3"/>
        <w:numPr>
          <w:ilvl w:val="0"/>
          <w:numId w:val="16"/>
        </w:numPr>
        <w:rPr/>
      </w:pPr>
      <w:r>
        <w:rPr/>
        <w:t>Pircēja elektroniskā pasta adrese tiek iekļauta Piegādātāja adrešu sarakstā, kuriem regulāri tiek izsūtīta Piegādātāja tehniskā dienesta informācija;</w:t>
      </w:r>
    </w:p>
    <w:p>
      <w:pPr>
        <w:pStyle w:val="BodyTextIndent3"/>
        <w:numPr>
          <w:ilvl w:val="0"/>
          <w:numId w:val="16"/>
        </w:numPr>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21"/>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21"/>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ListParagraph"/>
        <w:numPr>
          <w:ilvl w:val="0"/>
          <w:numId w:val="16"/>
        </w:numPr>
        <w:spacing w:lineRule="auto" w:line="240" w:before="0" w:after="0"/>
        <w:jc w:val="both"/>
        <w:rPr/>
      </w:pPr>
      <w:r>
        <w:rPr>
          <w:rFonts w:cs="Times New Roman" w:ascii="Times New Roman" w:hAnsi="Times New Roman"/>
          <w:sz w:val="24"/>
          <w:szCs w:val="24"/>
        </w:rPr>
        <w:t xml:space="preserve">Pircējam ir tiesības norādīt vēlamo Programmatūras uzturēšanas servisa uzsākšanas datumu, </w:t>
      </w:r>
      <w:r>
        <w:rPr>
          <w:rFonts w:eastAsia="Times New Roman" w:cs="Times New Roman" w:ascii="Times New Roman" w:hAnsi="Times New Roman"/>
          <w:color w:val="FF0000"/>
          <w:sz w:val="24"/>
          <w:szCs w:val="24"/>
        </w:rPr>
        <w:t xml:space="preserve">saskaņā ar </w:t>
      </w:r>
      <w:r>
        <w:rPr>
          <w:rFonts w:cs="Times New Roman" w:ascii="Times New Roman" w:hAnsi="Times New Roman"/>
          <w:color w:val="FF0000"/>
          <w:sz w:val="24"/>
          <w:szCs w:val="24"/>
        </w:rPr>
        <w:t>Programmatūras ražotāja noteikumiem</w:t>
      </w:r>
      <w:r>
        <w:rPr>
          <w:rFonts w:cs="Times New Roman" w:ascii="Times New Roman" w:hAnsi="Times New Roman"/>
          <w:sz w:val="24"/>
          <w:szCs w:val="24"/>
        </w:rPr>
        <w:t>..</w:t>
      </w:r>
    </w:p>
    <w:p>
      <w:pPr>
        <w:pStyle w:val="Normal"/>
        <w:keepNext w:val="true"/>
        <w:rPr>
          <w:rFonts w:ascii="Times New Roman" w:hAnsi="Times New Roman" w:cs="Times New Roman"/>
          <w:b/>
          <w:b/>
          <w:sz w:val="24"/>
          <w:szCs w:val="24"/>
          <w:u w:val="single"/>
        </w:rPr>
      </w:pPr>
      <w:r>
        <w:rPr>
          <w:rFonts w:cs="Times New Roman"/>
          <w:b/>
          <w:sz w:val="24"/>
          <w:szCs w:val="24"/>
          <w:u w:val="single"/>
        </w:rPr>
      </w:r>
    </w:p>
    <w:p>
      <w:pPr>
        <w:pStyle w:val="Normal"/>
        <w:keepNext w:val="true"/>
        <w:rPr>
          <w:b/>
          <w:b/>
          <w:u w:val="single"/>
          <w:lang w:val="af-ZA"/>
        </w:rPr>
      </w:pPr>
      <w:r>
        <w:rPr>
          <w:b/>
          <w:u w:val="single"/>
          <w:lang w:val="af-ZA"/>
        </w:rPr>
        <w:t>Iepirkuma priekšmeta sadaļa – “</w:t>
      </w:r>
      <w:r>
        <w:rPr>
          <w:b/>
          <w:u w:val="single"/>
        </w:rPr>
        <w:t>Checkpoint licences, to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bCs/>
                <w:sz w:val="22"/>
                <w:szCs w:val="22"/>
              </w:rPr>
              <w:t>Checkpo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xtended Security Software Blades Package for 1 year for 4200 appliance, CPSB-ESEC-6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200 appliance, CPSB-DLPP-3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200 appliance, CPSB-UTMP-5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200, CPSB-ABAV-2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200, CPSB-WBCL-2B-4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200 appliance - HA, CPSB-ESEC-6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200 appliance - HA, CPSB-DLPP-3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200 appliance - HA, CPSB-UTMP-5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200 - HA, CPSB-ABAV-2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200 - HA, CPSB-WBCL-2B-4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2200 appliance, CPSB-ESEC-6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2200 appliance, CPSB-DLPP-3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2200 appliance, CPSB-UTMP-5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2200, CPSB-ABAV-2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2200, CPSB-WBCL-2B-22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2200 appliance - HA, CPSB-ESEC-6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2200 appliance - HA, CPSB-DLPP-3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2200 appliance - HA, CPSB-UTMP-5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2200 - HA, CPSB-ABAV-2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2200 - HA, CPSB-WBCL-2B-22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400 appliance, CPSB-ESEC-6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400 appliance - HA, CPSB-ESEC-6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400 appliance, CPSB-DLPP-3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400 appliance - HA, CPSB-DLPP-3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400 appliance, CPSB-UTMP-5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400 appliance - HA, CPSB-UTMP-5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400, CPSB-ABAV-2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400 - HA, CPSB-ABAV-2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400, CPSB-WBCL-2B-44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400 - HA, CPSB-WBCL-2B-44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600 appliance, CPSB-ESEC-6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600 appliance - HA, CPSB-ESEC-6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600 appliance, CPSB-DLPP-3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600 appliance - HA, CPSB-DLPP-3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600 appliance, CPSB-UTMP-5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600 appliance - HA, CPSB-UTMP-5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CPSB-DLP-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low-end gateways - HA, CPSB-DLP-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600, CPSB-ABAV-2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600 - HA, CPSB-ABAV-2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600, CPSB-WBCL-2B-46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600 - HA, CPSB-WBCL-2B-46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L Filtering Blade for 1 year - for low-end gateways, CPSB-URLF-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URL Filtering Blade for 1 year - for low-end gateways - HA, CPSB-URLF-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CPSB-IPS-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S for 1 year for low-end appliances pre-defined systems - HA, CPSB-IPS-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end gateways, CPSB-ABOT-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low end gateways - HA, CPSB-ABOT-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for low-end gateways, CPSB-AV-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HA, CPSB-AV-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CPSB-APCL-S-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for low end gateways - HA, CPSB-APCL-S-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800 appliance, CPSB-ESEC-6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ended Security Software Blades Package for 1 year for 4800 appliance - HA, CPSB-ESEC-6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9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800 appliance, CPSB-DLPP-3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LP+ Package for 1 year for 4800 appliance - HA, CPSB-DLPP-3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800 appliance, CPSB-UTMP-5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M+ Software Blades Package for 1 year for 4800 appliance - HA, CPSB-UTMP-5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mid range gateways, CPSB-DLP-15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Loss Prevention (DLP) Blade for 1 year - for mid range gateways - HA, CPSB-DLP-15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800, CPSB-ABAV-2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Malware Software Blade Package for 1 year for 4800 - HA, CPSB-ABAV-2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800, CPSB-WBCL-2B-4800-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b Control Software Blades Package for 1 year for 4800 - HA, CPSB-WBCL-2B-4800-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0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L Filtering for 1 year for mid-range gateways, CPSB-URLF-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URL Filtering for 1 year for mid-range gateways - HA, CPSB-URLF-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for 1 year - for mid range gateways, CPSB-IPS-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PS Blade for 1 year - HA, CPSB-IPS-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mid range gateways, CPSB-ABOT-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Bot Blade for 1 year for mid range gateways - HA, CPSB-ABOT-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1 year - for mid range gateways, CPSB-AV-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Virus Blade for for mid gateways for 1 year - HA, CPSB-AV-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ication Control Blade for 1 year - for mid range gateways, CPSB-APCL-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ondary Application Control Blade for 1 year for mid range gateways - HA, CPSB-APCL-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CPSB-ASPM-1Y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ti-Spam and Email Security Blade for 1 year - HA, CPSB-ASPM-1Y-H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urity Management - Management Portal Blade (MPTL), CPSB-MPTL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2.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martWorkflow Blade (25 Gateways), CPSB-WKFL-25    </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Checkpoint licences, to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eastAsia="lv-LV"/>
              </w:rPr>
            </w:pPr>
            <w:r>
              <w:rPr>
                <w:b/>
                <w:bCs/>
                <w:sz w:val="22"/>
                <w:szCs w:val="22"/>
              </w:rPr>
              <w:t>Checkpoint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Checkpoint</w:t>
            </w:r>
            <w:r>
              <w:rPr>
                <w:b/>
                <w:bCs/>
                <w:sz w:val="22"/>
                <w:szCs w:val="22"/>
              </w:rPr>
              <w:t xml:space="preserve"> </w:t>
            </w:r>
            <w:r>
              <w:rPr>
                <w:bCs/>
                <w:sz w:val="22"/>
                <w:szCs w:val="22"/>
              </w:rPr>
              <w:t xml:space="preserve">konsultāciju </w:t>
            </w:r>
            <w:r>
              <w:rPr>
                <w:sz w:val="22"/>
                <w:szCs w:val="22"/>
              </w:rPr>
              <w:t xml:space="preserve">pakalpojums, 1 stunda </w:t>
            </w:r>
          </w:p>
          <w:p>
            <w:pPr>
              <w:pStyle w:val="Normal"/>
              <w:rPr>
                <w:sz w:val="22"/>
                <w:szCs w:val="22"/>
              </w:rPr>
            </w:pPr>
            <w:r>
              <w:rPr>
                <w:sz w:val="22"/>
                <w:szCs w:val="22"/>
              </w:rPr>
              <w:t xml:space="preserve">(pasūtījuma apjoms ne mazāk kā 4 stundas) </w:t>
            </w:r>
          </w:p>
          <w:p>
            <w:pPr>
              <w:pStyle w:val="Normal"/>
              <w:rPr>
                <w:rFonts w:ascii="Arial" w:hAnsi="Arial" w:cs="Arial"/>
                <w:sz w:val="20"/>
                <w:szCs w:val="20"/>
                <w:lang w:eastAsia="lv-LV"/>
              </w:rPr>
            </w:pPr>
            <w:r>
              <w:rPr>
                <w:sz w:val="22"/>
                <w:szCs w:val="22"/>
              </w:rPr>
              <w:t xml:space="preserve">(ietver: konsultācijas par Check Point programmatūras un aparatūras uzstādīšanu, iestatīšanu un ekspluatāciju, kā arī uzstādīšanas plānošanu, uzstādīšanu, iestatīšanu un problēmu risināšanu. Pakalpojums </w:t>
            </w:r>
            <w:r>
              <w:rPr>
                <w:color w:val="FF0000"/>
                <w:sz w:val="22"/>
                <w:szCs w:val="22"/>
              </w:rPr>
              <w:t>tiek sniegts pēc vienošanās Pasūtītāja telpās darba laikā)</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1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22"/>
                <w:szCs w:val="22"/>
              </w:rPr>
              <w:t>Checkpoint</w:t>
            </w:r>
            <w:r>
              <w:rPr>
                <w:b/>
                <w:bCs/>
                <w:color w:val="FF0000"/>
                <w:sz w:val="22"/>
                <w:szCs w:val="22"/>
              </w:rPr>
              <w:t xml:space="preserve"> </w:t>
            </w:r>
            <w:r>
              <w:rPr>
                <w:bCs/>
                <w:color w:val="FF0000"/>
                <w:sz w:val="22"/>
                <w:szCs w:val="22"/>
              </w:rPr>
              <w:t xml:space="preserve">konsultāciju </w:t>
            </w:r>
            <w:r>
              <w:rPr>
                <w:color w:val="FF0000"/>
                <w:sz w:val="22"/>
                <w:szCs w:val="22"/>
              </w:rPr>
              <w:t xml:space="preserve">pakalpojums, 1 stunda </w:t>
            </w:r>
          </w:p>
          <w:p>
            <w:pPr>
              <w:pStyle w:val="Normal"/>
              <w:rPr>
                <w:color w:val="FF0000"/>
                <w:sz w:val="22"/>
                <w:szCs w:val="22"/>
              </w:rPr>
            </w:pPr>
            <w:r>
              <w:rPr>
                <w:color w:val="FF0000"/>
                <w:sz w:val="22"/>
                <w:szCs w:val="22"/>
              </w:rPr>
              <w:t xml:space="preserve">(pasūtījuma apjoms ne mazāk kā 4 stundas) </w:t>
            </w:r>
          </w:p>
          <w:p>
            <w:pPr>
              <w:pStyle w:val="Normal"/>
              <w:rPr>
                <w:bCs/>
                <w:color w:val="FF0000"/>
                <w:sz w:val="22"/>
                <w:szCs w:val="22"/>
              </w:rPr>
            </w:pPr>
            <w:r>
              <w:rPr>
                <w:color w:val="FF0000"/>
                <w:sz w:val="22"/>
                <w:szCs w:val="22"/>
              </w:rPr>
              <w:t>(ietver: konsultācijas par Check Point programmatūras un aparatūras uzstādīšanu, iestatīšanu un ekspluatāciju, kā arī uzstādīšanas plānošanu, uzstādīšanu, iestatīšanu un problēmu risināšanu. Pakalpojums tiek sniegts Pasūtītāja telpās ārpus darba laika)</w:t>
            </w:r>
          </w:p>
        </w:tc>
      </w:tr>
    </w:tbl>
    <w:p>
      <w:pPr>
        <w:pStyle w:val="Normal"/>
        <w:ind w:right="71" w:hanging="0"/>
        <w:jc w:val="right"/>
        <w:rPr/>
      </w:pPr>
      <w:r>
        <w:rPr/>
      </w:r>
    </w:p>
    <w:p>
      <w:pPr>
        <w:pStyle w:val="Normal"/>
        <w:keepNext w:val="true"/>
        <w:rPr>
          <w:b/>
          <w:b/>
          <w:u w:val="single"/>
          <w:lang w:val="af-ZA"/>
        </w:rPr>
      </w:pPr>
      <w:r>
        <w:rPr>
          <w:b/>
          <w:u w:val="single"/>
          <w:lang w:val="af-ZA"/>
        </w:rPr>
        <w:t>Iepirkuma priekšmeta sadaļa – “</w:t>
      </w:r>
      <w:r>
        <w:rPr>
          <w:b/>
          <w:u w:val="single"/>
        </w:rPr>
        <w:t>Cisco UCS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bCs/>
                <w:sz w:val="22"/>
                <w:szCs w:val="22"/>
              </w:rPr>
              <w:t>Cisco. Cisco UC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sco UCS pakalpojumi, 1 stunda (pasūtījuma apjoms ne mazāks kā 4 stundas) (ietver: konsultācijas par CISCO UCS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Normal"/>
        <w:ind w:right="71" w:hanging="0"/>
        <w:jc w:val="right"/>
        <w:rPr/>
      </w:pPr>
      <w:r>
        <w:rPr/>
      </w:r>
    </w:p>
    <w:p>
      <w:pPr>
        <w:pStyle w:val="Normal"/>
        <w:ind w:right="71" w:hanging="0"/>
        <w:jc w:val="right"/>
        <w:rPr/>
      </w:pPr>
      <w:r>
        <w:rPr/>
      </w:r>
    </w:p>
    <w:p>
      <w:pPr>
        <w:pStyle w:val="Normal"/>
        <w:keepNext w:val="true"/>
        <w:rPr>
          <w:b/>
          <w:b/>
          <w:u w:val="single"/>
          <w:lang w:val="af-ZA"/>
        </w:rPr>
      </w:pPr>
      <w:r>
        <w:rPr>
          <w:b/>
          <w:u w:val="single"/>
          <w:lang w:val="af-ZA"/>
        </w:rPr>
        <w:t>Iepirkuma priekšmeta sadaļa – “</w:t>
      </w:r>
      <w:r>
        <w:rPr>
          <w:b/>
          <w:u w:val="single"/>
        </w:rPr>
        <w:t>Citrix licences un  to uzturēšana</w:t>
      </w:r>
      <w:r>
        <w:rPr>
          <w:b/>
          <w:u w:val="single"/>
          <w:lang w:val="af-ZA"/>
        </w:rPr>
        <w:t xml:space="preserve">” </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bCs/>
                <w:sz w:val="22"/>
                <w:szCs w:val="22"/>
              </w:rPr>
              <w:t>Citrix Systems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eastAsia="lv-LV"/>
              </w:rPr>
            </w:pPr>
            <w:r>
              <w:rPr>
                <w:b/>
                <w:sz w:val="22"/>
                <w:szCs w:val="22"/>
                <w:lang w:eastAsia="lv-LV"/>
              </w:rPr>
              <w:t>Access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Access Gateway VPX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Access Gateway VPX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Access Gateway VPX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Access Gateway Perpetual Universal License - x1 Concurrent User Connection with Subscription Advantage - Multilangu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Access Gateway Annual Universal License - x1 Concurrent User Connection – Multilangu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eastAsia="lv-LV"/>
              </w:rPr>
            </w:pPr>
            <w:r>
              <w:rPr>
                <w:b/>
                <w:sz w:val="22"/>
                <w:szCs w:val="22"/>
                <w:lang w:eastAsia="lv-LV"/>
              </w:rPr>
              <w:t>Branch Repeat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2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10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20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ix Branch Repeater VPX 45 Mbps Perpetual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2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10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20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Branch Repeater VPX 45 Mbps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eastAsia="lv-LV"/>
              </w:rPr>
              <w:t>Cloud Gatewa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CloudGateway Enterprise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CloudGateway Enterprise Edition - x1  Perpetual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CloudGateway Enterprise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CloudGateway Enterprise Edition - x1  Annual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eastAsia="lv-LV"/>
              </w:rPr>
              <w:t>NetScal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Gbps Enterpri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Citrix NetScaller VPX 1Gbps Standart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Gbps Platium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0M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200M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Gbps Enterprise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Gbps Standart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4.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NetScaller VPX 1Gbps Platium licences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sz w:val="22"/>
                <w:szCs w:val="22"/>
                <w:lang w:eastAsia="lv-LV"/>
              </w:rPr>
              <w:t>VDI-in-a-box</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VDI-in-a-Box - x1 Concurrent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VDI-in-a-Box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rix VDI-in-a-Box - x1 Concurrent User - Annu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itrix VDI-in-a-Box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XenAp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App Advanced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App Enterprise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6.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App Platinum - x1 Concurrent User Connection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XenApp Fundamenta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App Fundamentals for Microsoft Windows Server 2008 / 2008 R2 - 5 Named User Connection Pack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App Fundamentals for Microsoft Windows Server 2008 / 2008 R2 - 5 Named User Connection Pack without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App Fundamentals for Microsoft Windows Server 2003 / 2008 / 2008 R2 - 5 Named User Connection without TSCAL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App Fundamentals for Microsoft Windows Server 2003 / 2008 / 2008 R2 - 5 Named User Connection without TSCAL without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XenClie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Client Enterprise - x1 Perpet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Client Enterprise - x1 A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trix XenClient XT Software Maintenance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b/>
                <w:sz w:val="22"/>
                <w:szCs w:val="22"/>
                <w:lang w:eastAsia="lv-LV"/>
              </w:rPr>
              <w:t>XenDesk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x1 User or Device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x1 Concurrent User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x1 An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VDI Edition - Campus Wide Annual User License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Perpetual User/Device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User or Device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Perpetual Concurrent User License with Subscription Advantag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Concurrent User License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Annual User/Device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9.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Desktop Enterprise Edition - x1 Annual Concurrent Us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sz w:val="22"/>
                <w:szCs w:val="22"/>
              </w:rPr>
              <w:t>XenServ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Advanced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Advanced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Advanced Edition with Subscription Advantage - x5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Advanced Edition with Subscription Advantage - x10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Advanced Edition - x1 Ann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Enterprise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Enterprise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Enterprise Edition with Subscription Advantage - x5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Enterprise Edition with Subscription Advantage - x10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Enterprise Edition - x1 Ann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Platinum Edition with Subscription Advantage - x1 Perpetual Server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Platinum Edition - Premier Support - 1 Yea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Platinum Edition with Subscription Advantage - x5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Platinum Edition with Subscription Advantage - x10 Perpetual Server Licens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5.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trix XenServer - Platinum Edition - x1 Annual Server License</w:t>
            </w:r>
          </w:p>
        </w:tc>
      </w:tr>
    </w:tbl>
    <w:p>
      <w:pPr>
        <w:pStyle w:val="Normal"/>
        <w:ind w:right="71" w:hanging="0"/>
        <w:jc w:val="right"/>
        <w:rPr/>
      </w:pPr>
      <w:r>
        <w:rPr/>
      </w:r>
    </w:p>
    <w:p>
      <w:pPr>
        <w:pStyle w:val="Normal"/>
        <w:ind w:right="71" w:hanging="0"/>
        <w:jc w:val="right"/>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25"/>
        </w:numPr>
        <w:rPr/>
      </w:pPr>
      <w:r>
        <w:rPr/>
        <w:t>Piegādātājam</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BodyTextIndent3"/>
        <w:numPr>
          <w:ilvl w:val="0"/>
          <w:numId w:val="25"/>
        </w:numPr>
        <w:rPr/>
      </w:pPr>
      <w:r>
        <w:rPr/>
        <w:t>Piegādātājs reizi mēnesī nosūta Pircējam tehniskā atbalsta informāciju elektroniskā formā, t.sk., konsultatīva rakstura piemērus, kļūdu aprakstus, sīkprogrammatūru, iepriekš reģistrēto problēmziņojumu aprakstus, to risinājumus u.c. tehnisko informāciju.</w:t>
      </w:r>
    </w:p>
    <w:p>
      <w:pPr>
        <w:pStyle w:val="BodyTextIndent3"/>
        <w:numPr>
          <w:ilvl w:val="0"/>
          <w:numId w:val="25"/>
        </w:numPr>
        <w:rPr/>
      </w:pPr>
      <w:r>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BodyTextIndent3"/>
        <w:numPr>
          <w:ilvl w:val="0"/>
          <w:numId w:val="25"/>
        </w:numPr>
        <w:rPr/>
      </w:pPr>
      <w:r>
        <w:rPr/>
        <w:t>Pircējam bez papildus maksas un latviešu valodā tiek sniegtas konsultācijas par atklātajām kļū</w:t>
        <w:softHyphen/>
        <w:t>dām un nepilnībām program</w:t>
        <w:softHyphen/>
        <w:t>ma</w:t>
        <w:softHyphen/>
        <w:t>tūras ekspluatācijā esošajā versijā;</w:t>
      </w:r>
    </w:p>
    <w:p>
      <w:pPr>
        <w:pStyle w:val="BodyTextIndent3"/>
        <w:numPr>
          <w:ilvl w:val="0"/>
          <w:numId w:val="25"/>
        </w:numPr>
        <w:rPr/>
      </w:pPr>
      <w:r>
        <w:rPr/>
        <w:t>Problēmziņojumi Piegādātājam tiek pieteikti, izmantojot elektronisko pastu, faksu vai telefonu;</w:t>
      </w:r>
    </w:p>
    <w:p>
      <w:pPr>
        <w:pStyle w:val="ListParagraph"/>
        <w:numPr>
          <w:ilvl w:val="0"/>
          <w:numId w:val="2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10"/>
        </w:numPr>
        <w:tabs>
          <w:tab w:val="clear" w:pos="720"/>
          <w:tab w:val="left" w:pos="1134" w:leader="none"/>
          <w:tab w:val="left" w:pos="1560" w:leader="none"/>
        </w:tabs>
        <w:rPr>
          <w:sz w:val="24"/>
          <w:szCs w:val="24"/>
        </w:rPr>
      </w:pP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10"/>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10"/>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BodyTextIndent3"/>
        <w:numPr>
          <w:ilvl w:val="0"/>
          <w:numId w:val="25"/>
        </w:numPr>
        <w:rPr/>
      </w:pPr>
      <w:r>
        <w:rPr/>
        <w:t>Piegādātājs nodrošina reakcijas laiku no bojājuma pieteikšanas brīža:</w:t>
      </w:r>
    </w:p>
    <w:p>
      <w:pPr>
        <w:pStyle w:val="BodyTextIndent3"/>
        <w:numPr>
          <w:ilvl w:val="1"/>
          <w:numId w:val="29"/>
        </w:numPr>
        <w:rPr/>
      </w:pPr>
      <w:r>
        <w:rPr/>
        <w:t>4 (četras) Pircēja darba stundas laika periodā no plkst. 8:30 līdz plkst. 22:00 kritiskā gadījumā;</w:t>
      </w:r>
    </w:p>
    <w:p>
      <w:pPr>
        <w:pStyle w:val="BodyTextIndent3"/>
        <w:numPr>
          <w:ilvl w:val="1"/>
          <w:numId w:val="29"/>
        </w:numPr>
        <w:rPr/>
      </w:pPr>
      <w:r>
        <w:rPr/>
        <w:t>12 (divpadsmit) Pircēja darba stundas laika periodā no plkst. 8:30 līdz plkst. 22:00 augstas prioritātes gadījumā;</w:t>
      </w:r>
    </w:p>
    <w:p>
      <w:pPr>
        <w:pStyle w:val="BodyTextIndent3"/>
        <w:numPr>
          <w:ilvl w:val="1"/>
          <w:numId w:val="29"/>
        </w:numPr>
        <w:rPr/>
      </w:pPr>
      <w:r>
        <w:rPr/>
        <w:t>24 (divdesmit četras) Pircēja darba stundas laika periodā no plkst. 8:30 līdz plkst. 22:00 normālās prioritātes gadījumā.</w:t>
      </w:r>
    </w:p>
    <w:p>
      <w:pPr>
        <w:pStyle w:val="TextBody"/>
        <w:numPr>
          <w:ilvl w:val="0"/>
          <w:numId w:val="25"/>
        </w:numPr>
        <w:tabs>
          <w:tab w:val="clear" w:pos="720"/>
          <w:tab w:val="left" w:pos="426" w:leader="none"/>
          <w:tab w:val="left" w:pos="1134" w:leader="none"/>
        </w:tabs>
        <w:spacing w:before="0" w:after="0"/>
        <w:jc w:val="both"/>
        <w:rPr/>
      </w:pPr>
      <w:r>
        <w:rPr/>
        <w:t>Reakcijas laikā Piegādātājs sazinās ar Pircēja atbildīgo personu, kura pieteikusi problēmu, informē par iespējamajiem risinājumiem un atrisina problēmu. Nepieciešamības gadījumā Piegādātājs ierodas pie Pircēja un risina problēmu Pircēja darba telpās.</w:t>
      </w:r>
    </w:p>
    <w:p>
      <w:pPr>
        <w:pStyle w:val="TextBody"/>
        <w:numPr>
          <w:ilvl w:val="0"/>
          <w:numId w:val="25"/>
        </w:numPr>
        <w:tabs>
          <w:tab w:val="clear" w:pos="720"/>
          <w:tab w:val="left" w:pos="426" w:leader="none"/>
        </w:tabs>
        <w:spacing w:before="0" w:after="0"/>
        <w:jc w:val="both"/>
        <w:rPr/>
      </w:pPr>
      <w:r>
        <w:rPr/>
        <w:t>Ja problēmu nav iespējams atrisināt noteiktajā reakcijas laikā atkarībā no problēmas kritiskuma, Piegādātājs 3 (trīs) darba dienu laikā iesniedz Pircējam:</w:t>
      </w:r>
    </w:p>
    <w:p>
      <w:pPr>
        <w:pStyle w:val="TextBody"/>
        <w:numPr>
          <w:ilvl w:val="1"/>
          <w:numId w:val="12"/>
        </w:numPr>
        <w:tabs>
          <w:tab w:val="clear" w:pos="720"/>
          <w:tab w:val="left" w:pos="1134" w:leader="none"/>
          <w:tab w:val="left" w:pos="1701" w:leader="none"/>
        </w:tabs>
        <w:spacing w:before="0" w:after="0"/>
        <w:jc w:val="both"/>
        <w:rPr/>
      </w:pPr>
      <w:r>
        <w:rPr/>
        <w:t>rakstisku apliecinājumu no Programmatūras ražotāja par problēmas esamību un plānotajiem problēmas novēršanas termiņiem;</w:t>
      </w:r>
    </w:p>
    <w:p>
      <w:pPr>
        <w:pStyle w:val="TextBody"/>
        <w:numPr>
          <w:ilvl w:val="1"/>
          <w:numId w:val="12"/>
        </w:numPr>
        <w:tabs>
          <w:tab w:val="clear" w:pos="720"/>
          <w:tab w:val="left" w:pos="1134" w:leader="none"/>
          <w:tab w:val="left" w:pos="1701" w:leader="none"/>
        </w:tabs>
        <w:spacing w:before="0" w:after="0"/>
        <w:jc w:val="both"/>
        <w:rPr/>
      </w:pPr>
      <w:r>
        <w:rPr/>
        <w:t>pagaidu risinājumu Programmatūras problēmas atrisināšanai. Par pagaidu risinājumu tiek uzskatīts risinājums, ar kura palīdzību iespējams apiet vai izvairīties no pastāvošās problēmas, neuzstādot Programmatūras ražotāja piegādātu kļūdas labojumu (bug fix).</w:t>
      </w:r>
    </w:p>
    <w:p>
      <w:pPr>
        <w:pStyle w:val="TextBody"/>
        <w:numPr>
          <w:ilvl w:val="0"/>
          <w:numId w:val="25"/>
        </w:numPr>
        <w:tabs>
          <w:tab w:val="clear" w:pos="720"/>
          <w:tab w:val="left" w:pos="426" w:leader="none"/>
        </w:tabs>
        <w:spacing w:before="0" w:after="0"/>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25"/>
        </w:numPr>
        <w:tabs>
          <w:tab w:val="clear" w:pos="720"/>
          <w:tab w:val="left" w:pos="426"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25"/>
        </w:numPr>
        <w:tabs>
          <w:tab w:val="clear" w:pos="720"/>
          <w:tab w:val="left" w:pos="426"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25"/>
        </w:numPr>
        <w:tabs>
          <w:tab w:val="clear" w:pos="720"/>
          <w:tab w:val="left" w:pos="426"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25"/>
        </w:numPr>
        <w:tabs>
          <w:tab w:val="clear" w:pos="720"/>
          <w:tab w:val="left" w:pos="426"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25"/>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37"/>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37"/>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TextBody"/>
        <w:numPr>
          <w:ilvl w:val="0"/>
          <w:numId w:val="25"/>
        </w:numPr>
        <w:tabs>
          <w:tab w:val="clear" w:pos="720"/>
          <w:tab w:val="left" w:pos="426" w:leader="none"/>
        </w:tabs>
        <w:spacing w:before="0" w:after="0"/>
        <w:jc w:val="both"/>
        <w:rPr/>
      </w:pPr>
      <w:r>
        <w:rPr>
          <w:rFonts w:eastAsia="Times New Roman"/>
        </w:rPr>
        <w:t>Piegādātājs</w:t>
      </w:r>
      <w:r>
        <w:rPr/>
        <w:t>, iesniedzot rēķinu par Programmatūras uzturēšanas nodrošināšanu, iesniedz arī Programmatūras ražotāja rakstisku apliecinājumu, kas apstiprina, ka programmatūra ir reģistrēta uz Pircēja vārda un programmatūras uzturēšana tiek nodrošināta saskaņā ar Vispārējā vienošanās noteikto.</w:t>
      </w:r>
    </w:p>
    <w:p>
      <w:pPr>
        <w:pStyle w:val="TextBody"/>
        <w:numPr>
          <w:ilvl w:val="0"/>
          <w:numId w:val="25"/>
        </w:numPr>
        <w:tabs>
          <w:tab w:val="clear" w:pos="720"/>
          <w:tab w:val="left" w:pos="426" w:leader="none"/>
        </w:tabs>
        <w:spacing w:before="0" w:after="0"/>
        <w:jc w:val="both"/>
        <w:rPr/>
      </w:pPr>
      <w:r>
        <w:rPr/>
        <w:t>Pircējam ir tiesības norādīt vēlamo Programmatūras uzturēšanas servisa uzsākšanas datumu.</w:t>
      </w:r>
    </w:p>
    <w:p>
      <w:pPr>
        <w:pStyle w:val="TextBody"/>
        <w:tabs>
          <w:tab w:val="clear" w:pos="720"/>
          <w:tab w:val="left" w:pos="426" w:leader="none"/>
        </w:tabs>
        <w:spacing w:before="0" w:after="0"/>
        <w:ind w:left="1800" w:hanging="0"/>
        <w:jc w:val="both"/>
        <w:rPr/>
      </w:pPr>
      <w:r>
        <w:rPr/>
      </w:r>
    </w:p>
    <w:p>
      <w:pPr>
        <w:pStyle w:val="Normal"/>
        <w:keepNext w:val="true"/>
        <w:rPr>
          <w:b/>
          <w:b/>
          <w:u w:val="single"/>
          <w:lang w:val="af-ZA"/>
        </w:rPr>
      </w:pPr>
      <w:r>
        <w:rPr>
          <w:b/>
          <w:u w:val="single"/>
          <w:lang w:val="af-ZA"/>
        </w:rPr>
        <w:t>Iepirkuma priekšmeta sadaļa – “</w:t>
      </w:r>
      <w:r>
        <w:rPr>
          <w:b/>
          <w:u w:val="single"/>
        </w:rPr>
        <w:t>Citrix licences un,  to uzturēšana un pakalpojumi</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15.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lv-LV"/>
              </w:rPr>
              <w:t>Citrix pakalpoju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5.1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Citrix konsultāciju pakalpojumi, 1 stu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5.1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Citrix konsultāciju pakalpojumi, 1 cilvēkdiena</w:t>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b/>
          <w:b/>
          <w:u w:val="single"/>
          <w:lang w:val="af-ZA"/>
        </w:rPr>
      </w:pPr>
      <w:r>
        <w:rPr>
          <w:b/>
          <w:u w:val="single"/>
          <w:lang w:val="af-ZA"/>
        </w:rPr>
        <w:t>Iepirkuma priekšmeta sadaļa – “</w:t>
      </w:r>
      <w:r>
        <w:rPr>
          <w:b/>
          <w:color w:val="FF0000"/>
          <w:u w:val="single"/>
        </w:rPr>
        <w:t>ESRI licences un to uzturēšan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on Terra Gmb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ecurityManager licen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licenceManager licence</w:t>
            </w:r>
          </w:p>
        </w:tc>
      </w:tr>
    </w:tbl>
    <w:p>
      <w:pPr>
        <w:pStyle w:val="Normal"/>
        <w:keepNext w:val="true"/>
        <w:rPr>
          <w:b/>
          <w:b/>
          <w:u w:val="single"/>
        </w:rPr>
      </w:pPr>
      <w:r>
        <w:rPr>
          <w:b/>
          <w:u w:val="single"/>
        </w:rPr>
      </w:r>
    </w:p>
    <w:p>
      <w:pPr>
        <w:pStyle w:val="Normal"/>
        <w:keepNext w:val="true"/>
        <w:rPr>
          <w:b/>
          <w:b/>
          <w:u w:val="single"/>
        </w:rPr>
      </w:pPr>
      <w:r>
        <w:rPr>
          <w:b/>
          <w:u w:val="single"/>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ore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CorelDRAW Graphics Suite X6 (Box), CDGSX6IEHB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orelDRAW Graphics Suite X6 Upgrade, CDGSX6IEHBBU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orelDRAW Graphics Suite X6 Education License (1-60), LCCDGSX6MULA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orelDRAW Graphics Suite X6 Education License (61-300), LCCDGSX6MULA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orelDRAW Graphics Suite X6 Education License (301+), LCCDGSX6MULA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orelDRAW Graphics Suite Education 1 Year Upgrade Protection (1-60), LCCDGSMLUGP1A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orelDRAW Graphics Suite Education 1 Year Upgrade Protection (61-300), LCCDGSMLUGP1A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orelDRAW Graphics Suite Education 1 Year Upgrade Protection (301+), LCCDGSMLUGP1A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orelDRAW Graphics Suite X6 License Media Pack, LMPCDGSX6MLE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2-9), LCWZ15STDML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10-24), LCWZ15STDML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25-49), LCWZ15STDML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50-99), LCWZ15STDML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100-199), LCWZ15STDM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License ML (200-499), LCWZ15STDMLF</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2-9), LCWZ15STDMLUG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10-24), LCWZ15STDMLUGB</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25-49), LCWZ15STDMLUG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50-99), LCWZ15STDMLUG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100-199), LCWZ15STDMLUG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Upgrade License ML (200-499), LCWZ15STDMLUGF</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WinZip 15 Standard Education License ML (50-99), LCWZ15STDMLA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Education License ML (100-199), LCWZ15STDMLA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17.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Zip 15 Standard Education License ML (200-499), LCWZ15STDMLAF</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DATAMED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AMED Diagnostikas informācijas sistēmas licences īre. Radioloģijas modulis. 1-2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DATAMED Diagnostikas informācijas sistēmas licences īre. Radioloģijas modulis. </w:t>
            </w:r>
            <w:r>
              <w:rPr>
                <w:rFonts w:cs="Segoe UI" w:ascii="Segoe UI" w:hAnsi="Segoe UI"/>
                <w:sz w:val="20"/>
                <w:szCs w:val="20"/>
              </w:rPr>
              <w:t xml:space="preserve">2001-10000  </w:t>
            </w:r>
            <w:r>
              <w:rPr>
                <w:sz w:val="22"/>
                <w:szCs w:val="22"/>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DATAMED Diagnostikas informācijas sistēmas licences īre. Radioloģijas modulis. </w:t>
            </w:r>
            <w:r>
              <w:rPr>
                <w:rFonts w:cs="Segoe UI" w:ascii="Segoe UI" w:hAnsi="Segoe UI"/>
                <w:sz w:val="20"/>
                <w:szCs w:val="20"/>
              </w:rPr>
              <w:t xml:space="preserve">10001-15000 </w:t>
            </w:r>
            <w:r>
              <w:rPr>
                <w:sz w:val="22"/>
                <w:szCs w:val="22"/>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DATAMED Diagnostikas informācijas sistēmas licences īre. Radioloģijas modulis. </w:t>
            </w:r>
            <w:r>
              <w:rPr>
                <w:rFonts w:cs="Segoe UI" w:ascii="Segoe UI" w:hAnsi="Segoe UI"/>
                <w:sz w:val="20"/>
                <w:szCs w:val="20"/>
              </w:rPr>
              <w:t xml:space="preserve">15001-20000 </w:t>
            </w:r>
            <w:r>
              <w:rPr>
                <w:sz w:val="22"/>
                <w:szCs w:val="22"/>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DATAMED Diagnostikas informācijas sistēmas licences īre. Radioloģijas modulis. </w:t>
            </w:r>
            <w:r>
              <w:rPr>
                <w:rFonts w:cs="Segoe UI" w:ascii="Segoe UI" w:hAnsi="Segoe UI"/>
                <w:sz w:val="20"/>
                <w:szCs w:val="20"/>
              </w:rPr>
              <w:t xml:space="preserve">20001-25000 </w:t>
            </w:r>
            <w:r>
              <w:rPr>
                <w:sz w:val="22"/>
                <w:szCs w:val="22"/>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DATAMED Diagnostikas informācijas sistēmas licences īre. Radioloģijas modulis. </w:t>
            </w:r>
            <w:r>
              <w:rPr>
                <w:rFonts w:cs="Segoe UI" w:ascii="Segoe UI" w:hAnsi="Segoe UI"/>
                <w:sz w:val="20"/>
                <w:szCs w:val="20"/>
              </w:rPr>
              <w:t xml:space="preserve">25001-30000 </w:t>
            </w:r>
            <w:r>
              <w:rPr>
                <w:sz w:val="22"/>
                <w:szCs w:val="22"/>
                <w:lang w:eastAsia="lv-LV"/>
              </w:rPr>
              <w:t>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Radioloģijas modulis. 30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Radioloģijas modulis. 50001 un vairāk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AMED Diagnostikas informācijas sistēmas licences īre. Kardioloģijas modulis. 1-2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2001-1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18.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10001-15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15001-2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20001-3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30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TAMED Diagnostikas informācijas sistēmas licences īre. Kardioloģijas modulis. 50001 un vairāk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AMED Diagnostikas informācijas sistēmas licences īre. Laboratorijas modulis. 1-25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DATAMED Diagnostikas informācijas sistēmas licences īre. Laboratorijas modulis. 25001-50000 izmeklējumiem vai laika temiņu līdz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18.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ATAMED Diagnostikas informācijas sistēmas licences īre. Laboratorijas modulis. 50001 un vairāk izmeklējumiem vai laika temiņu līdz 1 gadam</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P.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DATAMED SIA. DATAMED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nsultāciju pakalpojums par DATAMED Diagnostikas informācijas sistēmu,  5 stundas - Sistēmas pielāgošana, aprobācija, darbinieku apmācības, palaišanas darbi, iekārtu montāža un aparatūras pieslēgšana, programmu izstrāde,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nsultāciju pakalpojums par DATAMED Diagnostikas informācijas sistēmu, 25 stundas- Sistēmas pielāgošana, aprobācija, darbinieku apmācības, palaišanas darbi, iekārtu montāža un aparatūras pieslēgšana, programmu izstrāde,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1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nsultāciju pakalpojums par DATAMED Diagnostikas informācijas sistēmu, 100 stundas- Sistēmas pielāgošana, aprobācija, darbinieku apmācības, palaišanas darbi, iekārtu montāža un aparatūras pieslēgšana, programmu izstrāde, instalācija, darba dokumentācijas izstrāde, konsultācijas</w:t>
            </w:r>
          </w:p>
        </w:tc>
      </w:tr>
    </w:tbl>
    <w:p>
      <w:pPr>
        <w:pStyle w:val="Normal"/>
        <w:tabs>
          <w:tab w:val="left" w:pos="720" w:leader="none"/>
        </w:tabs>
        <w:spacing w:before="48" w:after="48"/>
        <w:ind w:left="540" w:right="71" w:hanging="540"/>
        <w:rPr>
          <w:b/>
          <w:b/>
          <w:bCs/>
          <w:lang w:val="en-US" w:eastAsia="en-US"/>
        </w:rPr>
      </w:pPr>
      <w:r>
        <w:rPr>
          <w:b/>
          <w:bCs/>
          <w:lang w:val="en-US" w:eastAsia="en-US"/>
        </w:rPr>
      </w:r>
    </w:p>
    <w:p>
      <w:pPr>
        <w:pStyle w:val="Normal"/>
        <w:keepNext w:val="true"/>
        <w:rPr/>
      </w:pPr>
      <w:r>
        <w:rPr>
          <w:b/>
          <w:u w:val="single"/>
          <w:lang w:val="af-ZA"/>
        </w:rPr>
        <w:t>Iepirkuma priekšmeta sadaļa – “</w:t>
      </w:r>
      <w:r>
        <w:rPr>
          <w:b/>
          <w:u w:val="single"/>
        </w:rPr>
        <w:t>Dokumentu vadības sistēmas ALSW licences, to uzturēšana un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C1"/>
                <w:b/>
                <w:b/>
                <w:sz w:val="22"/>
                <w:szCs w:val="22"/>
                <w:highlight w:val="yellow"/>
              </w:rPr>
            </w:pPr>
            <w:r>
              <w:rPr>
                <w:b/>
                <w:sz w:val="22"/>
                <w:szCs w:val="22"/>
              </w:rPr>
              <w:t>Datorika</w:t>
            </w:r>
            <w:r>
              <w:rPr>
                <w:rStyle w:val="C1"/>
                <w:b/>
                <w:sz w:val="22"/>
                <w:szCs w:val="22"/>
              </w:rPr>
              <w:t xml:space="preserve"> S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2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DB uz Foxpro DBVS, licence neierobežotam lietotāju skaitam) piegāde un ievie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DB uz SQL Server, licences 20 lietotājiem) piegāde un ievie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licences papildus 50 lietotājie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DIV moduli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elektroniskās aprites pamatmodulis</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Dokumentu vadības sistēmas ALSW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Datorika</w:t>
            </w:r>
            <w:r>
              <w:rPr>
                <w:rStyle w:val="C1"/>
                <w:b/>
                <w:sz w:val="22"/>
                <w:szCs w:val="22"/>
              </w:rPr>
              <w:t xml:space="preserve"> SIA.</w:t>
            </w:r>
            <w:r>
              <w:rPr>
                <w:b/>
                <w:sz w:val="22"/>
                <w:szCs w:val="22"/>
                <w:lang w:eastAsia="lv-LV"/>
              </w:rPr>
              <w:t xml:space="preserve"> Automatizētās lietvedības sistēmas ALSW pakalpojum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lang w:eastAsia="lv-LV"/>
              </w:rPr>
            </w:pPr>
            <w:r>
              <w:rPr>
                <w:sz w:val="22"/>
                <w:szCs w:val="22"/>
                <w:lang w:eastAsia="lv-LV"/>
              </w:rPr>
              <w:t>Automatizētās lietvedības sistēmas ALSW konsultāciju 1 stundas pak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atizētās lietvedības sistēmas ALSW izmaiņu pieprasījumu realizācijas pakalpojums, 1 stundas paka</w:t>
            </w:r>
          </w:p>
        </w:tc>
      </w:tr>
    </w:tbl>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Dokumentu vadības sistēmas „FIBU Lietvedība” licences, to uzturēšana un pakalpojumi</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orikas institūts DIVI</w:t>
            </w:r>
            <w:r>
              <w:rPr>
                <w:rStyle w:val="C1"/>
                <w:b/>
                <w:sz w:val="22"/>
                <w:szCs w:val="22"/>
              </w:rPr>
              <w:t xml:space="preserve">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rogrammatūras „FIBU Lietvedība” pamata licences iegāde 1-5 lietotājiem, FIBU.PL.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grammatūras „FIBU Lietvedība” pamata licences iegāde 1-50 lietotājiem, FIBU.BL.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grammatūras „FIBU Lietvedība” pamata licences iegāde 51-100 lietotājiem, FIBU.BL.5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rogrammatūras „FIBU Lietvedība” papildus modulis „Dokumentu aprite”, FIBU.AL.D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grammatūras „FIBU Lietvedība” papildus modulis „Dokumentu elektroniska parakstīšana”, FIBU.AL.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Style w:val="C1"/>
                <w:b/>
                <w:b/>
                <w:sz w:val="22"/>
                <w:szCs w:val="22"/>
              </w:rPr>
            </w:pPr>
            <w:r>
              <w:rPr>
                <w:sz w:val="22"/>
                <w:szCs w:val="22"/>
                <w:lang w:eastAsia="lv-LV"/>
              </w:rPr>
              <w:t>Programmatūras „FIBU Lietvedība” papildus modulis „Dokumentu veidnes”, FIBU.AL.DT</w:t>
            </w:r>
          </w:p>
        </w:tc>
      </w:tr>
    </w:tbl>
    <w:p>
      <w:pPr>
        <w:pStyle w:val="Normal"/>
        <w:rPr>
          <w:rStyle w:val="C1"/>
          <w:b/>
          <w:b/>
          <w:sz w:val="22"/>
          <w:szCs w:val="22"/>
        </w:rPr>
      </w:pPr>
      <w:r>
        <w:rPr/>
      </w:r>
    </w:p>
    <w:p>
      <w:pPr>
        <w:pStyle w:val="Normal"/>
        <w:rPr>
          <w:b/>
          <w:b/>
          <w:u w:val="single"/>
          <w:lang w:val="af-ZA"/>
        </w:rPr>
      </w:pPr>
      <w:r>
        <w:rPr>
          <w:b/>
          <w:u w:val="single"/>
          <w:lang w:val="af-ZA"/>
        </w:rPr>
        <w:t>Iepirkuma priekšmeta sadaļa – “</w:t>
      </w:r>
      <w:r>
        <w:rPr>
          <w:b/>
          <w:u w:val="single"/>
        </w:rPr>
        <w:t>Dokumentu vadības sistēmas „FIBU Lietvedība”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P.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rPr>
              <w:t>Datorikas institūts DIVI</w:t>
            </w:r>
            <w:r>
              <w:rPr>
                <w:rStyle w:val="C1"/>
                <w:b/>
                <w:sz w:val="22"/>
                <w:szCs w:val="22"/>
              </w:rPr>
              <w:t xml:space="preserve"> SIA. Dokumentu vadības sistēmas</w:t>
            </w:r>
            <w:r>
              <w:rPr>
                <w:rFonts w:cs="Tahoma" w:ascii="Tahoma" w:hAnsi="Tahoma"/>
                <w:sz w:val="20"/>
                <w:szCs w:val="20"/>
              </w:rPr>
              <w:t xml:space="preserve"> „</w:t>
            </w:r>
            <w:r>
              <w:rPr>
                <w:rStyle w:val="C1"/>
                <w:b/>
                <w:sz w:val="22"/>
                <w:szCs w:val="22"/>
              </w:rPr>
              <w:t>FIBU Lietvedīb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P.2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nsultācijas programmatūras „FIBU Lietvedība” lietošanas jautājumos – paka līdz 5h, FIBU.CS.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nsultācijas programmatūras „FIBU Lietvedība” lietošanas jautājumos – paka līdz 10h, FIBU.CS.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nsultācijas programmatūras „FIBU Lietvedība” lietošanas jautājumos – paka līdz 20h, FIBU.CS.2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Programmatūras „FIBU Lietvedība” izmaiņu pieprasījuma (IP) realizācijas paka līdz 20h, FIBU.CR.20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grammatūras „FIBU Lietvedība” izmaiņu pieprasījuma (IP) realizācijas paka līdz 30h, FIBU.CR.3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grammatūras „FIBU Lietvedība” izmaiņu pieprasījuma (IP) realizācijas paka līdz 40h, FIBU.CR.4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grammatūras „FIBU Lietvedība” uzturēšana 1-50 lietotājiem uz vienu gadu, t.sk. sistēmas izmitināšana datu centrā, FIBU.BM.1:</w:t>
            </w:r>
          </w:p>
          <w:p>
            <w:pPr>
              <w:pStyle w:val="ListParagraph"/>
              <w:numPr>
                <w:ilvl w:val="0"/>
                <w:numId w:val="9"/>
              </w:numPr>
              <w:spacing w:lineRule="auto" w:line="240" w:before="0" w:after="0"/>
              <w:ind w:left="720" w:firstLine="414"/>
              <w:rPr>
                <w:rFonts w:ascii="Cambria" w:hAnsi="Cambria" w:cs="Arial"/>
              </w:rPr>
            </w:pPr>
            <w:r>
              <w:rPr>
                <w:rFonts w:cs="Arial" w:ascii="Cambria" w:hAnsi="Cambria"/>
              </w:rPr>
              <w:t>Sistēmas izmitināšana uz piegādātāja servera</w:t>
            </w:r>
          </w:p>
          <w:p>
            <w:pPr>
              <w:pStyle w:val="ListParagraph"/>
              <w:numPr>
                <w:ilvl w:val="0"/>
                <w:numId w:val="9"/>
              </w:numPr>
              <w:spacing w:lineRule="auto" w:line="240" w:before="0" w:after="0"/>
              <w:ind w:left="720" w:firstLine="414"/>
              <w:rPr/>
            </w:pPr>
            <w:r>
              <w:rPr>
                <w:rFonts w:cs="Arial" w:ascii="Cambria" w:hAnsi="Cambria"/>
              </w:rPr>
              <w:t>Lietotāju telefonisks atbalsts</w:t>
            </w:r>
          </w:p>
          <w:p>
            <w:pPr>
              <w:pStyle w:val="ListParagraph"/>
              <w:numPr>
                <w:ilvl w:val="0"/>
                <w:numId w:val="9"/>
              </w:numPr>
              <w:spacing w:lineRule="auto" w:line="240" w:before="0" w:after="0"/>
              <w:ind w:left="720" w:firstLine="414"/>
              <w:rPr>
                <w:rFonts w:ascii="Cambria" w:hAnsi="Cambria" w:cs="Arial"/>
              </w:rPr>
            </w:pPr>
            <w:r>
              <w:rPr>
                <w:rFonts w:cs="Arial" w:ascii="Cambria" w:hAnsi="Cambria"/>
              </w:rPr>
              <w:t>Problēmu pieteikumu apstrāde</w:t>
            </w:r>
          </w:p>
          <w:p>
            <w:pPr>
              <w:pStyle w:val="ListParagraph"/>
              <w:numPr>
                <w:ilvl w:val="0"/>
                <w:numId w:val="9"/>
              </w:numPr>
              <w:spacing w:lineRule="auto" w:line="240" w:before="0" w:after="0"/>
              <w:ind w:left="720" w:firstLine="414"/>
              <w:rPr>
                <w:rFonts w:ascii="Cambria" w:hAnsi="Cambria" w:cs="Cambria"/>
                <w:b/>
                <w:b/>
              </w:rPr>
            </w:pPr>
            <w:r>
              <w:rPr>
                <w:rFonts w:cs="Cambria" w:ascii="Cambria" w:hAnsi="Cambria"/>
              </w:rPr>
              <w:t>Sistēmas jauninājumu piegāde</w:t>
            </w:r>
          </w:p>
          <w:p>
            <w:pPr>
              <w:pStyle w:val="ListParagraph"/>
              <w:numPr>
                <w:ilvl w:val="0"/>
                <w:numId w:val="9"/>
              </w:numPr>
              <w:spacing w:lineRule="auto" w:line="240" w:before="0" w:after="0"/>
              <w:ind w:left="720" w:firstLine="414"/>
              <w:rPr>
                <w:lang w:eastAsia="lv-LV"/>
              </w:rPr>
            </w:pPr>
            <w:r>
              <w:rPr>
                <w:rFonts w:cs="Cambria" w:ascii="Cambria" w:hAnsi="Cambria"/>
              </w:rPr>
              <w:t xml:space="preserve">10 stundas </w:t>
            </w:r>
            <w:r>
              <w:rPr>
                <w:rFonts w:cs="Arial" w:ascii="Cambria" w:hAnsi="Cambria"/>
              </w:rPr>
              <w:t>sistēmas</w:t>
            </w:r>
            <w:r>
              <w:rPr>
                <w:rFonts w:cs="Cambria" w:ascii="Cambria" w:hAnsi="Cambria"/>
              </w:rPr>
              <w:t xml:space="preserve"> izmaiņu veikšanai un konfigurācij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grammatūras „FIBU Lietvedība” uzturēšana 51-100 lietotājiem uz vienu gadu, t.sk. sistēmas izmitināšana datu centrā, FIBU.BM.51:</w:t>
            </w:r>
          </w:p>
          <w:p>
            <w:pPr>
              <w:pStyle w:val="ListParagraph"/>
              <w:numPr>
                <w:ilvl w:val="0"/>
                <w:numId w:val="9"/>
              </w:numPr>
              <w:spacing w:lineRule="auto" w:line="240" w:before="0" w:after="0"/>
              <w:ind w:left="720" w:firstLine="414"/>
              <w:rPr>
                <w:rFonts w:ascii="Cambria" w:hAnsi="Cambria" w:cs="Arial"/>
              </w:rPr>
            </w:pPr>
            <w:r>
              <w:rPr>
                <w:rFonts w:cs="Arial" w:ascii="Cambria" w:hAnsi="Cambria"/>
              </w:rPr>
              <w:t>Sistēmas izmitināšana uz piegādātāja servera</w:t>
            </w:r>
          </w:p>
          <w:p>
            <w:pPr>
              <w:pStyle w:val="ListParagraph"/>
              <w:numPr>
                <w:ilvl w:val="0"/>
                <w:numId w:val="9"/>
              </w:numPr>
              <w:spacing w:lineRule="auto" w:line="240" w:before="0" w:after="0"/>
              <w:ind w:left="720" w:firstLine="414"/>
              <w:rPr>
                <w:rFonts w:ascii="Cambria" w:hAnsi="Cambria" w:cs="Arial"/>
              </w:rPr>
            </w:pPr>
            <w:r>
              <w:rPr>
                <w:rFonts w:cs="Arial" w:ascii="Cambria" w:hAnsi="Cambria"/>
              </w:rPr>
              <w:t>Lietotāju telefonisks atbalsts</w:t>
            </w:r>
          </w:p>
          <w:p>
            <w:pPr>
              <w:pStyle w:val="ListParagraph"/>
              <w:numPr>
                <w:ilvl w:val="0"/>
                <w:numId w:val="9"/>
              </w:numPr>
              <w:spacing w:lineRule="auto" w:line="240" w:before="0" w:after="0"/>
              <w:ind w:left="720" w:firstLine="414"/>
              <w:rPr>
                <w:rFonts w:ascii="Cambria" w:hAnsi="Cambria" w:cs="Arial"/>
              </w:rPr>
            </w:pPr>
            <w:r>
              <w:rPr>
                <w:rFonts w:cs="Arial" w:ascii="Cambria" w:hAnsi="Cambria"/>
              </w:rPr>
              <w:t>Problēmu pieteikumu apstrāde</w:t>
            </w:r>
          </w:p>
          <w:p>
            <w:pPr>
              <w:pStyle w:val="ListParagraph"/>
              <w:numPr>
                <w:ilvl w:val="0"/>
                <w:numId w:val="9"/>
              </w:numPr>
              <w:spacing w:lineRule="auto" w:line="240" w:before="0" w:after="0"/>
              <w:ind w:left="720" w:firstLine="414"/>
              <w:rPr>
                <w:rFonts w:ascii="Cambria" w:hAnsi="Cambria" w:cs="Arial"/>
              </w:rPr>
            </w:pPr>
            <w:r>
              <w:rPr>
                <w:rFonts w:cs="Arial" w:ascii="Cambria" w:hAnsi="Cambria"/>
              </w:rPr>
              <w:t>Sistēmas jauninājumu piegāde</w:t>
            </w:r>
          </w:p>
          <w:p>
            <w:pPr>
              <w:pStyle w:val="ListParagraph"/>
              <w:numPr>
                <w:ilvl w:val="0"/>
                <w:numId w:val="9"/>
              </w:numPr>
              <w:spacing w:lineRule="auto" w:line="240" w:before="0" w:after="0"/>
              <w:ind w:left="720" w:firstLine="414"/>
              <w:rPr>
                <w:rFonts w:ascii="Cambria" w:hAnsi="Cambria" w:cs="Arial"/>
              </w:rPr>
            </w:pPr>
            <w:r>
              <w:rPr>
                <w:rFonts w:cs="Cambria" w:ascii="Cambria" w:hAnsi="Cambria"/>
              </w:rPr>
              <w:t>20 stundas sistēmas izmaiņu veikšanai un konfigurācijai</w:t>
            </w:r>
          </w:p>
        </w:tc>
      </w:tr>
    </w:tbl>
    <w:p>
      <w:pPr>
        <w:pStyle w:val="Normal"/>
        <w:rPr/>
      </w:pPr>
      <w:r>
        <w:rPr/>
      </w:r>
    </w:p>
    <w:p>
      <w:pPr>
        <w:pStyle w:val="Normal"/>
        <w:rPr/>
      </w:pPr>
      <w:r>
        <w:rPr/>
      </w:r>
    </w:p>
    <w:p>
      <w:pPr>
        <w:pStyle w:val="Normal"/>
        <w:rPr/>
      </w:pPr>
      <w:r>
        <w:rPr>
          <w:b/>
          <w:u w:val="single"/>
          <w:lang w:val="af-ZA"/>
        </w:rPr>
        <w:t>Iepirkuma priekšmeta sadaļa – “</w:t>
      </w:r>
      <w:r>
        <w:rPr>
          <w:b/>
          <w:u w:val="single"/>
        </w:rPr>
        <w:t>Dokumentu vadības sistēmas Doclogix licences, to uzturēšana un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cLogix</w:t>
            </w:r>
            <w:r>
              <w:rPr>
                <w:sz w:val="22"/>
                <w:szCs w:val="22"/>
              </w:rPr>
              <w:t xml:space="preserve"> </w:t>
            </w:r>
            <w:r>
              <w:rPr>
                <w:rStyle w:val="C1"/>
                <w:b/>
                <w:sz w:val="22"/>
                <w:szCs w:val="22"/>
              </w:rPr>
              <w:t>un Lattelecom SI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CI70.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1"/>
                <w:b/>
                <w:sz w:val="22"/>
                <w:szCs w:val="22"/>
              </w:rPr>
              <w:t>Dokumentu vadības sistēmas</w:t>
            </w:r>
            <w:r>
              <w:rPr>
                <w:rFonts w:cs="Tahoma" w:ascii="Tahoma" w:hAnsi="Tahoma"/>
                <w:sz w:val="20"/>
                <w:szCs w:val="20"/>
              </w:rPr>
              <w:t xml:space="preserve"> </w:t>
            </w:r>
            <w:r>
              <w:rPr>
                <w:rStyle w:val="C1"/>
                <w:b/>
                <w:sz w:val="22"/>
                <w:szCs w:val="22"/>
              </w:rPr>
              <w:t>DocLogix licenču iegā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ocLogix lietotāja ar pilnām tiesībām licence</w:t>
            </w:r>
            <w:r>
              <w:rPr>
                <w:sz w:val="22"/>
                <w:szCs w:val="22"/>
              </w:rPr>
              <w:t xml:space="preserve"> </w:t>
            </w:r>
            <w:r>
              <w:rPr>
                <w:sz w:val="22"/>
                <w:szCs w:val="22"/>
                <w:lang w:eastAsia="lv-LV"/>
              </w:rPr>
              <w:t>ar 1 (viena) gada uzturēšan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lietotāja ar skatīšanās tiesībām licence ar 1 (viena) gada uzturēšan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Valdes sēd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cLogix papildus modulis „Projek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cLogix papildus modulis „Iepirkum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cLogix papildus modulis „Personāldokumen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Kvalitātes vadīb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Iestādes normatīvie akt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C1"/>
                <w:b/>
                <w:sz w:val="22"/>
                <w:szCs w:val="22"/>
              </w:rPr>
              <w:t>CI70.2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rStyle w:val="C1"/>
                <w:b/>
                <w:sz w:val="22"/>
                <w:szCs w:val="22"/>
              </w:rPr>
              <w:t>Dokumentu vadības sistēmas</w:t>
            </w:r>
            <w:r>
              <w:rPr>
                <w:rFonts w:cs="Tahoma" w:ascii="Tahoma" w:hAnsi="Tahoma"/>
                <w:sz w:val="20"/>
                <w:szCs w:val="20"/>
              </w:rPr>
              <w:t xml:space="preserve"> </w:t>
            </w:r>
            <w:r>
              <w:rPr>
                <w:rStyle w:val="C1"/>
                <w:b/>
                <w:sz w:val="22"/>
                <w:szCs w:val="22"/>
              </w:rPr>
              <w:t>DocLogix licenču nom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lietotāja ar pilnām tiesībām licences noma uz 1 gadu, t.sk. Datu centra izmantošanas nodrošinā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lietotāja ar skatīšanās tiesībām licences noma uz 1 gadu, t.sk. Datu centra izmantošanas nodrošinā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Valdes sēdes”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cLogix papildus modulis „Projek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DocLogix papildus modulis „Iepirkum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ocLogix papildus modulis „Personāldokumen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Kvalitātes vadība”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papildus modulis „Iestādes normatīvie akti” licences noma uz 1 gad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2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rStyle w:val="C1"/>
                <w:b/>
                <w:sz w:val="22"/>
                <w:szCs w:val="22"/>
              </w:rPr>
              <w:t>Dokumentu vadības sistēmas</w:t>
            </w:r>
            <w:r>
              <w:rPr>
                <w:rFonts w:cs="Tahoma" w:ascii="Tahoma" w:hAnsi="Tahoma"/>
                <w:sz w:val="20"/>
                <w:szCs w:val="20"/>
              </w:rPr>
              <w:t xml:space="preserve"> </w:t>
            </w:r>
            <w:r>
              <w:rPr>
                <w:rStyle w:val="C1"/>
                <w:b/>
                <w:sz w:val="22"/>
                <w:szCs w:val="22"/>
              </w:rPr>
              <w:t>DocLogix licenču uzturē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lietotāja ar pilnām tiesībām licences 1 gadu uzturēša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1"/>
                <w:sz w:val="22"/>
                <w:szCs w:val="22"/>
              </w:rPr>
              <w:t>CI70.2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lietotāja ar skatīšanās tiesībām licences 1 gadu uzturēšana**</w:t>
            </w:r>
          </w:p>
        </w:tc>
      </w:tr>
    </w:tbl>
    <w:p>
      <w:pPr>
        <w:pStyle w:val="Normal"/>
        <w:rPr/>
      </w:pPr>
      <w:r>
        <w:rPr/>
      </w:r>
    </w:p>
    <w:p>
      <w:pPr>
        <w:pStyle w:val="Normal"/>
        <w:keepLines/>
        <w:jc w:val="both"/>
        <w:rPr/>
      </w:pPr>
      <w:r>
        <w:rPr>
          <w:rStyle w:val="C1"/>
        </w:rPr>
        <w:t>Jau esošas dokumentu vadības sistēmas DocLogix lietotājiem papildus var tik iegādāts:</w:t>
      </w:r>
    </w:p>
    <w:p>
      <w:pPr>
        <w:pStyle w:val="Normal"/>
        <w:keepLines/>
        <w:numPr>
          <w:ilvl w:val="0"/>
          <w:numId w:val="42"/>
        </w:numPr>
        <w:ind w:left="0" w:hanging="0"/>
        <w:jc w:val="both"/>
        <w:rPr/>
      </w:pPr>
      <w:r>
        <w:rPr>
          <w:rStyle w:val="C1"/>
        </w:rPr>
        <w:t>esošo licenču uzturēšanas pakalpojums;</w:t>
      </w:r>
    </w:p>
    <w:p>
      <w:pPr>
        <w:pStyle w:val="Normal"/>
        <w:keepLines/>
        <w:numPr>
          <w:ilvl w:val="0"/>
          <w:numId w:val="42"/>
        </w:numPr>
        <w:ind w:left="0" w:hanging="0"/>
        <w:jc w:val="both"/>
        <w:rPr/>
      </w:pPr>
      <w:r>
        <w:rPr>
          <w:rStyle w:val="C1"/>
        </w:rPr>
        <w:t>papildus licenču un to uzturēšanas pakalpojums;</w:t>
      </w:r>
    </w:p>
    <w:p>
      <w:pPr>
        <w:pStyle w:val="Normal"/>
        <w:keepLines/>
        <w:numPr>
          <w:ilvl w:val="0"/>
          <w:numId w:val="42"/>
        </w:numPr>
        <w:ind w:left="0" w:hanging="0"/>
        <w:jc w:val="both"/>
        <w:rPr/>
      </w:pPr>
      <w:r>
        <w:rPr>
          <w:rStyle w:val="C1"/>
        </w:rPr>
        <w:t>nomas licenču un to uzturēšanas pakalpojums.</w:t>
      </w:r>
    </w:p>
    <w:p>
      <w:pPr>
        <w:pStyle w:val="Normal"/>
        <w:keepNext w:val="true"/>
        <w:keepLines/>
        <w:jc w:val="both"/>
        <w:rPr/>
      </w:pPr>
      <w:r>
        <w:rPr/>
        <w:t>Uzturēšanas ietvaros tiek veiktas sekojošas darbības:</w:t>
      </w:r>
    </w:p>
    <w:p>
      <w:pPr>
        <w:pStyle w:val="Normal"/>
        <w:keepLines/>
        <w:numPr>
          <w:ilvl w:val="0"/>
          <w:numId w:val="43"/>
        </w:numPr>
        <w:tabs>
          <w:tab w:val="clear" w:pos="720"/>
        </w:tabs>
        <w:ind w:left="0" w:hanging="0"/>
        <w:jc w:val="both"/>
        <w:rPr/>
      </w:pPr>
      <w:r>
        <w:rPr/>
        <w:t>DocLogix programmas koda uzturēšana (t.i. DocLogix programmas koda kļūdu pieteikumu eskalācija ražotājam. Piegādātāja informēšana par DocLogix programmas koda kļūdu atrisināšanas rezultātiem un darbības plānu sagatavošana problēmas atrisināšanai; ražotāja izstrādāta kļūdas labojuma uzstādīšana);</w:t>
      </w:r>
    </w:p>
    <w:p>
      <w:pPr>
        <w:pStyle w:val="Normal"/>
        <w:keepLines/>
        <w:numPr>
          <w:ilvl w:val="0"/>
          <w:numId w:val="43"/>
        </w:numPr>
        <w:tabs>
          <w:tab w:val="clear" w:pos="720"/>
        </w:tabs>
        <w:ind w:left="0" w:hanging="0"/>
        <w:jc w:val="both"/>
        <w:rPr/>
      </w:pPr>
      <w:r>
        <w:rPr/>
        <w:t xml:space="preserve">pēc Piegādātāja rakstiska pieprasījuma </w:t>
      </w:r>
      <w:r>
        <w:rPr>
          <w:i/>
        </w:rPr>
        <w:t>Izpildītājs</w:t>
      </w:r>
      <w:r>
        <w:rPr/>
        <w:t xml:space="preserve"> organizē jaunāko DocLogix ražotāja izstrādāto DocLogix programmas versiju un starpversiju piegādi;</w:t>
      </w:r>
    </w:p>
    <w:p>
      <w:pPr>
        <w:pStyle w:val="Normal"/>
        <w:keepLines/>
        <w:numPr>
          <w:ilvl w:val="0"/>
          <w:numId w:val="43"/>
        </w:numPr>
        <w:tabs>
          <w:tab w:val="clear" w:pos="720"/>
        </w:tabs>
        <w:ind w:left="0" w:hanging="0"/>
        <w:jc w:val="both"/>
        <w:rPr/>
      </w:pPr>
      <w:r>
        <w:rPr/>
        <w:t xml:space="preserve">Piegādātājam tiek piedāvāta problēmpieteikumu un atrisināšanas sistēma. Šīs sistēmas vidē </w:t>
      </w:r>
      <w:r>
        <w:rPr>
          <w:i/>
        </w:rPr>
        <w:t>Izpildītājs</w:t>
      </w:r>
      <w:r>
        <w:rPr/>
        <w:t xml:space="preserve"> veic jaunāko ražotāja izstrādāto DocLogix programmas versiju vai starpversiju piegādi un uzstādīšanu;</w:t>
      </w:r>
    </w:p>
    <w:p>
      <w:pPr>
        <w:pStyle w:val="Normal"/>
        <w:keepLines/>
        <w:numPr>
          <w:ilvl w:val="0"/>
          <w:numId w:val="43"/>
        </w:numPr>
        <w:tabs>
          <w:tab w:val="clear" w:pos="720"/>
        </w:tabs>
        <w:ind w:left="0" w:hanging="0"/>
        <w:jc w:val="both"/>
        <w:rPr/>
      </w:pPr>
      <w:r>
        <w:rPr/>
        <w:t>Problēmpieteikumu un atrisināšanas sistēmai jānodrošina:</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Pieteikumu reģistrēšanas iespēju (jebkurā diennakts laikā) un automātisku to numurēšanu;</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lai jebkurā brīdī iegūt informāciju par katra pieteikuma darba statusu, atbildīgo personu un paredzamos izpildes termiņus;</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projektā iesaistītajam darbiniekam ielikt papildus komentārus pie jebkura no pieteikumiem;</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uzkrāt un jebkurā laikā apskatīt komunikāciju vēsturi katram pieteikumam;</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ērti šķirot un atlasīt gan aktīvos, gan slēgtos pieteikumus;</w:t>
      </w:r>
    </w:p>
    <w:p>
      <w:pPr>
        <w:pStyle w:val="BulletedList"/>
        <w:numPr>
          <w:ilvl w:val="0"/>
          <w:numId w:val="24"/>
        </w:numPr>
        <w:spacing w:before="0" w:after="0"/>
        <w:ind w:left="709" w:hanging="0"/>
        <w:jc w:val="both"/>
        <w:rPr>
          <w:rFonts w:ascii="Times New Roman" w:hAnsi="Times New Roman" w:cs="Times New Roman"/>
        </w:rPr>
      </w:pPr>
      <w:r>
        <w:rPr>
          <w:rFonts w:cs="Times New Roman" w:ascii="Times New Roman" w:hAnsi="Times New Roman"/>
        </w:rPr>
        <w:t>Iespēju iegūt nepieciešamās pieteikumu informācijas izdrukas un eksportu uz Excel formātu detalizētākai analīzei.</w:t>
      </w:r>
    </w:p>
    <w:p>
      <w:pPr>
        <w:pStyle w:val="BulletedList"/>
        <w:spacing w:before="0" w:after="0"/>
        <w:ind w:left="0" w:hanging="0"/>
        <w:jc w:val="both"/>
        <w:rPr>
          <w:rFonts w:ascii="Times New Roman" w:hAnsi="Times New Roman" w:cs="Times New Roman"/>
        </w:rPr>
      </w:pPr>
      <w:r>
        <w:rPr>
          <w:rFonts w:cs="Times New Roman" w:ascii="Times New Roman" w:hAnsi="Times New Roman"/>
        </w:rPr>
      </w:r>
    </w:p>
    <w:p>
      <w:pPr>
        <w:pStyle w:val="Normal"/>
        <w:keepLines/>
        <w:jc w:val="both"/>
        <w:rPr/>
      </w:pPr>
      <w:r>
        <w:rPr/>
        <w:t>Reaģējot uz problēmu ziņojumiem, Piegādātājam jānodrošina šādas definētas darbības:</w:t>
      </w:r>
    </w:p>
    <w:p>
      <w:pPr>
        <w:pStyle w:val="BulletedList"/>
        <w:numPr>
          <w:ilvl w:val="0"/>
          <w:numId w:val="44"/>
        </w:numPr>
        <w:spacing w:before="0" w:after="0"/>
        <w:ind w:left="0" w:hanging="0"/>
        <w:jc w:val="both"/>
        <w:rPr>
          <w:rFonts w:ascii="Times New Roman" w:hAnsi="Times New Roman" w:cs="Times New Roman"/>
        </w:rPr>
      </w:pPr>
      <w:r>
        <w:rPr>
          <w:rFonts w:cs="Times New Roman" w:ascii="Times New Roman" w:hAnsi="Times New Roman"/>
        </w:rPr>
        <w:t>Reakcijas laiks – laiks no problēmas pieteikuma saņemšanas (reģistrēšana problēmpieteikumu un atrisināšanas sistēmā) līdz brīdim, kad Pircēja pusē tiek nozīmēti konkrēti atbildīgie pieteikuma apstrādei un uzsākta pieteikuma risināšana;</w:t>
      </w:r>
    </w:p>
    <w:p>
      <w:pPr>
        <w:pStyle w:val="BulletedList"/>
        <w:numPr>
          <w:ilvl w:val="0"/>
          <w:numId w:val="44"/>
        </w:numPr>
        <w:spacing w:before="0" w:after="0"/>
        <w:ind w:left="0" w:hanging="0"/>
        <w:jc w:val="both"/>
        <w:rPr>
          <w:rFonts w:ascii="Times New Roman" w:hAnsi="Times New Roman" w:cs="Times New Roman"/>
        </w:rPr>
      </w:pPr>
      <w:r>
        <w:rPr>
          <w:rFonts w:cs="Times New Roman" w:ascii="Times New Roman" w:hAnsi="Times New Roman"/>
        </w:rPr>
        <w:t>Pieteikuma atrisināšana – ar pieteikuma atrisināšanu tiek saprasts, ka kļūda ir izlabota, ir sniegta konsultācija vai piegādāts izmaiņu pieprasījums. Pircējam tiek piegādāta jauna sistēmas programmatūras vai dokumentācijas versija (vai labojums).</w:t>
      </w:r>
    </w:p>
    <w:p>
      <w:pPr>
        <w:pStyle w:val="BulletedList"/>
        <w:numPr>
          <w:ilvl w:val="0"/>
          <w:numId w:val="44"/>
        </w:numPr>
        <w:spacing w:before="0" w:after="0"/>
        <w:ind w:left="0" w:hanging="0"/>
        <w:jc w:val="both"/>
        <w:rPr>
          <w:rFonts w:ascii="Times New Roman" w:hAnsi="Times New Roman" w:cs="Times New Roman"/>
        </w:rPr>
      </w:pPr>
      <w:r>
        <w:rPr>
          <w:rFonts w:cs="Times New Roman" w:ascii="Times New Roman" w:hAnsi="Times New Roman"/>
        </w:rPr>
        <w:t xml:space="preserve">Ja problēmas risināšanas gaitā tiks konstatēts, ka problēmas novēršanai nepieciešama trešās puses programmatūras izstrādātāja (ražotāja) iejaukšanās, pieprasījums tiks eskalēts attiecīgajam ražotājam. Tālāk pieteikums tiks risināts atbilstoši sistēmas vai trešās puses programmatūras ražotāja noteikumiem. Katrs pieteikums tiks saskaņots. </w:t>
      </w:r>
    </w:p>
    <w:p>
      <w:pPr>
        <w:pStyle w:val="Normal"/>
        <w:numPr>
          <w:ilvl w:val="0"/>
          <w:numId w:val="44"/>
        </w:numPr>
        <w:ind w:left="0" w:hanging="0"/>
        <w:jc w:val="both"/>
        <w:rPr/>
      </w:pPr>
      <w:r>
        <w:rPr/>
        <w:t>Pieteikumu risināšanu varēs pārtraukt, tikai saņemot Pircēja apstiprinājumu, ka piedāvātais risinājums ir pieņemams vai ka pieteikumu var slēgt citu iemeslu dēļ. Reģistrā pieteikumu varēs slēgt tikai Pircējs vai tā nozīmēts pārstāvis.</w:t>
      </w:r>
    </w:p>
    <w:p>
      <w:pPr>
        <w:pStyle w:val="Normal"/>
        <w:rPr/>
      </w:pPr>
      <w:r>
        <w:rPr/>
      </w:r>
    </w:p>
    <w:p>
      <w:pPr>
        <w:pStyle w:val="Normal"/>
        <w:autoSpaceDE w:val="false"/>
        <w:jc w:val="both"/>
        <w:rPr/>
      </w:pPr>
      <w:r>
        <w:rPr/>
        <w:t xml:space="preserve">Kļūdu gadījumā jānodrošina reakcijas laiks – 1 darba dienas laikā pēc Pircēja pieteikuma saņemšanas dienas, sazinoties ar Pircēju, lai precizētu termiņu, kurā tiks novērtētas programmas funkcionalitātes kļūdas. </w:t>
      </w:r>
    </w:p>
    <w:p>
      <w:pPr>
        <w:pStyle w:val="Normal"/>
        <w:jc w:val="both"/>
        <w:rPr/>
      </w:pPr>
      <w:r>
        <w:rPr/>
        <w:t>Dokumentu vadības sistēmas DocLogix kļūdu novēršanas kārtība aprakstīta turpmāk. Reakcijas laiks norādīts darba stundās.</w:t>
      </w:r>
    </w:p>
    <w:p>
      <w:pPr>
        <w:pStyle w:val="Normal"/>
        <w:numPr>
          <w:ilvl w:val="0"/>
          <w:numId w:val="45"/>
        </w:numPr>
        <w:overflowPunct w:val="false"/>
        <w:autoSpaceDE w:val="false"/>
        <w:ind w:left="0" w:hanging="0"/>
        <w:jc w:val="both"/>
        <w:rPr/>
      </w:pPr>
      <w:r>
        <w:rPr/>
        <w:t>Avārija – problēma lietojumprogrammatūrā, kas apstādina Dokumentu vadības sistēmas vai tās kritiskas daļas darbību un kuras seku rezultātā Dokumentu vadības sistēmas lietošana nav iespējama līdz problēmas cēloņu novēršanai – minimālais reakcijas laiks 1 stunda darba laikā no 8:00-18:00.</w:t>
      </w:r>
    </w:p>
    <w:p>
      <w:pPr>
        <w:pStyle w:val="Normal"/>
        <w:numPr>
          <w:ilvl w:val="0"/>
          <w:numId w:val="45"/>
        </w:numPr>
        <w:overflowPunct w:val="false"/>
        <w:autoSpaceDE w:val="false"/>
        <w:ind w:left="0" w:hanging="0"/>
        <w:jc w:val="both"/>
        <w:rPr/>
      </w:pPr>
      <w:r>
        <w:rPr/>
        <w:t>Kļūda, kuru nevar apiet – problēma izraisa iekšēju programmatūras kļūdu vai nekorektu darbību, kas rada lielus iespēju zudumus. Nav zināms (Iestādei) pieņemams problēmas apiešanas risinājums, tomēr ir iespējams darbu turpināt ierobežotā režīmā – minimālais reakcijas laiks 1 stunda darba laikā no 8:00-18:00.</w:t>
      </w:r>
    </w:p>
    <w:p>
      <w:pPr>
        <w:pStyle w:val="Normal"/>
        <w:numPr>
          <w:ilvl w:val="0"/>
          <w:numId w:val="45"/>
        </w:numPr>
        <w:overflowPunct w:val="false"/>
        <w:autoSpaceDE w:val="false"/>
        <w:ind w:left="0" w:hanging="0"/>
        <w:jc w:val="both"/>
        <w:rPr/>
      </w:pPr>
      <w:r>
        <w:rPr/>
        <w:t>Kļūda, kuru var apiet – problēma lietojumprogrammatūrā, kas izraisa minimālus iespēju zudumus. Ietekme uz Dokumentu vadības sistēmu ir mazsvarīga / sagādā zināmas neērtības, piemēram, manuālu darbu sistēmas funkcionēšanas atjaunošanai / darba turpināšanai – minimālais reakcijas laiks 8 stundas darba laikā no 8:00-18:00.</w:t>
      </w:r>
    </w:p>
    <w:p>
      <w:pPr>
        <w:pStyle w:val="Normal"/>
        <w:numPr>
          <w:ilvl w:val="0"/>
          <w:numId w:val="45"/>
        </w:numPr>
        <w:ind w:left="0" w:hanging="0"/>
        <w:jc w:val="both"/>
        <w:rPr/>
      </w:pPr>
      <w:r>
        <w:rPr/>
        <w:t>Neprecizitāte – problēma lietojumprogrammatūrā neizraisa iespēju zudumus. Šādu pieteikumu raksturo iekšēja programmatūras kļūda vai nekorekta darbība, kuras ietekmi uz darba turpināšanu var neņemt vērā, (piemēram, kļūda/neprecizitāte produkta dokumentācijā) – minimālais reakcijas laiks 8 stundas darba laikā no 8:00-18:00.</w:t>
      </w:r>
    </w:p>
    <w:p>
      <w:pPr>
        <w:pStyle w:val="Normal"/>
        <w:numPr>
          <w:ilvl w:val="0"/>
          <w:numId w:val="45"/>
        </w:numPr>
        <w:ind w:left="0" w:hanging="0"/>
        <w:jc w:val="both"/>
        <w:rPr/>
      </w:pPr>
      <w:r>
        <w:rPr/>
        <w:t xml:space="preserve">Konsultācija – problēma neizraisa programmatūras iespēju zudumus. Programmatūrā nav kļūda, bet ir radusies kāda neskaidrība par </w:t>
      </w:r>
      <w:r>
        <w:rPr>
          <w:i/>
        </w:rPr>
        <w:t>Lietvedības sistēmas</w:t>
      </w:r>
      <w:r>
        <w:rPr/>
        <w:t xml:space="preserve"> darbību vai funkcionalitāti, izmantošanu, tehnisko apkalpošanu – minimālais reakcijas laiks 16 stundas darba laikā no 8:00-18:00.</w:t>
      </w:r>
    </w:p>
    <w:p>
      <w:pPr>
        <w:pStyle w:val="Normal"/>
        <w:numPr>
          <w:ilvl w:val="0"/>
          <w:numId w:val="45"/>
        </w:numPr>
        <w:ind w:left="0" w:hanging="0"/>
        <w:jc w:val="both"/>
        <w:rPr/>
      </w:pPr>
      <w:r>
        <w:rPr/>
        <w:t xml:space="preserve">Izmaiņu pieprasījums – pieprasījums veikt izmaiņas vai papildināt </w:t>
      </w:r>
      <w:r>
        <w:rPr>
          <w:i/>
        </w:rPr>
        <w:t>Lietvedības sistēmas</w:t>
      </w:r>
      <w:r>
        <w:rPr/>
        <w:t xml:space="preserve"> funkcionalitāti, dokumentāciju vai veikt citus papildus darbus, kas ir ārpus iepirkuma prasību sfēras vai atšķiras no iepriekš saskaņotajām prasībām – novērtējums 80 stundas darba laikā no 8:00-18:00.</w:t>
      </w:r>
    </w:p>
    <w:p>
      <w:pPr>
        <w:pStyle w:val="Normal"/>
        <w:jc w:val="both"/>
        <w:rPr/>
      </w:pPr>
      <w:r>
        <w:rPr/>
        <w:t>Tādu kategoriju pieteikumi kā „Avārija”, „Kļūda, kuru nevar apiet”, „Kļūda, kuru var apiet”, „Neprecizitāte”– tiks risināti bez papildus maksas, vajadzības gadījumā problēmu eskalējot ražotājam.</w:t>
      </w:r>
    </w:p>
    <w:p>
      <w:pPr>
        <w:pStyle w:val="Normal"/>
        <w:rPr/>
      </w:pPr>
      <w:r>
        <w:rPr/>
      </w:r>
    </w:p>
    <w:p>
      <w:pPr>
        <w:pStyle w:val="Normal"/>
        <w:keepNext w:val="true"/>
        <w:rPr/>
      </w:pPr>
      <w:r>
        <w:rPr>
          <w:b/>
          <w:u w:val="single"/>
          <w:lang w:val="af-ZA"/>
        </w:rPr>
        <w:t>Iepirkuma priekšmeta sadaļa – “</w:t>
      </w:r>
      <w:r>
        <w:rPr>
          <w:b/>
          <w:u w:val="single"/>
        </w:rPr>
        <w:t>Dokumentu vadības sistēmas Doclogix licences, to uzturēšana un pakalpojumi</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P.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rStyle w:val="C1"/>
                <w:b/>
                <w:sz w:val="22"/>
                <w:szCs w:val="22"/>
              </w:rPr>
              <w:t>Doclogix un Lattelecom SIA. Dokumentu vadības sistēmas</w:t>
            </w:r>
            <w:r>
              <w:rPr>
                <w:rFonts w:cs="Tahoma" w:ascii="Tahoma" w:hAnsi="Tahoma"/>
                <w:sz w:val="20"/>
                <w:szCs w:val="20"/>
              </w:rPr>
              <w:t xml:space="preserve"> </w:t>
            </w:r>
            <w:r>
              <w:rPr>
                <w:rStyle w:val="C1"/>
                <w:b/>
                <w:sz w:val="22"/>
                <w:szCs w:val="22"/>
              </w:rPr>
              <w:t>DocLogix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konsultāciju 1 stundu paka. Konsultācijas par Sistēmu un licenču uzturēšanu, Sistēmas lietotāju konsultācijas, administrēšanu, Sistēmā realizējamo izmaiņu novērtējums, konfigurāciju, instalēšanas darbiem.</w:t>
            </w:r>
          </w:p>
          <w:p>
            <w:pPr>
              <w:pStyle w:val="Normal"/>
              <w:rPr>
                <w:sz w:val="22"/>
                <w:szCs w:val="22"/>
                <w:lang w:eastAsia="lv-LV"/>
              </w:rPr>
            </w:pPr>
            <w:r>
              <w:rPr>
                <w:rFonts w:cs="Arial"/>
                <w:sz w:val="22"/>
                <w:szCs w:val="22"/>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konsultāciju 10 stundu paka. Konsultācijas par Sistēmu un licenču uzturēšanu, Sistēmas lietotāju konsultācijas, administrēšanu, Sistēmā realizējamo izmaiņu novērtējums, konfigurāciju, instalēšanas darbiem.</w:t>
            </w:r>
          </w:p>
          <w:p>
            <w:pPr>
              <w:pStyle w:val="Normal"/>
              <w:rPr>
                <w:sz w:val="22"/>
                <w:szCs w:val="22"/>
              </w:rPr>
            </w:pPr>
            <w:r>
              <w:rPr>
                <w:rFonts w:cs="Arial"/>
                <w:sz w:val="22"/>
                <w:szCs w:val="22"/>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konsultāciju 50 stundu paka. Konsultācijas par Sistēmu un licenču uzturēšanu, Sistēmas lietotāju konsultācijas, administrēšanu, Sistēmā realizējamo izmaiņu novērtējums, konfigurāciju, instalēšanas darbiem.</w:t>
            </w:r>
          </w:p>
          <w:p>
            <w:pPr>
              <w:pStyle w:val="Normal"/>
              <w:rPr>
                <w:sz w:val="22"/>
                <w:szCs w:val="22"/>
              </w:rPr>
            </w:pPr>
            <w:r>
              <w:rPr>
                <w:rFonts w:cs="Arial"/>
                <w:sz w:val="22"/>
                <w:szCs w:val="22"/>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konsultāciju 100 stundu paka. Konsultācijas par Sistēmu un licenču uzturēšanu, Sistēmas lietotāju konsultācijas, administrēšanu, Sistēmā realizējamo izmaiņu novērtējums, konfigurāciju, instalēšanas darbiem.</w:t>
            </w:r>
          </w:p>
          <w:p>
            <w:pPr>
              <w:pStyle w:val="Normal"/>
              <w:rPr>
                <w:sz w:val="22"/>
                <w:szCs w:val="22"/>
              </w:rPr>
            </w:pPr>
            <w:r>
              <w:rPr>
                <w:rFonts w:cs="Arial"/>
                <w:sz w:val="22"/>
                <w:szCs w:val="22"/>
              </w:rPr>
              <w:t>Ir iespējamas arī konsultanta konsultācijas, Pakalpojumu sniegšanas nolūkā izbraucot pie Klienta vai elektroniski (t.sk. attālināti) pieslēdzoties Klienta datu bāze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cLogix ieviešanas pakalpojums, 1 stunda</w:t>
            </w:r>
          </w:p>
        </w:tc>
      </w:tr>
    </w:tbl>
    <w:p>
      <w:pPr>
        <w:pStyle w:val="Normal"/>
        <w:rPr/>
      </w:pPr>
      <w:r>
        <w:rPr/>
      </w:r>
    </w:p>
    <w:p>
      <w:pPr>
        <w:pStyle w:val="Normal"/>
        <w:rPr>
          <w:lang w:val="af-ZA"/>
        </w:rPr>
      </w:pPr>
      <w:r>
        <w:rPr>
          <w:lang w:val="af-ZA"/>
        </w:rPr>
      </w:r>
    </w:p>
    <w:p>
      <w:pPr>
        <w:pStyle w:val="Normal"/>
        <w:keepLines/>
        <w:jc w:val="both"/>
        <w:rPr/>
      </w:pPr>
      <w:r>
        <w:rPr/>
        <w:t>DocLogix ieviešanas pakalpojuma ietvaros tiek nodrošināts DocLogix ieviešana Pasūtītāja organizācijā.</w:t>
      </w:r>
    </w:p>
    <w:p>
      <w:pPr>
        <w:pStyle w:val="Normal"/>
        <w:keepLines/>
        <w:jc w:val="both"/>
        <w:rPr/>
      </w:pPr>
      <w:r>
        <w:rPr/>
        <w:t xml:space="preserve">Dokumentu vadības sistēmas DocLogix </w:t>
      </w:r>
      <w:r>
        <w:rPr>
          <w:rStyle w:val="C1"/>
        </w:rPr>
        <w:t>ieviešanas pakalpojums</w:t>
      </w:r>
      <w:r>
        <w:rPr/>
        <w:t xml:space="preserve"> var tikt iegādāts kopā ar:</w:t>
      </w:r>
    </w:p>
    <w:p>
      <w:pPr>
        <w:pStyle w:val="Normal"/>
        <w:keepLines/>
        <w:numPr>
          <w:ilvl w:val="0"/>
          <w:numId w:val="41"/>
        </w:numPr>
        <w:ind w:left="0" w:hanging="0"/>
        <w:jc w:val="both"/>
        <w:rPr/>
      </w:pPr>
      <w:r>
        <w:rPr/>
        <w:t>jaunu licenču un to uzturēšanas pakalpojumu;</w:t>
      </w:r>
    </w:p>
    <w:p>
      <w:pPr>
        <w:pStyle w:val="Normal"/>
        <w:keepLines/>
        <w:numPr>
          <w:ilvl w:val="0"/>
          <w:numId w:val="41"/>
        </w:numPr>
        <w:ind w:left="0" w:hanging="0"/>
        <w:jc w:val="both"/>
        <w:rPr/>
      </w:pPr>
      <w:r>
        <w:rPr/>
        <w:t>papildus licenču un to uzturēšanas pakalpojumu;</w:t>
      </w:r>
    </w:p>
    <w:p>
      <w:pPr>
        <w:pStyle w:val="Normal"/>
        <w:spacing w:before="120" w:after="120"/>
        <w:rPr>
          <w:rFonts w:eastAsia="Times New Roman" w:cs="Arial"/>
          <w:b/>
          <w:b/>
          <w:bCs/>
          <w:i/>
          <w:i/>
          <w:iCs/>
          <w:sz w:val="20"/>
          <w:szCs w:val="20"/>
          <w:lang w:eastAsia="lv-LV"/>
        </w:rPr>
      </w:pPr>
      <w:r>
        <w:rPr>
          <w:rFonts w:eastAsia="Times New Roman" w:cs="Arial"/>
          <w:b/>
          <w:bCs/>
          <w:i/>
          <w:iCs/>
          <w:sz w:val="20"/>
          <w:szCs w:val="20"/>
          <w:lang w:eastAsia="lv-LV"/>
        </w:rPr>
      </w:r>
    </w:p>
    <w:p>
      <w:pPr>
        <w:pStyle w:val="Normal"/>
        <w:rPr/>
      </w:pPr>
      <w:r>
        <w:rPr>
          <w:rFonts w:eastAsia="Times New Roman"/>
          <w:bCs/>
          <w:i/>
          <w:iCs/>
          <w:lang w:eastAsia="lv-LV"/>
        </w:rPr>
        <w:t xml:space="preserve">DocLogix </w:t>
      </w:r>
      <w:r>
        <w:rPr>
          <w:rFonts w:eastAsia="Times New Roman"/>
          <w:lang w:eastAsia="lv-LV"/>
        </w:rPr>
        <w:t>ieviešanas gaita:</w:t>
      </w:r>
    </w:p>
    <w:p>
      <w:pPr>
        <w:pStyle w:val="Normal"/>
        <w:rPr>
          <w:rFonts w:eastAsia="Times New Roman"/>
          <w:lang w:eastAsia="lv-LV"/>
        </w:rPr>
      </w:pPr>
      <w:r>
        <w:rPr>
          <w:rFonts w:eastAsia="Times New Roman"/>
          <w:bCs/>
          <w:lang w:eastAsia="lv-LV"/>
        </w:rPr>
        <w:t>1. Sistēmas instalēšana uz Pircēja servera (</w:t>
      </w:r>
      <w:r>
        <w:rPr>
          <w:rFonts w:eastAsia="Times New Roman"/>
          <w:lang w:eastAsia="lv-LV"/>
        </w:rPr>
        <w:t>pēc Pircēja pieprasījuma var tikt ieviesta arī atšķirīga dokumentu konfigurācija</w:t>
      </w:r>
      <w:r>
        <w:rPr>
          <w:rFonts w:eastAsia="Times New Roman"/>
          <w:i/>
          <w:iCs/>
          <w:lang w:eastAsia="lv-LV"/>
        </w:rPr>
        <w:t>)</w:t>
      </w:r>
      <w:r>
        <w:rPr>
          <w:rFonts w:eastAsia="Times New Roman"/>
          <w:bCs/>
          <w:lang w:eastAsia="lv-LV"/>
        </w:rPr>
        <w:t>.</w:t>
      </w:r>
    </w:p>
    <w:p>
      <w:pPr>
        <w:pStyle w:val="Normal"/>
        <w:rPr>
          <w:rFonts w:eastAsia="Times New Roman"/>
          <w:lang w:eastAsia="lv-LV"/>
        </w:rPr>
      </w:pPr>
      <w:r>
        <w:rPr>
          <w:rFonts w:eastAsia="Times New Roman"/>
          <w:bCs/>
          <w:lang w:eastAsia="lv-LV"/>
        </w:rPr>
        <w:t xml:space="preserve">2. </w:t>
      </w:r>
      <w:r>
        <w:rPr>
          <w:rFonts w:eastAsia="Times New Roman"/>
          <w:bCs/>
          <w:i/>
          <w:iCs/>
          <w:lang w:eastAsia="lv-LV"/>
        </w:rPr>
        <w:t>DocLogix</w:t>
      </w:r>
      <w:r>
        <w:rPr>
          <w:rFonts w:eastAsia="Times New Roman"/>
          <w:bCs/>
          <w:lang w:eastAsia="lv-LV"/>
        </w:rPr>
        <w:t xml:space="preserve"> konfigurācijas izveide:</w:t>
      </w:r>
    </w:p>
    <w:p>
      <w:pPr>
        <w:pStyle w:val="Normal"/>
        <w:rPr>
          <w:rFonts w:eastAsia="Times New Roman"/>
          <w:lang w:eastAsia="lv-LV"/>
        </w:rPr>
      </w:pPr>
      <w:r>
        <w:rPr>
          <w:rFonts w:eastAsia="Times New Roman"/>
          <w:bCs/>
          <w:lang w:eastAsia="lv-LV"/>
        </w:rPr>
        <w:t>2.1. Līgumi:</w:t>
      </w:r>
    </w:p>
    <w:p>
      <w:pPr>
        <w:pStyle w:val="Normal"/>
        <w:numPr>
          <w:ilvl w:val="0"/>
          <w:numId w:val="18"/>
        </w:numPr>
        <w:rPr>
          <w:rFonts w:eastAsia="Times New Roman"/>
          <w:lang w:eastAsia="lv-LV"/>
        </w:rPr>
      </w:pPr>
      <w:r>
        <w:rPr>
          <w:rFonts w:eastAsia="Times New Roman"/>
          <w:lang w:eastAsia="lv-LV"/>
        </w:rPr>
        <w:t>Līgumi ar piegādātājiem (satur līgumus, grozījumus, rēķinus vai citu informāciju);</w:t>
      </w:r>
    </w:p>
    <w:p>
      <w:pPr>
        <w:pStyle w:val="Normal"/>
        <w:numPr>
          <w:ilvl w:val="0"/>
          <w:numId w:val="18"/>
        </w:numPr>
        <w:rPr>
          <w:rFonts w:eastAsia="Times New Roman"/>
          <w:lang w:eastAsia="lv-LV"/>
        </w:rPr>
      </w:pPr>
      <w:r>
        <w:rPr>
          <w:rFonts w:eastAsia="Times New Roman"/>
          <w:lang w:eastAsia="lv-LV"/>
        </w:rPr>
        <w:t>Līgumi ar pircējiem;</w:t>
      </w:r>
    </w:p>
    <w:p>
      <w:pPr>
        <w:pStyle w:val="Normal"/>
        <w:numPr>
          <w:ilvl w:val="0"/>
          <w:numId w:val="18"/>
        </w:numPr>
        <w:rPr>
          <w:rFonts w:eastAsia="Times New Roman"/>
          <w:lang w:eastAsia="lv-LV"/>
        </w:rPr>
      </w:pPr>
      <w:r>
        <w:rPr>
          <w:rFonts w:eastAsia="Times New Roman"/>
          <w:lang w:eastAsia="lv-LV"/>
        </w:rPr>
        <w:t>Darba līgumi (satur līgumu, pases kopiju,  izglītības dokumentu kopijas, CV vai citus dokumentus).</w:t>
      </w:r>
    </w:p>
    <w:p>
      <w:pPr>
        <w:pStyle w:val="Normal"/>
        <w:rPr>
          <w:rFonts w:eastAsia="Times New Roman"/>
          <w:lang w:eastAsia="lv-LV"/>
        </w:rPr>
      </w:pPr>
      <w:r>
        <w:rPr>
          <w:rFonts w:eastAsia="Times New Roman"/>
          <w:bCs/>
          <w:lang w:eastAsia="lv-LV"/>
        </w:rPr>
        <w:t>2.2. Uzņēmuma informācija satur:</w:t>
      </w:r>
    </w:p>
    <w:p>
      <w:pPr>
        <w:pStyle w:val="Normal"/>
        <w:numPr>
          <w:ilvl w:val="0"/>
          <w:numId w:val="22"/>
        </w:numPr>
        <w:rPr>
          <w:rFonts w:eastAsia="Times New Roman"/>
          <w:lang w:eastAsia="lv-LV"/>
        </w:rPr>
      </w:pPr>
      <w:r>
        <w:rPr>
          <w:rFonts w:eastAsia="Times New Roman"/>
          <w:lang w:eastAsia="lv-LV"/>
        </w:rPr>
        <w:t>Reģistrācijas apliecības;</w:t>
      </w:r>
    </w:p>
    <w:p>
      <w:pPr>
        <w:pStyle w:val="Normal"/>
        <w:numPr>
          <w:ilvl w:val="0"/>
          <w:numId w:val="22"/>
        </w:numPr>
        <w:rPr>
          <w:rFonts w:eastAsia="Times New Roman"/>
          <w:lang w:eastAsia="lv-LV"/>
        </w:rPr>
      </w:pPr>
      <w:r>
        <w:rPr>
          <w:rFonts w:eastAsia="Times New Roman"/>
          <w:lang w:eastAsia="lv-LV"/>
        </w:rPr>
        <w:t>Statūtus;</w:t>
      </w:r>
    </w:p>
    <w:p>
      <w:pPr>
        <w:pStyle w:val="Normal"/>
        <w:numPr>
          <w:ilvl w:val="0"/>
          <w:numId w:val="22"/>
        </w:numPr>
        <w:rPr>
          <w:rFonts w:eastAsia="Times New Roman"/>
          <w:lang w:eastAsia="lv-LV"/>
        </w:rPr>
      </w:pPr>
      <w:r>
        <w:rPr>
          <w:rFonts w:eastAsia="Times New Roman"/>
          <w:lang w:eastAsia="lv-LV"/>
        </w:rPr>
        <w:t>izziņu no reģistra (aktuālo);</w:t>
      </w:r>
    </w:p>
    <w:p>
      <w:pPr>
        <w:pStyle w:val="Normal"/>
        <w:numPr>
          <w:ilvl w:val="0"/>
          <w:numId w:val="22"/>
        </w:numPr>
        <w:rPr>
          <w:rFonts w:eastAsia="Times New Roman"/>
          <w:lang w:eastAsia="lv-LV"/>
        </w:rPr>
      </w:pPr>
      <w:r>
        <w:rPr>
          <w:rFonts w:eastAsia="Times New Roman"/>
          <w:lang w:eastAsia="lv-LV"/>
        </w:rPr>
        <w:t>auditēto Gada pārskatu (aktuālo) vai citu informāciju)</w:t>
      </w:r>
    </w:p>
    <w:p>
      <w:pPr>
        <w:pStyle w:val="Normal"/>
        <w:rPr>
          <w:rFonts w:eastAsia="Times New Roman"/>
          <w:lang w:eastAsia="lv-LV"/>
        </w:rPr>
      </w:pPr>
      <w:r>
        <w:rPr>
          <w:rFonts w:eastAsia="Times New Roman"/>
          <w:bCs/>
          <w:lang w:eastAsia="lv-LV"/>
        </w:rPr>
        <w:t>2.3. Korespondence:</w:t>
      </w:r>
    </w:p>
    <w:p>
      <w:pPr>
        <w:pStyle w:val="Normal"/>
        <w:numPr>
          <w:ilvl w:val="0"/>
          <w:numId w:val="31"/>
        </w:numPr>
        <w:rPr>
          <w:rFonts w:eastAsia="Times New Roman"/>
          <w:lang w:eastAsia="lv-LV"/>
        </w:rPr>
      </w:pPr>
      <w:r>
        <w:rPr>
          <w:rFonts w:eastAsia="Times New Roman"/>
          <w:lang w:eastAsia="lv-LV"/>
        </w:rPr>
        <w:t>Ienākošā;</w:t>
      </w:r>
    </w:p>
    <w:p>
      <w:pPr>
        <w:pStyle w:val="Normal"/>
        <w:numPr>
          <w:ilvl w:val="0"/>
          <w:numId w:val="31"/>
        </w:numPr>
        <w:rPr/>
      </w:pPr>
      <w:r>
        <w:rPr>
          <w:rFonts w:eastAsia="Times New Roman"/>
          <w:lang w:eastAsia="lv-LV"/>
        </w:rPr>
        <w:t xml:space="preserve">Izejošā (sasaiste ar </w:t>
      </w:r>
      <w:r>
        <w:rPr>
          <w:rFonts w:eastAsia="Times New Roman"/>
          <w:i/>
          <w:iCs/>
          <w:lang w:eastAsia="lv-LV"/>
        </w:rPr>
        <w:t>Ienākošo</w:t>
      </w:r>
      <w:r>
        <w:rPr>
          <w:rFonts w:eastAsia="Times New Roman"/>
          <w:lang w:eastAsia="lv-LV"/>
        </w:rPr>
        <w:t>).</w:t>
      </w:r>
    </w:p>
    <w:p>
      <w:pPr>
        <w:pStyle w:val="Normal"/>
        <w:rPr>
          <w:rFonts w:eastAsia="Times New Roman"/>
          <w:lang w:eastAsia="lv-LV"/>
        </w:rPr>
      </w:pPr>
      <w:r>
        <w:rPr>
          <w:rFonts w:eastAsia="Times New Roman"/>
          <w:bCs/>
          <w:lang w:eastAsia="lv-LV"/>
        </w:rPr>
        <w:t>2.4. Pilnvaras:</w:t>
      </w:r>
    </w:p>
    <w:p>
      <w:pPr>
        <w:pStyle w:val="Normal"/>
        <w:numPr>
          <w:ilvl w:val="0"/>
          <w:numId w:val="13"/>
        </w:numPr>
        <w:rPr>
          <w:rFonts w:eastAsia="Times New Roman"/>
          <w:lang w:eastAsia="lv-LV"/>
        </w:rPr>
      </w:pPr>
      <w:r>
        <w:rPr>
          <w:rFonts w:eastAsia="Times New Roman"/>
          <w:lang w:eastAsia="lv-LV"/>
        </w:rPr>
        <w:t>Vienreizējās;</w:t>
      </w:r>
    </w:p>
    <w:p>
      <w:pPr>
        <w:pStyle w:val="Normal"/>
        <w:numPr>
          <w:ilvl w:val="0"/>
          <w:numId w:val="13"/>
        </w:numPr>
        <w:rPr>
          <w:rFonts w:eastAsia="Times New Roman"/>
          <w:lang w:eastAsia="lv-LV"/>
        </w:rPr>
      </w:pPr>
      <w:r>
        <w:rPr>
          <w:rFonts w:eastAsia="Times New Roman"/>
          <w:lang w:eastAsia="lv-LV"/>
        </w:rPr>
        <w:t>Pastāvīgās.</w:t>
      </w:r>
    </w:p>
    <w:p>
      <w:pPr>
        <w:pStyle w:val="Normal"/>
        <w:rPr>
          <w:rFonts w:eastAsia="Times New Roman"/>
          <w:lang w:eastAsia="lv-LV"/>
        </w:rPr>
      </w:pPr>
      <w:r>
        <w:rPr>
          <w:rFonts w:eastAsia="Times New Roman"/>
          <w:bCs/>
          <w:lang w:eastAsia="lv-LV"/>
        </w:rPr>
        <w:t>2.5. Rīkojumi:</w:t>
      </w:r>
    </w:p>
    <w:p>
      <w:pPr>
        <w:pStyle w:val="Normal"/>
        <w:numPr>
          <w:ilvl w:val="0"/>
          <w:numId w:val="11"/>
        </w:numPr>
        <w:rPr>
          <w:rFonts w:eastAsia="Times New Roman"/>
          <w:lang w:eastAsia="lv-LV"/>
        </w:rPr>
      </w:pPr>
      <w:r>
        <w:rPr>
          <w:rFonts w:eastAsia="Times New Roman"/>
          <w:lang w:eastAsia="lv-LV"/>
        </w:rPr>
        <w:t>Komandējumi;</w:t>
      </w:r>
    </w:p>
    <w:p>
      <w:pPr>
        <w:pStyle w:val="Normal"/>
        <w:numPr>
          <w:ilvl w:val="0"/>
          <w:numId w:val="11"/>
        </w:numPr>
        <w:rPr>
          <w:rFonts w:eastAsia="Times New Roman"/>
          <w:lang w:eastAsia="lv-LV"/>
        </w:rPr>
      </w:pPr>
      <w:r>
        <w:rPr>
          <w:rFonts w:eastAsia="Times New Roman"/>
          <w:lang w:eastAsia="lv-LV"/>
        </w:rPr>
        <w:t>Reprezentācijas izdevumi;</w:t>
      </w:r>
    </w:p>
    <w:p>
      <w:pPr>
        <w:pStyle w:val="Normal"/>
        <w:numPr>
          <w:ilvl w:val="0"/>
          <w:numId w:val="11"/>
        </w:numPr>
        <w:rPr>
          <w:rFonts w:eastAsia="Times New Roman"/>
          <w:lang w:eastAsia="lv-LV"/>
        </w:rPr>
      </w:pPr>
      <w:r>
        <w:rPr>
          <w:rFonts w:eastAsia="Times New Roman"/>
          <w:lang w:eastAsia="lv-LV"/>
        </w:rPr>
        <w:t>Atvaļinājumi;</w:t>
      </w:r>
    </w:p>
    <w:p>
      <w:pPr>
        <w:pStyle w:val="Normal"/>
        <w:numPr>
          <w:ilvl w:val="0"/>
          <w:numId w:val="11"/>
        </w:numPr>
        <w:rPr>
          <w:rFonts w:eastAsia="Times New Roman"/>
          <w:lang w:eastAsia="lv-LV"/>
        </w:rPr>
      </w:pPr>
      <w:r>
        <w:rPr>
          <w:rFonts w:eastAsia="Times New Roman"/>
          <w:lang w:eastAsia="lv-LV"/>
        </w:rPr>
        <w:t>Pārējie.</w:t>
      </w:r>
    </w:p>
    <w:p>
      <w:pPr>
        <w:pStyle w:val="Normal"/>
        <w:jc w:val="both"/>
        <w:rPr/>
      </w:pPr>
      <w:r>
        <w:rPr>
          <w:rFonts w:eastAsia="Times New Roman"/>
          <w:bCs/>
          <w:lang w:eastAsia="lv-LV"/>
        </w:rPr>
        <w:t>3. Apmācība</w:t>
      </w:r>
      <w:r>
        <w:rPr>
          <w:rFonts w:eastAsia="Times New Roman"/>
          <w:lang w:eastAsia="lv-LV"/>
        </w:rPr>
        <w:t xml:space="preserve"> vienai lietotāju grupai </w:t>
      </w:r>
      <w:r>
        <w:rPr>
          <w:rFonts w:eastAsia="Times New Roman"/>
          <w:iCs/>
          <w:lang w:eastAsia="lv-LV"/>
        </w:rPr>
        <w:t>Pircēja</w:t>
      </w:r>
      <w:r>
        <w:rPr>
          <w:rFonts w:eastAsia="Times New Roman"/>
          <w:lang w:eastAsia="lv-LV"/>
        </w:rPr>
        <w:t xml:space="preserve"> telpās.</w:t>
      </w:r>
    </w:p>
    <w:p>
      <w:pPr>
        <w:pStyle w:val="Normal"/>
        <w:rPr>
          <w:rFonts w:eastAsia="Times New Roman"/>
          <w:bCs/>
          <w:lang w:eastAsia="lv-LV"/>
        </w:rPr>
      </w:pPr>
      <w:r>
        <w:rPr>
          <w:rFonts w:eastAsia="Times New Roman"/>
          <w:bCs/>
          <w:lang w:eastAsia="lv-LV"/>
        </w:rPr>
      </w:r>
    </w:p>
    <w:p>
      <w:pPr>
        <w:pStyle w:val="Normal"/>
        <w:rPr>
          <w:rFonts w:eastAsia="Times New Roman"/>
          <w:lang w:eastAsia="lv-LV"/>
        </w:rPr>
      </w:pPr>
      <w:r>
        <w:rPr>
          <w:rFonts w:eastAsia="Times New Roman"/>
          <w:bCs/>
          <w:i/>
          <w:iCs/>
          <w:lang w:eastAsia="lv-LV"/>
        </w:rPr>
        <w:t xml:space="preserve">DocLogix </w:t>
      </w:r>
      <w:r>
        <w:rPr>
          <w:rFonts w:eastAsia="Times New Roman"/>
          <w:bCs/>
          <w:lang w:eastAsia="lv-LV"/>
        </w:rPr>
        <w:t>ierīkošanas procedūras apraksts:</w:t>
      </w:r>
    </w:p>
    <w:p>
      <w:pPr>
        <w:pStyle w:val="Normal"/>
        <w:rPr/>
      </w:pPr>
      <w:r>
        <w:rPr>
          <w:rFonts w:eastAsia="Times New Roman"/>
          <w:i/>
          <w:iCs/>
          <w:lang w:eastAsia="lv-LV"/>
        </w:rPr>
        <w:t xml:space="preserve">DocLogix </w:t>
      </w:r>
      <w:r>
        <w:rPr>
          <w:rFonts w:eastAsia="Times New Roman"/>
          <w:lang w:eastAsia="lv-LV"/>
        </w:rPr>
        <w:t>instalēšana un adaptācija Pircēja uzņēmumā ietver:</w:t>
      </w:r>
    </w:p>
    <w:p>
      <w:pPr>
        <w:pStyle w:val="Normal"/>
        <w:numPr>
          <w:ilvl w:val="0"/>
          <w:numId w:val="33"/>
        </w:numPr>
        <w:rPr/>
      </w:pPr>
      <w:r>
        <w:rPr>
          <w:rFonts w:eastAsia="Times New Roman"/>
          <w:i/>
          <w:iCs/>
          <w:lang w:eastAsia="lv-LV"/>
        </w:rPr>
        <w:t xml:space="preserve">DocLogix </w:t>
      </w:r>
      <w:r>
        <w:rPr>
          <w:rFonts w:eastAsia="Times New Roman"/>
          <w:lang w:eastAsia="lv-LV"/>
        </w:rPr>
        <w:t xml:space="preserve">ieviešana centrālajā administrācijā, ieskaitot sistēmas instalēšanu un vienas lietotāju grupas apmācību Pircēja nodrošinātās telpās; </w:t>
      </w:r>
    </w:p>
    <w:p>
      <w:pPr>
        <w:pStyle w:val="Normal"/>
        <w:numPr>
          <w:ilvl w:val="0"/>
          <w:numId w:val="33"/>
        </w:numPr>
        <w:rPr>
          <w:rFonts w:eastAsia="Times New Roman"/>
          <w:lang w:eastAsia="lv-LV"/>
        </w:rPr>
      </w:pPr>
      <w:r>
        <w:rPr>
          <w:rFonts w:eastAsia="Times New Roman"/>
          <w:lang w:eastAsia="lv-LV"/>
        </w:rPr>
        <w:t xml:space="preserve">Saskaņojot ar Pircēju, tiek konfigurēta standarta dokumentu struktūra: līgumi, uzņēmuma informācija, korespondence, pilnvaras, rīkojumi; </w:t>
      </w:r>
    </w:p>
    <w:p>
      <w:pPr>
        <w:pStyle w:val="Normal"/>
        <w:numPr>
          <w:ilvl w:val="0"/>
          <w:numId w:val="33"/>
        </w:numPr>
        <w:rPr>
          <w:rFonts w:eastAsia="Times New Roman"/>
          <w:lang w:eastAsia="lv-LV"/>
        </w:rPr>
      </w:pPr>
      <w:r>
        <w:rPr>
          <w:rFonts w:eastAsia="Times New Roman"/>
          <w:lang w:eastAsia="lv-LV"/>
        </w:rPr>
        <w:t xml:space="preserve">Tiek izveidota šāda kontaktu struktūra: juridiskās personas (organizācijas), fiziskās personas, Pircēja darbinieki; </w:t>
      </w:r>
    </w:p>
    <w:p>
      <w:pPr>
        <w:pStyle w:val="Normal"/>
        <w:numPr>
          <w:ilvl w:val="0"/>
          <w:numId w:val="33"/>
        </w:numPr>
        <w:rPr>
          <w:rFonts w:eastAsia="Times New Roman"/>
          <w:lang w:eastAsia="lv-LV"/>
        </w:rPr>
      </w:pPr>
      <w:r>
        <w:rPr>
          <w:rFonts w:eastAsia="Times New Roman"/>
          <w:lang w:eastAsia="lv-LV"/>
        </w:rPr>
        <w:t xml:space="preserve">Tiek izveidota Pircēja noteikta lietotāju un lietotāju grupu piekļuves sistēma katrai dokumentu mapei; </w:t>
      </w:r>
    </w:p>
    <w:p>
      <w:pPr>
        <w:pStyle w:val="Normal"/>
        <w:numPr>
          <w:ilvl w:val="0"/>
          <w:numId w:val="33"/>
        </w:numPr>
        <w:rPr>
          <w:rFonts w:eastAsia="Times New Roman"/>
          <w:lang w:eastAsia="lv-LV"/>
        </w:rPr>
      </w:pPr>
      <w:r>
        <w:rPr>
          <w:rFonts w:eastAsia="Times New Roman"/>
          <w:lang w:eastAsia="lv-LV"/>
        </w:rPr>
        <w:t>Tiek izveidoti 2 (divi) speciāli kontroles pārskati (līgumi, kam beidzas darbības termiņš un korespondence, kam beidzas atbildes termiņš).</w:t>
      </w:r>
    </w:p>
    <w:p>
      <w:pPr>
        <w:pStyle w:val="Normal"/>
        <w:rPr>
          <w:rFonts w:eastAsia="Times New Roman"/>
          <w:lang w:eastAsia="lv-LV"/>
        </w:rPr>
      </w:pPr>
      <w:r>
        <w:rPr>
          <w:rFonts w:eastAsia="Times New Roman"/>
          <w:lang w:eastAsia="lv-LV"/>
        </w:rPr>
      </w:r>
    </w:p>
    <w:p>
      <w:pPr>
        <w:pStyle w:val="Normal"/>
        <w:rPr/>
      </w:pPr>
      <w:r>
        <w:rPr>
          <w:rFonts w:eastAsia="Times New Roman"/>
          <w:lang w:eastAsia="lv-LV"/>
        </w:rPr>
        <w:t xml:space="preserve">Pircējam jānodrošina Piegādātāja </w:t>
      </w:r>
      <w:r>
        <w:rPr>
          <w:rFonts w:eastAsia="Times New Roman"/>
          <w:bCs/>
          <w:lang w:eastAsia="lv-LV"/>
        </w:rPr>
        <w:t>tiešsaistes pieslēgums</w:t>
      </w:r>
      <w:r>
        <w:rPr>
          <w:rFonts w:eastAsia="Times New Roman"/>
          <w:lang w:eastAsia="lv-LV"/>
        </w:rPr>
        <w:t xml:space="preserve"> savam serverim </w:t>
      </w:r>
      <w:r>
        <w:rPr>
          <w:rFonts w:eastAsia="Times New Roman"/>
          <w:bCs/>
          <w:i/>
          <w:iCs/>
          <w:lang w:eastAsia="lv-LV"/>
        </w:rPr>
        <w:t xml:space="preserve">DocLogix </w:t>
      </w:r>
      <w:r>
        <w:rPr>
          <w:rFonts w:eastAsia="Times New Roman"/>
          <w:lang w:eastAsia="lv-LV"/>
        </w:rPr>
        <w:t xml:space="preserve">ieviešanas laikā. </w:t>
      </w:r>
    </w:p>
    <w:p>
      <w:pPr>
        <w:pStyle w:val="Normal"/>
        <w:rPr>
          <w:rFonts w:eastAsia="Times New Roman"/>
          <w:lang w:eastAsia="lv-LV"/>
        </w:rPr>
      </w:pPr>
      <w:r>
        <w:rPr>
          <w:rFonts w:eastAsia="Times New Roman"/>
          <w:lang w:eastAsia="lv-LV"/>
        </w:rPr>
      </w:r>
    </w:p>
    <w:p>
      <w:pPr>
        <w:pStyle w:val="Normal"/>
        <w:keepNext w:val="true"/>
        <w:rPr/>
      </w:pPr>
      <w:r>
        <w:rPr>
          <w:b/>
          <w:u w:val="single"/>
          <w:lang w:val="af-ZA"/>
        </w:rPr>
        <w:t>Iepirkuma priekšmeta sadaļa – “</w:t>
      </w:r>
      <w:r>
        <w:rPr>
          <w:b/>
          <w:u w:val="single"/>
        </w:rPr>
        <w:t>DPA programmatūra, tās uzturēšana un pakalpojumi</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highlight w:val="yellow"/>
              </w:rPr>
            </w:pPr>
            <w:r>
              <w:rPr>
                <w:b/>
                <w:sz w:val="22"/>
                <w:szCs w:val="22"/>
              </w:rPr>
              <w:t>DPA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b/>
                <w:b/>
                <w:sz w:val="22"/>
                <w:szCs w:val="22"/>
              </w:rPr>
            </w:pPr>
            <w:r>
              <w:rPr>
                <w:b/>
                <w:sz w:val="22"/>
                <w:szCs w:val="22"/>
                <w:lang w:eastAsia="lv-LV"/>
              </w:rPr>
              <w:t>CI70.2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b/>
                <w:sz w:val="22"/>
                <w:szCs w:val="22"/>
              </w:rPr>
              <w:t>ACTO licenču iegā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vienotās dokumentu pārvaldības sistēmas"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vienotās dokumentu pārvaldības sistēmas"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Starta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Starta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Pro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Pro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Pro+ komplekta"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Pro+ komplekta"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MS klientiem" licence vienam lietotājam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Cloud MS klientiem" licence papildus lietotājam uz 1 mēnes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Intranet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vienotās dokumentu pārvaldības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sz w:val="22"/>
                <w:szCs w:val="22"/>
                <w:lang w:eastAsia="lv-LV"/>
              </w:rPr>
              <w:t>CI70.26.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klientu attiecību moduļa" licence neierobežotam lietotāju skait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b/>
                <w:sz w:val="22"/>
                <w:szCs w:val="22"/>
                <w:lang w:eastAsia="lv-LV"/>
              </w:rPr>
              <w:t>CI70.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8" w:after="48"/>
              <w:rPr>
                <w:sz w:val="22"/>
                <w:szCs w:val="22"/>
                <w:lang w:eastAsia="lv-LV"/>
              </w:rPr>
            </w:pPr>
            <w:r>
              <w:rPr>
                <w:b/>
                <w:sz w:val="22"/>
                <w:szCs w:val="22"/>
              </w:rPr>
              <w:t>ACTO licenču uzturēšana un atbals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Intranet moduļa" atbalsts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vienotās dokumentu pārvaldības moduļa" atbalsts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6.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Plus klientu attiecību moduļa" atbalsts 1 gadam</w:t>
            </w:r>
          </w:p>
        </w:tc>
      </w:tr>
    </w:tbl>
    <w:p>
      <w:pPr>
        <w:pStyle w:val="Normal"/>
        <w:rPr/>
      </w:pPr>
      <w:r>
        <w:rPr/>
      </w:r>
    </w:p>
    <w:p>
      <w:pPr>
        <w:pStyle w:val="Normal"/>
        <w:keepNext w:val="true"/>
        <w:rPr/>
      </w:pPr>
      <w:r>
        <w:rPr>
          <w:b/>
          <w:u w:val="single"/>
          <w:lang w:val="af-ZA"/>
        </w:rPr>
        <w:t>Iepirkuma priekšmeta sadaļa – “</w:t>
      </w:r>
      <w:r>
        <w:rPr>
          <w:b/>
          <w:u w:val="single"/>
        </w:rPr>
        <w:t>DPA programmatūra, tās uzturēšana un pakalpojumi</w:t>
      </w:r>
      <w:r>
        <w:rPr>
          <w:b/>
          <w:u w:val="single"/>
          <w:lang w:val="af-ZA"/>
        </w:rPr>
        <w:t>”</w:t>
      </w:r>
    </w:p>
    <w:p>
      <w:pPr>
        <w:pStyle w:val="Normal"/>
        <w:rPr>
          <w:b/>
          <w:b/>
          <w:lang w:val="af-ZA"/>
        </w:rPr>
      </w:pPr>
      <w:r>
        <w:rPr>
          <w:b/>
          <w:lang w:val="af-ZA"/>
        </w:rPr>
        <w:t>(turpinājums)</w:t>
      </w:r>
    </w:p>
    <w:p>
      <w:pPr>
        <w:pStyle w:val="Normal"/>
        <w:rPr>
          <w:b/>
          <w:b/>
          <w:lang w:val="af-ZA"/>
        </w:rPr>
      </w:pPr>
      <w:r>
        <w:rPr>
          <w:b/>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lv-LV"/>
              </w:rPr>
              <w:t>DPA SIA. ACT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ACT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7.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ACTO (vienotās dokumentu pārvaldības sistēma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7.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ACTO (vienotās dokumentu pārvaldības sistēmas)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7.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CTO (vienotās dokumentu pārvaldības sistēmas) konsultāciju pakalpojums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27.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ACTO (vienotās dokumentu pārvaldības sistēmas) konsultāciju pakalpojums -100 stundas</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ESRI licences un tās uzturēšana</w:t>
      </w:r>
      <w:r>
        <w:rPr>
          <w:b/>
          <w:u w:val="single"/>
          <w:lang w:val="af-ZA"/>
        </w:rPr>
        <w:t>”</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af-ZA"/>
              </w:rPr>
            </w:pPr>
            <w:r>
              <w:rPr>
                <w:b/>
                <w:sz w:val="22"/>
                <w:szCs w:val="22"/>
                <w:lang w:eastAsia="lv-LV"/>
              </w:rPr>
              <w:t>CI7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highlight w:val="yellow"/>
              </w:rPr>
            </w:pPr>
            <w:r>
              <w:rPr>
                <w:b/>
                <w:sz w:val="22"/>
                <w:szCs w:val="22"/>
              </w:rPr>
              <w:t>ESR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Style w:val="C1"/>
                <w:sz w:val="22"/>
                <w:szCs w:val="22"/>
              </w:rPr>
            </w:pPr>
            <w:r>
              <w:rPr>
                <w:sz w:val="22"/>
                <w:szCs w:val="22"/>
                <w:lang w:eastAsia="lv-LV"/>
              </w:rPr>
              <w:t>CI70.2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ArcView 10 viena lietotāja (single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View 10 viena lietotāja (single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View 10 viena lietotāja (single use) licences un paplašinājuma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View 10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View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Editor 10 viena lietotāja (single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Editor 10 viena lietotāja (single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Editor 10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Editor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Editor 10 viena lietotāja (single use) licences un paplašinājuma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rcGIS 3D Analyst 10 viena lietotāja (single use) vai laiksakritīgā (concurrent use) licenc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3D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patial Analyst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patial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Network Analyst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Network Analyst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ArcGIS Data Interoperability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Data Interoperability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Publisher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Publisher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plex for ArcGIS 10  viena lietotāja (single use) vai laiksakritīgā (concurrent use)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plex for ArcGIS 10 laiksakritīgās (concurrent use) licences 1 gada uzturēšana (sākot ar 2.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Standard Enterprise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Standard Enterprise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ArcGIS for Inspire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for Inspire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Data Interoperability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Data Interoperability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Image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Image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Workflow Manager paplašinājums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Workflow Manager paplašinājums (4 cores licenc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Desktop -ArcGIS Workflow Manager paplašinājums, Concurent U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Desktop -ArcGIS Workflow Manager paplašinājums, Concurent Use licences 1 gada u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Desktop - ArcGIS Data Interoperability paplašinājums, Concurent U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Desktop - ArcGIS Data Interoperability paplašinājums, Concurent Us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ArcGIS Server Standard Enterprise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Standard Enterprise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3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for Inspire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28.4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for Inspire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Workflow Manager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Workflow Manager paplašinājums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Data Interoperability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Data Interoperability paplašinājums (staging 4 cores licenc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Image paplašinājums (staging 4 core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28.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rcGIS Server Image paplašinājums (staging 4 cores licence) licences 1 gada uzturēšana</w:t>
            </w:r>
          </w:p>
        </w:tc>
      </w:tr>
    </w:tbl>
    <w:p>
      <w:pPr>
        <w:pStyle w:val="Normal"/>
        <w:ind w:right="71" w:hanging="0"/>
        <w:jc w:val="both"/>
        <w:rPr/>
      </w:pPr>
      <w:r>
        <w:rPr/>
      </w:r>
    </w:p>
    <w:p>
      <w:pPr>
        <w:pStyle w:val="Normal"/>
        <w:ind w:right="71" w:hanging="0"/>
        <w:jc w:val="both"/>
        <w:rPr/>
      </w:pPr>
      <w:r>
        <w:rPr/>
      </w:r>
    </w:p>
    <w:p>
      <w:pPr>
        <w:pStyle w:val="ListParagraph"/>
        <w:keepNext w:val="true"/>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34"/>
        </w:numPr>
        <w:rPr/>
      </w:pPr>
      <w:r>
        <w:rPr/>
        <w:t>Pircēja informēšana par programmatūras jaunākajām versijām un labojumiem esošajās versijās 1 (vienas) nedēļas laikā no oficiālās izsludināšanas brīža.</w:t>
      </w:r>
    </w:p>
    <w:p>
      <w:pPr>
        <w:pStyle w:val="BodyTextIndent3"/>
        <w:numPr>
          <w:ilvl w:val="0"/>
          <w:numId w:val="34"/>
        </w:numPr>
        <w:rPr/>
      </w:pPr>
      <w:r>
        <w:rPr/>
        <w:t>Licenzētās programmatūras jau</w:t>
        <w:softHyphen/>
        <w:t>nāko versiju piegāde un labo</w:t>
        <w:softHyphen/>
        <w:t>jumu piegāde esošajās licenzētās programmatūras versijās bez maksas. Programmatūras jauno versiju piegāde Pircējam tiek veikta 1 (viena) mēneša laikā no tās oficiālās izsludināšanas brīža.</w:t>
      </w:r>
    </w:p>
    <w:p>
      <w:pPr>
        <w:pStyle w:val="BodyTextIndent3"/>
        <w:numPr>
          <w:ilvl w:val="0"/>
          <w:numId w:val="34"/>
        </w:numPr>
        <w:rPr/>
      </w:pPr>
      <w:r>
        <w:rPr/>
        <w:t>Piegādātājs latviešu valodā nodrošina attālinātu palīdzību Pircējam programmatūras instalēšanā un atvieg</w:t>
        <w:softHyphen/>
        <w:t>lotus migrēšanas nosacījumus produktu pārnešanai uz citām platformām.</w:t>
      </w:r>
    </w:p>
    <w:p>
      <w:pPr>
        <w:pStyle w:val="BodyTextIndent3"/>
        <w:numPr>
          <w:ilvl w:val="0"/>
          <w:numId w:val="34"/>
        </w:numPr>
        <w:rPr/>
      </w:pPr>
      <w:r>
        <w:rPr/>
        <w:t>Pircējam latviešu valodā tiek sniegtas konsultācijas par atklātajām kļū</w:t>
        <w:softHyphen/>
        <w:t>dām un nepilnībām programma</w:t>
        <w:softHyphen/>
        <w:t>tūras ekspluatācijā esošajā versijā.</w:t>
      </w:r>
    </w:p>
    <w:p>
      <w:pPr>
        <w:pStyle w:val="BodyTextIndent3"/>
        <w:numPr>
          <w:ilvl w:val="0"/>
          <w:numId w:val="34"/>
        </w:numPr>
        <w:rPr/>
      </w:pPr>
      <w:r>
        <w:rPr/>
        <w:t>Konsultācijas jānodrošina latviešu valodā.</w:t>
      </w:r>
    </w:p>
    <w:p>
      <w:pPr>
        <w:pStyle w:val="BodyTextIndent3"/>
        <w:numPr>
          <w:ilvl w:val="0"/>
          <w:numId w:val="34"/>
        </w:numPr>
        <w:rPr/>
      </w:pPr>
      <w:r>
        <w:rPr/>
        <w:t>Problēmziņojumi Piegādātājam tiek pieteikti, izmantojot faksu, elektronisko pastu, telefonu.</w:t>
      </w:r>
    </w:p>
    <w:p>
      <w:pPr>
        <w:pStyle w:val="BodyTextIndent3"/>
        <w:numPr>
          <w:ilvl w:val="0"/>
          <w:numId w:val="34"/>
        </w:numPr>
        <w:rPr/>
      </w:pPr>
      <w:r>
        <w:rPr/>
        <w:t>Pircējam ir tiesības noteikt problēmu prioritāti.</w:t>
      </w:r>
    </w:p>
    <w:p>
      <w:pPr>
        <w:pStyle w:val="BodyTextIndent3"/>
        <w:numPr>
          <w:ilvl w:val="0"/>
          <w:numId w:val="34"/>
        </w:numPr>
        <w:rPr/>
      </w:pPr>
      <w:r>
        <w:rPr/>
        <w:t>Piegādātājs nodrošina reakcijas laiku 1 stundas laikā no problēmas pieteikšanas brīža.</w:t>
      </w:r>
    </w:p>
    <w:p>
      <w:pPr>
        <w:pStyle w:val="BodyTextIndent3"/>
        <w:numPr>
          <w:ilvl w:val="0"/>
          <w:numId w:val="34"/>
        </w:numPr>
        <w:rPr/>
      </w:pPr>
      <w:r>
        <w:rPr/>
        <w:t>Ja problēmziņojuma prioritāte ir augsta vai kritiska, kā arī tehniski ir iespējama problēmas novēršana, tad, pusēm savstar</w:t>
        <w:softHyphen/>
        <w:t>pēji vienojoties, iespējams turpi</w:t>
        <w:softHyphen/>
        <w:t>nāt problēmas risināšanu Pircēja darba telpās, Rīgā, ārpus darba laika.</w:t>
      </w:r>
    </w:p>
    <w:p>
      <w:pPr>
        <w:pStyle w:val="BodyTextIndent3"/>
        <w:numPr>
          <w:ilvl w:val="0"/>
          <w:numId w:val="34"/>
        </w:numPr>
        <w:rPr/>
      </w:pPr>
      <w:r>
        <w:rPr/>
        <w:t>Avārijas gadījumā jānodrošina speciālista ierašanās Pircēja telpās (ekspluatācijas vietā) avārijas novēršanai.</w:t>
      </w:r>
    </w:p>
    <w:p>
      <w:pPr>
        <w:pStyle w:val="BodyTextIndent3"/>
        <w:numPr>
          <w:ilvl w:val="0"/>
          <w:numId w:val="34"/>
        </w:numPr>
        <w:rPr/>
      </w:pPr>
      <w:r>
        <w:rPr/>
        <w:t>Pircējam tiek nodrošināta kontaktēšanās iespēja ar Piegādātāja tehniskā atbalsta dienestu, izmantojot faksu, elektronisko pastu, telefonu un konsultācijas klātienē.</w:t>
      </w:r>
    </w:p>
    <w:p>
      <w:pPr>
        <w:pStyle w:val="BodyTextIndent3"/>
        <w:numPr>
          <w:ilvl w:val="0"/>
          <w:numId w:val="34"/>
        </w:numPr>
        <w:rPr/>
      </w:pPr>
      <w:r>
        <w:rPr/>
        <w:t>Pircējs tiek regulāri informēts par pieteiktā problēmziņojuma statusa izmaiņām un tiek sniegti pārskati par tā risināšanas gaitu pēc Pircēja pieprasījuma.</w:t>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alcongaz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sz w:val="22"/>
                <w:szCs w:val="22"/>
                <w:lang w:eastAsia="lv-LV"/>
              </w:rPr>
              <w:t>Falcongaze SecureTower datu noplūdes aizsardzības risinājuma pilna licence 25 darbstacijām, ietver atjauninājumu atbalstu pirmajam gadam (SKU FST-FULL-25PAC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2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lcongaze SecureTower datu noplūdes aizsardzības risinājuma pilna licence 25 darbstacijām, ietver atjauninājumu atbalstu pirmajam gadam (SKU FST-FULL-EDU-25PACK)</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Famatec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Standard license, 30029788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50-license package, 30029788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100-license package, 30029788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Radmin 3 - 150-license package, 3002979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Standard license (EDU), 30029788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50-license package (EDU), 30029788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100-license package (EDU), 30029789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dmin 3 - 150-license package (EDU), 300297922</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Graphisof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chiCAD 16, single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chiCAD 16 full version Net 3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ArchiCAD 16 full version Net 5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chiCAD 16 full version Net 10 licens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chiCAD Star(T) Edition 201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tlantis 4.0 R (Rend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rtlantis 4.0 S (Studio)</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Finanšu vadības risinājuma Horizon licences, to uzturēšana un pakalpojumi</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FM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Horizon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istēmas bāzes modulis (H01). Licences tips - Uz Instalāciju. H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udzvalodu režīms (H011). Licences tips -Uz Instalāciju. H0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plašināta lietotāju pārvaldība (H012). Licences tips -uz Instalāciju . H0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pildu uzņēmums (1 juridiskā persona) (H013). Licences tips -Uz Instalāciju. H0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airāki nodokļu maksātāji vienā datu apgabalā (H015). Licences tips -Uz Instalāciju. H01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1-2 lietotāji) (H0161). Licences tips -Uz Instalāciju, H016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3-5 lietotāji) (H0162). Licences tips -Uz Instalāciju, H01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6-15 lietotāji) (H0163). Licences tips -Uz Instalāciju, H01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16-40 lietotāji) (H0164). Licences tips -Uz Instalāciju, H016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41-100 lietotāji) (H0165). Licences tips -Uz Instalāciju, H01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s divās pamatvalūtās (101- lietotāji) (H0166). Licences tips -Uz Instalāciju, H01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kumentu repozitorijs failsistēmā (H0181). Licences tips -Uz Instalāciju. H018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2.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okumentu repozitorijs datu bāzē (H0182). Licences tips -Uz Instalāciju. H01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mātiskie procesi (H01P). Licences tips -Uz Instalāciju. H01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ilnas funkcionalitātes konkurējošais lietotājs (H02). Licences tips -Uz Lietotāju. H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kai lasīšanas (read only) lietotājs (H021). Licences tips -Uz Lietotāju. H0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a samaksa (Algas) (+100 darbiniekiem) (H032). Licences tips -Apjoma. H03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arba samaksa (Algas) (+1000 darbiniekiem) (H033). Licences tips -Apjoma. H03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a laika uzskaite WEB (H0351W). Licences tips -Uz Instalāciju. H0351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rba laika plānošana WEB (H0352W). Licences tips -Uz Instalāciju. H035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ašapkalpošanās webā (+10 darbiniekiem) (H041). Licences tips -Apjoma. H04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šapkalpošanās webā (+100 darbiniekiem)  (H042). Licences tips -Apjoma. H0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šapkalpošanās webā (+1000 darbiniekiem)  (H043). Licences tips -Apjoma. H04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ersonāla uzskaite (+100 darbiniekiem)  (H052). Licences tips -Apjoma. H05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ersonāla uzskaite (+1000 darbiniekiem)  (H053). Licences tips -Apjoma. H05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vildienesta prasību nodrošinājums  (H0542). Licences tips -uz Firmu . H05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Civildienesta prasību nodrošinājums (H0543). Licences tips -Uz Instalāciju. H054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Komandējumu uzskaite (H06). Licences tips -Uz Instalāciju. H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lgtermiņa ieguldījumi (P/l) (+500 kartiņām) (H072). Licences tips -Apjoma. H0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2.1.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lgtermiņa ieguldījumi (P/l) (+1000 kartiņām) (H073). Licences tips -Apjoma. H0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lgtermiņa ieguldījumi (P/l) (+5000 kartiņām) (H074). Licences tips -Apjoma. H07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udžeta izpildes kontrole (H076). Licences tips -Uz Instalāciju. H07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stīciju uzskaite  (H077). Licences tips -Uz Instalāciju. H07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izņēmumi un galvojumi  (H078). Licences tips -Uz Instalāciju. H07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jektu un laika uzskaite (PULS)  (H079). Licences tips -Uz Instalāciju. H079</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adības grāmatvedība (kontrolings)  (H082). Licences tips -Uz Firmu. H0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adības grāmatvedība (kontrolings)  (H083). Licences tips -Uz Instalāciju. H0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akalpojumu līgumu apstrāde  (H092). Licences tips -Uz Firmu. H09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kalpojumu līgumu apstrāde  (H093). Licences tips -Uz Instalāciju. H09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eču iepirkuma līgumu pārvaldība  (H102). Licences tips -Uz Firmu. H1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eču iepirkuma līgumu pārvaldība  (H103). Licences tips -Uz Instalāciju. H1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žošana   (H122). Licences tips -Uz Firmu. H1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Ražošana (H123). Licences tips -Uz Instalāciju. H1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ēcpārdošanas ražošana  (H13). Licences tips -Uz Instalāciju. H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2.1.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gādes vadība (H162). Licences tips -Uz Firmu. H1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gādes vadība (H163). Licences tips -Uz Instalāciju. H1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lauktu uzskaite noliktavā (H172). Licences tips -Uz Firmu. H1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lauktu uzskaite noliktavā (H173). Licences tips -Uz Instalāciju. H1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ksemplāru (seriālo numuru) uzskaite (H182). Licences tips -Uz Firmu. H1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ksemplāru (seriālo numuru) uzskaite (H183). Licences tips -Uz Instalāciju. H1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nventāra uzskaite (+100) (H191). Licences tips -Apjoma. H19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āra uzskaite (+500) (H192). Licences tips -Apjoma. H19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āra uzskaite (+1000) (H193). Licences tips -Apjoma. H19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nventāra uzskaite (+5000) (H194). Licences tips -Apjoma. H19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uzskaite un norēķini (+10 uzskaites objekti) (H201). Licences tips -Apjoma. H2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uzskaite un norēķini (+100 uzskaites objekti) (H202). Licences tips -Apjoma. H2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uzskaite un norēķini (+1000 uzskaites objekti) (H203). Licences tips -Apjoma. H2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uzskaite un norēķini (+5000 uzskaites objekti) (H204). Licences tips -Apjoma. H20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uzskaite un norēķini (+10 000 uzskaites objekti) (H205). Licences tips -Apjoma. H2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kaitītāju rādītāji WEB (+10 uzskaites objekti) (H211W). Licences tips -Apjoma. H211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Skaitītāju rādītāji WEB (+100 uzskaites objekti) (H212W). Licences tips -Apjoma. H21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kaitītāju rādītāji WEB (+1000 uzskaites objekti) (H213W). Licences tips -Apjoma. H213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kaitītāju rādītāji WEB (+5000 uzskaites objekti) (H214W). Licences tips -Apjoma. H214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kaitītāju rādītāji WEB (+10 000 uzskaites objekti) (H215W). Licences tips -Apjoma. H215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apsaimniekošanas darbu uzskaite (+10 uzskaites objekti) (H221). Licences tips -Apjoma. H2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Nekustamo īpašumu apsaimniekošanas darbu uzskaite (+100 uzskaites objekti) (H222). Licences tips -Apjoma. H2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apsaimniekošanas darbu uzskaite (+1000 uzskaites objekti) (H223). Licences tips -Apjoma. H2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Nekustamo īpašumu apsaimniekošanas darbu uzskaite (+5000 uzskaites objekti) (H224). Licences tips -Apjoma. H2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kustamo īpašumu apsaimniekošanas darbu uzskaite (+10 000 uzskaites objekti) (H225). Licences tips -Apjoma. H22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Saskaņošana (+10 scenārijs) (H231). Licences tips -Apjoma . H23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askaņošana (+50 scenāriji) (H232). Licences tips -Apjoma. H23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askaņošana (+100 scenāriji) (H233). Licences tips -Apjoma. H23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Nekustamā īpašuma nodokļu aprēķins (H24). Licences tips -Uz Instalāciju. H2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ešsaistes banka (Swedbank) (H411). Licences tips -Uz Instalāciju. H4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vadzīmju/Rēķinu eksports uz ārējām sistēmām (H421). Licences tips -Uz Instalāciju. H42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vadzīmju/Rēķinu imports no ārējām sistēmām (H422). Licences tips -Uz Instalāciju. H42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avadzīmju paplašinātās apstrādes iespējas (H423). Licences tips -Uz Instalāciju. H42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slēgums OLE (H44). Licences tips -Uz Instalāciju. H4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TG serveris (integrācijas platforma) (H45). Licences tips -Uz Instalāciju. H4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inanšu pārskatu eksports uz VBPBP (H462). Licences tips -Uz Firmu. H4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inanšu pārskatu eksports uz VBPBP (H463). Licences tips -Uz Instalāciju. H4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tu apmaiņa ar aptieku sistēmu RAKS (H47). Licences tips -Uz Instalāciju. H4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ienotie klasifikatori (+1 uzņēmums) (H552). Licences tips -Apjoma. H55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ienotie klasifikatori (uz Instalāciju) (H553). Licences tips -Uz Instalāciju. H55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OS Kasiera darba vieta (+1 iekārta)  (H611). Licences tips -Apjoma. H6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OS Kasiera darba vieta (+10 iekārta)  (H612). Licences tips -Apjoma. H6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Kasiera darba vieta ar pieslēgumu fiskālajam printerim (+1 iekārta) (H62). Licences tips -Apjoma. H6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slēgums EKA (+1 iekārtas modelis)  (H63). Licences tips -Apjoma. H6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inhronizators ar CHD POS sistēmu &amp; CHD programmatūru (+1 iekārta)  (H641). Licences tips -Apjoma. H64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inhronizators ar CHD POS sistēmu &amp; CHD programmatūru (+10 iekārtas)  (H642). Licences tips -Apjoma. H64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slēgums datu terminālam (+1 iekārtas modelis)  (H65). Licences tips -Apjoma. H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ieslēgums elektroniskajiem svariem (+1 iekārtas modelis)  (H66). Licences tips -Apjoma. H6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atu termināla pieslēgums POS (+1 iekārtas modelis)  (H67). Licences tips -Apjoma. H6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arizācija ar PDA (+1 iekārta) (H711). Licences tips -Apjoma. H7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arizācija ar PDA (+500)  (H712). Licences tips -Apjoma. H71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arizācija ar PDA (+1000)  (H713). Licences tips -Apjoma. H71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ventarizācija ar PDA (+5000)  (H714). Licences tips -Apjoma. H71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lauktu uzskaite ar PDA (+1 iekārta)  (H715). Licences tips -Apjoma. H71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ecāku maksas bērnudārzam (+1 iestāde)  (H72). Licences tips -Apjoma. H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ecāku maksas bērnudārzam (+1 iestāde; WEB) (Tedis)  (H72W). Licences tips -Apjoma. H72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Ēdināšanas pakalpojumi izglītības iestādēs (+1 iestāde, WEB)  (H73W). Licences tips -Apjoma. H73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ternetveikals  (H74). Licences tips -Uz Instalāciju. H7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Graudu uzskaite (H75). Licences tips -Uz Instalāciju. H7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prūpes maksas (H772). Licences tips -Uz Firmu. H77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prūpes maksas (H773). Licences tips -Uz Instalāciju. H77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transporta uzskaite (+50 uzskaites objekti) (H781). Licences tips -Apjoma. H78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2.1.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transporta uzskaite (+200 uzskaites objekti) (H782). Licences tips -Apjoma. H78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utotransporta uzskaite (+1000 uzskaites objekti) (H783). Licences tips -Apjoma. H78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Horizon BI konektors (H80). Licences tips -Uz Instalāciju. H8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BI Virsgrāmatai (H801). Licences tips -Uz Instalāciju. H80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BI plānošanai (H802). Licences tips -Uz Instalāciju. H80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Horizon BI Pašizmaksa (ABC) (H803). Licences tips -Uz Instalāciju. H8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BI interfeiss ar VBPBP (H804). Licences tips -Uz Instalāciju. H80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BI personālam (H805). Licences tips -Uz Instalāciju. H80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Horizon BI Noliktavai (H806). Licences tips -Uz Instalāciju. H806</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2.1.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BI pamatlīdzekļi (H807). Licences tips -Uz Instalāciju. H80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Horizon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3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1 gada Horizon programmatūras koda uzturēšana, licenču vērtībai (ar PVN) intervālā: no 15625 Ls līdz 18750 L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CI70.3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aktīvā atbalsta koda uzturēšana, licenču vērtībai (ar PVN) intervālā: no 15625 Ls līdz 18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3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1 gada Horizon programmatūras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3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1 gada Horizon programmatūras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3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32.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 gada Horizon programmatūras aktīvā atbalsta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1 gada Horizon programmatūras koda uzturēšana, licenču vērtībai (ar PVN) intervālā:  no 187501 Ls līdz 31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187501 Ls līdz 31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koda uzturēšana, licenču vērtībai (ar PVN) intervālā:  no 312501 Ls līdz 150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32.2.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gada Horizon programmatūras aktīvā atbalsta koda uzturēšana, licenču vērtībai (ar PVN) intervālā:  no 312501 Ls līdz 1500000 Ls</w:t>
            </w:r>
          </w:p>
        </w:tc>
      </w:tr>
    </w:tbl>
    <w:p>
      <w:pPr>
        <w:pStyle w:val="Normal"/>
        <w:rPr/>
      </w:pPr>
      <w:r>
        <w:rPr/>
      </w:r>
    </w:p>
    <w:p>
      <w:pPr>
        <w:pStyle w:val="Normal"/>
        <w:rPr/>
      </w:pPr>
      <w:r>
        <w:rPr>
          <w:b/>
          <w:u w:val="single"/>
          <w:lang w:val="af-ZA"/>
        </w:rPr>
        <w:t>Iepirkuma priekšmeta sadaļa – “</w:t>
      </w:r>
      <w:r>
        <w:rPr>
          <w:b/>
          <w:u w:val="single"/>
        </w:rPr>
        <w:t>Finanšu vadības risinājuma Horizon licences, to uzturēšana un pakalpojumi</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Horizon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Horizon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P.3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konsultāciju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sz w:val="22"/>
                <w:szCs w:val="22"/>
                <w:lang w:eastAsia="lv-LV"/>
              </w:rPr>
              <w:t>Horizon sistēmu analīze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I70P.3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sistēmu analīzes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sistēmu analīzes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sistēmu analīzes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Horizon sistēmu analīzes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sistēmu analīzes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sistēmu analīzes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CI70P.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lv-LV"/>
              </w:rPr>
            </w:pPr>
            <w:r>
              <w:rPr>
                <w:b/>
                <w:sz w:val="22"/>
                <w:szCs w:val="22"/>
                <w:lang w:eastAsia="lv-LV"/>
              </w:rPr>
              <w:t>Horizon izmaiņu pieprasījumu realizācij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izmaiņu pieprasījumu realizācijas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izmaiņu pieprasījumu realizācijas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izmaiņu pieprasījumu realizācijas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Horizon izmaiņu pieprasījumu realizācijas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izmaiņu pieprasījumu realizācijas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P.3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Horizon izmaiņu pieprasījumu realizācijas pakalpojums,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P.3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Horizon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Horizon maksas darbu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Horizon maksas darbu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Horizon maksas darbu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Horizon maksas darbu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Horizon maksas darbu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33.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Horizon maksas darbu pakalpojums, 100 stundas</w:t>
            </w:r>
          </w:p>
        </w:tc>
      </w:tr>
    </w:tbl>
    <w:p>
      <w:pPr>
        <w:pStyle w:val="Normal"/>
        <w:ind w:right="71" w:hanging="0"/>
        <w:jc w:val="both"/>
        <w:rPr/>
      </w:pPr>
      <w:r>
        <w:rPr/>
      </w:r>
    </w:p>
    <w:p>
      <w:pPr>
        <w:pStyle w:val="Normal"/>
        <w:ind w:right="-694" w:hanging="0"/>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Hewlett-Packar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CI70.3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 xml:space="preserve">HP P4000 Virtual SAN Appliance Softwar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2"/>
                <w:szCs w:val="22"/>
                <w:lang w:eastAsia="lv-LV"/>
              </w:rPr>
              <w:t>HP P4000 Virtual SAN Appliance Software E-LTU ar iekļautu 1 gada tehnisko atbalst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P4000 Virtual SAN Appliance Software E-LTU ar iekļautu 3 gadu tehnisko atbalstu</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CI70.3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HP Server Management softwar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iLO Advanced including 1yr 24x7 Technical Support Electronic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2"/>
                <w:szCs w:val="22"/>
                <w:lang w:eastAsia="lv-LV"/>
              </w:rPr>
              <w:t>CI70.3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iLO Advanced for BladeSystem including 1yr 24x7 Support Electronic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Insight Control including 1yr 24x7 Technical Support Electronic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Insight Control for Linux including 1yr 24x7 Support Electronic Licen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CI70.3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sz w:val="22"/>
                <w:szCs w:val="22"/>
                <w:lang w:eastAsia="lv-LV"/>
              </w:rPr>
            </w:pPr>
            <w:r>
              <w:rPr>
                <w:rFonts w:eastAsia="Times New Roman"/>
                <w:b/>
                <w:bCs/>
                <w:color w:val="FF0000"/>
                <w:sz w:val="22"/>
                <w:szCs w:val="22"/>
                <w:lang w:eastAsia="lv-LV"/>
              </w:rPr>
              <w:t>HP Data Protector softwar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E-Delivery for HP-UX, B7020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E-Delivery for Windows, B7030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E-Delivery for HP-UX, B7020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E-Delivery for Windows, B7030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Migration To Starter Pack E-Delivery for HP-UX, B7021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Migration To Starter Pack E-Delivery for Windows, B7031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Migration To Starter Pack E-Delivery for HP-UX, B7021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ingle Server Edition Migration To Starter Pack E-Delivery for Windows, B7031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HP-UX, B6951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Windows, B6961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Linux, B6961C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HP-UX, B6951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Windows, B6961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Starter Pack E-Delivery for Linux, B6961C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Backup Drive E-Delivery for UNIX, NAS, SAN, B6953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Backup Drive E-Delivery for Windows, NetWare, Linux (Intel)), B6963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Backup Drive E-Delivery for UNIX, NAS, SAN, B6953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Backup Drive E-Delivery for Windows, NetWare, Linux (Intel)), B6963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with 61-250 slots, B6957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with unlimited slots, B6958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upgrade to unlimited slots library, B6958C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with 61-250 slots, B6957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with unlimited slots, B6958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Library extension E-Delivery upgrade to unlimited slots library, B6958C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On-line extension E-Delivery for UNIX, B6955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On-line extension E-Delivery for Windows, Linux, B6965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On-line extension E-Delivery for UNIX, B6955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On-line extension E-Delivery for Windows, Linux, B6965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Granular Recovery Extension E-Delivery for 1-server, TB737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Granular Recovery Extension E-Delivery for 1-server, TB737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Advanced Backup to Disk extension E-Delivery for 1 TB, B7038A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Advanced Backup to Disk extension E-Delivery for 10 TB, B7038B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Advanced Backup to Disk extension E-Delivery for 100 TB, B7038CAE with HP 1y SW Support, HA106A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Advanced Backup to Disk extension E-Delivery for 1 TB, B7038A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2"/>
                <w:szCs w:val="22"/>
                <w:lang w:eastAsia="lv-LV"/>
              </w:rPr>
              <w:t>HP Data Protector Advanced Backup to Disk extension E-Delivery for 10 TB, B7038BAE with HP 3y SW Support, HA106A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34.3.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HP Data Protector Advanced Backup to Disk extension E-Delivery for 100 TB, B7038CAE with HP 3y SW Support, HA106A3</w:t>
            </w:r>
          </w:p>
        </w:tc>
      </w:tr>
    </w:tbl>
    <w:p>
      <w:pPr>
        <w:pStyle w:val="Normal"/>
        <w:rPr/>
      </w:pPr>
      <w:r>
        <w:rPr/>
      </w:r>
    </w:p>
    <w:p>
      <w:pPr>
        <w:pStyle w:val="Normal"/>
        <w:keepNext w:val="true"/>
        <w:rPr/>
      </w:pPr>
      <w:r>
        <w:rPr>
          <w:b/>
          <w:u w:val="single"/>
          <w:lang w:val="af-ZA"/>
        </w:rPr>
        <w:t>Iepirkuma priekšmeta sadaļa – “</w:t>
      </w:r>
      <w:r>
        <w:rPr>
          <w:b/>
          <w:u w:val="single"/>
        </w:rPr>
        <w:t>IBM programmatūras licences un to uzturēšana</w:t>
      </w:r>
      <w:r>
        <w:rPr>
          <w:b/>
          <w:u w:val="single"/>
          <w:lang w:val="af-ZA"/>
        </w:rPr>
        <w:t>”</w:t>
      </w:r>
    </w:p>
    <w:p>
      <w:pPr>
        <w:pStyle w:val="Normal"/>
        <w:keepNext w:val="true"/>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Lotus Notes Collaboration Express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DOMINO COLLABORATION EXPRESS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DOMINO COLLABORATION EXPRESS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Lotus Notes Enterprise epasta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LOTUS DOMINO ENTERPRISE SERVER PROCESSOR VALUE UNIT (PVU) LICENSE + SW SUBSCRIPTION &amp; SUPPORT 12 MONTHS - Pamata licence ar uzturēšanu 12 mēnešiem,  Processor Value Units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DOMINO ENTERPRISE SERVER PROCESSOR VALUE UNIT (PVU) ANNUAL SW SUBSCRIPTION &amp; SUPPORT RENEWAL - Uzturēšanas licence papildus 12 mēnešiem,  Processor Value Units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DOMINO ENTERPRISE CLIENT ACCESS LICENSE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DOMINO ENTERPRISE CLIENT ACCESS LICENSE AUTHORIZED USER ANNUAL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Sametime Ziņapmaiņ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AMETIME STANDARD AUTHORIZED USER LICENSE + SW MAINTENANCE 12 MONTHS - Pamata licence ar uzturēšanu 12 mēnešiem,  Lietotāju licence,  Lotus Social SW &amp; Unified Communic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AMETIME STANDARD AUTHORIZED USER ANNUAL SW MAINTENANCE RENEWAL 12 MONTHS - Uzturēšanas licence papildus 12 mēnešiem,  Lietotāju licence,  Lotus Social SW &amp; Unified Communic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LotusLive Web bāzēts epasta, ziņapmaiņas un sadarbības (collaboration)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LIVE NOTES AUTHORIZED USER ANNUAL BILLING FIXED TERM USE ONE YEAR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LIVE ENGAGE HOST WITH UP TO 14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LIVE ENGAGE HOST WITH UP TO 199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LIVE ENGAGE HOST WITH UP TO 999 PARTICIPANTS ANNUAL BILLING FIXED TERM USE ONE YEAR - Pamata licence 12 mēnešiem,  Lietotāju licence ar maksimālā lietotāju skaita ierobežojumu,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70.3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Lotus Protector papildus drošības risinājums IBM Lotus Notes epasta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LOTUS PROTECTOR FOR MAIL ENCRYPTION CLIENT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PROTECTOR FOR MAIL ENCRYPTION CLIENT AUTHORIZED USER ANNUAL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PROTECTOR FOR MAIL SECURITY AUTHORIZED USER LICENSE + SW SUBSCRIPTION &amp; SUPPORT 12 MONTHS - Pamata licence ar uzturēšanu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LOTUS PROTECTOR FOR MAIL SECURITY AUTHORIZED USER SW SUBSCRIPTION &amp; SUPPORT RENEWAL - Uzturēšanas licence papildus 12 mēnešiem,  Lietotāju licence,  Lotus Messaging and Collabor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eastAsia="lv-LV"/>
              </w:rPr>
              <w:t>IBM Tivoli Storage Manager datu rezerves kopēšanas risinājuma bāzes licences TSM Standar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eastAsia="lv-LV"/>
              </w:rPr>
              <w:t>IBM Tivoli Storage Manager datu rezerves kopēšanas risinājuma bāzes licences TSM Extended Edi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STORAGE MANAGER EXTENDED EDITION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EXTENDED EDITION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Storage Manager datu rezerves kopēšanas risinājuma TB licen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8.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BM TIVOLI STORAGE MANAGER 1 TB standarta licence - Pamata licence ar uzturēšanu 12 mēnešiem, TB,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8.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BM TIVOLI STORAGE MANAGER 1 TB licences entry (līdz 100TB) - Pamata licence ar uzturēšanu 12 mēnešiem, TB,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Storage Manager datu rezerves kopēšanas risinājuma papildus moduļ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ENTERPRISE RESOURCE PLANNING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ENTERPRISE RESOURCE PLANNING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DATABASE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DATABASE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MAIL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MAIL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HSM FOR WINDOWS TERABYTE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HSM FOR WINDOWS TERABYTE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SPACE MANAGEMENT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SPACE MANAGEMENT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STORAGE AREA NETWORK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STORAGE AREA NETWORK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IBM TIVOLI STORAGE MANAGER FOR MICROSOFT SHAREPOINT PROCESSOR 10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IBM TIVOLI STORAGE MANAGER FOR MICROSOFT SHAREPOINT PROCESSOR 10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VIRTUAL ENVIRONMENTS 10 PROCESSOR VALUE UNITS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9.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TORAGE MANAGER FOR VIRTUAL ENVIRONMENTS 10 PROCESSOR VALUE UNITS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Continuous Data Protection for Files personālo datoru datu aizsardzības un rezerves kopēšan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NTINUOUS DATA PROTECTION FOR FILES STARTER EDITION SINGLE CLIENT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NTINUOUS DATA PROTECTION FOR FILES STARTER EDITION SINGLE CLIENT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 xml:space="preserve">IBM Tivoli Application Manager for Smart Business sistēmu un aplikāciju darbības uzraudzības risinājums, atvieglota Tivoli Monitoring versij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APPLICATION MANAGER FOR SMART BUSINESS LIMITED MANAGED SERVER UNIT LICENSE + SW SUBSCRIPTION &amp; SUPPORT 12 MONTHS - Pamata licence ar uzturēšanu 12 mēnešiem,  Server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APPLICATION MANAGER FOR SMART BUSINESS STARTER KIT LICENSE LIMITED MANAGED SERVER UNIT LICENSE + SW SUBSCRIPTION &amp; SUPPORT 12 MONTHS - Pamata licence ar uzturēšanu 12 mēnešiem,  Bāze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APPLICATION MANAGER FOR SMART BUSINESS LIMITED MANAGED SERVER UNIT ANNUAL SW SUBSCRIPTION &amp; SUPPORT RENEWAL - Uzturēšanas licence papildus 12 mēnešiem,  Server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APPLICATION MANAGER FOR SMART BUSINESS STARTER KIT LICENSE LIMITED MANAGED SERVER UNIT ANNUAL SW SUBSCRIPTION &amp; SUPPORT RENEWAL - Uzturēšanas licence papildus 12 mēnešiem,  Bāze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Service Manager for Smart Business palīdzības dienesta risinājums ar ITIL procesi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BASE CONCURRENT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CLIENT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CLIENT CONCURRENT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BASE CONCURRENT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CLIENT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RVICE MANAGER FOR SMART BUSINESS CLIENT CONCURRENT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Monitoring sistēmu un aplikāciju darbības uzraudz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MONITORING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MONITORING 10 PROCESSOR VALUE UNITS (PVUS)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MONITORING FOR VIRTUAL SERVERS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MONITORING FOR VIRTUAL SERVERS 10 PROCESSOR VALUE UNITS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COMPOSITE APPLICATION MANAGER FOR MICROSOFT APPLICATIONS ENTRY PER SERVER LICENSE AND SOFTWARE SUBSCRIPTION &amp; SUPPORT 12 MONTHS - Pamata licence ar uzturēšanu 12 mēnešiem,  Resource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COMPOSITE APPLICATION MANAGER FOR MICROSOFT APPLICATIONS ADVANCED 10 PROCESSOR VALUE UNITS (PVUS) SOFTWARE SUBSCRIPTION &amp; SUPPORT RENEWAL - Uzturēšanas licence papildus 12 mēnešiem,  Resource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Endpoint Manager darba staciju pārvaldības, programmatūras izplatīšanas un drošības risinājum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CORE PROTECTION RESOURCE VALUE UNIT LICENSE + SW SUBSCRIPTION &amp; SUPPORT 12 MONTHS - Pamata licence ar uzturēšanu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CORE PROTECTION CLIENT DEVICE LICENSE + SW SUBSCRIPTION &amp; SUPPORT 12 MONTHS - Pamata licence ar uzturēšanu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CORE PROTECTION RESOURCE VALUE UNIT ANNUAL SW SUBSCRIPTION &amp; SUPPORT RENEWAL - Uzturēšanas licence papildus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CORE PROTECTION CLIENT DEVICE ANNUAL SW SUBSCRIPTION &amp; SUPPORT RENEWAL - Uzturēšanas licence papildus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LIFECYCLE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LIFECYCLE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SOFTWARE USE ANALYSIS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SOFTWARE USE ANALYSIS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ATCH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ATCH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OWER MANAGEMENT RESOURCE VALUE UNIT LICENSE + SW SUBSCRIPTION &amp; SUPPORT 12 MONTHS - Pamata licence ar uzturēšanu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OWER MANAGEMENT CLIENT DEVICE LICENSE + SW SUBSCRIPTION &amp; SUPPORT 12 MONTHS - Pamata licence ar uzturēšanu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LIFECYCLE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LIFECYCLE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ENDPOINT MANAGER FOR SOFTWARE USE ANALYSIS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SOFTWARE USE ANALYSIS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ATCH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ATCH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OWER MANAGEMENT RESOURCE VALUE UNIT ANNUAL SW SUBSCRIPTION &amp; SUPPORT RENEWAL - Uzturēšanas licence papildus 12 mēnešiem,  Resource Value Units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ENDPOINT MANAGER FOR POWER MANAGEMENT CLIENT DEVICE ANNUAL SW SUBSCRIPTION &amp; SUPPORT RENEWAL - Uzturēšanas licence papildus 12 mēnešiem,  Klientu iekārtu licence,  Tivoli Autom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ENDPOINT MANAGER FOR SECURITY &amp; COMPLIANCE RESOURCE VALUE UNIT LICENSE + SW SUBSCRIPTION &amp; SUPPORT 12 MONTHS - Pamata licence ar uzturēšanu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ENDPOINT MANAGER FOR SECURITY &amp; COMPLIANCE CLIENT DEVICE LICENSE + SW SUBSCRIPTION &amp; SUPPORT 12 MONTHS - Pamata licence ar uzturēšanu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ENDPOINT MANAGER FOR SECURITY &amp; COMPLIANCE RESOURCE VALUE UNIT ANNUAL SW SUBSCRIPTION &amp; SUPPORT RENEWAL - Uzturēšanas licence papildus 12 mēnešiem,  Resource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ENDPOINT MANAGER FOR SECURITY &amp; COMPLIANCE CLIENT DEVICE ANNUAL SW SUBSCRIPTION &amp; SUPPORT RENEWAL - Uzturēšanas licence papildus 12 mēnešiem,  Klientu iekārtu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Tivoli Security Compliance Manager lietotāju un iekārtu uzraudzības drošības risinājums, log analizator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CURITY COMPLIANCE MANAGER CLIENT LICENSE + SW SUBSCRIPTION &amp; SUPPORT 12 MONTHS - Pamata licence ar uzturēšanu 12 mēnešiem,  Klienta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TIVOLI SECURITY COMPLIANCE MANAGER 10 PROCESSOR VALUE UNITS (PVUS) LICENSE + SW SUBSCRIPTION &amp; SUPPORT 12 MONTHS - Pamata licence ar uzturēšanu 12 mēnešiem,  Processor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SECURITY COMPLIANCE MANAGER CLIENT ANNUAL SW SUBSCRIPTION &amp; SUPPORT RENEWAL - Uzturēšanas licence papildus 12 mēnešiem,  Klienta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TIVOLI SECURITY COMPLIANCE MANAGER 10 PROCESSOR VALUE UNITS (PVUS) ANNUAL SW SUBSCRIPTION &amp; SUPPORT RENEWAL - Uzturēšanas licence papildus 12 mēnešiem,  Processor Value Units licence,  Tivoli Security &amp; Compliance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Rational AppScan Web Aplikāciju drošības skanēšan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RATIONAL APPSCAN EXPRESS EDITION AUTHORIZED USER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RATIONAL APPSCAN EXPRESS EDITION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RATIONAL APPSCAN STANDARD EDITION FLOATING USER LICENSE + SW SUBSCRIPTION &amp; SUPPORT 12 MONTHS - Pamata licence ar uzturēšanu 12 mēnešiem,  Lietotāju licence,  Rational Authoriz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RATIONAL APPSCAN STANDARD EDITION FLOATING USER ANNUAL SW SUBSCRIPTION &amp; SUPPORT RENEWAL - Uzturēšanas licence papildus 12 mēnešiem,  Lietotāju licence,  Rational Authorize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Websphere web aplikāciju serveri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APPLICATION SERVER - EXPRESS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APPLICATION SERVER - EXPRESS PROCESSOR VALUE UNIT (PVU) ANNUAL SW MAINTENANCE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APPLICATION SERVER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APPLICATION SERVER PROCESSOR VALUE UNIT (PVU)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Websphere Web Portāl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WEBSPHERE PORTAL EXPRESS PROCESSOR VALUE UNIT (PVU)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EXPRESS 20 USERS LICENSE + SW SUBSCRIPTION &amp; SUPPORT 12 MONTHS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EXPRESS 20 USERS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EXPRESS PROCESSOR VALUE UNIT (PVU)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SERVER 20 AUTHORIZED USERS LICENSE + SW SUBSCRIPTION &amp; SUPPORT 12 MONTHS - Pamata licence ar uzturēšanu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SERVER PROCESSOR VALUE UNIT (PVU) LICENSE + SW SUBSCRIPTION &amp; SUPPORT 12 MONTHS - Pamata licence ar uzturēšanu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SERVER 20 AUTHORIZED USERS ANNUAL SW SUBSCRIPTION &amp; SUPPORT RENEWAL - Uzturēšanas licence papildus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WEBSPHERE PORTAL SERVER PROCESSOR VALUE UNIT (PVU) ANNUAL SW SUBSCRIPTION &amp; SUPPORT RENEWAL - Uzturēšanas licence papildus 12 mēnešiem, Lotus Porta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BlueWorks web bāzēts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1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BLUEWORKS LIVE EDITOR AUTHORIZED USER ANNUAL BILLING INITIAL FIXED TERM USE W/O SUPPORT 12 MONTHS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BLUEWORKS LIVE EDITOR AUTHORIZED USER ANNUAL BILLING SUBSEQUENT FIXED TERM USE W/O SUPPORT 12 MONTHS - Lietošanas pagarinājum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BLUEWORKS LIVE CONTRIBUTOR AUTHORIZED USER ANNUAL BILLING INITIAL FIXED TERM USE W/O SUPPORT 12 MONTHS - Pamat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1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BLUEWORKS LIVE CONTRIBUTOR AUTHORIZED USER ANNUAL BILLING SUBSEQUENT FIXED TERM USE W/O SUPPORT 12 MONTHS - Lietošanas pagarinājuma licence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Business Process Manager biznesa procesu pārvaldības rī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CENTER ADVANCE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SERVER STANDAR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SERVER EXPRESS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SERVER ADVANCE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CENTER EXPRESS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CENTER STANDARD PROCESSOR VALUE UNIT (PVU) LICENSE + SW SUBSCRIPTION &amp; SUPPORT 12 MONTHS - Pamata licence ar uzturēšanu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DESIGNER PER AUTHORIZED USER LICENSE + SW SUBSCRIPTION &amp; SUPPORT 12 MONTHS - Pamata licence ar uzturēšanu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TEGRATION DESIGNER PER AUTHORIZED USER LICENSE + SW SUBSCRIPTION &amp; SUPPORT 12 MONTHS - Pamata licence ar uzturēšanu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SERVER EXPRESS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CENTER ADVANCE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0.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SERVER STANDAR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PROCESS SERVER ADVANCE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CENTER EXPRESS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5.20.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CENTER STANDARD PROCESSOR VALUE UNIT (PVU) ANNUAL SW SUBSCRIPTION &amp; SUPPORT RENEWAL - Uzturēšanas licence papildus 12 mēnešiem,  Processor Value Units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PROCESS DESIGNER PER AUTHORIZED USER ANNUAL SW SUBSCRIPTION &amp; SUPPORT RENEWAL - Uzturēšanas licence papildus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0.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TEGRATION DESIGNER PER AUTHORIZED USER ANNUAL SW SUBSCRIPTION &amp; SUPPORT RENEWAL - Uzturēšanas licence papildus 12 mēnešiem,  Lietotāju licence,  WebSphere Business Process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 xml:space="preserve">IBM Cognos Express Biznesa datu izpētes un plānošanas risinājum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REPORTE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REPORTE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XCELERAT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5.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ADVIS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ADMINISTRATO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XCELERATO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ADVISOR USER P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PLANNE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PLANNER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COGNOS EXPRESS MANAGER COMPLETE CONNECTOR INSTALL LICENSE + SW SUBSCRIPTION &amp; SUPPORT 12 MONTHS - Pamata licence ar uzturēšanu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COMPLETE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CONSUMER USER AUTHORIZED USER LICENSE + SW SUBSCRIPTION &amp; SUPPORT 12 MONTHS - Pamata licence ar uzturēšanu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REPORT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REPORTE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5.2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XCELERATO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ADVISOR P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ADMINISTRATO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XCELERATO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ADVISOR USER P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NNECTOR FOR PLANNE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COGNOS EXPRESS PLANNER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MANAGER COMPLETE CONNECTOR INSTALL ANNUAL SW SUBSCRIPTION &amp; SUPPORT RENEWAL - Uzturēšanas licence papildus 12 mēnešiem,  Bāzes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COMPLETE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COGNOS EXPRESS CONSUMER USER AUTHORIZED USER ANNUAL SW SUBSCRIPTION &amp; SUPPORT RENEWAL - Uzturēšanas licence papildus 12 mēnešiem,  Lietotāju licence,  IBM Cogn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DB2 Datu Bāz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EXPRESS EDITION AUTHORIZED USER LICENSE + SW SUBSCRIPTION &amp; SUPPORT - Pamata licence ar uzturēšanu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35.2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EXPRESS EDITION PROCESSOR VALUE UNIT (PVUS) LICENSE + SW SUBSCRIPTION &amp; SUPPORT 12 MONTHS - Pamata licence ar uzturēšanu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EXPRESS EDITION AUTHORIZED USER ANNUAL SW SUBSCRIPTION &amp; SUPPORT RENEWAL - Uzturēšanas licence papildus 12 mēnešiem,  Lietotāju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EXPRESS EDITION PROCESSOR VALUE UNIT (PVUS) ANNUAL SW SUBSCRIPTION &amp; SUPPORT RENEWAL - Uzturēšanas licence papildus 12 mēnešiem,  Processor Value Units licence,  Atvērtā distribū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WORKGROUP SERVER EDITION PROCESSOR VALUE UNIT (PVUS) TRADE UP FROM QUALIFIED COMPETITOR LICENSE + SW MAINTENANCE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DB2 WORKGROUP SERVER EDITION PROCESSOR VALUE UNIT (PVUS) LICENSE + SW SUBSCRIPTION &amp; SUPPORT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WORKGROUP SERVER EDITION PROCESSOR VALUE UNIT (PVUS) ANNUAL SW SUBSCRIPTION &amp; SUPPORT RENEWAL - Uzturēšanas licence papildus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ADVANCED ENTERPRISE SERVER EDITION CPU OPTION PROCESSOR VALUE UNIT (PVU) LICENSE + SW SUBSCRIPTION &amp; SUPPORT 12 MONTHS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DB2 ADVANCED ENTERPRISE SERVER EDITION CPU OPTION PROCESSOR VALUE UNIT (PVU) ANNUAL SW SUBSCRIPTION &amp; SUPPORT RENEWAL - Pamata licence ar uzturēšanu 12 mēnešiem,  Processor Value Units licence,  IM Data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Infosphe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1000-6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6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6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1000-3 WITH EUROPEAN POWER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3 WITH EUROPEAN POWER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3 WITH EUROPEAN POWER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1000-12 APPLIANCE INSTALL APPLIANCE + SUBSCRIPTION AND SUPPORT 12 MONTHS, Pamata licence ar uzturēšanu 12 mēnešiem,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12 APPLIANCE INSTALL INITIAL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NETEZZA BUSINESS CRITICAL SERVICE FOR 1000-12 APPLIANCE INSTALL SUBSEQUENT APPLIANCE BUSINESS CRITICAL SERVICE UPGRADE 12 MONTHS, Uzturēšanas licence, Bāzes licence, IBM Infosphere Netez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eastAsia="lv-LV"/>
              </w:rPr>
            </w:pPr>
            <w:r>
              <w:rPr>
                <w:b/>
                <w:sz w:val="22"/>
                <w:szCs w:val="22"/>
                <w:lang w:eastAsia="lv-LV"/>
              </w:rPr>
              <w:t>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DVANCED COMPLIANCE WORKFLOW AUTOMATION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DVANCED COMPLIANCE WORKFLOW AUTOMATION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DVANCED COMPLIANCE WORKFLOW AUTOMA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DVANCED COMPLIANCE WORKFLOW AUTOMATI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PPLICATION END USER IDENTIFIE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PPLICATION END USER IDENTIFIE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PPLICATION END USER IDENTIFIE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APPLICATION END USER IDENTIFIE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ENTRAL MANAGER AND AGGREGATOR - SW APPLI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ENTRAL MANAGER AND AGGREGATOR - SW APPLI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ENTRAL MANAGER AND AGGREGATO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ENTRAL MANAGER AND AGGREGATO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ONFIGURATION AUDIT SYSTEM FOR DATABASES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CONFIGURATION AUDIT SYSTEM FOR DATABASES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LEVEL ACCESS CONTROL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LEVEL ACCESS CONTROL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LEVEL ACCESS CONTROL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LEVEL ACCESS CONTROL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AND SENSITIVE DATA FINDE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AND SENSITIVE DATA FINDE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AND SENSITIVE DATA FINDE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AND SENSITIVE DATA FINDE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PROTECTION KNOWLEDGEBASE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PROTECTION KNOWLEDGEBASE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PROTECTION KNOWLEDGEBAS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PROTECTION KNOWLEDGEBAS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VULNERABILITY ASSESSMENT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VULNERABILITY ASSESSMENT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VULNERABILITY ASSESSMENT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DATABASE VULNERABILITY ASSESSMENT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ERPRISE INTEGRATOR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ERPRISE INTEGRATOR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ERPRISE INTEGRATOR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ERPRISE INTEGRATOR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ITLEMENT REPORTS ADD-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ITLEMENT REPORTS ADD-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ITLEMENT REPORTS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 ENTITLEMENT REPORTS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CENTRAL MANAGER AND AGGREGATOR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CENTRAL MANAGER AND AGGREGATOR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 REDACTION PROCESSOR DAY OOCOD TEMPORARY USE CHARGE,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 REDAC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 REDACTION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COMPREHENSIVE AUDITING PVU FROM IBM INFOSPHERE GUARDIUM DATABASE ACTIVITY MONITOR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COMPREHSNIVE AUDITING PVU FROM IBM INFOSPHERE GUARDIUM DATABASE ACTIVITY MONITOR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 SOFTWARE APPLICANCE IMAGE PROCESSOR VALUE UNIT TRADE UP FROM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COMPREHENSIVE AUDITING SOFTWARE APPLICANCE IMAGE PROCESSOR VALUE UNIT (PVU) TRADE UP FROM SENSITIVE OBJECTS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PRIVILEGED USER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PRIVILEGED USER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SENSITIVE OBJECTS AUDITING - SOFTWARE APPLICANCE IMAGE PROCESSOR VALUE UNIT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SENSITIVE OBJECTS AUDITING - SOFTWARE APPLICANCE IMAGE PROCESSOR VALUE UNIT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DATA WAREHOUSES WITH SENSITIVE OBJECTS AUDITING SOFTWARE APPLICANCE IMAGE PROCESSOR VALUE UNIT (PVU) TRADE UP FROM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4.6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COMPREHENSIVE AUDITING PVU FROM IBM INFOSPHERE GUARDIUM DATABASE ACTIVITY MONITOR FOR LOAD BALANCING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LOAD BALANCING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6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4.6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4.7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FOR STANDBY SYSTEMS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COMPREHENSIVE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COMPREHENSIVE AUDITING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COMPREHENSIVE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COMPREHENSIVE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PRIVILEGED USER AUDITING - SOFTWARE APPLI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4.8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PRIVILEGED USER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PRIVILEGED USER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SENSITIVE OBJECTS AUDITING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SENSITIVE OBJECTS AUDITING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SENSITIVE OBJECTS AUDITING PROCESSOR VALUE UNIT (PVU) FROM IBM INFOSPHERE GUARDIUM DATABASE ACTIVITY MONITOR WITH PRIVILEGED USER AUDITING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SENSITIVE OBJECTS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ACTIVITY MONITOR WITH SENSITIVE OBJECTS AUDITING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VULNERABILITY ASSESSMENT SOLUTION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8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ATABASE VULNERABILITY ASSESSMENT SOLUTION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35.24.9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COMPREHENSIVE AUDITING - SW APPLICANCE IMAGE PVU FROM IBM INFOSPHERE GUARDIUM DB ACTIVITY MONITOR SENSITIVE OBJECTS AUDITING - SW APPLICANCE IMAGE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COMPREHENSIVE AUDITING PVU FROM IBM INFOSPHERE GUARDIUM DB ACTIVITY MONITOR PRIVILEGED USER AUDITING - SOFTWARE APPLICANCE IMAGE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DATA WAREHOUSES COMPREHENSIVE AUDITING PVU FROM IBM INFOSPHERE GUARDIUM DB ACTIVITY MONITOR FOR DATA WAREHOUSE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DATA WAREHOUSES COMPREHENSIVE AUDITING PVU FROM IBM INFOSPHERE GUARDIUM DB ACTIVITY MONITOR FOR DATA WAREHOUSES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DATA WAREHOUSES SENSITIVE OBJECTS AUDITING PVU FROM IBM INFOSPHERE GUARDIUM DB ACTIVITY MONITOR FOR DATA WAREHOUSE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LOAD BALANCING COMPREHENSIVE AUDITING PVU FROM IBM INFOSPHERE GUARDIUM DB ACTIVITY MONITOR FOR LOAD BALANCING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LOAD BALANCING SENSITIVE OBJECTS AUDITING PVU FROM IBM INFOSPHERE GUARDIUM DB ACTIVITY MONITOR FOR LOAD BALANCING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STANDBY SYSTEMS COMPREHENSIVE AUDITING PVU FROM IBM INFOSPHERE GUARDIUM DB ACTIVITY MONITOR FOR STANDBY SYSTEM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STANDBY SYSTEMS COMPREHENSIVE AUDITING PVU FROM IBM INFOSPHERE GUARDIUM DB ACTIVITY MONITOR FOR STANDBY SYSTEMS SENSITIVE OBJECTS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DB ACTIVITY MONITOR FOR STANDBY SYSTEMS SENSITIVE OBJECT AUDITING PVU FROM IBM INFOSPHERE GUARDIUM DB ACTIVITY MONITOR FOR STANDBY SYSTEMS PRIVILEGED USER AUDITING PVU TRADE UP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VULNERABILITY ASSESSMENT SOLUTION - SOFTWARE APPLICANCE IMAGE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VULNERABILITY ASSESSMENT SOLUTION - SOFTWARE APPLICANCE IMAGE PROCESSOR VALUE UNIT (PVU)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VULNERABILITY ASSESSMENT SOLUTION PROGRAM INSTALL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INFOSPHERE GUARDIUM VULNERABILITY ASSESSMENT SOLUTION PROGRAM INSTALL SW SUBSCRIPTION &amp; SUPPORT REINSTATEMEN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IBM INFOSPHERE GUARDIUM DATABASE ACTIVITY MONITOR FOR DATA WAREHOUSES WITH PRIVILEGED USER AUDITING PROCESSOR VALUE UNIT (PVU) LICENSE + SW SUBSCRIPTION &amp; SUPPORT 12 MONTHS,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SPHERE CONFIG AUDIT DATA SVR APPL PVU LIC + SW S&amp;S 12 MO,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4.1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SPHERE CONFIG AUDIT DATA SVR APPL PVU SW S&amp;S REINSTATE 12 MO, Processor Value Units licence, IBM Infosphere Guardiu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RealSecure Serve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lv-LV"/>
              </w:rPr>
            </w:pPr>
            <w:r>
              <w:rPr>
                <w:sz w:val="22"/>
                <w:szCs w:val="22"/>
              </w:rPr>
              <w:t>CI70.35.2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01 - 024 Instances, RSV-W2K3-001-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01 - 024 Instances Software Maintenance, RSV-W2K3-001-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25 - 049 Instances, RSV-W2K3-025-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25 - 049 Instances Software Maintenance, RSV-W2K3-025-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50 - 074 Instances, RSV-W2K3-05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50 - 074 Instances Software Maintenance, RSV-W2K3-05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75 - 099 Instances, RSV-W2K3-075-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075 - 099 Instances Software Maintenance, RSV-W2K3-075-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100 or more Instances, RSV-W2K3-1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ealSecure Server Sensor for Windows 2003 License - 100 or more Instances Software Maintenance, RSV-W2K3-1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01 - 024 Instances, SVP-LNX-001-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01 - 024 Instances Software Maintenance, SVP-LNX-001-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25 - 049 Instances, SVP-LNX-025-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25 - 049 Instances Software Maintenance, SVP-LNX-025-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50 - 074 Instances, SVP-LNX-05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50 - 074 Instances Software Maintenance, SVP-LNX-05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75 - 099 Instances, SVP-LNX-075-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075 - 099 Instances Software Maintenance, SVP-LNX-075-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100 or more Instances, SVP-LNX-1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5.2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Server for LINUX License - 100 or more Instances Software Maintenance, SVP-LNX-1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bCs/>
                <w:sz w:val="22"/>
                <w:szCs w:val="22"/>
              </w:rPr>
              <w:t>IBM Proventia Desktop Endpoint Secur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01 - 00024 Instances, DTPI-1-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01 - 00024 Instances Software Maintenance, DTPI-1-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25 - 00049 Instances, DTPI-25-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25 - 00049 Instances Software Maintenance, DTPI-25-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50 - 00099 Instances, DTPI-5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050 - 00099 Instances Software Maintenance, DTPI-5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100 - 00199 Instances, DTPI-1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100 - 00199 Instances Software Maintenance, DTPI-1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200 - 00499 Instances, DTPI-2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200 - 00499 Instances Software Maintenance, DTPI-2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500 - 00999 Instances, DTPI-5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0500 - 00999 Instances Software Maintenance, DTPI-5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1000 - 04999 Instances, DTPI-10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1000 - 04999 Instances Software Maintenance, DTPI-10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5000 - 09999 Instances, DTPI-5000-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05000 - 09999 Instances Software Maintenance, DTPI-5000-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10000 - 19999 Instances, DTPI-10K-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10000 - 19999 Instances Software Maintenance, DTPI-10K-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20000 or more Instances, DTPI-20K-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ventia Desktop - Integrated Client License - 20000 or more Instances Software Maintenance, DTPI-20K-PB-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1-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25-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5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10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20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50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100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5000-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10K-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6.2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nti Virus Protection Subscription for Proventia Desktop, DTPAV20K-S-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5.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SPS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lv-LV"/>
              </w:rPr>
            </w:pPr>
            <w:r>
              <w:rPr>
                <w:sz w:val="22"/>
                <w:szCs w:val="22"/>
              </w:rPr>
              <w:t>CI70.35.2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Campus Edition Authorized User &amp; Support 12 months, D0F7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ampus Edition Authorized User &amp; Support 12 months, D0FD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ampus Edition Authorized User &amp; Support 12 months, D0FE9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ampus Edition Concurrent User &amp; Support 12 months, D0FDR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ampus Edition Concurrent User &amp; Support 12 months, D0FE5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Campus Edition Concurrent User &amp; Support 12 months, D0FF0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ampus Edition Concurrent User 12 month Term license, D0EV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Campus Edition Concurrent User 12 month Term license, D0EVR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ampus Edition Concurrent User 12 month Term license, D0EW6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Campus Edition Authorized User 12 month Term license, D0EV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ampus Edition Authorized User 12 month Term license, D0EVP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ampus Edition Authorized User 12 month Term license, D0EW7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Authorized User License + SW Subscription &amp; Support 12 Months, D0EJ9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Authorized User License + SW Subscription &amp; Support 12 Months, D0EJN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ofessional Authorized User License + SW Subscription &amp; Support 12 Months, D0EJW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Concurrent User License + SW Subscription &amp; Support 12 Months, D0EJJ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ofessional Concurrent User License + SW Subscription &amp; Support 12 Months, D0EJS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oncurrent User License + SW Subscription &amp; Support 12 Months, D0EK0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oncurrent User License + SW Subscription &amp; Support 12 Months, D0ELQ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ofessional Authorized User Initial Fixed Term License + SW Subscription &amp; Support 12 Months, D0EE7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emium Authorized User Initial Fixed Term License + SW Subscription &amp; Support 12 Months, D0EEE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Authorized User Initial Fixed Term License + SW Subscription &amp; Support 12 Months, D0EEI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Authorized User Initial Fixed Term License + SW Subscription &amp; Support 12 Months, D0EEM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Professional Concurrent User Initial Fixed Term License + SW Subscription &amp; Support 12 Months, D0EEA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Base Concurrent User Initial Fixed Term License + SW Subscription &amp; Support 12 Months, D0EEFL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BM SPSS Statistics Standard Concurrent User Initial Fixed Term License + SW Subscription &amp; Support 12 Months, D0EEJLL</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5.27.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IBM SPSS Statistics Premium Concurrent User Initial Fixed Term License + SW Subscription &amp; Support 12 Months, D0ED4LL</w:t>
            </w:r>
          </w:p>
        </w:tc>
      </w:tr>
    </w:tbl>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 (izņemot programmatūrai SPSS):</w:t>
      </w:r>
    </w:p>
    <w:p>
      <w:pPr>
        <w:pStyle w:val="BodyTextIndent3"/>
        <w:numPr>
          <w:ilvl w:val="0"/>
          <w:numId w:val="5"/>
        </w:numPr>
        <w:rPr/>
      </w:pPr>
      <w:r>
        <w:rPr>
          <w:color w:val="FF0000"/>
        </w:rPr>
        <w:t>Ja Pircējam Programmatūras jauninājumi nav pieejami ražotāja mājas lapā,</w:t>
      </w:r>
      <w:r>
        <w:rPr/>
        <w:t xml:space="preserve"> 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5"/>
        </w:numPr>
        <w:spacing w:lineRule="auto" w:line="240" w:before="0" w:after="0"/>
        <w:jc w:val="both"/>
        <w:rPr/>
      </w:pPr>
      <w:r>
        <w:rPr>
          <w:rFonts w:cs="Times New Roman" w:ascii="Times New Roman" w:hAnsi="Times New Roman"/>
          <w:sz w:val="24"/>
          <w:szCs w:val="24"/>
        </w:rPr>
        <w:t xml:space="preserve">Piegādātājam </w:t>
      </w:r>
      <w:r>
        <w:rPr>
          <w:rFonts w:cs="Times New Roman" w:ascii="Times New Roman" w:hAnsi="Times New Roman"/>
          <w:color w:val="FF0000"/>
          <w:sz w:val="24"/>
          <w:szCs w:val="24"/>
        </w:rPr>
        <w:t>jānodrošina</w:t>
      </w:r>
      <w:r>
        <w:rPr>
          <w:rFonts w:cs="Times New Roman" w:ascii="Times New Roman" w:hAnsi="Times New Roman"/>
          <w:sz w:val="24"/>
          <w:szCs w:val="24"/>
        </w:rPr>
        <w:t xml:space="preserve"> Pircējam </w:t>
      </w:r>
      <w:r>
        <w:rPr>
          <w:rFonts w:cs="Times New Roman" w:ascii="Times New Roman" w:hAnsi="Times New Roman"/>
          <w:color w:val="FF0000"/>
          <w:sz w:val="24"/>
          <w:szCs w:val="24"/>
        </w:rPr>
        <w:t>pieeju</w:t>
      </w:r>
      <w:r>
        <w:rPr>
          <w:rFonts w:cs="Times New Roman" w:ascii="Times New Roman" w:hAnsi="Times New Roman"/>
          <w:sz w:val="24"/>
          <w:szCs w:val="24"/>
        </w:rPr>
        <w:t xml:space="preserve"> tehniskā atbalsta informācij</w:t>
      </w:r>
      <w:r>
        <w:rPr>
          <w:rFonts w:cs="Times New Roman" w:ascii="Times New Roman" w:hAnsi="Times New Roman"/>
          <w:color w:val="FF0000"/>
          <w:sz w:val="24"/>
          <w:szCs w:val="24"/>
        </w:rPr>
        <w:t>ai</w:t>
      </w:r>
      <w:r>
        <w:rPr>
          <w:rFonts w:cs="Times New Roman" w:ascii="Times New Roman" w:hAnsi="Times New Roman"/>
          <w:sz w:val="24"/>
          <w:szCs w:val="24"/>
        </w:rPr>
        <w:t xml:space="preserve"> elektroniskā formā, t.sk., konsultatīva rakstura piemērus, kļūdu aprakstus, sīkprogrammatūru, iepriekš reģistrēto problēmziņojumu aprakstus, to risinājumus u.c. tehnisko informāciju.</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TextBody"/>
        <w:numPr>
          <w:ilvl w:val="0"/>
          <w:numId w:val="5"/>
        </w:numPr>
        <w:tabs>
          <w:tab w:val="clear" w:pos="720"/>
          <w:tab w:val="left" w:pos="426" w:leader="none"/>
          <w:tab w:val="left" w:pos="1134" w:leader="none"/>
        </w:tabs>
        <w:spacing w:before="0" w:after="0"/>
        <w:jc w:val="both"/>
        <w:rPr/>
      </w:pPr>
      <w:r>
        <w:rPr/>
        <w:t>Piegādātājs nodrošina reakcijas laiku no bojājuma pieteikšanas brīža:</w:t>
      </w:r>
    </w:p>
    <w:p>
      <w:pPr>
        <w:pStyle w:val="BodyTextIndent3"/>
        <w:numPr>
          <w:ilvl w:val="1"/>
          <w:numId w:val="12"/>
        </w:numPr>
        <w:ind w:left="1560" w:hanging="709"/>
        <w:rPr/>
      </w:pPr>
      <w:r>
        <w:rPr/>
        <w:t>4 (četras) Pircēja darba stundas laika periodā no plkst. 8:30 līdz plkst. 22:00 kritiskā gadījumā;</w:t>
      </w:r>
    </w:p>
    <w:p>
      <w:pPr>
        <w:pStyle w:val="BodyTextIndent3"/>
        <w:numPr>
          <w:ilvl w:val="1"/>
          <w:numId w:val="12"/>
        </w:numPr>
        <w:ind w:left="1560" w:hanging="709"/>
        <w:rPr/>
      </w:pPr>
      <w:r>
        <w:rPr/>
        <w:t>12 (divpadsmit) Pircēja darba stundas laika periodā no plkst. 8:30 līdz plkst. 22:00 augstas prioritātes gadījumā;</w:t>
      </w:r>
    </w:p>
    <w:p>
      <w:pPr>
        <w:pStyle w:val="BodyTextIndent3"/>
        <w:numPr>
          <w:ilvl w:val="1"/>
          <w:numId w:val="12"/>
        </w:numPr>
        <w:ind w:left="1560" w:hanging="709"/>
        <w:rPr/>
      </w:pPr>
      <w:r>
        <w:rPr/>
        <w:t>24 (divdesmit četras) Pircēja darba stundas laika periodā no plkst. 8:30 līdz plkst. 22:00 normālās prioritātes gadījumā.</w:t>
      </w:r>
    </w:p>
    <w:p>
      <w:pPr>
        <w:pStyle w:val="TextBody"/>
        <w:numPr>
          <w:ilvl w:val="0"/>
          <w:numId w:val="5"/>
        </w:numPr>
        <w:tabs>
          <w:tab w:val="clear" w:pos="720"/>
          <w:tab w:val="left" w:pos="426" w:leader="none"/>
          <w:tab w:val="left" w:pos="1134" w:leader="none"/>
        </w:tabs>
        <w:spacing w:before="0" w:after="0"/>
        <w:jc w:val="both"/>
        <w:rPr/>
      </w:pPr>
      <w:r>
        <w:rPr/>
        <w:t>Reakcijas laikā Piegādātājs sazinās ar Pircēja atbildīgo personu, kura pieteikusi problēmu, informē par iespējamajiem risinājumiem un atrisina problēmu. Nepieciešamības gadījumā Piegādātājs ierodas pie Pircēja un risina problēmu Pircēja darba telpās.</w:t>
      </w:r>
    </w:p>
    <w:p>
      <w:pPr>
        <w:pStyle w:val="TextBody"/>
        <w:numPr>
          <w:ilvl w:val="0"/>
          <w:numId w:val="5"/>
        </w:numPr>
        <w:tabs>
          <w:tab w:val="clear" w:pos="720"/>
          <w:tab w:val="left" w:pos="426" w:leader="none"/>
        </w:tabs>
        <w:spacing w:before="0" w:after="0"/>
        <w:jc w:val="both"/>
        <w:rPr/>
      </w:pPr>
      <w:r>
        <w:rPr/>
        <w:t>Ja problēmu nav iespējams atrisināt noteiktajā reakcijas laikā atkarībā no problēmas kritiskuma, Piegādātājs 3 (trīs) darba dienu laikā iesniedz Pircējam:</w:t>
      </w:r>
    </w:p>
    <w:p>
      <w:pPr>
        <w:pStyle w:val="TextBody"/>
        <w:numPr>
          <w:ilvl w:val="1"/>
          <w:numId w:val="5"/>
        </w:numPr>
        <w:tabs>
          <w:tab w:val="clear" w:pos="720"/>
          <w:tab w:val="left" w:pos="1134" w:leader="none"/>
          <w:tab w:val="left" w:pos="1701" w:leader="none"/>
        </w:tabs>
        <w:spacing w:before="0" w:after="0"/>
        <w:jc w:val="both"/>
        <w:rPr/>
      </w:pPr>
      <w:r>
        <w:rPr>
          <w:color w:val="FF0000"/>
        </w:rPr>
        <w:t>informāciju</w:t>
      </w:r>
      <w:r>
        <w:rPr/>
        <w:t xml:space="preserve"> par problēmas esamību un plānotajiem problēmas novēršanas termiņiem;</w:t>
      </w:r>
    </w:p>
    <w:p>
      <w:pPr>
        <w:pStyle w:val="TextBody"/>
        <w:numPr>
          <w:ilvl w:val="1"/>
          <w:numId w:val="5"/>
        </w:numPr>
        <w:tabs>
          <w:tab w:val="clear" w:pos="720"/>
          <w:tab w:val="left" w:pos="1134" w:leader="none"/>
          <w:tab w:val="left" w:pos="1701" w:leader="none"/>
        </w:tabs>
        <w:spacing w:before="0" w:after="0"/>
        <w:jc w:val="both"/>
        <w:rPr/>
      </w:pPr>
      <w:r>
        <w:rPr/>
        <w:t xml:space="preserve">pagaidu risinājumu Programmatūras problēmas atrisināšanai. Par pagaidu risinājumu tiek uzskatīts risinājums, ar kura palīdzību, </w:t>
      </w:r>
      <w:r>
        <w:rPr>
          <w:color w:val="FF0000"/>
        </w:rPr>
        <w:t>ja</w:t>
      </w:r>
      <w:r>
        <w:rPr/>
        <w:t xml:space="preserve"> iespējams, </w:t>
      </w:r>
      <w:r>
        <w:rPr>
          <w:color w:val="FF0000"/>
        </w:rPr>
        <w:t>var</w:t>
      </w:r>
      <w:r>
        <w:rPr/>
        <w:t xml:space="preserve"> apiet vai izvairīties no pastāvošās problēmas, vai risinājums, </w:t>
      </w:r>
      <w:r>
        <w:rPr>
          <w:color w:val="FF0000"/>
        </w:rPr>
        <w:t>kas satur skaidrojumu kā mazināt problēmas ietekmi.</w:t>
      </w:r>
    </w:p>
    <w:p>
      <w:pPr>
        <w:pStyle w:val="TextBody"/>
        <w:numPr>
          <w:ilvl w:val="0"/>
          <w:numId w:val="5"/>
        </w:numPr>
        <w:tabs>
          <w:tab w:val="clear" w:pos="720"/>
          <w:tab w:val="left" w:pos="426" w:leader="none"/>
          <w:tab w:val="left" w:pos="1134" w:leader="none"/>
        </w:tabs>
        <w:spacing w:before="0" w:after="0"/>
        <w:ind w:left="357" w:hanging="357"/>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5"/>
        </w:numPr>
        <w:tabs>
          <w:tab w:val="clear" w:pos="720"/>
          <w:tab w:val="left" w:pos="426" w:leader="none"/>
          <w:tab w:val="left" w:pos="1134"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5"/>
        </w:numPr>
        <w:tabs>
          <w:tab w:val="clear" w:pos="720"/>
          <w:tab w:val="left" w:pos="426" w:leader="none"/>
          <w:tab w:val="left" w:pos="1134"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5"/>
        </w:numPr>
        <w:tabs>
          <w:tab w:val="clear" w:pos="720"/>
          <w:tab w:val="left" w:pos="426" w:leader="none"/>
          <w:tab w:val="left" w:pos="1134"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5"/>
        </w:numPr>
        <w:tabs>
          <w:tab w:val="clear" w:pos="720"/>
          <w:tab w:val="left" w:pos="426" w:leader="none"/>
          <w:tab w:val="left" w:pos="1134"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5"/>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5"/>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5"/>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esniedzot rēķinu par Programmatūras uzturēšanas nodrošināšanu, iesniedz arī Programmatūras ražotāja apliecinājumu, kas apstiprina, ka programmatūra ir reģistrēta uz Pircēja vārda un programmatūras uzturēšana tiek nodrošināta saskaņā ar Vispārējā vienošanās noteikto.</w:t>
      </w:r>
    </w:p>
    <w:p>
      <w:pPr>
        <w:pStyle w:val="ListParagraph"/>
        <w:numPr>
          <w:ilvl w:val="0"/>
          <w:numId w:val="5"/>
        </w:numPr>
        <w:spacing w:lineRule="auto" w:line="240" w:before="0" w:after="0"/>
        <w:jc w:val="both"/>
        <w:rPr/>
      </w:pPr>
      <w:r>
        <w:rPr>
          <w:rFonts w:cs="Times New Roman" w:ascii="Times New Roman" w:hAnsi="Times New Roman"/>
          <w:sz w:val="24"/>
          <w:szCs w:val="24"/>
        </w:rPr>
        <w:t xml:space="preserve">Pircējam ir tiesības norādīt vēlamo Programmatūras uzturēšanas servisa uzsākšanas datumu, </w:t>
      </w:r>
      <w:r>
        <w:rPr>
          <w:rFonts w:cs="Times New Roman" w:ascii="Times New Roman" w:hAnsi="Times New Roman"/>
          <w:color w:val="FF0000"/>
          <w:sz w:val="24"/>
          <w:szCs w:val="24"/>
        </w:rPr>
        <w:t>saskaņā ar Programmatūras ražotāja noteikumi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b/>
          <w:b/>
          <w:u w:val="single"/>
        </w:rPr>
      </w:pPr>
      <w:r>
        <w:rPr>
          <w:b/>
          <w:u w:val="single"/>
        </w:rPr>
        <w:t>Iepirkuma priekšmeta sadaļa – “IBM Security Network Intrusion Prevention System programmatūras pakalpojumi”</w:t>
      </w:r>
    </w:p>
    <w:p>
      <w:pPr>
        <w:pStyle w:val="Normal"/>
        <w:keepNext w:val="true"/>
        <w:rPr>
          <w:b/>
          <w:b/>
          <w:u w:val="single"/>
        </w:rPr>
      </w:pPr>
      <w:r>
        <w:rPr>
          <w:b/>
          <w:u w:val="single"/>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IBM Security Network Intrusion Prevention System programmatūr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lv-LV"/>
              </w:rPr>
            </w:pPr>
            <w:r>
              <w:rPr>
                <w:sz w:val="22"/>
                <w:szCs w:val="22"/>
              </w:rPr>
              <w:t>CI70P.3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nsultācijas pakalpojums par IBM Security Network Intrusion Prevention System programmatūru, 1 stundas (pasūtījuma apjoms ne mazāk kā 4 stundas)</w:t>
            </w:r>
          </w:p>
          <w:p>
            <w:pPr>
              <w:pStyle w:val="Normal"/>
              <w:rPr/>
            </w:pPr>
            <w:r>
              <w:rPr>
                <w:sz w:val="22"/>
                <w:szCs w:val="22"/>
                <w:lang w:eastAsia="lv-LV"/>
              </w:rPr>
              <w:t>(Pakalpojums ietver: konsultācijas par IBM Security Network Intrusion Prevention System programmatūras un aparatūras uzstādīšanu, iestatīšanu un ekspluatāciju, kā arī uzstādīšanas plānošanu, uzstādīšanu, iestatīšanu un problēmu risināšanu. Pakalpojums tiek sniegts pēc vienošanās Pasūtītāja telpās gan darba laikā, gan ārpus darba laika)</w:t>
            </w:r>
          </w:p>
        </w:tc>
      </w:tr>
    </w:tbl>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Lancope,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lv-LV"/>
              </w:rPr>
            </w:pPr>
            <w:r>
              <w:rPr>
                <w:sz w:val="22"/>
                <w:szCs w:val="22"/>
              </w:rPr>
              <w:t>CI70.3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StealthWatch Management Console (SMC) VE Starter Edition (for new customers only; capable of monitoring only one FlowCollector), SW-STARTER-SMC-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ealthWatch Management Console (SMC) Virtual Edition (capable of monitoring up to five FlowCollectors), SW-SMC-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ealthWatch FlowCollector for NetFlow Virtual Edition, SW-FC-NF-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ealthWatch FlowCollector for sFlow Virtual Edition, SW-FC-SF-V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ealthWatch Collection License, 1000 flows per second pack, SW-1000FP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tealthWatch FlowSensor VE for VMware, SW-FS-VE-VM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upport for 1 year; StealthWatch Management Console (SMC) VE Starter Edition, SW-STARTER-SMC-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upport for 1 year, StealthWatch Management Console (SMC) Virtual Edition, SW-SMC-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upport for 1 year, StealthWatch FlowCollector for NetFlow Virtual Edition, SW-FC-NF-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upport for 1 year, StealthWatch FlowCollector for sFlow Virtual Edition, SW-FC-SF-VE-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upport for 1 year, StealthWatch Collection License, 1000 flows per second pack, SW-1000FPS-SU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7.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Support for 1 year, StealthWatch FlowSensor VE for VMware, SW-FS-VE-VMW-SUP</w:t>
            </w:r>
          </w:p>
        </w:tc>
      </w:tr>
    </w:tbl>
    <w:p>
      <w:pPr>
        <w:pStyle w:val="Normal"/>
        <w:keepNext w:val="true"/>
        <w:ind w:left="1440" w:hanging="1440"/>
        <w:rPr>
          <w:b/>
          <w:b/>
          <w:u w:val="single"/>
        </w:rPr>
      </w:pPr>
      <w:r>
        <w:rPr>
          <w:b/>
          <w:u w:val="single"/>
        </w:rPr>
      </w:r>
    </w:p>
    <w:p>
      <w:pPr>
        <w:pStyle w:val="Normal"/>
        <w:keepNext w:val="true"/>
        <w:ind w:left="1440" w:hanging="1440"/>
        <w:rPr>
          <w:b/>
          <w:b/>
          <w:u w:val="single"/>
          <w:lang w:val="af-ZA"/>
        </w:rPr>
      </w:pPr>
      <w:r>
        <w:rPr>
          <w:b/>
          <w:u w:val="single"/>
          <w:lang w:val="af-ZA"/>
        </w:rPr>
      </w:r>
    </w:p>
    <w:p>
      <w:pPr>
        <w:pStyle w:val="Normal"/>
        <w:keepNext w:val="true"/>
        <w:ind w:left="1440" w:hanging="1440"/>
        <w:rPr>
          <w:b/>
          <w:b/>
          <w:u w:val="single"/>
          <w:lang w:val="af-ZA"/>
        </w:rPr>
      </w:pPr>
      <w:r>
        <w:rPr>
          <w:b/>
          <w:u w:val="single"/>
          <w:lang w:val="af-ZA"/>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ManageEngin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lv-LV"/>
              </w:rPr>
            </w:pPr>
            <w:r>
              <w:rPr>
                <w:sz w:val="22"/>
                <w:szCs w:val="22"/>
              </w:rPr>
              <w:t>CI70.3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Annual Subscription Fee For 2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Annual Subscription Fee For 5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Annual Subscription Fee For 10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Annual Subscription Fee For 15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anageEngine ADAudit Plus Professional Annual Subscription Fee For 20 Domain Controlle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ManageEngine ADAudit Plus Professional Annual Subscription Fee For 25 Domain Controllers</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u w:val="single"/>
        </w:rPr>
      </w:pPr>
      <w:r>
        <w:rPr>
          <w:b/>
          <w:bCs/>
          <w:u w:val="single"/>
        </w:rPr>
      </w:r>
    </w:p>
    <w:p>
      <w:pPr>
        <w:pStyle w:val="Normal"/>
        <w:keepNext w:val="true"/>
        <w:rPr/>
      </w:pPr>
      <w:r>
        <w:rPr>
          <w:b/>
          <w:u w:val="single"/>
          <w:lang w:val="af-ZA"/>
        </w:rPr>
        <w:t>Iepirkuma priekšmeta sadaļa – “</w:t>
      </w:r>
      <w:r>
        <w:rPr>
          <w:b/>
          <w:u w:val="single"/>
        </w:rPr>
        <w:t>Microsoft programmatūras licences un to uzturēšana</w:t>
      </w:r>
      <w:r>
        <w:rPr>
          <w:b/>
          <w:u w:val="single"/>
          <w:lang w:val="af-ZA"/>
        </w:rPr>
        <w:t>”</w:t>
      </w:r>
    </w:p>
    <w:p>
      <w:pPr>
        <w:pStyle w:val="Normal"/>
        <w:keepNext w:val="true"/>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668"/>
        <w:gridCol w:w="7872"/>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Microsof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Microsoft Acce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2010 OLP NL Gov, 077-06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LicSAPk OLP NL Gov, 077-034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SA OLP NL Gov, 077-034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2010 SNGL OLP B Acdmc, 077-061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2010 SNGL OLP NL Acdmc, 077-061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SNGL LicSAPk OLP B Acdmc, 077-02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SNGL LicSAPk OLP NL Acdmc, 077-024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SNGL SA OLP B Acdmc, 077-025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cess SNGL SA OLP NL Acdmc, 077-026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BizTalk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2010 OLP NL Gov 1Proc, F52-019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LicSAPk OLP NL Gov 1Proc, F52-01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SA OLP NL Gov 1Proc, F52-01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2010 OLP NL Gov 1Proc, D75-017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LicSAPk OLP NL Gov 1Proc, D75-007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SA OLP NL Gov 1Proc, D75-007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2010 SNGL OLP B Acdmc 1Proc, F52-018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sz w:val="22"/>
                <w:szCs w:val="22"/>
                <w:lang w:eastAsia="lv-LV"/>
              </w:rPr>
              <w:t>BztlkSvrEnt 2010 SNGL OLP NL Acdmc 1Proc, F52-018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SNGL LicSAPk OLP B Acdmc 1Proc, F52-003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SNGL LicSAPk OLP NL Acdmc 1Proc, F52-003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SNGL SA OLP B Acdmc 1Proc, F52-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Ent SNGL SA OLP NL Acdmc 1Proc, F52-004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2010 SNGL OLP B Acdmc 1Proc, D75-016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2010 SNGL OLP NL Acdmc 1Proc, D75-016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SNGL LicSAPk OLP B Acdmc 1Proc, D75-00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SNGL LicSAPk OLP NL Acdmc 1Proc, D75-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SNGL SA OLP B Acdmc 1Proc, D75-002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ztlkSvrStd SNGL SA OLP NL Acdmc 1Proc, D75-00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2010 OLP NL Gov 1Proc, HJA-005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LicSAPk OLP NL Gov 1Proc, HJA-002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SA OLP NL Gov 1Proc, HJA-002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2010 OLP NL Gov 1Proc, DHD-002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LicSAPk OLP NL Gov 1Proc, DHD-001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SA OLP NL Gov 1Proc, DHD-001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2010 SNGL OLP B Acdmc 1Proc, HJA-005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2010 SNGL OLP NL Acdmc 1Proc, HJA-005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SNGL LicSAPk OLP B Acdmc 1Proc, HJA-001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SNGL LicSAPk OLP NL Acdmc 1Proc, HJA-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SNGL SA OLP B Acdmc 1Proc, HJA-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Brnch SNGL SA OLP NL Acdmc 1Proc, HJA-001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2010 SNGL OLP B Acdmc 1Proc, DHD-002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2010 SNGL OLP NL Acdmc 1Proc, DHD-002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SNGL LicSAPk OLP B Acdmc 1Proc, DHD-001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SNGL LicSAPk OLP NL Acdmc 1Proc, DHD-001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SNGL SA OLP B Acdmc 1Proc, DHD-001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BzTlkSvrEntRFID SNGL SA OLP NL Acdmc 1Proc, DHD-001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Dynamics CR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LicSAPk OLP NL Gov DvcCAL Qlfd, ZFA-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LicSAPk OLP NL Gov UsrCAL Qlfd, ZFA-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A OLP NL Gov DvcCAL Qlfd, ZFA-001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A OLP NL Gov UsrCAL Qlfd, ZFA-001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LicSAPk OLP NL Gov DvcCAL Qlfd, 3CJ-001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LicSAPk OLP NL Gov UsrCAL Qlfd, 3CJ-001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A OLP NL Gov DvcCAL Qlfd, 3CJ-001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A OLP NL Gov UsrCAL Qlfd, 3CJ-001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LicSAPk OLP NL Gov DvcCAL Qlfd, QYA-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LicSAPk OLP NL Gov UsrCAL Qlfd, QYA-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A OLP NL Gov DvcCAL Qlfd, QYA-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A OLP NL Gov UsrCAL Qlfd, QYA-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LicSAPk OLP NL Gov DvcCAL Qlfd, QZA-001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LicSAPk OLP NL Gov UsrCAL Qlfd, QZA-003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A OLP NL Gov DvcCAL Qlfd, QZA-00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A OLP NL Gov UsrCAL Qlfd, QZA-003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LicSAPk OLP NL Gov DvcCAL Qlfd, 3EJ-011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LicSAPk OLP NL Gov UsrCAL Qlfd, 3EJ-01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A OLP NL Gov DvcCAL Qlfd, 3EJ-011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A OLP NL Gov UsrCAL Qlfd, 3EJ-011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LicSAPk OLP NL Gov 5Clt, N9J-003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LicSAPk OLP NL Gov Qlfd, N9J-00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A OLP NL Gov 5Clt, N9J-003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A OLP NL Gov Qlfd, N9J-00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LicSAPk OLP B Acdmc DvcCAL, ZFA-000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LicSAPk OLP B Acdmc UsrCAL, ZFA-00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LicSAPk OLP NL Acdmc DvcCAL Qlfd, ZFA-00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LicSAPk OLP NL Acdmc UsrCAL Qlfd, ZFA-000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SA OLP B Acdmc DvcCAL, ZFA-000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SA OLP B Acdmc UsrCAL, ZFA-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SA OLP NL Acdmc DvcCAL Qlfd, ZFA-000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CAL SNGL SA OLP NL Acdmc UsrCAL Qlfd, ZF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LicSAPk OLP B Acdmc DvcCAL, 3CJ-001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LicSAPk OLP B Acdmc UsrCAL, 3CJ-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LicSAPk OLP NL Acdmc DvcCAL Qlfd, 3CJ-00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LicSAPk OLP NL Acdmc UsrCAL Qlfd, 3CJ-000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SA OLP B Acdmc DvcCAL, 3CJ-000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SA OLP B Acdmc UsrCAL, 3CJ-000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SA OLP NL Acdmc DvcCAL Qlfd, 3CJ-000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ESSCAL SNGL SA OLP NL Acdmc UsrCAL Qlfd, 3CJ-000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LicSAPk OLP B Acdmc DvcCAL, QYA-004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LicSAPk OLP B Acdmc UsrCAL, QYA-004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LicSAPk OLP NL Acdmc DvcCAL Qlfd, QYA-004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LicSAPk OLP NL Acdmc UsrCAL Qlfd, QYA-004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SA OLP B Acdmc DvcCAL, QYA-004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SA OLP B Acdmc UsrCAL, QYA-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SA OLP NL Acdmc DvcCAL Qlfd, QYA-004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AddtvCAL SNGL SA OLP NL Acdmc UsrCAL Qlfd, QYA-004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LicSAPk OLP B Acdmc DvcCAL, QZA-000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LicSAPk OLP B Acdmc UsrCAL, QZA-00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LicSAPk OLP NL Acdmc DvcCAL Qlfd, QZA-00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LicSAPk OLP NL Acdmc UsrCAL Qlfd, QZA-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SA OLP B Acdmc DvcCAL, QZA-000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SA OLP B Acdmc UsrCAL, QZA-002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SA OLP NL Acdmc DvcCAL Qlfd, QZ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CAL SNGL SA OLP NL Acdmc UsrCAL Qlfd, QZA-00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LicSAPk OLP B Acdmc DvcCAL, 3EJ-01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LicSAPk OLP B Acdmc UsrCAL, 3EJ-01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LicSAPk OLP NL Acdmc DvcCAL Qlfd, 3EJ-01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LicSAPk OLP NL Acdmc UsrCAL Qlfd, 3EJ-01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SA OLP B Acdmc DvcCAL, 3EJ-01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SA OLP B Acdmc UsrCAL, 3EJ-01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SA OLP NL Acdmc DvcCAL Qlfd, 3EJ-01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LtdUseAddCAL SNGL SA OLP NL Acdmc UsrCAL Qlfd, 3EJ-012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LicSAPk OLP B Acdmc, N9J-004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LicSAPk OLP B Acdmc 5Clt, N9J-003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LicSAPk OLP NL Acdmc 5Clt, N9J-003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LicSAPk OLP NL Acdmc Qlfd, N9J-004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SA OLP B Acdmc, N9J-00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SA OLP B Acdmc 5Clt, N9J-003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SA OLP NL Acdmc 5Clt, N9J-003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ynCRMSvr SNGL SA OLP NL Acdmc Qlfd, N9J-004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LicSAPk OLP NL Gov Qlfd, ZGA-00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SA OLP NL Gov Qlfd, ZGA-000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LicSAPk OLP NL Gov Qlfd, QAA-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SA OLP NL Gov Qlfd, QAA-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SNGL LicSAPk OLP B Acdmc, ZGA-000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SNGL LicSAPk OLP NL Acdmc Qlfd, ZGA-000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SNGL SA OLP B Acdmc, ZGA-00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ExtConn SNGL SA OLP NL Acdmc Qlfd, ZGA-000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SNGL LicSAPk OLP B Acdmc, QAA-002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SNGL LicSAPk OLP NL Acdmc Qlfd, QAA-00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SNGL SA OLP B Acdmc, QAA-000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DynCRMWkgrpSvr SNGL SA OLP NL Acdmc Qlfd, QAA-002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Exce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2010 OLP NL Gov, 065-073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LicSAPk OLP NL Gov, 065-045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SA OLP NL Gov, 065-045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2011 OLP NL Gov, D46-009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LicSAPk OLP NL Gov, D46-004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SA OLP NL Gov, D46-004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2010 SNGL OLP B Acdmc, 065-07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2010 SNGL OLP NL Acdmc, 065-07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SNGL LicSAPk OLP B Acdmc, 065-034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SNGL LicSAPk OLP NL Acdmc, 065-034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SNGL SA OLP B Acdmc, 065-035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 SNGL SA OLP NL Acdmc, 065-036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2011 SNGL OLP B Acdmc, D46-008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2011 SNGL OLP NL Acdmc, D46-008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SNGL LicSAPk OLP B Acdmc, D46-002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SNGL LicSAPk OLP NL Acdmc, D46-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SNGL SA OLP B Acdmc, D46-002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elMac SNGL SA OLP NL Acdmc, D46-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bCs/>
                <w:sz w:val="22"/>
                <w:szCs w:val="22"/>
              </w:rPr>
              <w:t>Microsoft Exchage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OLP NL Gov DvcCAL woSrvcs, PGI-004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OLP NL Gov UsrCAL woSrvcs, PGI-004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LicSAPk OLP NL Gov DvcCAL woSrvcs, PGI-004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LicSAPk OLP NL Gov UsrCAL woSrvcs, PGI-004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A OLP NL Gov DvcCAL woSrvcs, PGI-004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A OLP NL Gov UsrCAL woSrvcs, PGI-004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2010 OLP NL Gov, 395-04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LicSAPk OLP NL Gov, 395-03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SA OLP NL Gov, 395-03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2010 OLP NL Gov, 312-040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LicSAPk OLP NL Gov, 312-029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SA OLP NL Gov, 312-029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OLP NL Gov DvcCAL, 381-04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OLP NL Gov UsrCAL, 381-04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LicSAPk OLP NL Gov DvcCAL, 381-025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LicSAPk OLP NL Gov UsrCAL, 381-025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A OLP NL Gov DvcCAL, 381-025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A OLP NL Gov UsrCAL, 381-025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2010 OLP NL Gov Qlfd, 394-012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LicSAPk OLP NL Gov Qlfd, 394-006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SA OLP NL Gov Qlfd, 394-006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SNGL OLP B Acdmc DvcCAL woSrvcs, PGI-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SNGL OLP B Acdmc UsrCAL woSrvcs, PGI-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SNGL OLP NL Acdmc DvcCAL woSrvcs, PGI-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2010 SNGL OLP NL Acdmc UsrCAL woSrvcs, PGI-00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LicSAPk OLP B Acdmc DvcCAL woSrvcs, PGI-003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LicSAPk OLP B Acdmc UsrCAL woSrvcs, PGI-003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LicSAPk OLP NL Acdmc DvcCAL woSrvcs, PGI-003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LicSAPk OLP NL Acdmc UsrCAL woSrvcs, PGI-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SA OLP B Acdmc DvcCAL woSrvcs, PGI-003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SA OLP B Acdmc UsrCAL woSrvcs, PGI-00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SA OLP NL Acdmc DvcCAL woSrvcs, PGI-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EntCAL SNGL SA OLP NL Acdmc UsrCAL woSrvcs, PGI-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2010 SNGL OLP B Acdmc, 395-04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2010 SNGL OLP NL Acdmc, 395-04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SNGL LicSAPk OLP B Acdmc, 395-02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SNGL LicSAPk OLP NL Acdmc, 395-024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SNGL SA OLP B Acdmc, 395-025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nt SNGL SA OLP NL Acdmc, 395-025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2010 SNGL OLP B Acdmc, 312-040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2010 SNGL OLP NL Acdmc, 312-040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SNGL LicSAPk OLP B Acdmc, 312-02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SNGL LicSAPk OLP NL Acdmc, 312-02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SNGL SA OLP B Acdmc, 312-023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Std SNGL SA OLP NL Acdmc, 312-023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ALNG OLP B Acdmc Stdnt DvcCAL, 381-04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ALNG OLP B Acdmc Stdnt UsrCAL, 381-04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ALNG OLP NL Acdmc Stdnt DvcCAL, 381-04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ALNG OLP NL Acdmc Stdnt UsrCAL, 381-042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SNGL OLP B Acdmc DvcCAL, 381-04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SNGL OLP B Acdmc UsrCAL, 381-041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SNGL OLP NL Acdmc DvcCAL, 381-041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2010 SNGL OLP NL Acdmc UsrCAL, 381-041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LicSAPk OLP B Acdmc Stdnt DvcCAL, 381-02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LicSAPk OLP B Acdmc Stdnt UsrCAL, 381-02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LicSAPk OLP NL Acdmc Stdnt DvcCAL, 381-02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LicSAPk OLP NL Acdmc Stdnt UsrCAL, 381-02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SA OLP B Acdmc Stdnt DvcCAL, 381-02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SA OLP B Acdmc Stdnt UsrCAL, 381-02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SA OLP NL Acdmc Stdnt DvcCAL, 381-02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ALNG SA OLP NL Acdmc Stdnt UsrCAL, 381-02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LicSAPk OLP B Acdmc DvcCAL, 381-032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LicSAPk OLP B Acdmc UsrCAL, 381-03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LicSAPk OLP NL Acdmc DvcCAL, 381-03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LicSAPk OLP NL Acdmc UsrCAL, 381-032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SA OLP B Acdmc DvcCAL, 381-032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SA OLP B Acdmc UsrCAL, 381-032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SA OLP NL Acdmc DvcCAL, 381-033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39.5.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tdCAL SNGL SA OLP NL Acdmc UsrCAL, 381-033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39.5.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2010 SNGL OLP B Acdmc, 394-01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2010 SNGL OLP NL Acdmc Qlfd, 394-01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SNGL LicSAPk OLP B Acdmc, 394-001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SNGL LicSAPk OLP NL Acdmc Qlfd, 394-003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SNGL SA OLP B Acdmc, 394-001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ExchgSvrExtConn SNGL SA OLP NL Acdmc Qlfd, 394-003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2007 OLP NL Gov, 3ED-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LicSAPk OLP NL Gov, 3ED-00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SA OLP NL Gov, 3ED-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OLP NL Gov DvcCAL, 5ZD-004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OLP NL Gov UsrCAL, 5ZD-004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LicSAPk OLP NL Gov DvcCAL, 5ZD-004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LicSAPk OLP NL Gov UsrCAL, 5ZD-004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A OLP NL Gov DvcCAL, 5ZD-004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A OLP NL Gov UsrCAL, 5ZD-004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2007 SNGL OLP B Acdmc, 3ED-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2007 SNGL OLP NL Acdmc, 3ED-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SNGL LicSAPk OLP B Acdmc, 3ED-001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SNGL LicSAPk OLP NL Acdmc, 3ED-001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SNGL SA OLP B Acdmc, 3ED-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 SNGL SA OLP NL Acdmc, 3ED-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SNGL OLP B Acdmc DvcCAL, 5ZD-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SNGL OLP B Acdmc UsrCAL, 5ZD-00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SNGL OLP NL Acdmc DvcCAL, 5ZD-00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2007 SNGL OLP NL Acdmc UsrCAL, 5ZD-00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LicSAPk OLP B Acdmc DvcCAL, 5ZD-003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LicSAPk OLP B Acdmc UsrCAL, 5ZD-003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LicSAPk OLP NL Acdmc DvcCAL, 5ZD-003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LicSAPk OLP NL Acdmc UsrCAL, 5ZD-003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SA OLP B Acdmc DvcCAL, 5ZD-00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0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SA OLP B Acdmc UsrCAL, 5ZD-00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SA OLP NL Acdmc DvcCAL, 5ZD-00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5.1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ExchgSBCAL SNGL SA OLP NL Acdmc UsrCAL, 5ZD-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rPr>
            </w:pPr>
            <w:r>
              <w:rPr>
                <w:b/>
                <w:bCs/>
                <w:sz w:val="22"/>
                <w:szCs w:val="22"/>
              </w:rPr>
              <w:t>Microsoft FAST Search Server 2010 for Share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2010 OLP NL Gov, AEF-000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LicSAPk OLP NL Gov, AEF-000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SA OLP NL Gov, AEF-000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2010 SNGL OLP B Acdmc, AEF-000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2010 SNGL OLP NL Acdmc, AEF-00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SNGL LicSAPk OLP B Acdmc, AEF-000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SNGL LicSAPk OLP NL Acdmc, AEF-00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SNGL SA OLP B Acdmc, AEF-00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ASTSrchSvrSharePoint SNGL SA OLP NL Acdmc, AEF-00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Forefront Identity Manag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2010R2 OLP NL Gov, 7VC-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LicSAPk OLP NL Gov, 7VC-001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A OLP NL Gov, 7VC-001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2010R2 OLP NL Gov UsrCAL, 7WC-001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LicSAPk OLP NL Gov UsrCAL, 7WC-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SA OLP NL Gov UsrCAL, 7WC-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2010R2 OLP NL Gov, 9GC-001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LicSAPk OLP NL Gov Qlfd, 9GC-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SA OLP NL Gov Qlfd, 9GC-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2010R2 SNGL OLP B Acdmc, 7VC-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2010R2 SNGL OLP B Acdmc Live, 7VC-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2010R2 SNGL OLP NL Acdmc, 7VC-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2010R2 SNGL OLP NL Acdmc Live, 7VC-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LicSAPk OLP B Acdmc, 7VC-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LicSAPk OLP B Acdmc Live, 7VC-001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LicSAPk OLP NL Acdmc, 7VC-000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LicSAPk OLP NL Acdmc Live, 7VC-001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SA OLP B Acdmc, 7VC-000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SA OLP B Acdmc Live, 7VC-001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SA OLP NL Acdmc, 7VC-000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 SNGL SA OLP NL Acdmc Live, 7VC-00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2010R2 SNGL OLP B Acdmc UsrCAL, 7WC-00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2010R2 SNGL OLP NL Acdmc UsrCAL, 7WC-001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SNGL LicSAPk OLP B Acdmc UsrCAL, 7WC-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SNGL LicSAPk OLP NL Acdmc UsrCAL, 7WC-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SNGL SA OLP B Acdmc UsrCAL, 7WC-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CAL SNGL SA OLP NL Acdmc UsrCAL, 7WC-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2010R2 SNGL OLP B Acdmc, 9GC-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2010R2 SNGL OLP NL Acdmc Qlfd, 9GC-001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SNGL LicSAPk OLP B Acdmc, 9GC-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SNGL LicSAPk OLP NL Acdmc Qlfd, 9GC-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SNGL SA OLP B Acdmc, 9GC-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7.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IdnttyMgrExtConn SNGL SA OLP NL Acdmc Qlfd, 9GC-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bCs/>
                <w:sz w:val="22"/>
                <w:szCs w:val="22"/>
              </w:rPr>
              <w:t>Microsoft Forefront Threat Management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OLP 25Lic NL Gov 1Proc, 4VD-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OLP NL Gov 1Proc, 4VD-002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LicSAPk OLP 25Lic NL Gov 1Proc, 4VD-003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LicSAPk OLP NL Gov 1Proc, 4VD-002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A OLP 25Lic NL Gov 1Proc, 4VD-003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A OLP NL Gov 1Proc, 4VD-002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MidBsnss OLP NL Gov 1Proc, HWC-00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2010 OLP NL Gov 1Proc, 4WD-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LicSAPk OLP NL Gov 1Proc, 4WD-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SA OLP NL Gov 1Proc, 4WD-00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SNGL OLP 25Lic B Acdmc 1Proc, 4VD-00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SNGL OLP 25Lic NL Acdmc 1Proc, 4VD-003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SNGL OLP B Acdmc 1Proc, 4VD-001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2010 SNGL OLP NL Acdmc 1Proc, 4VD-00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LicSAPk OLP 25Lic B Acdmc 1Proc, 4VD-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LicSAPk OLP 25Lic NL Acdmc 1Proc, 4VD-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LicSAPk OLP B Acdmc 1Proc, 4VD-001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LicSAPk OLP NL Acdmc 1Proc, 4VD-001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SA OLP 25Lic B Acdmc 1Proc, 4VD-00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SA OLP 25Lic NL Acdmc 1Proc, 4VD-00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SA OLP B Acdmc 1Proc, 4VD-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Ent SNGL SA OLP NL Acdmc 1Proc, 4VD-00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MidBsnss SNGL OLP B Acdmc 1Proc, HWC-000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MidBsnss SNGL OLP NL Acdmc 1Proc, HWC-000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2010 SNGL OLP B Acdmc 1Proc, 4WD-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2010 SNGL OLP NL Acdmc 1Proc, 4WD-001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SNGL LicSAPk OLP B Acdmc 1Proc, 4WD-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SNGL LicSAPk OLP NL Acdmc 1Proc, 4WD-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SNGL SA OLP B Acdmc 1Proc, 4WD-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8.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TMGStd SNGL SA OLP NL Acdmc 1Proc, 4WD-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bCs/>
                <w:sz w:val="22"/>
                <w:szCs w:val="22"/>
              </w:rPr>
              <w:t>Microsoft Forefront Unified Access Gateway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OLP NL Gov DvcCAL, 37D-001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OLP NL Gov UsrCAL, 37D-001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LicSAPk OLP NL Gov DvcCAL, 37D-00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LicSAPk OLP NL Gov UsrCAL, 37D-001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A OLP NL Gov DvcCAL, 37D-001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A OLP NL Gov UsrCAL, 37D-001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2010 OLP NL Gov Qlfd, 39D-000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LicSAPk OLP NL Gov Qlfd, 39D-000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SA OLP NL Gov Qlfd, 39D-000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2010 OLP NL Gov, 35D-000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LicSAPk OLP NL Gov, 35D-000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SA OLP NL Gov, 35D-000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SNGL OLP B Acdmc DvcCAL, 37D-000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SNGL OLP B Acdmc UsrCAL, 37D-000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SNGL OLP NL Acdmc DvcCAL, 37D-000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2010 SNGL OLP NL Acdmc UsrCAL, 37D-000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LicSAPk OLP B Acdmc DvcCAL, 37D-000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LicSAPk OLP B Acdmc UsrCAL, 37D-000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LicSAPk OLP NL Acdmc DvcCAL, 37D-000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LicSAPk OLP NL Acdmc UsrCAL, 37D-000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SA OLP B Acdmc DvcCAL, 37D-000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SA OLP B Acdmc UsrCAL, 37D-000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SA OLP NL Acdmc DvcCAL, 37D-000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CAL SNGL SA OLP NL Acdmc UsrCAL, 37D-000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2010 SNGL OLP B Acdmc, 39D-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2010 SNGL OLP NL Acdmc Qlfd, 39D-00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SNGL LicSAPk OLP B Acdmc, 39D-000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SNGL LicSAPk OLP NL Acdmc Qlfd, 39D-000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SNGL SA OLP B Acdmc, 39D-000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ExtConn SNGL SA OLP NL Acdmc Qlfd, 39D-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2010 SNGL OLP B Acdmc, 35D-00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2010 SNGL OLP NL Acdmc, 35D-00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SNGL LicSAPk OLP B Acdmc, 35D-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SNGL LicSAPk OLP NL Acdmc, 35D-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SNGL SA OLP B Acdmc, 35D-00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FrFrntUAGSvr SNGL SA OLP NL Acdmc, 35D-000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InfoPath</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2010 OLP NL Gov, S27-035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LicSAPk OLP NL Gov, S27-009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SA OLP NL Gov, S27-009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2010 SNGL OLP B Acdmc, S27-035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2010 SNGL OLP NL Acdmc, S27-035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SNGL LicSAPk OLP B Acdmc, S27-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SNGL LicSAPk OLP NL Acdmc, S27-000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SNGL SA OLP B Acdmc, S27-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InfoPath SNGL SA OLP NL Acdmc, S27-000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Lyn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2010 OLP NL Gov, 6YH-005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LicSAPk OLP NL Gov, 6YH-005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SA OLP NL Gov, 6YH-005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2010 SNGL OLP B Acdmc, 6YH-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2010 SNGL OLP NL Acdmc, 6YH-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SNGL LicSAPk OLP B Acdmc, 6YH-004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SNGL LicSAPk OLP NL Acdmc, 6YH-004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SNGL SA OLP B Acdmc, 6YH-004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 SNGL SA OLP NL Acdmc, 6YH-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
                <w:bCs/>
                <w:sz w:val="22"/>
                <w:szCs w:val="22"/>
              </w:rPr>
              <w:t>Microsoft Lync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2010 OLP NL Gov, 6PH-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LicSAPk OLP NL Gov, 6PH-002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SA OLP NL Gov, 6PH-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OLP NL Gov DvcCAL, 7AH-004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OLP NL Gov UsrCAL, 7AH-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LicSAPk OLP NL Gov DvcCAL, 7AH-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LicSAPk OLP NL Gov UsrCAL, 7AH-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A OLP NL Gov DvcCAL, 7AH-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A OLP NL Gov UsrCAL, 7AH-00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OLP NL Gov DvcCAL, YEG-003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OLP NL Gov UsrCAL, YEG-003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LicSAPk OLP NL Gov DvcCAL, YEG-003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LicSAPk OLP NL Gov UsrCAL, YEG-003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2010 OLP NL Gov, 6NH-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LicSAPk OLP NL Gov, 6NH-002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A OLP NL Gov DvcCAL, YEG-003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A OLP NL Gov UsrCAL, YEG-00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SA OLP NL Gov, 6NH-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OLP NL Gov DvcCAL, 6ZH-003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OLP NL Gov UsrCAL, 6ZH-003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LicSAPk OLP NL Gov DvcCAL, 6ZH-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LicSAPk OLP NL Gov UsrCAL, 6ZH-003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A OLP NL Gov DvcCAL, 6ZH-003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A OLP NL Gov UsrCAL, 6ZH-003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2010 SNGL OLP B Acdmc, 6PH-001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2010 SNGL OLP NL Acdmc, 6PH-001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SNGL LicSAPk OLP B Acdmc, 6PH-001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SNGL LicSAPk OLP NL Acdmc, 6PH-00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SNGL SA OLP B Acdmc, 6PH-00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t SNGL SA OLP NL Acdmc, 6PH-001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SNGL OLP B Acdmc DvcCAL, 7AH-001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SNGL OLP B Acdmc UsrCAL, 7AH-001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SNGL OLP NL Acdmc DvcCAL, 7AH-001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2010 SNGL OLP NL Acdmc UsrCAL, 7AH-001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LicSAPk OLP B Acdmc DvcCAL, 7AH-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LicSAPk OLP B Acdmc UsrCAL, 7AH-001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LicSAPk OLP NL Acdmc DvcCAL, 7AH-001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LicSAPk OLP NL Acdmc UsrCAL, 7AH-001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SA OLP B Acdmc DvcCAL, 7AH-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SA OLP B Acdmc UsrCAL, 7AH-001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SA OLP NL Acdmc DvcCAL, 7AH-00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EnCAL SNGL SA OLP NL Acdmc UsrCAL, 7AH-00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SNGL OLP B Acdmc DvcCAL, YEG-00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SNGL OLP B Acdmc UsrCAL, YEG-002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SNGL OLP NL Acdmc DvcCAL, YEG-00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2010 SNGL OLP NL Acdmc UsrCAL, YEG-002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LicSAPk OLP B Acdmc DvcCAL, YEG-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LicSAPk OLP B Acdmc UsrCAL, YEG-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LicSAPk OLP NL Acdmc DvcCAL, YEG-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LicSAPk OLP NL Acdmc UsrCAL, YEG-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SA OLP B Acdmc DvcCAL, YEG-002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SA OLP B Acdmc UsrCAL, YEG-002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SA OLP NL Acdmc DvcCAL, YEG-002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PlusCAL SNGL SA OLP NL Acdmc UsrCAL, YEG-00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2010 SNGL OLP B Acdmc, 6NH-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2010 SNGL OLP NL Acdmc, 6NH-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SNGL LicSAPk OLP B Acdmc, 6NH-001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SNGL LicSAPk OLP NL Acdmc, 6NH-001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SNGL SA OLP B Acdmc, 6NH-001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 SNGL SA OLP NL Acdmc, 6NH-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SNGL OLP B Acdmc DvcCAL, 6ZH-00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SNGL OLP B Acdmc UsrCAL, 6ZH-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SNGL OLP NL Acdmc DvcCAL, 6ZH-00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2010 SNGL OLP NL Acdmc UsrCAL, 6ZH-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LicSAPk OLP B Acdmc DvcCAL, 6ZH-002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LicSAPk OLP B Acdmc UsrCAL, 6ZH-002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LicSAPk OLP NL Acdmc DvcCAL, 6ZH-002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LicSAPk OLP NL Acdmc UsrCAL, 6ZH-002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SA OLP B Acdmc DvcCAL, 6ZH-002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SA OLP B Acdmc UsrCAL, 6ZH-002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SA OLP NL Acdmc DvcCAL, 6ZH-002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LyncSvrStdCAL SNGL SA OLP NL Acdmc UsrCAL, 6ZH-002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2010 OLP NL Gov Qlfd, 6VH-002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LicSAPk OLP NL Gov Qlfd, 6VH-002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SA OLP NL Gov Qlfd, 6VH-002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2010 OLP NL Gov Qlfd, 6WH-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LicSAPk OLP NL Gov Qlfd, 6WH-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2.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SA OLP NL Gov Qlfd, 6WH-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2010 OLP NL Gov Qlfd, 6UH-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LicSAPk OLP NL Gov Qlfd, 6UH-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SA OLP NL Gov Qlfd, 6UH-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2010 SNGL OLP B Acdmc, 6VH-001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2010 SNGL OLP NL Acdmc Qlfd, 6VH-00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SNGL LicSAPk OLP B Acdmc, 6VH-001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SNGL LicSAPk OLP NL Acdmc Qlfd, 6VH-001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SNGL SA OLP B Acdmc, 6VH-001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Ent SNGL SA OLP NL Acdmc Qlfd, 6VH-001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2010 SNGL OLP B Acdmc, 6WH-001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2010 SNGL OLP NL Acdmc Qlfd, 6WH-001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SNGL LicSAPk OLP B Acdmc, 6WH-00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SNGL LicSAPk OLP NL Acdmc Qlfd, 6WH-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SNGL SA OLP B Acdmc, 6WH-001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Plus SNGL SA OLP NL Acdmc Qlfd, 6WH-001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2010 SNGL OLP B Acdmc, 6UH-001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2010 SNGL OLP NL Acdmc Qlfd, 6UH-001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SNGL LicSAPk OLP B Acdmc, 6UH-00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SNGL LicSAPk OLP NL Acdmc Qlfd, 6UH-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SNGL SA OLP B Acdmc, 6UH-001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2.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LyncSvrExtConnStd SNGL SA OLP NL Acdmc Qlfd, 6UH-001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MSDN Operating Systems - 32-B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AddtMdia OLP NL Gov Qlfd, G71-04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LicSAPk OLP NL Gov Qlfd, G71-037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SA OLP NL Gov Qlfd, G71-037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ALNG AddtMdia OLP B Acdmc, G71-04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ALNG AddtMdia OLP NL Acdmc Qlfd, G71-04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ALNG LicSAPk OLP B Acdmc, G71-030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ALNG LicSAPk OLP NL Acdmc Qlfd, G71-030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ALNG SA OLP B Acdmc, G71-030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SDNOS Win32 ALNG SA OLP NL Acdmc Qlfd, G71-030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Offi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2010 OLP NL Gov, 79H-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LicSAPk OLP NL Gov, 79H-00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SA OLP NL Gov, 79H-00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2010 OLP NL Gov, 79P-035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LicSAPk OLP NL Gov, 269-088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OLP NL Gov Rental, 79P-027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SA OLP NL Gov, 269-08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2010 OLP NL Gov, 021-097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LicSAPk OLP NL Gov, 021-071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OLP NL Gov Rental, 021-09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SA OLP NL Gov, 021-071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2010 OLP B Acdmc, 79H-003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2010 OLP NL Acdmc, 79H-003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LicSAPk OLP B Acdmc, 79H-00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LicSAPk OLP NL Acdmc, 79H-00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SA OLP B Acdmc, 79H-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MultiLangPk SA OLP NL Acdmc, 79H-000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2010 SNGL OLP B Acdmc, 79P-035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2010 SNGL OLP NL Acdmc, 79P-035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SNGL LicSAPk OLP B Acdmc, 269-056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SNGL LicSAPk OLP NL Acdmc, 269-055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SNGL SA OLP B Acdmc, 269-057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ProPlus SNGL SA OLP NL Acdmc, 269-058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2010 SNGL OLP B Acdmc, 021-096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2010 SNGL OLP NL Acdmc, 021-096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SNGL LicSAPk OLP B Acdmc, 021-053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SNGL LicSAPk OLP NL Acdmc, 021-05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SNGL SA OLP B Acdmc, 021-056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4.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fficeStd SNGL SA OLP NL Acdmc, 021-055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3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Microsoft Office Groove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2010 OLP NL Gov, YYB-005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2010 SNGL OLP B Acdmc, YYB-005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2010 SNGL OLP C, YYB-005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2010 SNGL OLP NL, YYB-005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2010 SNGL OLP NL Acdmc, YYB-005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LicSAPk OLP NL Gov, YYB-001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A OLP NL Gov, YYB-001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LicSAPk OLP B Acdmc, YYB-001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1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LicSAPk OLP C, YYB-001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FF0000"/>
                <w:sz w:val="22"/>
                <w:szCs w:val="22"/>
              </w:rPr>
              <w:t>CI70.39.1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LicSAPk OLP NL, YYB-002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5.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LicSAPk OLP NL Acdmc, YYB-001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5.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SA OLP B Acdmc, YYB-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5.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SA OLP C, YYB-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5.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SA OLP NL, YYB-000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15.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OfficeGrooveSvr SNGL SA OLP NL Acdmc, YYB-001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Microsoft OneNo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2010 OLP NL Gov, S26-046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LicSAPk OLP NL Gov, S26-012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SA OLP NL Gov, S26-01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2010 SNGL OLP B Acdmc, S26-046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2010 SNGL OLP NL Acdmc, S26-046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SNGL LicSAPk OLP B Acdmc, S26-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SNGL LicSAPk OLP NL Acdmc, S26-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SNGL SA OLP B Acdmc, S26-000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neNote SNGL SA OLP NL Acdmc, S26-000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Outlook</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2010 OLP NL Gov, 543-055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LicSAPk OLP NL Gov, 543-025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SA OLP NL Gov, 543-025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2010 SNGL OLP B Acdmc, 543-05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2010 SNGL OLP NL Acdmc, 543-054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SNGL LicSAPk OLP B Acdmc, 543-01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SNGL LicSAPk OLP NL Acdmc, 543-016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SNGL SA OLP B Acdmc, 543-016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utlk SNGL SA OLP NL Acdmc, 543-01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Powerpoi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2010 OLP NL Gov, 079-05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LicSAPk OLP NL Gov, 079-024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SA OLP NL Gov, 079-024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2010 SNGL OLP B Acdmc, 079-055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2010 SNGL OLP NL Acdmc, 079-055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SNGL LicSAPk OLP B Acdmc, 079-01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SNGL LicSAPk OLP NL Acdmc, 079-016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SNGL SA OLP B Acdmc, 079-017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wrPoint SNGL SA OLP NL Acdmc, 079-017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Projec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2010 OLP NL Gov, 076-046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LicSAPk OLP NL Gov, 076-032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SA OLP NL Gov, 076-033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2010 OLP NL Gov w1PrjctSvrCAL, H30-03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LicSAPk OLP NL Gov w1PrjctSvrCAL, H30-012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SA OLP NL Gov w1PrjctSvrCAL, H30-01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2010 SNGL OLP B Acdmc, 076-046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2010 SNGL OLP NL Acdmc, 076-04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SNGL LicSAPk OLP B Acdmc, 076-018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SNGL LicSAPk OLP NL Acdmc, 076-018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SNGL SA OLP B Acdmc, 076-020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 SNGL SA OLP NL Acdmc, 076-020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2010 SNGL OLP B Acdmc w1PrjctSvrCAL, H30-03108 kur lik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2010 SNGL OLP NL Acdmc w1PrjctSvrCAL, H30-031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SNGL LicSAPk OLP B Acdmc w1PrjctSvrCAL, H30-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SNGL LicSAPk OLP NL Acdmc w1PrjctSvrCAL, H30-001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SNGL SA OLP B Acdmc w1PrjctSvrCAL, H30-001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1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Pro SNGL SA OLP NL Acdmc w1PrjctSvrCAL, H30-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lang w:val="af-ZA"/>
              </w:rPr>
            </w:pPr>
            <w:r>
              <w:rPr>
                <w:b/>
                <w:bCs/>
                <w:sz w:val="22"/>
                <w:szCs w:val="22"/>
              </w:rPr>
              <w:t>Microsoft Projec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2010 OLP NL Gov, H22-02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LicSAPk OLP NL Gov, H22-01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SA OLP NL Gov, H22-012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2010 OLP NL Gov DvcCAL, H21-03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2010 OLP NL Gov UsrCAL, H21-03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LicSAPk OLP NL Gov DvcCAL, H21-016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LicSAPk OLP NL Gov UsrCAL, H21-016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A OLP NL Gov DvcCAL, H21-016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A OLP NL Gov UsrCAL, H21-016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2010 SNGL OLP B Acdmc, H22-022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2010 SNGL OLP NL Acdmc, H22-02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SNGL LicSAPk OLP B Acdmc, H22-002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SNGL LicSAPk OLP NL Acdmc, H22-003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SNGL SA OLP B Acdmc, H22-002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 SNGL SA OLP NL Acdmc, H22-002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2010 SNGL OLP B Acdmc DvcCAL, H21-030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2010 SNGL OLP B Acdmc UsrCAL, H21-03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sz w:val="22"/>
                <w:szCs w:val="22"/>
                <w:lang w:eastAsia="lv-LV"/>
              </w:rPr>
              <w:t>PrjctSvrCAL 2010 SNGL OLP NL Acdmc DvcCAL, H21-030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2010 SNGL OLP NL Acdmc UsrCAL, H21-03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LicSAPk OLP B Acdmc DvcCAL, H21-00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LicSAPk OLP B Acdmc UsrCAL, H21-005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LicSAPk OLP NL Acdmc DvcCAL, H21-002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LicSAPk OLP NL Acdmc UsrCAL, H21-005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SA OLP B Acdmc DvcCAL, H21-004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SA OLP B Acdmc UsrCAL, H21-005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SA OLP NL Acdmc DvcCAL, H21-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0.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jctSvrCAL SNGL SA OLP NL Acdmc UsrCAL, H21-005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
                <w:bCs/>
                <w:sz w:val="22"/>
                <w:szCs w:val="22"/>
              </w:rPr>
              <w:t>Microsoft Remote Desktop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OLP NL Gov DvcCAL, </w:t>
            </w:r>
            <w:r>
              <w:rPr>
                <w:color w:val="FF0000"/>
                <w:sz w:val="22"/>
                <w:szCs w:val="22"/>
                <w:lang w:eastAsia="lv-LV"/>
              </w:rPr>
              <w:t>6VC-020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OLP NL Gov UsrCAL, </w:t>
            </w:r>
            <w:r>
              <w:rPr>
                <w:color w:val="FF0000"/>
                <w:sz w:val="22"/>
                <w:szCs w:val="22"/>
                <w:lang w:eastAsia="lv-LV"/>
              </w:rPr>
              <w:t>6VC-020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LicSAPk OLP NL Gov DvcCAL, 6VC-01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LicSAPk OLP NL Gov UsrCAL, 6VC-012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A OLP NL Gov DvcCAL, 6VC-012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A OLP NL Gov UsrCAL, 6VC-012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ExtConn 2008 OLP NL Gov Qlfd, </w:t>
            </w:r>
            <w:r>
              <w:rPr>
                <w:color w:val="FF0000"/>
                <w:sz w:val="22"/>
                <w:szCs w:val="22"/>
                <w:lang w:eastAsia="lv-LV"/>
              </w:rPr>
              <w:t>6XC-003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LicSAPk OLP NL Gov Qlfd, 6XC-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SA OLP NL Gov Qlfd, 6XC-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SNGL OLP B Acdmc DvcCAL, </w:t>
            </w:r>
            <w:r>
              <w:rPr>
                <w:color w:val="FF0000"/>
                <w:sz w:val="22"/>
                <w:szCs w:val="22"/>
                <w:lang w:eastAsia="lv-LV"/>
              </w:rPr>
              <w:t>6VC-020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SNGL OLP B Acdmc UsrCAL, </w:t>
            </w:r>
            <w:r>
              <w:rPr>
                <w:color w:val="FF0000"/>
                <w:sz w:val="22"/>
                <w:szCs w:val="22"/>
                <w:lang w:eastAsia="lv-LV"/>
              </w:rPr>
              <w:t>6VC-02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SNGL OLP NL Acdmc DvcCAL, </w:t>
            </w:r>
            <w:r>
              <w:rPr>
                <w:color w:val="FF0000"/>
                <w:sz w:val="22"/>
                <w:szCs w:val="22"/>
                <w:lang w:eastAsia="lv-LV"/>
              </w:rPr>
              <w:t>6VC-020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CAL 2008 SNGL OLP NL Acdmc UsrCAL, </w:t>
            </w:r>
            <w:r>
              <w:rPr>
                <w:color w:val="FF0000"/>
                <w:sz w:val="22"/>
                <w:szCs w:val="22"/>
                <w:lang w:eastAsia="lv-LV"/>
              </w:rPr>
              <w:t>6VC-02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LicSAPk OLP B Acdmc DvcCAL, 6VC-010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LicSAPk OLP B Acdmc UsrCAL, 6VC-010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LicSAPk OLP NL Acdmc DvcCAL, 6VC-010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LicSAPk OLP NL Acdmc UsrCAL, 6VC-010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SA OLP B Acdmc DvcCAL, 6VC-01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SA OLP B Acdmc UsrCAL, 6VC-010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SA OLP NL Acdmc DvcCAL, 6VC-01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CAL SNGL SA OLP NL Acdmc UsrCAL, 6VC-010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ExtConn 2008 SNGL OLP B Acdmc, </w:t>
            </w:r>
            <w:r>
              <w:rPr>
                <w:color w:val="FF0000"/>
                <w:sz w:val="22"/>
                <w:szCs w:val="22"/>
                <w:lang w:eastAsia="lv-LV"/>
              </w:rPr>
              <w:t>6XC-003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mtDsktpSrvcsExtConn 2008 SNGL OLP NL Acdmc Qlfd, </w:t>
            </w:r>
            <w:r>
              <w:rPr>
                <w:color w:val="FF0000"/>
                <w:sz w:val="22"/>
                <w:szCs w:val="22"/>
                <w:lang w:eastAsia="lv-LV"/>
              </w:rPr>
              <w:t>6XC-003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SNGL LicSAPk OLP B Acdmc, 6XC-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SNGL LicSAPk OLP NL Acdmc Qlfd, 6XC-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SNGL SA OLP B Acdmc, 6XC-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mtDsktpSrvcsExtConn SNGL SA OLP NL Acdmc Qlfd, 6XC-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Windows Rights Management Servi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OLP NL Gov DvcCAL, </w:t>
            </w:r>
            <w:r>
              <w:rPr>
                <w:color w:val="FF0000"/>
                <w:sz w:val="22"/>
                <w:szCs w:val="22"/>
                <w:lang w:eastAsia="lv-LV"/>
              </w:rPr>
              <w:t>T98-026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OLP NL Gov UsrCAL, </w:t>
            </w:r>
            <w:r>
              <w:rPr>
                <w:color w:val="FF0000"/>
                <w:sz w:val="22"/>
                <w:szCs w:val="22"/>
                <w:lang w:eastAsia="lv-LV"/>
              </w:rPr>
              <w:t>T98-026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LicSAPk OLP NL Gov DvcCAL, T98-01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LicSAPk OLP NL Gov UsrCAL, T98-010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A OLP NL Gov DvcCAL, T98-010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A OLP NL Gov UsrCAL, T98-010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2008 OLP NL Gov Qlfd, T99-008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LicSAPk OLP NL Gov, T99-004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SA OLP NL Gov, T99-004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SNGL OLP B Acdmc DvcCAL, </w:t>
            </w:r>
            <w:r>
              <w:rPr>
                <w:color w:val="FF0000"/>
                <w:sz w:val="22"/>
                <w:szCs w:val="22"/>
                <w:lang w:eastAsia="lv-LV"/>
              </w:rPr>
              <w:t>T98-026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SNGL OLP B Acdmc UsrCAL, </w:t>
            </w:r>
            <w:r>
              <w:rPr>
                <w:color w:val="FF0000"/>
                <w:sz w:val="22"/>
                <w:szCs w:val="22"/>
                <w:lang w:eastAsia="lv-LV"/>
              </w:rPr>
              <w:t>T98-026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SNGL OLP NL Acdmc DvcCAL, </w:t>
            </w:r>
            <w:r>
              <w:rPr>
                <w:color w:val="FF0000"/>
                <w:sz w:val="22"/>
                <w:szCs w:val="22"/>
                <w:lang w:eastAsia="lv-LV"/>
              </w:rPr>
              <w:t>T98-026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CAL 2008 SNGL OLP NL Acdmc UsrCAL, </w:t>
            </w:r>
            <w:r>
              <w:rPr>
                <w:color w:val="FF0000"/>
                <w:sz w:val="22"/>
                <w:szCs w:val="22"/>
                <w:lang w:eastAsia="lv-LV"/>
              </w:rPr>
              <w:t>T98-026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LicSAPk OLP B Acdmc DvcCAL, T98-002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LicSAPk OLP B Acdmc UsrCAL, T98-00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LicSAPk OLP NL Acdmc DvcCAL, T98-005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LicSAPk OLP NL Acdmc UsrCAL, T98-00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SA OLP B Acdmc DvcCAL, T98-002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SA OLP B Acdmc UsrCAL, T98-002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SA OLP NL Acdmc DvcCAL, T98-005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CAL WinNT SNGL SA OLP NL Acdmc UsrCAL, T98-00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ExtConn 2008 SNGL OLP B Acdmc, </w:t>
            </w:r>
            <w:r>
              <w:rPr>
                <w:color w:val="FF0000"/>
                <w:sz w:val="22"/>
                <w:szCs w:val="22"/>
                <w:lang w:eastAsia="lv-LV"/>
              </w:rPr>
              <w:t>T99-010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WinRghtsMgmtSrvcsExtConn 2008 SNGL OLP NL Acdmc Qlfd, </w:t>
            </w:r>
            <w:r>
              <w:rPr>
                <w:color w:val="FF0000"/>
                <w:sz w:val="22"/>
                <w:szCs w:val="22"/>
                <w:lang w:eastAsia="lv-LV"/>
              </w:rPr>
              <w:t>T99-010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SNGL LicSAPk OLP B Acdmc, T99-003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SNGL LicSAPk OLP NL Acdmc Qlfd, T99-001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SNGL SA OLP B Acdmc, T99-003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WinRghtsMgmtSrvcsExtConn WinNT SNGL SA OLP NL Acdmc Qlfd, T99-001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lang w:val="af-ZA"/>
              </w:rPr>
            </w:pPr>
            <w:r>
              <w:rPr>
                <w:b/>
                <w:bCs/>
                <w:sz w:val="22"/>
                <w:szCs w:val="22"/>
              </w:rPr>
              <w:t>Microsoft SharePoint Server 20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OLP NL Gov DvcCAL, 76N-034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OLP NL Gov UsrCAL, 76N-034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LicSAPk OLP NL Gov DvcCAL, 76N-005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LicSAPk OLP NL Gov UsrCAL, 76N-006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A OLP NL Gov DvcCAL, 76N-006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A OLP NL Gov UsrCAL, 76N-006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2010 OLP NL Gov Qlfd, CKF-002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LicSAPk OLP NL Gov Qlfd, CKF-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SA OLP NL Gov Qlfd, CKF-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2010 OLP NL Gov Qlfd, CLF-002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LicSAPk OLP NL Gov Qlfd, CLF-002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SA OLP NL Gov Qlfd, CLF-002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2010 OLP NL Gov, 76P-012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LicSAPk OLP NL Gov, H04-012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SA OLP NL Gov, H04-012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OLP NL Gov DvcCAL, 76M-013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OLP NL Gov UsrCAL, 76M-013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LicSAPk OLP NL Gov DvcCAL, H05-01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LicSAPk OLP NL Gov UsrCAL, H05-01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A OLP NL Gov DvcCAL, H05-015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A OLP NL Gov UsrCAL, H05-015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2010 OLP NL Gov, ZUD-00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LicSAPk OLP NL Gov, ZUD-006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SA OLP NL Gov, ZUD-006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SNGL OLP B Acdmc DvcCAL, 76N-03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SNGL OLP B Acdmc UsrCAL, 76N-03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SNGL OLP NL Acdmc DvcCAL, 76N-034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2010 SNGL OLP NL Acdmc UsrCAL, 76N-034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LicSAPk OLP B Acdmc DvcCAL, 76N-026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LicSAPk OLP B Acdmc UsrCAL, 76N-02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LicSAPk OLP NL Acdmc DvcCAL, 76N-026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LicSAPk OLP NL Acdmc UsrCAL, 76N-02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SA OLP B Acdmc DvcCAL, 76N-026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SA OLP B Acdmc UsrCAL, 76N-026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SA OLP NL Acdmc DvcCAL, 76N-026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EntCAL SNGL SA OLP NL Acdmc UsrCAL, 76N-026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2010 SNGL OLP B Acdmc, CKF-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2010 SNGL OLP NL Acdmc Qlfd, CKF-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SNGL LicSAPk OLP B Acdmc, CKF-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SNGL LicSAPk OLP NL Acdmc Qlfd, CKF-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SNGL SA OLP B Acdmc, CKF-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Ent SNGL SA OLP NL Acdmc Qlfd, CKF-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2010 SNGL OLP B Acdmc, CLF-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2010 SNGL OLP NL Acdmc Qlfd, CLF-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SNGL LicSAPk OLP B Acdmc, CLF-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SNGL LicSAPk OLP NL Acdmc Qlfd, CLF-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SNGL SA OLP B Acdmc, CLF-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IntrntSitesStd SNGL SA OLP NL Acdmc Qlfd, CLF-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2010 SNGL OLP B Acdmc, 76P-011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2010 SNGL OLP NL Acdmc, 76P-011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SNGL LicSAPk OLP B Acdmc, H04-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SNGL LicSAPk OLP NL Acdmc, H04-002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SNGL SA OLP B Acdmc, H04-003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vr SNGL SA OLP NL Acdmc, H04-002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ALNG OLP B Acdmc Stdnt DvcCAL, 76M-013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ALNG OLP B Acdmc Stdnt UsrCAL, 76M-013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ALNG OLP NL Acdmc Stdnt DvcCAL, 76M-013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ALNG OLP NL Acdmc Stdnt UsrCAL, 76M-013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SNGL OLP B Acdmc DvcCAL, 76M-01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SNGL OLP B Acdmc UsrCAL, 76M-01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SNGL OLP NL Acdmc DvcCAL, 76M-01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2010 SNGL OLP NL Acdmc UsrCAL, 76M-013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LicSAPk OLP B Acdmc Stdnt DvcCAL, H05-014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LicSAPk OLP B Acdmc Stdnt UsrCAL, H05-014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LicSAPk OLP NL Acdmc Stdnt DvcCAL, H05-014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LicSAPk OLP NL Acdmc Stdnt UsrCAL, H05-014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SA OLP B Acdmc Stdnt DvcCAL, H05-014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SA OLP B Acdmc Stdnt UsrCAL, H05-014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SA OLP NL Acdmc Stdnt DvcCAL, H05-014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ALNG SA OLP NL Acdmc Stdnt UsrCAL, H05-014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LicSAPk OLP B Acdmc DvcCAL, H05-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LicSAPk OLP B Acdmc UsrCAL, H05-003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LicSAPk OLP NL Acdmc DvcCAL, H05-001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LicSAPk OLP NL Acdmc UsrCAL, H05-003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SA OLP B Acdmc DvcCAL, H05-002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SA OLP B Acdmc UsrCAL, H05-00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SA OLP NL Acdmc DvcCAL, H05-002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StdCAL SNGL SA OLP NL Acdmc UsrCAL, H05-003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2010 SNGL OLP B Acdmc, ZUD-005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2010 SNGL OLP NL Acdmc, ZUD-005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SNGL LicSAPk OLP B Acdmc, ZUD-005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SNGL LicSAPk OLP NL Acdmc, ZUD-005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SNGL SA OLP B Acdmc, ZUD-005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3.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harePointWrkspace SNGL SA OLP NL Acdmc, ZUD-005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crosoft SQL Server 2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2012 OLP NL Gov DvcCAL, 359-057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2012 OLP NL Gov UsrCAL, 359-057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LicSAPk OLP NL Gov DvcCAL, 359-013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LicSAPk OLP NL Gov UsrCAL, 359-013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SA OLP NL Gov DvcCAL, 359-013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CAL SA OLP NL Gov UsrCAL, 359-013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BsnssIntelligence 2012 OLP NL Gov, D2M-003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BsnssIntelligence LicSAPk OLP NL Gov, D2M-003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BsnssIntelligence SA OLP NL Gov, D2M-003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Ent SA OLP NL Gov, 810-048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Std 2012 OLP NL Gov, 228-098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Std LicSAPk OLP NL Gov, 228-045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SvrStd SA OLP NL Gov, 228-045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2012 OLP 2Lic NL Gov CoreLic Qlfd, 7JQ-003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LicSAPk OLP 2Lic NL Gov CoreLic Qlfd, 7JQ-00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SA OLP 2Lic NL Gov CoreLic Qlfd, 7JQ-003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2012 OLP 2Lic NL Gov CoreLic Qlfd, 7NQ-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LicSAPk OLP 2Lic NL Gov CoreLic Qlfd, 7NQ-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SA OLP 2Lic NL Gov CoreLic Qlfd, 7NQ-00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2012 SNGL OLP B Acdmc DvcCAL, 359-056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2012 SNGL OLP B Acdmc UsrCAL, 359-056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2012 SNGL OLP NL Acdmc DvcCAL, 359-056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2012 SNGL OLP NL Acdmc UsrCAL, 359-056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LicSAPk OLP B Acdmc DvcCAL, 359-007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LicSAPk OLP B Acdmc UsrCAL, 359-01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LicSAPk OLP NL Acdmc DvcCAL, 359-007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LicSAPk OLP NL Acdmc UsrCAL, 359-010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SA OLP B Acdmc DvcCAL, 359-008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SA OLP B Acdmc UsrCAL, 359-010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SA OLP NL Acdmc DvcCAL, 359-008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CAL SNGL SA OLP NL Acdmc UsrCAL, 359-010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2012 SNGL OLP B Acdmc, D2M-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2012 SNGL OLP NL Acdmc, D2M-00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SNGL LicSAPk OLP B Acdmc, D2M-003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SNGL LicSAPk OLP NL Acdmc, D2M-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SNGL SA OLP B Acdmc, D2M-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BsnssIntelligence SNGL SA OLP NL Acdmc, D2M-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 SNGL SA OLP B Acdmc, 810-049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 SNGL SA OLP NL Acdmc, 810-049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2012 SNGL OLP B Acdmc, 228-098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2012 SNGL OLP NL Acdmc, 228-098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SNGL LicSAPk OLP B Acdmc, 228-046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SNGL LicSAPk OLP NL Acdmc, 228-046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SNGL SA OLP B Acdmc, 228-045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 SNGL SA OLP NL Acdmc, 228-0457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2012 SNGL OLP 2Lic B Acdmc CoreLic, 7JQ-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2012 SNGL OLP 2Lic NL Acdmc CoreLic Qlfd, 7JQ-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SNGL LicSAPk OLP 2Lic B Acdmc CoreLic, 7JQ-003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SNGL LicSAPk OLP 2Lic NL Acdmc CoreLic Qlfd, 7JQ-003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SNGL SA OLP 2Lic B Acdmc CoreLic, 7JQ-003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EntCore SNGL SA OLP 2Lic NL Acdmc CoreLic Qlfd, 7JQ-003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2012 SNGL OLP 2Lic B Acdmc CoreLic, 7NQ-002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2012 SNGL OLP 2Lic NL Acdmc CoreLic Qlfd, 7NQ-002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SNGL LicSAPk OLP 2Lic B Acdmc CoreLic, 7NQ-0024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SNGL LicSAPk OLP 2Lic NL Acdmc CoreLic Qlfd, 7NQ-002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SNGL SA OLP 2Lic B Acdmc CoreLic, 7NQ-002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QLSvrStdCore SNGL SA OLP 2Lic NL Acdmc CoreLic Qlfd, 7NQ-002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Dev 2012 OLP NL Gov, E32-010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Dev 2012 SNGL OLP B Acdmc, E32-009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Dev 2012 SNGL OLP NL Acdmc, E32-0098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2008R2 OLP NL Gov, C9C-005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LicSAPk OLP NL Gov, C9C-00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SA OLP NL Gov, C9C-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2008R2 SNGL OLP B Acdmc, C9C-005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2008R2 SNGL OLP NL Acdmc, C9C-005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SNGL LicSAPk OLP B Acdmc, C9C-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SNGL LicSAPk OLP NL Acdmc, C9C-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SNGL SA OLP B Acdmc, C9C-001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 SNGL SA OLP NL Acdmc, C9C-001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OLP NL Gov DvcCAL, DAC-009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OLP NL Gov UsrCAL, DAC-009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LicSAPk OLP NL Gov DvcCAL, DAC-006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LicSAPk OLP NL Gov UsrCAL, DAC-006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A OLP NL Gov DvcCAL, DAC-006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A OLP NL Gov UsrCAL, DAC-006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SNGL OLP B Acdmc DvcCAL, DAC-009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SNGL OLP B Acdmc UsrCAL, DAC-009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SNGL OLP NL Acdmc DvcCAL, DAC-009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2008R2 SNGL OLP NL Acdmc UsrCAL, DAC-009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LicSAPk OLP B Acdmc DvcCAL, DAC-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LicSAPk OLP B Acdmc UsrCAL, DAC-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LicSAPk OLP NL Acdmc DvcCAL, DAC-003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LicSAPk OLP NL Acdmc UsrCAL, DAC-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SA OLP B Acdmc DvcCAL, DAC-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SA OLP B Acdmc UsrCAL, DAC-003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SA OLP NL Acdmc DvcCAL, DAC-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4.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QLSvrforSBCAL SNGL SA OLP NL Acdmc UsrCAL, DAC-003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icrosoft System Cent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LicSAPk OLP NL Gov 2Proc, T6L-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SA OLP NL Gov 2Proc, T6L-002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LicSAPk OLP NL Gov 2Proc, T9L-000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SA OLP NL Gov 2Proc, T9L-000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SNGL LicSAPk OLP B Acdmc 2Proc, T6L-001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SNGL LicSAPk OLP NL Acdmc 2Proc, T6L-001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SNGL SA OLP B Acdmc 2Proc, T6L-00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Datactr SNGL SA OLP NL Acdmc 2Proc, T6L-00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SNGL LicSAPk OLP B Acdmc 2Proc, T9L-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SNGL LicSAPk OLP NL Acdmc 2Proc, T9L-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SNGL SA OLP B Acdmc 2Proc, T9L-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5.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Std SNGL SA OLP NL Acdmc 2Proc, T9L-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2010 OLP NL Gov, UCH-02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LicSAPk OLP NL Gov, UCH-02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SA OLP NL Gov, UCH-02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2010 SNGL OLP B Acdmc, UCH-020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2010 SNGL OLP NL Acdmc, UCH-02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SNGL LicSAPk OLP B Acdmc, UCH-022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SNGL LicSAPk OLP NL Acdmc, UCH-022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SNGL SA OLP B Acdmc, UCH-022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 SNGL SA OLP NL Acdmc, UCH-022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2010 OLP NL Gov, 4PX-01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LicSAPk OLP NL Gov, 4PX-016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SA OLP NL Gov, 4PX-016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2010 SNGL OLP B Acdmc, 4PX-015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2010 SNGL OLP NL Acdmc, 4PX-015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SNGL LicSAPk OLP B Acdmc, 4PX-015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SNGL LicSAPk OLP NL Acdmc, 4PX-015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SNGL SA OLP B Acdmc, 4PX-015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CltML SNGL SA OLP NL Acdmc, 4PX-015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2010 OLP NL Gov, DJA-013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LicSAPk OLP NL Gov, DJA-006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SA OLP NL Gov, DJA-006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2010 SNGL OLP B Acdmc, DJA-01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2010 SNGL OLP NL Acdmc, DJA-01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SNGL LicSAPk OLP B Acdmc, DJA-004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SNGL LicSAPk OLP NL Acdmc, DJA-005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SNGL SA OLP B Acdmc, DJA-004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SvrML SNGL SA OLP NL Acdmc, DJA-005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2010 OLP NL Gov, EEC-005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LicSAPk OLP NL Gov, EEC-005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SA OLP NL Gov, EEC-00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2010 SNGL OLP B Acdmc, EEC-005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2010 SNGL OLP NL Acdmc, EEC-005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SNGL LicSAPk OLP B Acdmc, EEC-006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SNGL LicSAPk OLP NL Acdmc, EEC-006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SNGL SA OLP B Acdmc, EEC-006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wSQL SNGL SA OLP NL Acdmc, EEC-006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2010 OLP NL Gov, T9F-002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LicSAPk OLP NL Gov, T9F-002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SA OLP NL Gov, T9F-002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2010 SNGL OLP B Acdmc, T9F-001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2010 SNGL OLP NL Acdmc, T9F-001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SNGL LicSAPk OLP B Acdmc, T9F-001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SNGL LicSAPk OLP NL Acdmc, T9F-001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SNGL SA OLP B Acdmc, T9F-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CltMLSte SNGL SA OLP NL Acdmc, T9F-001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2010 OLP NL Gov, T7F-001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LicSAPk OLP NL Gov, T7F-001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SA OLP NL Gov, T7F-001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2010 SNGL OLP B Acdmc, T7F-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2010 SNGL OLP NL Acdmc, T7F-001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SNGL LicSAPk OLP B Acdmc, T7F-001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SNGL LicSAPk OLP NL Acdmc, T7F-001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SNGL SA OLP B Acdmc, T7F-001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EssntlsPlusSvrMLSte SNGL SA OLP NL Acdmc, T7F-001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vrMgmtSteDataCtr SA OLP NL Gov, MCD-004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vrMgmtSteDataCtr SNGL SA OLP B Acdmc, MCD-004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5.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vrMgmtSteDataCtr SNGL SA OLP NL Acdmc, MCD-004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
                <w:bCs/>
                <w:sz w:val="22"/>
                <w:szCs w:val="22"/>
              </w:rPr>
              <w:t>Microsoft System Center Configuration Manager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LicSAPk OLP NL Gov PerOSE, J5A-001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LicSAPk OLP NL Gov PerUsr, J5A-003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A OLP NL Gov PerOSE, J5A-001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A OLP NL Gov PerUsr, J5A-003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ALNG LicSAPk OLP B Acdmc Stdnt PerUsr, J5A-000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ALNG LicSAPk OLP NL Acdmc Stdnt PerUsr, J5A-000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ALNG SA OLP B Acdmc Stdnt PerUsr, J5A-000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ALNG SA OLP NL Acdmc Stdnt PerUsr, J5A-000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LicSAPk OLP B Acdmc PerOSE, J5A-000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LicSAPk OLP B Acdmc PerUsr, J5A-000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LicSAPk OLP NL Acdmc PerOSE, J5A-000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LicSAPk OLP NL Acdmc PerUsr, J5A-000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SA OLP B Acdmc PerOSE, J5A-00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SA OLP B Acdmc PerUsr, J5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SA OLP NL Acdmc PerOSE, J5A-000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6.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nfgMgrCltML SNGL SA OLP NL Acdmc PerUsr, J5A-000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2007R3 OLP NL Gov, J3A-006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SA OLP NL Gov, J3A-001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2007R3 SNGL OLP B Acdmc, J3A-006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2007R3 SNGL OLP NL Acdmc, J3A-006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SNGL SA OLP B Acdmc, J3A-000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 SNGL SA OLP NL Acdmc, J3A-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2007R3 OLP NL Gov, J7A-006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SA OLP NL Gov, J7A-001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2007R3 OLP NL Gov, J6A-004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SA OLP NL Gov, J6A-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2007R3 SNGL OLP B Acdmc, J7A-006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2007R3 SNGL OLP NL Acdmc, J7A-006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SNGL SA OLP B Acdmc, J7A-000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Ent SNGL SA OLP NL Acdmc, J7A-000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2007R3 SNGL OLP B Acdmc, J6A-004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2007R3 SNGL OLP NL Acdmc, J6A-004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SNGL SA OLP B Acdmc, J6A-000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MLStd SNGL SA OLP NL Acdmc, J6A-002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2007R3 OLP NL Gov, J4A-005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SA OLP NL Gov, J4A-001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2007R3 SNGL OLP B Acdmc, J4A-005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2007R3 SNGL OLP NL Acdmc, J4A-005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SNGL SA OLP B Acdmc, J4A-000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6.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CnfgMgrSvrwSQL SNGL SA OLP NL Acdmc, J4A-000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39.2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FF0000"/>
                <w:sz w:val="22"/>
                <w:szCs w:val="22"/>
                <w:lang w:eastAsia="lv-LV"/>
              </w:rPr>
              <w:t>System Center Data Protection Manager Server</w:t>
            </w:r>
            <w:r>
              <w:rPr>
                <w:rFonts w:cs="Arial" w:ascii="Arial" w:hAnsi="Arial"/>
                <w:b/>
                <w:color w:val="FF0000"/>
                <w:sz w:val="22"/>
                <w:szCs w:val="22"/>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OLP NL Gov PerOSE, TSC-011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OLP NL Gov PerUsr, TSC-011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A OLP NL Gov PerOSE, TSC-0065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A OLP NL Gov PerUsr, TSC-009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2010 OLP NL Gov, CGA-006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SA OLP NL Gov, CGA-002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2010 OLP NL Gov, CVA-005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SA OLP NL Gov PerOSE, CVA-00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SNGL OLP B Acdmc PerOSE, TSC-011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SNGL OLP B Acdmc PerUsr, TSC-01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SNGL OLP NL Acdmc PerOSE, TSC-011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2010 SNGL OLP NL Acdmc PerUsr, TSC-01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NGL SA OLP B Acdmc PerOSE, TSC-004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NGL SA OLP B Acdmc PerUsr, TSC-0086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NGL SA OLP NL Acdmc PerOSE, TSC-004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CltML SNGL SA OLP NL Acdmc PerUsr, TSC-008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2010 SNGL OLP B Acdmc, CGA-007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2010 SNGL OLP NL Acdmc, CGA-007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SNGL SA OLP B Acdmc, CGA-000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Ent SNGL SA OLP NL Acdmc, CGA-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2010 SNGL OLP B Acdmc, CVA-005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2010 SNGL OLP NL Acdmc, CVA-005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7.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SNGL SA OLP B Acdmc PerOSE, CVA-000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FF0000"/>
                <w:sz w:val="22"/>
                <w:szCs w:val="22"/>
              </w:rPr>
              <w:t>CI70.39.27.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DPMSvrMLStd SNGL SA OLP NL Acdmc PerOSE, CVA-000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2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af-ZA"/>
              </w:rPr>
            </w:pPr>
            <w:r>
              <w:rPr>
                <w:b/>
                <w:bCs/>
                <w:sz w:val="22"/>
                <w:szCs w:val="22"/>
              </w:rPr>
              <w:t xml:space="preserve">Microsoft System Center Management </w:t>
            </w:r>
            <w:r>
              <w:rPr>
                <w:b/>
                <w:bCs/>
                <w:color w:val="FF0000"/>
                <w:sz w:val="22"/>
                <w:szCs w:val="22"/>
              </w:rPr>
              <w:t>Sui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LicSAPk OLP NL Gov PerOSE, MFF-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LicSAPk OLP NL Gov PerUsr, MFF-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A OLP NL Gov PerOSE, MFF-004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A OLP NL Gov PerUsr, MFF-004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LicSAPk OLP B Acdmc PerOSE, MFF-002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LicSAPk OLP B Acdmc PerUsr, MFF-003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LicSAPk OLP NL Acdmc PerOSE, MFF-003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LicSAPk OLP NL Acdmc PerUsr, MFF-00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SA OLP B Acdmc PerOSE, MFF-00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SA OLP B Acdmc PerUsr, MFF-003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SA OLP NL Acdmc PerOSE, MFF-00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2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CtrCltMgmtSte SNGL SA OLP NL Acdmc PerUsr, MFF-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MgmtSteEnt SA OLP NL Gov, MUY-002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MgmtSteEnt SNGL SA OLP B Acdmc, MUY-00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MgmtSteEnt SNGL SA OLP NL Acdmc, MUY-003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39.2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color w:val="FF0000"/>
                <w:sz w:val="22"/>
                <w:szCs w:val="22"/>
                <w:lang w:eastAsia="lv-LV"/>
              </w:rPr>
              <w:t>System Center Operations Manager</w:t>
            </w:r>
            <w:r>
              <w:rPr>
                <w:rFonts w:cs="Calibri" w:ascii="Calibri" w:hAnsi="Calibri"/>
                <w:color w:val="000000"/>
                <w:sz w:val="22"/>
                <w:szCs w:val="22"/>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OLP NL Gov PerOSE, 9TX-012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OLP NL Gov PerUsr, 9TX-012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A OLP NL Gov PerOSE, 9TX-006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A OLP NL Gov PerUsr, 9TX-00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SNGL OLP B Acdmc PerOSE, 9TX-011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SNGL OLP B Acdmc PerUsr, 9TX-01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SNGL OLP NL Acdmc PerOSE, 9TX-01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2007R2 SNGL OLP NL Acdmc PerUsr, 9TX-01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NGL SA OLP B Acdmc PerOSE, 9TX-004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NGL SA OLP B Acdmc PerUsr, 9TX-001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NGL SA OLP NL Acdmc PerOSE, 9TX-004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CltML SNGL SA OLP NL Acdmc PerUsr, 9TX-001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2007R2 OLP NL Gov, UAR-013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SA OLP NL Gov, UAR-006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2007R2 SNGL OLP B Acdmc, UAR-01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2007R2 SNGL OLP NL Acdmc, UAR-012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SNGL SA OLP B Acdmc, UAR-006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 SNGL SA OLP NL Acdmc, UAR-006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2007R2 OLP NL Gov, UAS-008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SA OLP NL Gov, UAS-003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2007R2 SNGL OLP B Acdmc, UAS-008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2007R2 SNGL OLP NL Acdmc, UAS-008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SNGL SA OLP B Acdmc, UAS-003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Ent SNGL SA OLP NL Acdmc, UAS-003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2007R2 OLP NL Gov, UAT-005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SA OLP NL Gov, UAT-001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2007R2 SNGL OLP B Acdmc, UAT-0055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2007R2 SNGL OLP NL Acdmc, UAT-005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SNGL SA OLP B Acdmc, UAT-0020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MLStd SNGL SA OLP NL Acdmc, UAT-002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2007R2 OLP NL Gov, EFC-005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SA OLP NL Gov, EFC-00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2007R2 SNGL OLP B Acdmc, EFC-004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2007R2 SNGL OLP NL Acdmc, EFC-004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SNGL SA OLP B Acdmc, EFC-001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2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OpsMgrSvrwSQL SNGL SA OLP NL Acdmc, EFC-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39.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FF0000"/>
                <w:sz w:val="22"/>
                <w:szCs w:val="22"/>
                <w:lang w:eastAsia="lv-LV"/>
              </w:rPr>
            </w:pPr>
            <w:r>
              <w:rPr>
                <w:rFonts w:eastAsia="Times New Roman"/>
                <w:b/>
                <w:color w:val="FF0000"/>
                <w:sz w:val="22"/>
                <w:szCs w:val="22"/>
                <w:lang w:eastAsia="lv-LV"/>
              </w:rPr>
              <w:t xml:space="preserve">System Center Service Manager Server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OLP NL Gov PerOSE, 3ND-004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OLP NL Gov PerUsr, 3ND-004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A OLP NL Gov PerOSE, 3ND-004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A OLP NL Gov PerUsr, 3ND-004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SNGL OLP B Acdmc PerOSE, 3ND-002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SNGL OLP B Acdmc PerUsr, 3ND-002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SNGL OLP NL Acdmc PerOSE, 3ND-002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2010 SNGL OLP NL Acdmc PerUsr, 3ND-002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NGL SA OLP B Acdmc PerOSE, 3ND-00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NGL SA OLP B Acdmc PerUsr, 3ND-00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NGL SA OLP NL Acdmc PerOSE, 3ND-00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CltML SNGL SA OLP NL Acdmc PerUsr, 3ND-00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2010 OLP NL Gov, Q7F-00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SA OLP NL Gov, Q7F-001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2010 SNGL OLP B Acdmc, Q7F-001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2010 SNGL OLP NL Acdmc, Q7F-001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SNGL SA OLP B Acdmc, Q7F-000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 SNGL SA OLP NL Acdmc, Q7F-000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2010 OLP NL Gov, MVF-005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SA OLP NL Gov, MVF-005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2010 SNGL OLP B Acdmc, MVF-004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2010 SNGL OLP NL Acdmc, MVF-0048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SNGL SA OLP B Acdmc, MVF-004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ML SNGL SA OLP NL Acdmc, MVF-004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0.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2010 OLP NL Gov, Q9F-00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0.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SA OLP NL Gov, Q9F-001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0.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2010 SNGL OLP B Acdmc, Q9F-001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0.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2010 SNGL OLP NL Acdmc, Q9F-001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0.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SNGL SA OLP B Acdmc, Q9F-000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0.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SrvcMgrSvrwSQL SNGL SA OLP NL Acdmc, Q9F-000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39.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FF0000"/>
                <w:sz w:val="22"/>
                <w:szCs w:val="22"/>
                <w:lang w:eastAsia="lv-LV"/>
              </w:rPr>
            </w:pPr>
            <w:r>
              <w:rPr>
                <w:rFonts w:eastAsia="Times New Roman"/>
                <w:b/>
                <w:color w:val="FF0000"/>
                <w:sz w:val="22"/>
                <w:szCs w:val="22"/>
                <w:lang w:eastAsia="lv-LV"/>
              </w:rPr>
              <w:t xml:space="preserve">System Center Virtual Machine Manager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OLP NL Gov PerOSE, 26C-005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OLP NL Gov PerUsr, 26C-005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A OLP NL Gov PerOSE, 26C-004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A OLP NL Gov PerUsr, 26C-004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SNGL OLP B Acdmc PerOSE, 26C-005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SNGL OLP B Acdmc PerUsr, 26C-005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SNGL OLP NL Acdmc PerOSE, 26C-005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2008R2 SNGL OLP NL Acdmc PerUsr, 26C-005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NGL SA OLP B Acdmc PerOSE, 26C-00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NGL SA OLP B Acdmc PerUsr, 26C-002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NGL SA OLP NL Acdmc PerOSE, 26C-00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CltML SNGL SA OLP NL Acdmc PerUsr, 26C-002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2008R2 OLP NL Gov, CJA-008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SA OLP NL Gov, CJA-005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2008R2 SNGL OLP B Acdmc, CJA-0079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2008R2 SNGL OLP NL Acdmc, CJA-007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SNGL SA OLP B Acdmc, CJA-004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SvrMLEnt SNGL SA OLP NL Acdmc, CJA-004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2008R2 OLP NL Gov, SNA-005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LicSAPk OLP NL Gov, SNA-001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SA OLP NL Gov, SNA-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2008R2 SNGL OLP B Acdmc, SNA-0055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2008R2 SNGL OLP NL Acdmc, SNA-005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SNGL LicSAPk OLP B Acdmc, SNA-000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SNGL LicSAPk OLP NL Acdmc, SNA-000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SNGL SA OLP B Acdmc, SNA-000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1.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SysCtrVMMWkgrp SNGL SA OLP NL Acdmc, SNA-000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bCs/>
                <w:sz w:val="22"/>
                <w:szCs w:val="22"/>
              </w:rPr>
              <w:t>Microsoft Vis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2010 OLP NL Gov, TSD-010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LicSAPk OLP NL Gov, TSD-009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SA OLP NL Gov, TSD-009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2010 OLP NL Gov, D87-049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LicSAPk OLP NL Gov, D87-022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SA OLP NL Gov, D87-022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2010 OLP NL Gov, D86-045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LicSAPk OLP NL Gov, D86-023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SA OLP NL Gov, D86-023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2010 SNGL OLP B Acdmc, TSD-008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2010 SNGL OLP NL Acdmc, TSD-008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SNGL LicSAPk OLP B Acdmc, TSD-008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SNGL LicSAPk OLP NL Acdmc, TSD-00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SNGL SA OLP B Acdmc, TSD-008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em SNGL SA OLP NL Acdmc, TSD-0081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2010 SNGL OLP B Acdmc, D87-049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2010 SNGL OLP NL Acdmc, D87-049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SNGL LicSAPk OLP B Acdmc, D87-01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SNGL LicSAPk OLP NL Acdmc, D87-01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SNGL SA OLP B Acdmc, D87-012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Pro SNGL SA OLP NL Acdmc, D87-012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2010 SNGL OLP B Acdmc, D86-044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2010 SNGL OLP NL Acdmc, D86-044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SNGL LicSAPk OLP B Acdmc, D86-012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SNGL LicSAPk OLP NL Acdmc, D86-01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SNGL SA OLP B Acdmc, D86-013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2.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ioStd SNGL SA OLP NL Acdmc, D86-013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39.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Microsoft Visual FoxPro Professiona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FoxProPro 9.0 Win32 OLP NL Gov, 340-012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FoxProPro 9.0 Win32 SNGL OLP B Acdmc, 340-0123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FoxProPro 9.0 Win32 SNGL OLP NL Acdmc, 340-012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eastAsia="lv-LV"/>
              </w:rPr>
              <w:t>Microsoft Visual Studi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 2010 OLP NL Gov Qlfd, N5F-000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LicSAPk OLP NL Gov Qlfd, 9ED-000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SA OLP NL Gov Qlfd, 9ED-000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LicSAPk OLP NL Gov Qlfd, 77D-001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SA OLP NL Gov Qlfd, 77D-001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Pro 2010 OLP NL Gov, </w:t>
            </w:r>
            <w:r>
              <w:rPr>
                <w:color w:val="FF0000"/>
                <w:sz w:val="22"/>
                <w:szCs w:val="22"/>
              </w:rPr>
              <w:t>C5E-009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Ult 2010 OLP NL Gov Qlfd, </w:t>
            </w:r>
            <w:r>
              <w:rPr>
                <w:color w:val="FF0000"/>
                <w:sz w:val="22"/>
                <w:szCs w:val="22"/>
              </w:rPr>
              <w:t>9JD-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LicSAPk OLP NL Gov Qlfd, 9JD-00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SA OLP NL Gov Qlfd, 9JD-000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Prem 2010 SNGL OLP B Acdmc, </w:t>
            </w:r>
            <w:r>
              <w:rPr>
                <w:color w:val="FF0000"/>
                <w:sz w:val="22"/>
                <w:szCs w:val="22"/>
              </w:rPr>
              <w:t>9ED-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Prem 2010 SNGL OLP NL Acdmc Qlfd, </w:t>
            </w:r>
            <w:r>
              <w:rPr>
                <w:color w:val="FF0000"/>
                <w:sz w:val="22"/>
                <w:szCs w:val="22"/>
              </w:rPr>
              <w:t>9ED-001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ALNG LicSAPk OLP B Acdmc, 9ED-001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ALNG LicSAPk OLP NL Acdmc Qlfd, 9ED-001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ALNG SA OLP B Acdmc, 9ED-001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emwMSDN ALNG SA OLP NL Acdmc Qlfd, 9ED-00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ALNG LicSAPk OLP B Acdmc, 77D-0008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ALNG LicSAPk OLP NL Acdmc Qlfd, 77D-000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ALNG SA OLP B Acdmc, 77D-0008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ProwMSDN ALNG SA OLP NL Acdmc Qlfd, 77D-0008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Pro 2010 SNGL OLP B Acdmc, </w:t>
            </w:r>
            <w:r>
              <w:rPr>
                <w:color w:val="FF0000"/>
                <w:sz w:val="22"/>
                <w:szCs w:val="22"/>
              </w:rPr>
              <w:t>C5E-009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SPro 2010 SNGL OLP NL Acdmc, </w:t>
            </w:r>
            <w:r>
              <w:rPr>
                <w:color w:val="FF0000"/>
                <w:sz w:val="22"/>
                <w:szCs w:val="22"/>
              </w:rPr>
              <w:t>C5E-0097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ALNG LicSAPk OLP B Acdmc, 9JD-000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ALNG LicSAPk OLP NL Acdmc Qlfd, 9JD-001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ALNG SA OLP B Acdmc, 9JD-001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UltwMSDN ALNG SA OLP NL Acdmc Qlfd, 9JD-001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OLP NL Gov DvcCAL, 126-016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OLP NL Gov UsrCAL, 126-016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LicSAPk OLP NL Gov DvcCAL, 126-002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LicSAPk OLP NL Gov UsrCAL, 126-002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A OLP NL Gov DvcCAL, 126-002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A OLP NL Gov UsrCAL, 126-002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SNGL OLP B Acdmc DvcCAL, 126-016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SNGL OLP B Acdmc UsrCAL, 126-016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SNGL OLP NL Acdmc DvcCAL, 126-016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2012 SNGL OLP NL Acdmc UsrCAL, 126-01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LicSAPk OLP B Acdmc DvcCAL, 126-007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LicSAPk OLP B Acdmc UsrCAL, 126-007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LicSAPk OLP NL Acdmc DvcCAL, 126-007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LicSAPk OLP NL Acdmc UsrCAL, 126-007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SA OLP B Acdmc DvcCAL, 126-007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SA OLP B Acdmc UsrCAL, 126-007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4.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SA OLP NL Acdmc DvcCAL, 126-007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CAL SNGL SA OLP NL Acdmc UsrCAL, 126-0076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2012 OLP NL Gov Qlfd, 66B-007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LicSAPk OLP NL Gov Qlfd, 66B-001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SA OLP NL Gov Qlfd, 66B-00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2012 SNGL OLP B Acdmc, 66B-007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2012 SNGL OLP NL Acdmc Qlfd, 66B-007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SNGL LicSAPk OLP B Acdmc, 66B-0034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SNGL LicSAPk OLP NL Acdmc Qlfd, 66B-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SNGL SA OLP B Acdmc, 66B-003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ExtConn SNGL SA OLP NL Acdmc Qlfd, 66B-003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2012 OLP NL Gov, 125-011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LicSAPk OLP NL Gov, 125-001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SA OLP NL Gov, 125-00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2012 SNGL OLP B Acdmc, 125-011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2012 SNGL OLP NL Acdmc, 125-011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SNGL LicSAPk OLP B Acdmc, 125-004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SNGL LicSAPk OLP NL Acdmc, 125-004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SNGL SA OLP B Acdmc, 125-004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eamFndtnSvr SNGL SA OLP NL Acdmc, 125-004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stProwMSDN LicSAPk OLP NL Gov Qlfd, L5D-0015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stProwMSDN SA OLP NL Gov Qlfd, L5D-001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stProwMSDN ALNG LicSAPk OLP B Acdmc, L5D-001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FF0000"/>
                <w:sz w:val="22"/>
                <w:szCs w:val="22"/>
                <w:lang w:eastAsia="lv-LV"/>
              </w:rPr>
              <w:t>VSTstProwMSDN ALNG LicSAPk OLP NL Acdmc Qlfd, L5D-00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stProwMSDN ALNG SA OLP B Acdmc, L5D-001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39.34.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VSTstProwMSDN ALNG SA OLP NL Acdmc Qlfd, L5D-0013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val="af-ZA"/>
              </w:rPr>
              <w:t>Microsoft Windows darba stacijā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FF0000"/>
                <w:sz w:val="22"/>
                <w:szCs w:val="22"/>
                <w:lang w:eastAsia="lv-LV"/>
              </w:rPr>
              <w:t>WinProRntlRghts OLP NL Gov, FQC-038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8 Upgrd OLP NL Gov, FQC-0646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SA OLP NL Gov, FQC-0239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UpgrdSAPk OLP NL Gov, FQC-02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8 SNGL Upgrd OLP B Acdmc, FQC-064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8 SNGL Upgrd OLP NL Acdmc, FQC-0643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SNGL SA OLP B Acdmc, FQC-0230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SNGL SA OLP NL Acdmc, FQC-023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SNGL UpgrdSAPk OLP B Acdmc, FQC-023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5.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Pro SNGL UpgrdSAPk OLP NL Acdmc, FQC-023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 w:val="22"/>
                <w:szCs w:val="22"/>
              </w:rPr>
            </w:pPr>
            <w:r>
              <w:rPr>
                <w:b/>
                <w:bCs/>
                <w:sz w:val="22"/>
                <w:szCs w:val="22"/>
              </w:rPr>
              <w:t>Microsoft Windows MultiPoint Serv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OLP NL Gov DvcCAL, EJF-014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OLP NL Gov DvcCAL wWinSvrCAL, EJF-018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OLP NL Gov UsrCAL, EJF-013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OLP NL Gov UsrCAL wWinSvrCAL, EJF-017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LicSAPk OLP NL Gov DvcCAL, EJF-014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LicSAPk OLP NL Gov DvcCAL wWinSvrCAL, EJF-018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LicSAPk OLP NL Gov UsrCAL, EJF-014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LicSAPk OLP NL Gov UsrCAL wWinSvrCAL, EJF-018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A OLP NL Gov DvcCAL, EJF-014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A OLP NL Gov DvcCAL wWinSvrCAL, EJF-018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A OLP NL Gov UsrCAL, EJF-014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A OLP NL Gov UsrCAL wWinSvrCAL, EJF-018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2011 OLP NL Gov, V7J-004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LicSAPk OLP NL Gov, V7J-004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SA OLP NL Gov, V7J-004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Std 2011 OLP NL Gov, V6J-002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Std LicSAPk OLP NL Gov, V6J-0026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Std SA OLP NL Gov, V6J-00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B Acdmc DvcCAL, EJF-01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B Acdmc DvcCAL wWinSvrCAL, EJF-016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B Acdmc UsrCAL, EJF-0118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B Acdmc UsrCAL wWinSvrCAL, EJF-016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NL Acdmc DvcCAL, EJF-011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NL Acdmc DvcCAL wWinSvrCAL, EJF-016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NL Acdmc UsrCAL, EJF-0118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2011 SNGL OLP NL Acdmc UsrCAL wWinSvrCAL, EJF-016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B Acdmc DvcCAL, EJF-00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B Acdmc DvcCAL wWinSvrCAL, EJF-004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B Acdmc UsrCAL, EJF-003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B Acdmc UsrCAL wWinSvrCAL, EJF-004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NL Acdmc DvcCAL, EJF-003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NL Acdmc DvcCAL wWinSvrCAL, EJF-004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NL Acdmc UsrCAL, C5E-009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LicSAPk OLP NL Acdmc UsrCAL wWinSvrCAL, EJF-004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B Acdmc DvcCAL, EJF-003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B Acdmc DvcCAL wWinSvrCAL, EJF-0042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B Acdmc UsrCAL, EJF-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B Acdmc UsrCAL wWinSvrCAL, EJF-004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NL Acdmc DvcCAL, EJF-003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NL Acdmc DvcCAL wWinSvrCAL, EJF-0042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NL Acdmc UsrCAL, EJF-0035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CAL SNGL SA OLP NL Acdmc UsrCAL wWinSvrCAL, EJF-004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2011 SNGL OLP B Acdmc, V7J-0039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2011 SNGL OLP NL Acdmc, V7J-003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SNGL LicSAPk OLP B Acdmc, V7J-003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SNGL LicSAPk OLP NL Acdmc, V7J-003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SNGL SA OLP B Acdmc, V7J-0039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6.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MultiPointSvrPrem SNGL SA OLP NL Acdmc, V7J-0039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39.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af-ZA"/>
              </w:rPr>
            </w:pPr>
            <w:r>
              <w:rPr>
                <w:b/>
                <w:bCs/>
                <w:sz w:val="22"/>
                <w:szCs w:val="22"/>
              </w:rPr>
              <w:t xml:space="preserve">Microsoft Windows Server </w:t>
            </w:r>
            <w:r>
              <w:rPr>
                <w:b/>
                <w:bCs/>
                <w:color w:val="FF0000"/>
                <w:sz w:val="22"/>
                <w:szCs w:val="22"/>
              </w:rPr>
              <w:t>20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OLP NL Gov DvcCAL, R18-0429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OLP NL Gov UsrCAL, R18-0429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LicSAPk OLP NL Gov DvcCAL, R18-016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LicSAPk OLP NL Gov UsrCAL, R18-016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A OLP NL Gov DvcCAL, R18-016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A OLP NL Gov UsrCAL, R18-016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2012 OLP NL Gov 2Proc Qlfd, P71-0726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LicSAPk OLP NL Gov 2Proc Qlfd, P71-0726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7.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SA OLP NL Gov 2Proc Qlfd, P71-0726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2012 OLP NL Gov 2Proc, P73-058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LicSAPk OLP NL Gov 2Proc, P73-058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SA OLP NL Gov 2Proc, P73-058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ExtConn 2012 OLP NL Gov Qlfd, R39-011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LicSAPk OLP NL Gov Qlfd, R39-005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SA OLP NL Gov Qlfd, R39-005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ALNG OLP B Acdmc Stdnt DvcCAL, R18-043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ALNG OLP B Acdmc Stdnt UsrCAL, R18-043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ALNG OLP NL Acdmc Stdnt DvcCAL, R18-043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ALNG OLP NL Acdmc Stdnt UsrCAL, R18-043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SNGL OLP B Acdmc DvcCAL, R18-0426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SNGL OLP B Acdmc UsrCAL, R18-0427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SNGL OLP NL Acdmc DvcCAL, R18-0427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CAL 2012 SNGL OLP NL Acdmc UsrCAL, R18-04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LicSAPk OLP B Acdmc Stdnt DvcCAL, R18-0153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LicSAPk OLP B Acdmc Stdnt UsrCAL, R18-0153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LicSAPk OLP NL Acdmc Stdnt DvcCAL, R18-0153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LicSAPk OLP NL Acdmc Stdnt UsrCAL, R18-0152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SA OLP B Acdmc Stdnt DvcCAL, R18-015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2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SA OLP B Acdmc Stdnt UsrCAL, R18-015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SA OLP NL Acdmc Stdnt DvcCAL, R18-015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ALNG SA OLP NL Acdmc Stdnt UsrCAL, R18-015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LicSAPk OLP B Acdmc DvcCAL, R18-0020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LicSAPk OLP B Acdmc UsrCAL, R18-00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LicSAPk OLP NL Acdmc DvcCAL, R18-002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LicSAPk OLP NL Acdmc UsrCAL, R18-0019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SA OLP B Acdmc DvcCAL, R18-0020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SA OLP B Acdmc UsrCAL, R18-002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SA OLP NL Acdmc DvcCAL, R18-002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3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CAL SNGL SA OLP NL Acdmc UsrCAL, R18-0020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2012 SNGL OLP B Acdmc 2Proc, P71-0731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2012 SNGL OLP NL Acdmc 2Proc Qlfd, P71-073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SNGL LicSAPk OLP B Acdmc 2Proc, P71-072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SNGL LicSAPk OLP NL Acdmc 2Proc Qlfd, P71-072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SNGL SA OLP B Acdmc 2Proc, P71-072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DataCtr SNGL SA OLP NL Acdmc 2Proc Qlfd, P71-073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2012 SNGL OLP B Acdmc 2Proc, P73-058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2012 SNGL OLP NL Acdmc 2Proc, P73-058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SNGL LicSAPk OLP B Acdmc 2Proc, P73-058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4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SNGL LicSAPk OLP NL Acdmc 2Proc, P73-0581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SNGL SA OLP B Acdmc 2Proc, P73-058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Std SNGL SA OLP NL Acdmc 2Proc, P73-0582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ExtConn 2012 SNGL OLP B Acdmc, R39-011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inSvrExtConn 2012 SNGL OLP NL Acdmc Qlfd, R39-011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SNGL LicSAPk OLP B Acdmc, R39-003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SNGL LicSAPk OLP NL Acdmc Qlfd, R39-001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SNGL SA OLP B Acdmc, R39-0033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7.5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SvrExtConn SNGL SA OLP NL Acdmc Qlfd, R39-002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39.3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lang w:val="af-ZA"/>
              </w:rPr>
            </w:pPr>
            <w:r>
              <w:rPr>
                <w:b/>
                <w:bCs/>
                <w:sz w:val="22"/>
                <w:szCs w:val="22"/>
              </w:rPr>
              <w:t>Microsoft Wor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2010 OLP NL Gov, 059-0798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LicSAPk OLP NL Gov, 059-0504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SA OLP NL Gov, 059-0504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2010 SNGL OLP B Acdmc, 059-079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2010 SNGL OLP NL Acdmc, 059-0794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SNGL LicSAPk OLP B Acdmc, 059-037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SNGL LicSAPk OLP NL Acdmc, 059-0374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SNGL SA OLP B Acdmc, 059-0385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39.38.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d SNGL SA OLP NL Acdmc, 059-038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2011 SNGL OLP B Acdmc, D48-010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1</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2011 SNGL OLP NL Acdmc, D48-010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2</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SNGL LicSAPk OLP B Acdmc, D48-0027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3</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SNGL LicSAPk OLP NL Acdmc, D48-002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4</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SNGL SA OLP B Acdmc, D48-0032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5</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SNGL SA OLP NL Acdmc, D48-00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6</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2011 OLP NL Gov, D48-0107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7</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2011 SNGL OLP NL, D48-010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8</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LicSAPk OLP NL Gov, D48-0061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39.38.19</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rFonts w:eastAsia="Times New Roman"/>
                <w:color w:val="FF0000"/>
                <w:sz w:val="22"/>
                <w:szCs w:val="22"/>
                <w:lang w:eastAsia="lv-LV"/>
              </w:rPr>
              <w:t>WordMac SA OLP NL Gov, D48-00613</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Microsoft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668"/>
        <w:gridCol w:w="7872"/>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40.</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Microsoft pakalpojumi</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0.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crosoft</w:t>
            </w:r>
            <w:r>
              <w:rPr>
                <w:rFonts w:eastAsia="Times New Roman"/>
                <w:sz w:val="22"/>
                <w:szCs w:val="22"/>
              </w:rPr>
              <w:t xml:space="preserve"> infrastruktūras ieviešanas, atbalsta un uzturēšanas pakalpojums (Windows Server, System Center grupas produkti, Exchange Server, Sharepoint Server, SQL Server, ISA Server, TMG, Lync Server) - 1 stund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0.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crosoft</w:t>
            </w:r>
            <w:r>
              <w:rPr>
                <w:rFonts w:eastAsia="Times New Roman"/>
                <w:sz w:val="22"/>
                <w:szCs w:val="22"/>
              </w:rPr>
              <w:t xml:space="preserve"> infrastruktūras ieviešanas, atbalsta un uzturēšanas pakalpojums (Windows Server, System Center grupas produkti, Exchange Server, Sharepoint Server, SQL Server, ISA Server, TMG, Lync Server) - 8 stun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0.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crosoft</w:t>
            </w:r>
            <w:r>
              <w:rPr>
                <w:rFonts w:eastAsia="Times New Roman"/>
                <w:sz w:val="22"/>
                <w:szCs w:val="22"/>
              </w:rPr>
              <w:t xml:space="preserve"> infrastruktūras ieviešanas, atbalsta un uzturēšanas pakalpojums (Windows Server, System Center grupas produkti, Exchange Server, Sharepoint Server, SQL Server, ISA Server, TMG, Lync Server) - 40 stunda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P.40.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crosoft</w:t>
            </w:r>
            <w:r>
              <w:rPr>
                <w:rFonts w:eastAsia="Times New Roman"/>
                <w:sz w:val="22"/>
                <w:szCs w:val="22"/>
              </w:rPr>
              <w:t xml:space="preserve"> infrastruktūras ieviešanas, atbalsta un uzturēšanas pakalpojums (Windows Server, System Center grupas produkti, Exchange Server, Sharepoint Server, SQL Server, ISA Server, TMG, Lync Server) - 100 stundas</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MicroStrategy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Microstrategy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Intelligence Server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Microstrategy Intelligence Server Univers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eb Reporter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eb Univers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Report Services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OLAP Services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eb Analyst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eb Professional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Architect.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Desktop Analyst modu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Desktop Designer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Offic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obile.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Distribution service optio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riteBack Plugin.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CI70.41.3.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WriteBack Plugin. Licences tips - Uz Instalācij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3.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Reporting Suite Additional Users. Licences tips - Named us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41.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Microstrategy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Reporting Suite 25 Named user programmatūras ko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Reporting Suite 50 Named user programmatūras ko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Reporting Suite 100 Named user programmatūras ko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CI70.41.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1 gada MicroStrategy 9.3 Reporting Suite 25 Named user programmatūras ko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15625 Ls līdz 18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18751 Ls līdz 21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21876 Ls līdz 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25001 Ls līdz 28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28126 Ls līdz 31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31251 Ls līdz 34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34376 Ls līdz 3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37501 Ls līdz 406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40626 Ls līdz 4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43751 Ls līdz 468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46876 Ls līdz 50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50001 Ls līdz 5312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53126 Ls līdz 562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56251 Ls līdz 59375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59376 Ls līdz 62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CI70.41.4.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62501 Ls līdz 9375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93751 Ls līdz 1250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CI70.41.4.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1 gada Microstrategy programmatūras koda uzturēšana, licenču vērtībai (ar PVN) intervālā:  no 125001 Ls līdz 187500 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41.4.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1 gada Microstrategy programmatūras koda uzturēšana, licenču vērtībai (ar PVN) intervālā:  no 187501 Ls līdz 312500 Ls</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P.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Microstrategy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P.4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Microstrategy konsultāciju pakalpojumi (apjo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Microstrategy konsultāciju pakalpojums (apjom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konsultāciju pakalpojums (apjoma),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konsultāciju pakalpojums (apjoma),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konsultāciju pakalpojums (apjoma),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CI70P.42.1.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konsultāciju pakalpojums (apjoma),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konsultāciju pakalpojums (apjoma), 10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CI70P.4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lang w:eastAsia="lv-LV"/>
              </w:rPr>
            </w:pPr>
            <w:r>
              <w:rPr>
                <w:rFonts w:eastAsia="Times New Roman"/>
                <w:b/>
                <w:bCs/>
                <w:sz w:val="22"/>
                <w:szCs w:val="22"/>
                <w:lang w:eastAsia="lv-LV"/>
              </w:rPr>
              <w:t>Microstrategy maksas darb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lv-LV"/>
              </w:rPr>
              <w:t>Microstrategy maksas darbu pakalpojums,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aksas darbu pakalpojums, 5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aksas darbu pakalpojums, 1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aksas darbu pakalpojums, 2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aksas darbu pakalpojums, 5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CI70P.42.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lv-LV"/>
              </w:rPr>
            </w:pPr>
            <w:r>
              <w:rPr>
                <w:rFonts w:eastAsia="Times New Roman"/>
                <w:sz w:val="22"/>
                <w:szCs w:val="22"/>
                <w:lang w:eastAsia="lv-LV"/>
              </w:rPr>
              <w:t>Microstrategy maksas darbu pakalpojums, 100 stundas</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NER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Multimedia Suite10 Retail BOX, Nero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5-9) government, Nero10LIC5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10-19) government, Nero10LIC1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20-49) government, Nero10LIC2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50-199) government, Nero10LIC5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200-499) government, Nero10LIC200gov</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Multimedia Suite10 Retail BOX, Nero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5-9) educational, Nero10LIC5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10-19) educational, Nero10LIC1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eastAsia="lv-LV"/>
              </w:rPr>
              <w:t>Nero Burning ROM 10 license (20-49) educational, Nero10LIC2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50-199) educational, Nero10LIC50e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Nero Burning ROM 10 license (200-499) educational, Nero10LIC200edu</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Neto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 xml:space="preserve">Vision Pro Classroom Kit - 1 Teacher + 15 Students  , VPCK151-700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 xml:space="preserve">Vision Pro Classroom Kit - 1 Teacher + Unlimited Students, VPCKUN1-700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FF0000"/>
                <w:sz w:val="22"/>
                <w:szCs w:val="22"/>
                <w:lang w:eastAsia="lv-LV"/>
              </w:rPr>
              <w:t>Vision Pro  for a total of 10-49 (Total number Teacher+students), per place , VPNOLP10-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Vision Pro  for a total of 50-99 (Total number Teacher+students), per place, PNOLP50-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Vision Classroom Kit - 1 Teacher + 15 Students  , VCK151-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Vision Classroom Kit - 1 Teacher + Unlimited Students, VCKUN1-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4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2"/>
                <w:szCs w:val="22"/>
                <w:lang w:eastAsia="lv-LV"/>
              </w:rPr>
            </w:pPr>
            <w:r>
              <w:rPr>
                <w:bCs/>
                <w:color w:val="FF0000"/>
                <w:sz w:val="22"/>
                <w:szCs w:val="22"/>
                <w:lang w:eastAsia="lv-LV"/>
              </w:rPr>
              <w:t>Vision  for a total of 10-49 (Total number Teacher+students), per place , VNOLP10-7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4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FF0000"/>
                <w:sz w:val="22"/>
                <w:szCs w:val="22"/>
                <w:lang w:eastAsia="lv-LV"/>
              </w:rPr>
              <w:t>Vision  for a total of 50-99 (Total number Teacher+students), per place, VNOLP50-700</w:t>
            </w:r>
          </w:p>
        </w:tc>
      </w:tr>
    </w:tbl>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NetSarang</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Xmanager Enterprise 4 (vai jaunāk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Xmanager Enterprise 4, 30044367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eastAsia="lv-LV"/>
              </w:rPr>
              <w:t>Xmanager Enterprise 4 Upgrade, 300443684</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Xmanager Enterpris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Xmanager Enterprise 4 Educational, 30044367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eastAsia="lv-LV"/>
              </w:rPr>
            </w:pPr>
            <w:r>
              <w:rPr>
                <w:bCs/>
                <w:sz w:val="22"/>
                <w:szCs w:val="22"/>
                <w:lang w:eastAsia="lv-LV"/>
              </w:rPr>
              <w:t>Xmanager Enterprise 4 Educational Upgrade, 300443679</w:t>
            </w:r>
          </w:p>
        </w:tc>
      </w:tr>
    </w:tbl>
    <w:p>
      <w:pPr>
        <w:pStyle w:val="TextBody"/>
        <w:tabs>
          <w:tab w:val="clear" w:pos="720"/>
          <w:tab w:val="left" w:pos="426" w:leader="none"/>
        </w:tabs>
        <w:spacing w:before="0" w:after="0"/>
        <w:ind w:left="1440" w:hanging="0"/>
        <w:jc w:val="right"/>
        <w:rPr>
          <w:b/>
          <w:b/>
          <w:bCs/>
        </w:rPr>
      </w:pPr>
      <w:r>
        <w:rPr>
          <w:b/>
          <w:bCs/>
        </w:rPr>
      </w:r>
    </w:p>
    <w:p>
      <w:pPr>
        <w:pStyle w:val="Normal"/>
        <w:keepNext w:val="true"/>
        <w:rPr>
          <w:u w:val="single"/>
        </w:rPr>
      </w:pPr>
      <w:r>
        <w:rPr>
          <w:u w:val="single"/>
        </w:rPr>
        <w:t>Uzturēšanas servisa pagarināšanas ietvaros Piegādātājam jānodrošina:</w:t>
      </w:r>
    </w:p>
    <w:p>
      <w:pPr>
        <w:pStyle w:val="ListParagraph"/>
        <w:numPr>
          <w:ilvl w:val="0"/>
          <w:numId w:val="15"/>
        </w:numPr>
        <w:spacing w:lineRule="auto" w:line="240" w:before="0" w:after="0"/>
        <w:jc w:val="both"/>
        <w:rPr/>
      </w:pPr>
      <w:r>
        <w:rPr>
          <w:rFonts w:cs="Times New Roman" w:ascii="Times New Roman" w:hAnsi="Times New Roman"/>
          <w:color w:val="FF0000"/>
          <w:sz w:val="24"/>
          <w:szCs w:val="24"/>
        </w:rPr>
        <w:t>Ja Pircējam Programmatūras jauninājumi nav pieejami ražotāja mājas lapā,</w:t>
      </w:r>
      <w:r>
        <w:rPr>
          <w:rFonts w:cs="Times New Roman" w:ascii="Times New Roman" w:hAnsi="Times New Roman"/>
          <w:color w:val="FF0000"/>
        </w:rPr>
        <w:t xml:space="preserve"> </w:t>
      </w:r>
      <w:r>
        <w:rPr>
          <w:rFonts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u pieteikumu reģistrācija, izmantojot elektronisko pastu, faksu vai tālruni.</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5"/>
        </w:numPr>
        <w:spacing w:lineRule="auto" w:line="240" w:before="0" w:after="0"/>
        <w:jc w:val="both"/>
        <w:rPr/>
      </w:pPr>
      <w:r>
        <w:rPr>
          <w:rFonts w:cs="Times New Roman" w:ascii="Times New Roman" w:hAnsi="Times New Roman"/>
          <w:sz w:val="24"/>
          <w:szCs w:val="24"/>
        </w:rPr>
        <w:t xml:space="preserve">Pircējam ir tiesības norādīt vēlamo Programmatūras uzturēšanas servisa uzsākšanas datumu, </w:t>
      </w:r>
      <w:r>
        <w:rPr>
          <w:rFonts w:cs="Times New Roman" w:ascii="Times New Roman" w:hAnsi="Times New Roman"/>
          <w:color w:val="FF0000"/>
          <w:sz w:val="24"/>
          <w:szCs w:val="24"/>
        </w:rPr>
        <w:t>saskaņā ar Programmatūras ražotāja noteikumiem</w:t>
      </w:r>
      <w:r>
        <w:rPr>
          <w:rFonts w:cs="Times New Roman" w:ascii="Times New Roman" w:hAnsi="Times New Roman"/>
          <w:sz w:val="24"/>
          <w:szCs w:val="24"/>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26" w:leader="none"/>
        </w:tabs>
        <w:spacing w:before="0" w:after="0"/>
        <w:ind w:left="1440" w:hanging="0"/>
        <w:jc w:val="right"/>
        <w:rPr>
          <w:rFonts w:ascii="Times New Roman" w:hAnsi="Times New Roman" w:cs="Times New Roman"/>
          <w:b/>
          <w:b/>
          <w:bCs/>
          <w:sz w:val="24"/>
          <w:szCs w:val="24"/>
        </w:rPr>
      </w:pPr>
      <w:r>
        <w:rPr>
          <w:rFonts w:cs="Times New Roman"/>
          <w:b/>
          <w:bCs/>
          <w:sz w:val="24"/>
          <w:szCs w:val="24"/>
        </w:rPr>
      </w:r>
    </w:p>
    <w:p>
      <w:pPr>
        <w:pStyle w:val="Normal"/>
        <w:keepNext w:val="true"/>
        <w:rPr>
          <w:b/>
          <w:b/>
          <w:u w:val="single"/>
          <w:lang w:val="af-ZA"/>
        </w:rPr>
      </w:pPr>
      <w:r>
        <w:rPr>
          <w:b/>
          <w:u w:val="single"/>
          <w:lang w:val="af-ZA"/>
        </w:rPr>
        <w:t xml:space="preserve">Iepirkuma priekšmeta sadaļa – </w:t>
      </w:r>
      <w:r>
        <w:rPr>
          <w:b/>
          <w:color w:val="FF0000"/>
          <w:u w:val="single"/>
          <w:lang w:val="af-ZA"/>
        </w:rPr>
        <w:t>“</w:t>
      </w:r>
      <w:r>
        <w:rPr>
          <w:b/>
          <w:color w:val="FF0000"/>
          <w:u w:val="single"/>
        </w:rPr>
        <w:t>Cita programmatūra</w:t>
      </w:r>
      <w:r>
        <w:rPr>
          <w:b/>
          <w:color w:val="FF0000"/>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 xml:space="preserve">Optima software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Optima WorkFlow v1.19 lietotāja licence, pērkot 10 - 49 licence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v1.19 lietotāja licence, pērkot 50 - 99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v1.19 lietotāja licence, pērkot 100 - 199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v1.19 papildu komponents Web – klients</w:t>
            </w:r>
          </w:p>
        </w:tc>
      </w:tr>
    </w:tbl>
    <w:p>
      <w:pPr>
        <w:pStyle w:val="Normal"/>
        <w:rPr/>
      </w:pPr>
      <w:r>
        <w:rPr/>
      </w:r>
    </w:p>
    <w:p>
      <w:pPr>
        <w:pStyle w:val="Normal"/>
        <w:keepNext w:val="true"/>
        <w:rPr>
          <w:b/>
          <w:b/>
          <w:u w:val="single"/>
          <w:lang w:val="af-ZA"/>
        </w:rPr>
      </w:pPr>
      <w:r>
        <w:rPr>
          <w:b/>
          <w:u w:val="single"/>
          <w:lang w:val="af-ZA"/>
        </w:rPr>
        <w:t xml:space="preserve">Iepirkuma priekšmeta sadaļa – </w:t>
      </w:r>
      <w:r>
        <w:rPr>
          <w:b/>
          <w:color w:val="FF0000"/>
          <w:u w:val="single"/>
          <w:lang w:val="af-ZA"/>
        </w:rPr>
        <w:t>“</w:t>
      </w:r>
      <w:r>
        <w:rPr>
          <w:b/>
          <w:color w:val="FF0000"/>
          <w:u w:val="single"/>
        </w:rPr>
        <w:t>Cita programmatūra</w:t>
      </w:r>
      <w:r>
        <w:rPr>
          <w:b/>
          <w:color w:val="FF0000"/>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Optima software. </w:t>
            </w:r>
            <w:r>
              <w:rPr>
                <w:b/>
                <w:sz w:val="22"/>
                <w:szCs w:val="22"/>
                <w:lang w:eastAsia="lv-LV"/>
              </w:rPr>
              <w:t>Optima WorkFlow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ieviešanas pakalpojums,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izmaiņu pieprasījumu realizācija,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4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apmācības un dokumentācijas izgatavošana, 1 cilvēk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pakalpojumu paka. Konsultācijas izmaiņu pieprasījumu novērtēšanai, realizācijai, ieviešanai, apmācībai vai procesu sakārtošanai. Cena norādīta par apjomu, kas atbilst 1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pakalpojumu paka. Konsultācijas izmaiņu pieprasījumu novērtēšanai, realizācijai, ieviešanai, apmācībai vai procesu sakārtošanai. Cena norādīta par apjomu, kas atbilst 2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pakalpojumu paka. Konsultācijas izmaiņu pieprasījumu novērtēšanai, realizācijai, ieviešanai, apmācībai vai procesu sakārtošanai. Cena norādīta par apjomu, kas atbilst 50 cilvēk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ptima Workflow pakalpojumu paka. Konsultācijas izmaiņu pieprasījumu novērtēšanai, realizācijai, ieviešanai, apmācībai vai procesu sakārtošanai. Cena norādīta par apjomu, kas atbilst 100 cilvēkstundām</w:t>
            </w:r>
          </w:p>
        </w:tc>
      </w:tr>
    </w:tbl>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Pakaln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sz w:val="22"/>
                <w:szCs w:val="22"/>
                <w:lang w:eastAsia="lv-LV"/>
              </w:rPr>
              <w:t>Finanšu vadības un grāmatvedības programmas PAKALNS pamata (Datu servera) izmantošanas licence uz</w:t>
            </w:r>
            <w:r>
              <w:rPr>
                <w:sz w:val="22"/>
                <w:szCs w:val="22"/>
              </w:rPr>
              <w:t xml:space="preserve"> 1 gadu. Iekļauta p</w:t>
            </w:r>
            <w:r>
              <w:rPr>
                <w:sz w:val="22"/>
                <w:szCs w:val="22"/>
                <w:lang w:eastAsia="lv-LV"/>
              </w:rPr>
              <w:t>roblēmu pieteikšana, kļūdu labošana, jauninājumu piegāde attālinā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48.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sz w:val="22"/>
                <w:szCs w:val="22"/>
                <w:lang w:eastAsia="lv-LV"/>
              </w:rPr>
              <w:t xml:space="preserve">Finanšu vadības un grāmatvedības programmas PAKALNS papildu (Lietotāja licence) izmantošanas licence vienam lietotājam uz 1 gadu. Iekļauta problēmu pieteikšana, kļūdu labošana, jauninājumu piegāde attālināti, konsultācijas pa tālruni </w:t>
            </w:r>
            <w:r>
              <w:rPr>
                <w:rFonts w:cs="Arial"/>
                <w:sz w:val="22"/>
                <w:szCs w:val="22"/>
              </w:rPr>
              <w:t>vai elektroniski (attālināti) pieslēdzoties Klienta datu bāzei</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P.4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b/>
                <w:sz w:val="22"/>
                <w:szCs w:val="22"/>
                <w:lang w:eastAsia="lv-LV"/>
              </w:rPr>
              <w:t>Pakalns, SIA. PAKALN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Finanšu vadības un grāmatvedības programmas PAKALNS sistēmas ieviešanas sākuma pakalpojums - analīzes, tehnisko prasību, iespēju novērtēšanas un konfigurācijas datu modeļa izveides sākuma darbi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Sistēmas PAKALNS konsultācijas, sistēmas konfigurēšana un apkalpošanas darbi, izbraucot pie klienta, līdz 5 stundām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KALNS konsultācijas, sistēmas konfigurēšana un apkalpošanas darbi, izbraucot pie klienta, līdz 10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KALNS konsultācijas, sistēmas konfigurēšana un apkalpošanas darbi, izbraucot pie klienta, līdz 2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P.49.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istēmas PAKALNS servera uzstādīšanas un pamata konfig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istēmas PAKALNS klientu uzstādīšana – darbs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istēmas PAKALNS lietotāja apmācība, konsultācijas par licenču uzturēšanu, sistēmas lietošanu un uzturēšanu, administrēšanu, konfigurāciju, instalēšanas darbiem, izbraucot pie Pircēja līdz 5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istēmas PAKALNS lietotāja apmācība, konsultācijas par licenču uzturēšanu, sistēmas lietošanu un uzturēšanu, administrēšanu, konfigurāciju, instalēšanas darbiem, izbraucot pie Pircēja līdz 20 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istēmas PAKALNS izmaiņu pieprasījuma (papildinājuma) izstrāde līdz 5 cilvēkstundām. Tikai pēc izmaiņu pieprasījuma novērtēšan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49.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lv-LV"/>
              </w:rPr>
            </w:pPr>
            <w:r>
              <w:rPr>
                <w:sz w:val="22"/>
                <w:szCs w:val="22"/>
                <w:lang w:eastAsia="lv-LV"/>
              </w:rPr>
              <w:t>Sistēmas PAKALNS izmaiņu pieprasījuma (papildinājuma) izstrāde līdz 20 cilvēkstundām. Tikai pēc izmaiņu pieprasījuma novērtēšan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lang w:eastAsia="lv-LV"/>
              </w:rPr>
            </w:pPr>
            <w:r>
              <w:rPr>
                <w:rFonts w:eastAsia="Times New Roman"/>
                <w:color w:val="FF0000"/>
                <w:sz w:val="22"/>
                <w:szCs w:val="22"/>
                <w:lang w:eastAsia="lv-LV"/>
              </w:rPr>
              <w:t>CI70P.49.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lang w:eastAsia="lv-LV"/>
              </w:rPr>
            </w:pPr>
            <w:r>
              <w:rPr>
                <w:rFonts w:eastAsia="Times New Roman"/>
                <w:color w:val="FF0000"/>
                <w:sz w:val="22"/>
                <w:szCs w:val="22"/>
                <w:lang w:eastAsia="lv-LV"/>
              </w:rPr>
              <w:t xml:space="preserve">Sistēmas PAKALNS Ēdienkaršu moduļa uzstādīšana, pamata konfigurēšana un ievada apmācība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lang w:eastAsia="lv-LV"/>
              </w:rPr>
            </w:pPr>
            <w:r>
              <w:rPr>
                <w:rFonts w:eastAsia="Times New Roman"/>
                <w:color w:val="FF0000"/>
                <w:sz w:val="22"/>
                <w:szCs w:val="22"/>
                <w:lang w:eastAsia="lv-LV"/>
              </w:rPr>
              <w:t>CI70P.49.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lang w:eastAsia="lv-LV"/>
              </w:rPr>
            </w:pPr>
            <w:r>
              <w:rPr>
                <w:rFonts w:eastAsia="Times New Roman"/>
                <w:color w:val="FF0000"/>
                <w:sz w:val="22"/>
                <w:szCs w:val="22"/>
                <w:lang w:eastAsia="lv-LV"/>
              </w:rPr>
              <w:t>Sistēmas PAKALNS Ēdienkaršu moduļa apmācība - darbs līdz 5 stundām</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Panic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v-LV"/>
              </w:rPr>
            </w:pPr>
            <w:r>
              <w:rPr>
                <w:rStyle w:val="StrongEmphasis"/>
                <w:b w:val="false"/>
                <w:bCs/>
                <w:sz w:val="22"/>
                <w:szCs w:val="22"/>
              </w:rPr>
              <w:t>Transmit 4 for Mac</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Paralle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s Desktop for Mac - ( v. 6 ) - complete package - 1 user - Mac - Englis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s Desktop for Mac - ( v. 6 ) - upgrade package - 1 computer - Mac – Englis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llels Desktop for Mac - ( v. 6 ) - complete package - 5 computers - Mac - English</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emiumSoft CyberTech Ltd</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2"/>
                <w:szCs w:val="22"/>
              </w:rPr>
            </w:pPr>
            <w:r>
              <w:rPr>
                <w:rStyle w:val="StrongEmphasis"/>
                <w:b w:val="false"/>
                <w:bCs/>
                <w:sz w:val="22"/>
                <w:szCs w:val="22"/>
              </w:rPr>
              <w:t xml:space="preserve">Navicat Premium </w:t>
            </w:r>
            <w:r>
              <w:rPr>
                <w:sz w:val="22"/>
                <w:szCs w:val="22"/>
              </w:rPr>
              <w:t>Windows Edition</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2"/>
                <w:szCs w:val="22"/>
              </w:rPr>
            </w:pPr>
            <w:r>
              <w:rPr>
                <w:rStyle w:val="StrongEmphasis"/>
                <w:b w:val="false"/>
                <w:bCs/>
                <w:sz w:val="22"/>
                <w:szCs w:val="22"/>
              </w:rPr>
              <w:t xml:space="preserve">Navicat Premium </w:t>
            </w:r>
            <w:r>
              <w:rPr>
                <w:sz w:val="22"/>
                <w:szCs w:val="22"/>
              </w:rPr>
              <w:t>Linux Edition</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2"/>
                <w:szCs w:val="22"/>
              </w:rPr>
            </w:pPr>
            <w:r>
              <w:rPr>
                <w:rStyle w:val="StrongEmphasis"/>
                <w:b w:val="false"/>
                <w:bCs/>
                <w:sz w:val="22"/>
                <w:szCs w:val="22"/>
              </w:rPr>
              <w:t xml:space="preserve">Navicat Premium </w:t>
            </w:r>
            <w:r>
              <w:rPr>
                <w:sz w:val="22"/>
                <w:szCs w:val="22"/>
              </w:rPr>
              <w:t>Windows Edition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2"/>
                <w:szCs w:val="22"/>
              </w:rPr>
            </w:pPr>
            <w:r>
              <w:rPr>
                <w:rStyle w:val="StrongEmphasis"/>
                <w:b w:val="false"/>
                <w:bCs/>
                <w:sz w:val="22"/>
                <w:szCs w:val="22"/>
              </w:rPr>
              <w:t xml:space="preserve">Navicat Premium </w:t>
            </w:r>
            <w:r>
              <w:rPr>
                <w:sz w:val="22"/>
                <w:szCs w:val="22"/>
              </w:rPr>
              <w:t>Linux Edition uzturēšana 1 gadam</w:t>
            </w:r>
          </w:p>
        </w:tc>
      </w:tr>
    </w:tbl>
    <w:p>
      <w:pPr>
        <w:pStyle w:val="Normal"/>
        <w:rPr>
          <w:rStyle w:val="StrongEmphasis"/>
          <w:b w:val="false"/>
          <w:b w:val="false"/>
          <w:bCs/>
          <w:sz w:val="22"/>
          <w:szCs w:val="22"/>
        </w:rPr>
      </w:pPr>
      <w:r>
        <w:rPr/>
      </w:r>
    </w:p>
    <w:p>
      <w:pPr>
        <w:pStyle w:val="Normal"/>
        <w:rPr/>
      </w:pPr>
      <w:r>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Quest Softwar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HANGEAUDITOR FOR A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ANGEAUDITOR FOR AD PER ENABLED USER ACCT LICENSE/MAINTENANCE, QCA-N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rPr>
              <w:t xml:space="preserve"> </w:t>
            </w:r>
            <w:r>
              <w:rPr>
                <w:sz w:val="22"/>
                <w:szCs w:val="22"/>
              </w:rPr>
              <w:t xml:space="preserve">CHANGEAUDITOR FOR AD SUITE PER ENABLED USER ACCT LICENSE/MAINTENANCE PACK, CAD-N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EXCHANGE PER MANAGED MAILBOX LICENSE/MAINTENANCE, QCB-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WINDOWS FILE SERVERS PER ENABLED USER ACCT LICENSE/MAINTENANCE, QCC-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SQL SERVER PER ENABLED USER ACCT LICENSE/MAINTENANCE, CAS-NPO-PB</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SHAREPOINT PER ENABLED USER ACCT LICENSE/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ANGEAUDITOR FOR AD PER ENABLED USER ACC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CHANGEAUDITOR FOR AD SUITE PER ENABLED USER ACCT 1 YEAR MAINTENANCE, QCA-NPO-PB-S1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EXCHANGE PER MANAGED MAILBOX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WINDOWS FILE SERVERS PER ENABLED USER ACCT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SQL SERVER PER ENABLED USER ACCT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NGEAUDITOR FOR SHAREPOINT PER ENABLED USER ACCT 1 YEAR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b/>
                <w:sz w:val="22"/>
                <w:szCs w:val="22"/>
              </w:rPr>
              <w:t>DEPLOYMENT MANAGER FOR SHAREPOINT</w:t>
            </w:r>
            <w:r>
              <w:rPr>
                <w:rFonts w:cs="Calibri" w:ascii="Calibri" w:hAnsi="Calibri"/>
                <w:color w:val="000000"/>
                <w:sz w:val="22"/>
                <w:szCs w:val="22"/>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PLOYMENT MANAGER DEPLOYMENT MANAGER FOR SHAREPOINT PER FRONT END SERVER LICENSE/MAINT, DPL-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5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PLOYMENT MANAGER DEPLOYMENT MANAGER FOR SHAREPOINT PER FRONT END SERVER 1 YEAR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FILE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E MIGRATOR FOR SHAREPOINT PER MIGRATED GB LICENSE/MAINT, FIL-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E MIGRATOR FOR SHAREPOINT PER SOURCE SERVER LICENSE/MAINT, FMT-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E MIGRATOR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E MIGRATOR FOR SHAREPOINT PER SOURCE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FOGLIGH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MANAGEMENT SERVER PER SERVER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AILOVER MANAGEMENT SERVER PER SERVER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END USER EXPERIENCE MANAGEMENT SUITE PER LIMITED CORE CPU SOCKET Ll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END USER EXPERIENCE MANAGEMENT SUITE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caps/>
                <w:sz w:val="22"/>
                <w:szCs w:val="22"/>
              </w:rPr>
            </w:pPr>
            <w:r>
              <w:rPr>
                <w:rStyle w:val="Productscolor"/>
                <w:caps/>
                <w:sz w:val="22"/>
                <w:szCs w:val="22"/>
              </w:rPr>
              <w:t>Foglight End User Business Analysis Suite Per Core License/24X7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TRANSACTION RECORDING ADVANCED PER FTR-A INSTANC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TRANSACTION RECORDING PER INSTALL HOST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JAVA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JAVA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NET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NET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ACTIVE DIRECTORY PER SERVER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EXCHANGE PER SERVER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IBM WEBSPHERE MQ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IBM WEBSPHERE MQ PER CORE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ORACLE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ORACLE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QL SERVER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QL SERVER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YBASE PER LIMITED CORE CPU SOCKET LICENSE/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YBASE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DB2 ADVANCED PER LIMITED CORE CPU SOCKET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DB2 ADVANCED PER CORE LICENSE/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OS MANAGEMENT PER LIMITED CORE CPU SOCKET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OS MANAGEMENT PER CORE LI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FOGLIGHT PRO PER CPU LICENSE/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MANAGEMENT SERVER PER SERV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AILOVER MANAGEMENT SERVER PER SERV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END USER EXPERIENCE MANAGEMENT SUITE PER LIMITED CORE CPU SOCKET LlCENSE/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END USER EXPERIENCE MANAGEMENT SUITE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Productscolor"/>
                <w:caps/>
                <w:sz w:val="22"/>
                <w:szCs w:val="22"/>
              </w:rPr>
              <w:t>Foglight End User Business Analysis Suite Per Core 1 YEAR 24X7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TRANSACTION RECORDING ADVANCED PER FTR-A INSTANC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TRANSACTION RECORDING PER INSTALL HOST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JAVA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JAVA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NET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NET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ACTIVE DIRECTORY PER SERVER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EXCHANGE PER SERVER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IBM WEBSPHERE MQ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IBM WEBSPHERE MQ PER CORE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ORACLE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ORACLE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QL SERVER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QL SERVER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YBASE PER LIMITED CORE CPU SOCKET 1 YEAR 24X7 MAINTENANC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SYBASE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DB2 ADVANCED PER LIMITED CORE CPU SOCKET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FOR DB2 ADVANCED PER CORE 1 YEAR 24X7 MAINT PACK</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5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OS MANAGEMENT PER LIMITED CORE CPU SOCKET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GLIGHT OS MANAGEMENT PER CORE 1 YEAR 24X7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4.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FOGLIGHT PRO PER CPU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5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MIGRATION MANAGER FOR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SUITE FOR ACTIVE DIRECTORY - STANDARD LICENSE/MAINT PACK, MMA-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MANAGER FOR ACTIVE DIRECTORY PER MIGRATED USER ACCT LICENSE/24X7 MAINT, MMD-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SUITE FOR ACTIVE DIRECTORY WITH CHANGEAUDITOR FOR LDAP LICENSE/MAINT PACK, MCL-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OR FOR SHAREPOINT ONLINE PER MIGRATED GB LICENSE/MAINT, MIG-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MANAGER FOR EXCHANGE PER MIGRATED MAILBOX LICENSE/24X7 MAINT, MMM-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SUITE FOR EXCHANGE - STANDARD LICENSE/MAINT PACK, MEC-DMX-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MANAGER FOR SHAREPOINT PER MIGRATED GB LICENSE/MAINT, MIA-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MANAGER FOR SHAREPOINT PER FRONT END SERVER LICENSE/MAINT, EFS-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SUITE FOR SHAREPOINT PER MIGRATED GB LICENSE/MAINT, MIR-AT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SUITE FOR ACTIVE DIRECTORY - STANDARD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MANAGER FOR ACTIVE DIRECTORY PER MIGRATED USER ACCT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EST MIGRATION SUITE FOR ACTIVE DIRECTORY WITH CHANGEAUDITOR FOR LDAP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OR FOR SHAREPOINT ONLINE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IGRATION MANAGER FOR EXCHANGE PER MIGRATED MAILBOX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GRATION SUITE FOR EXCHANGE - STANDARD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MANAGER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MANAGER FOR SHAREPOINT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5.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GRATION SUITE FOR SHAREPOINT PER MIGRATED GB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5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DS MIGR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NDS MIGRATOR PER MIGRATED USER LICENSE/MAINT, NDS-DMX-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53.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QUEST NDS MIGRATOR PER MIGRATED USER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5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NOTES MIGRATOR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ION SUITE LICENSE/24X7 MAINTENANCE, NMS-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ION SUITE W/MESSAGESTATS LICENSE/24X7 MAINTENANCE, NMM-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TERPRISE NOTES MIGRATOR FOR SHAREPOINT PREMIER EDITION PER MANAGED USER UNLIMITED DATABASES LICENSE/MAINT, NSU-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STARTER EDITION INCLUDES FIRST 10 DATABASES LICENSE/MAINT, STR-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PREMIER EDITION INCLUDES FIRST 100 DATABASES LICENSE/MAINT, NPE-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ADDITIONAL NOTES DATABASES ONLY LICENSE/MAINT , NND-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ADDITIONAL QUICKPLACE DATABASES ONLY LICENSE/MAINT , NQD-WG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EXCHANGE PACK LICENSE/24X7 MAINT, NMX-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TO EXCHANGE MIGRATION SUITE PER MIGRATED MAILBOX LICENSE/24X7 MAINT PACK, NEM-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TO EXCHANGE MIGRATION SUITE W/MESSAGESTATS PER MIGRATED MAILBOX LICENSE/24X7 MAINTENANCE, NTE-WGA-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ION SUITE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ION SUITE W/MESSAGESTATS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NTERPRISE NOTES MIGRATOR FOR SHAREPOINT PREMIER EDITION PER MANAGED USER UNLIMITED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STARTER EDITION INCLUDES FIRST 10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PREMIER EDITION INCLUDES FIRST 100 DATABASE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ADDITIONAL NOTES DATABASES ONLY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SHAREPOINT ADDITIONAL QUICKPLACE DATABASES ONLY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MIGRATOR FOR EXCHANGE PACK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TO EXCHANGE MIGRATION SUITE PER MIGRATED MAILBOX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7.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TES TO EXCHANGE MIGRATION SUITE W/MESSAGESTATS PER MIGRATED MAILBOX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QMX - OPERATIONS MANAG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PER MONITORED NODE LICENSE/MAINT, QMF-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2005 CISCO EDITION PER MONITORED NODE LICENSE/MAINT, QMG-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BLACKBERRY EDITION PER MONITORED NODE LICENSE/MAINT, QMH-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PER MONITORED NODE (MINIMUM 10) LICENSE/MAINT, QMN-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FOR DEVICE MANANGEMENT PER MONITORED NODE LICENSE/MAINT, QMO-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CONFIGURATION MANAGER APPLE EDITION PER MONITORED NODE LICENSE/MAINT, MAC-SCS-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2005 CISCO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BLACKBERRY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 OPERATIONS MANAGER PER MONITORED NODE (MINIMUM 10)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FOR DEVICE MANANGEMENT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8.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MANAGEMENT XTENSIONS CONFIGURATION MANAGER APPLE EDITION PER MONITORED NOD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POTLIGHT ON ACTIVE DIRECTORY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PER ENABLED USER ACCT LICENSE/MAINTENANCE PACK, SOA-N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A PER SERVER LICENSE/MAINTENANCE PACK, SOA-NPO-PK-TRA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B PER SERVER LICENSE/MAINTENANCE PACK, SOA-NPO-PK-TR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C PER SERVER LICENSE/MAINTENANCE PACK, SOA-NPO-PK-TRC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ORACLE PROFESSIONAL PER CPU SOCKET LICENSE/MAINT, SOC-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XPERT EDITION PER CPU SOCKET LICENSE/MAINTENANCE PACK, SSX-S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XPERT EDITION PER SERVER LICENSE/MAINT PACK, SSE-SPO-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ENTERPRISE PER CPU SOCKET LICENSE/MAINT, SES-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SPOTLIGHT ON SQL SERVER ENTERPRISE PER SERVER LICENSE/MAINT, SQR-SP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53.9.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PER ENABLED USER ACC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A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B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AD PACK TIER C PER SERVER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ORACLE PROFESSIONAL PER CPU SOCKE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XPERT EDITION PER CPU SOCKE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XPERT EDITION PER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OTLIGHT ON SQL SERVER ENTERPRISE PER CPU SOCKE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9.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SPOTLIGHT ON SQL SERVER ENTERPRISE PER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QL NAVIGATO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LICENSE/MAINT, NAV-NAV-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DEVELOPMENT SUITE LICENSE/MAINT PACK, DSA-NAV-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PROFESSIONAL EDITION LICENSE/MAINT, PRO-NAV-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XPERT EDITION LICENSE/MAINT PACK, XPT-NAV-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DEVELOPMENT SUIT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PROFESSIONAL EDITIO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0.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NAVIGATOR FOR ORACLE XPERT EDITION 1 YEAR MAINT PAC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70.53.</w:t>
            </w:r>
            <w:r>
              <w:rPr>
                <w:sz w:val="22"/>
                <w:szCs w:val="22"/>
              </w:rPr>
              <w:t>11</w:t>
            </w:r>
            <w:r>
              <w:rPr>
                <w:b/>
                <w:sz w:val="22"/>
                <w:szCs w:val="22"/>
              </w:rPr>
              <w:t>.</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QL OPTIMIZER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DB2 PER LIMITED CORE CPU SOCKET LICENSE/24X7 MAINTENANCE, GBG-DB2-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SQL OPTIMIZER FOR DB2 LUW ADD-ON PER CORE LICENSE/24X7 MAINT, CBH-FOG-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 ON PER LIMITED CORE CPU SOCKET LICENSE/24X7 MAINT, GAU-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ON PER CORE LICENSE/24X7 MAINT, CAT-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3.11.</w:t>
            </w:r>
            <w:r>
              <w:rPr>
                <w:b/>
                <w:sz w:val="22"/>
                <w:szCs w:val="22"/>
              </w:rPr>
              <w:t>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 ON PER SEAT LICENSE/MAINT, SOO-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STANDALONE PER SEAT LICENSE/MAINTENANCE, SHO-QCO-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DB2 PER LIMITED CORE CPU SOCKET 1 YEAR 24X7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QUEST SQL OPTIMIZER FOR DB2 LUW ADD-ON PER CORE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 ON PER LIMITED CORE CPU SOCKET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ON PER CORE 1 YEAR 24X7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ADD 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QL OPTIMIZER FOR ORACLE STANDALONE PER SEAT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AD ANALYS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ATA ANALYSTS BASE EDITION PER SEAT LICENSE/MAINT, TAD-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ATA ANALYSTS BASE EDITION PER SEAT TERM LICENSE/TERM MAINT, TA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ATA ANALYSTS PREMIUM EDITION PROMO PER SEAT LICENSE/MAINT PACK, PR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ATA ANALYSTS PREMIUM &amp; ADVANCED ANALYTICS PROMO PER SEAT LICENSE/MAINT PACK, PR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ATA ANALYSTS BASE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ATA ANALYSTS BASE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TOAD FOR DATA ANALYSTS PREMIUM EDITION PROMO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ATA ANALYSTS PREMIUM &amp; ADVANCED ANALYTICS PROMO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AD FOR DB2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PER SEAT LICENSE/MAINT, DB2-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ER SEAT TERM LICENSE/TERM MAINT, DBF-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ROFESSIONAL PER SEAT LICENSE/MAINT, DLB-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ROFESSIONAL PER SEAT TERM LICENSE/TERM MAINT, LF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B2 XPERT EDITION PER SEAT LICENSE/MAINT PACK, DBX-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XPERT EDITION PER SEAT TERM LICENSE/TERM MAINT PACK, DBW-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DEVELOPMENT SUITE PER SEAT LICENSE/MAINT PACK, DV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DEVELOPMENT SUITE PER SEAT TERM LICENSE/TERM MAINT PACK, DVA-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IBM DB2 LUW PER SEAT LICENSE/MAINT, TDS-DB2-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IBM DB2 LUW PER SEAT TERM LICENSE/TERM MAINT, TDS-DB2-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DB ADMIN MODULE PER SEAT LICENSE/MAINT, DBL-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DB ADMIN MODULE PER SEAT TERM LICENSE/MAINTENANCE, DBL-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Z/OS DB ADMIN MODULE PER SEAT LICENSE/MAINT, DBZ-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Z/OS DB ADMIN MODULE PER SEAT TERM LICENSE/MAINTENANCE, DBO-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ROFESSIONAL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IBM DB2 LUW PROFESSIONAL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DB2 XPERT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DB2 XPERT EDITION PER SEAT TERM 1 YEAR TERM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DB2 DEVELOPMENT SUIT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DEVELOPMENT SUIT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IBM DB2 LUW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IBM DB2 LUW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LUW DB ADMIN MODULE PER SEAT TERM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Z/OS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3.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DB2 Z/OS DB ADMIN MODULE PER SEAT TERM 1 YEAR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AD FOR ORACL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DB2 LUW) XPERT LICENSE/MAINT PACK, LA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MULTI-DB SUITE (ORACLE - SQL SERVER - DB2 LUW) DEVELOPER LICENSE/MAINT PACK, EA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MULTI-DB SUITE (ORACLE - SQL SERVER - DB2 LUW) DB ADMIN LICENSE/MAINT PACK, TI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DB2 LUW) DBA LICENSE/MAINT PACK, RE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XPERT LICENSE/MAINT PACK, TQ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DB ADMIN LICENSE/MAINT PACK, TQ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DBA LICENSE/MAINT PACK, TQ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XPERT LICENSE/MAINT PACK, TQ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ER SEAT LICENSE/MAINT, TOD-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ER SEAT TERM LICENSE/TERM MAINT, TOD-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 ADMIN MODULE PER SEAT LICENSE/MAINT, TDA-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 ADMIN MODULE PER SEAT TERM LICENSE/TERM MAINT, TD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PER SEAT LICENSE/MAINT PACK, DBF-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PER SEAT TERM LICENSE/TERM MAINT PACK, DBF-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 RAC EDITION PER SEAT LICENSE/MAINT PACK, DB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 RAC EDITION PER SEAT TERM LICENSE/TERM MAINT PACK, DBD-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DEVELOPMENT SUITE PER SEAT LICENSE/MAINT PACK, DV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DEVELOPMENT SUITE PER SEAT TERM LICENSE/TERM MAINT PACK, DVB-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ROFESSIONAL EDITION PER SEAT LICENSE/MAINT, PRO-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ROFESSIONAL EDITION PER SEAT TERM LICENSE/TERM MAINT, PRO-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XPERT EDITION PER SEAT LICENSE/MAINT PACK, XPT-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XPERT EDITION PER SEAT TERM LICENSE/TERM MAINT PACK, XPT-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DB2 LUW)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MULTI-DB SUITE (ORACLE - SQL SERVER - DB2 LUW) DEVELOP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MULTI-DB SUITE (ORACLE - SQL SERVER - DB2 LUW) DB ADMI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DB2 LUW) DBA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DB ADMIN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 SYBASE) DBA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MULTI-DB SUITE (ORACLE - SQL SERVER) XPER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 ADMIN MODU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 ADMIN MODU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 RAC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ORACLE - RAC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3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DEVELOPMENT SUIT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DEVELOPMENT SUITE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ROFESSIONAL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PROFESSIONAL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ORACLE XPERT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4.4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ORACLE XPERT EDITION PER SEAT TERM 1 YEAR TERM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AD FOR SQL SERVER </w:t>
            </w:r>
          </w:p>
          <w:p>
            <w:pPr>
              <w:pStyle w:val="Normal"/>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PROFESSIONAL EDITION PER SEAT LICENSE/MAINT PACK, TFS-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PROFESSIONAL EDITION PER SEAT TERM LICENSE/MAINT PACK, TS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XPERT EDITION PER SEAT LICENSE/MAINT PACK, SXE-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XPERT EDITION PER SEAT TERM LICENSE/MAINT PACK, SXR-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DEVELOPMENT SUITE PER SEAT LICENSE/MAINT PACK, DV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SQL SERVER DEVELOPMENT SUITE PER SEAT TERM LICENSE/MAINT PACK, TTE-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DBA SUITE FOR SQL SERVER PER SEAT LICENSE/MAINT PACK, TSA-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PROFESSIONAL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PROFESSIONAL EDITION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XPERT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XPERT EDITION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QL SERVER DEVELOPMENT SUITE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FOR SQL SERVER DEVELOPMENT SUITE PER SEAT TERM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5.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TOAD DBA SUITE FOR SQL SERVER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OAD FOR SYBAS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BASE EDITION PER SEAT LICENSE/MAINT, TYA-TOD-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BASE EDITION PER SEAT TERM LICENSE/TERM MAINTENANCE, TYA-TOD-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XPERT EDITION PER SEAT LICENSE/MAINT PACK, TYB-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XPERT EDITION PER SEAT TERM LICENSE/MAINT PACK, TYB-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XPERT - DB ADMIN EDITION PER SEAT LICENSE/MAINT PACK, TYE-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XPERT - DB ADMIN EDITION PER SEAT TERM LICENSE/MAINT PACK, TYE-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DEVELOPMENT SUITE PER SEAT LICENSE/MAINT PACK, TYC-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DEVELOPMENT SUITE PER SEAT TERM LICENSE/MAINT PACK, TYC-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SYBASE PER SEAT LICENSE/MAINT PACK, TYD-TOD-P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DBA SUITE FOR SYBASE PER SEAT TERM LICENSE/MAINT PACK, TYD-TOD-TK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BASE EDITION PER SEAT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AD FOR SYBASE BASE EDITION PER SEAT TERM 1 YEAR TERM MAINTENANC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XPERT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XPERT EDITION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XPERT - DB ADMIN EDITION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XPERT - DB ADMIN EDITION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DEVELOPMENT SUIT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FOR SYBASE DEVELOPMENT SUITE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DBA SUITE FOR SYBASE PER SEAT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6.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AD DBA SUITE FOR SYBASE PER SEAT TERM 1 YEAR MA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3.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WEB PARTS FOR SHAREPO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PER FRONT END SERVER LICENSE/MAINT, DSS-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WEB PARTS FOR SHAREPOINT PER FRONT END SERVER TERM LICENSE, DSS-WPA-TL/T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WEB PARTS FOR SHAREPOINT NON PRODUCTION PER FRONT END SERVER LICENSE/MAINT, DST-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PER WEB FARM USER LICENSE/MAINT, DSA-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BUNDLE LICENSE/MAINT, DWB-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NON PRODUCTION STARTER BUNDLE LICENSE/MAINT, DWB-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BUNDLE PLUS LICENSE/MAINT, DWP-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NON PRODUCTION BUNDLE PLUS LICENSE/MAINT, DWP-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I BUNDLE LICENSE/MAINT, DWS-WPA-PB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NON PRODUCTION SI BUNDLE LICENSE/MAINT, DWS-WPA-PB-NPN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WEB PARTS FOR SHAREPOINT PER FRONT END SERVER TERM LICENS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 xml:space="preserve">WEB PARTS FOR SHAREPOINT NON PRODUCTION PER FRONT END SERV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PER WEB FARM USER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NON PRODUCTION STARTER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BUNDLE PLU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TARTER NON PRODUCTION BUNDLE PLUS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SI BUNDLE 1 YEAR MAINT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3.17.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EB PARTS FOR SHAREPOINT NON PRODUCTION SI BUNDLE 1 YEAR MAINT </w:t>
            </w:r>
          </w:p>
        </w:tc>
      </w:tr>
    </w:tbl>
    <w:p>
      <w:pPr>
        <w:pStyle w:val="Normal"/>
        <w:rPr/>
      </w:pPr>
      <w:r>
        <w:rPr/>
      </w:r>
    </w:p>
    <w:p>
      <w:pPr>
        <w:pStyle w:val="Normal"/>
        <w:rPr>
          <w:u w:val="single"/>
        </w:rPr>
      </w:pPr>
      <w:r>
        <w:rPr>
          <w:u w:val="single"/>
        </w:rPr>
        <w:t>Uzturēšanas servisa pagarināšanas ietvaros Piegādātājam jānodrošin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14"/>
        </w:numPr>
        <w:spacing w:lineRule="auto" w:line="240" w:before="0" w:after="0"/>
        <w:jc w:val="both"/>
        <w:rPr/>
      </w:pPr>
      <w:r>
        <w:rPr>
          <w:rFonts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u pieteikumu reģistrācija, izmantojot elektronisko pastu, faksu vai tālruni.</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rādīt vēlamo Programmatūras uzturēšanas servisa uzsākšanas datum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Rarsof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1 user, WRLICS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2-9 user, RAR2</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10-24 users, RAR1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InRAR site license for 25-49 users, RAR2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50-99 users, RAR5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100-199 users, RAR100</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RAR site license for 200-499 users, RAR200</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lang w:val="af-ZA"/>
              </w:rPr>
            </w:pPr>
            <w:r>
              <w:rPr>
                <w:b/>
                <w:bCs/>
                <w:sz w:val="22"/>
                <w:szCs w:val="22"/>
              </w:rPr>
              <w:t>Red Hat, In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2 sockets) (Up to 1 guest), 1 year support, RH015578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d Hat Enterprise Linux Server, Premium (1-2 sockets) (Up to 4 guests), 1 year support, RH013497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2 sockets) (Unlimited guests), 1 year support, RH0197329-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p to 1 guest), 1 year support, RH0165545-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p to 4 guests), 1 year support, RH015393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nlimited guests), 1 year support, RH0133325-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p to 1 guest), 1 year support, RH019078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p to 4 guests), 1 year support, RH0103708-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nlimited guests), 1 year support, RH010526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8 vCPUs), 1 year support, RH012891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16 vCPUs), 1 year support, RH0198732-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32 vCPUs), 1 year support, RH0119942-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p to 1 guest), 1 year support, RH0101594-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p to 4 guests), 1 year support, RH0149709-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nlimited guests), 1 year support, RH0192098-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p to 1 guest), 1 year support, RH0125194-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p to 4 guests), 1 year support, RH010676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nlimited guests), 1 year support, RH010093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p to 1 guest), 1 year support, RH014651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p to 4 guests), 1 year support, RH0117916-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nlimited guests), 1 year support, RH018663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8 vCPUs), 1 year support, RH0127380-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16 vCPUs), 1 year support, RH0145773-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32 vCPUs), 1 year support, RH0159387-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elf-support (1-2 sockets) (Up to 1 guest), 1 year support, RH0197181-1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2 sockets) (Up to 1 guest), 3 years support, RH015578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2 sockets) (Up to 4 guests), 3 years support, RH013497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2 sockets) (Unlimited guests), 3 years support, RH0197329-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p to 1 guest), 3 years support, RH0165545-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p to 4 guests), 3 years support, RH015393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4 sockets) (Unlimited guests), 3 years support, RH0133325-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p to 1 guest), 3 years support, RH019078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p to 4 guests), 3 years support, RH0103708-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8 sockets) (Unlimited guests), 3 years support, RH010526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8 vCPUs), 3 years support, RH012891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16 vCPUs), 3 years support, RH0198732-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Premium (1 Virtual Machine up to 32 vCPUs), 3 years support, RH0119942-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p to 1 guest), 3 years support, RH0101594-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p to 4 guests), 3 years support, RH0149709-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2 sockets) (Unlimited guests), 3 years support, RH0192098-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p to 1 guest), 3 years support, RH0125194-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p to 4 guests), 3 years support, RH0106761-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4 sockets) (Unlimited guests), 3 years support, RH0100931-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p to 1 guest), 3 years support, RH014651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p to 4 guests), 3 years support, RH0117916-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8 sockets) (Unlimited guests), 3 years support, RH018663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8 vCPUs), 3 years support, RH0127380-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16 vCPUs), 3 years support, RH0145773-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tandard (1 Virtual Machine up to 32 vCPUs), 3 years support, RH0159387-3y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5.5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Hat Enterprise Linux Server, Self-support (1-2 sockets) (Up to 1 guest), 3 years support, RH0197181-3yr</w:t>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r>
    </w:p>
    <w:p>
      <w:pPr>
        <w:pStyle w:val="Normal"/>
        <w:rPr/>
      </w:pPr>
      <w:r>
        <w:rPr>
          <w:b/>
          <w:u w:val="single"/>
          <w:lang w:val="af-ZA"/>
        </w:rPr>
        <w:t>Iepirkuma priekšmeta sadaļa – “</w:t>
      </w:r>
      <w:r>
        <w:rPr>
          <w:b/>
          <w:u w:val="single"/>
        </w:rPr>
        <w:t>DVS Namejs licences, to uzturēšana un pakalpojumi</w:t>
      </w:r>
      <w:r>
        <w:rPr>
          <w:b/>
          <w:u w:val="single"/>
          <w:lang w:val="af-ZA"/>
        </w:rPr>
        <w:t>”</w:t>
      </w:r>
    </w:p>
    <w:p>
      <w:pPr>
        <w:pStyle w:val="Normal"/>
        <w:rPr>
          <w:b/>
          <w:b/>
          <w:u w:val="single"/>
          <w:lang w:val="en-GB"/>
        </w:rPr>
      </w:pPr>
      <w:r>
        <w:rPr>
          <w:b/>
          <w:u w:val="single"/>
          <w:lang w:val="en-GB"/>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RIX Tehnologies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Dokumentu vadības sistēmas (DVS) Namejs pamat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VS Namejs s</w:t>
            </w:r>
            <w:r>
              <w:rPr>
                <w:sz w:val="22"/>
                <w:szCs w:val="22"/>
              </w:rPr>
              <w:t>ervera licence (0-5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VS Namejs s</w:t>
            </w:r>
            <w:r>
              <w:rPr>
                <w:sz w:val="22"/>
                <w:szCs w:val="22"/>
              </w:rPr>
              <w:t>ervera licence (51-1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VS Namejs s</w:t>
            </w:r>
            <w:r>
              <w:rPr>
                <w:sz w:val="22"/>
                <w:szCs w:val="22"/>
              </w:rPr>
              <w:t>ervera licence (101-2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DVS Namejs s</w:t>
            </w:r>
            <w:r>
              <w:rPr>
                <w:sz w:val="22"/>
                <w:szCs w:val="22"/>
              </w:rPr>
              <w:t>ervera licence (201-300 lietotājiem). Paredzēta visām organizācijas,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 papildus modulis Kalendā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 xml:space="preserve">DVS Namejs papildus modulis </w:t>
            </w:r>
            <w:r>
              <w:rPr>
                <w:sz w:val="22"/>
                <w:szCs w:val="22"/>
              </w:rPr>
              <w:t>Sanāksmju darba dokumen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 xml:space="preserve">DVS Namejs papildus modulis </w:t>
            </w:r>
            <w:r>
              <w:rPr>
                <w:sz w:val="22"/>
                <w:szCs w:val="22"/>
              </w:rPr>
              <w:t>Elektroniskā balsošana</w:t>
            </w:r>
          </w:p>
        </w:tc>
      </w:tr>
      <w:tr>
        <w:trPr>
          <w:trHeight w:val="7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DVS Namejs papildus modulis </w:t>
            </w:r>
            <w:r>
              <w:rPr>
                <w:sz w:val="22"/>
                <w:szCs w:val="22"/>
              </w:rPr>
              <w:t>Bērnudārzu ri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DVS Namejs papildus modulis </w:t>
            </w:r>
            <w:r>
              <w:rPr>
                <w:sz w:val="22"/>
                <w:szCs w:val="22"/>
              </w:rPr>
              <w:t>Skolu ri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5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Dokumentu vadības sistēmas (DVS) Namejs licenč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56.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0-50 reģistrētiem lietotājiem) 1 gada uzturēšana**. Pamata līmenis - p</w:t>
            </w:r>
            <w:r>
              <w:rPr>
                <w:sz w:val="22"/>
                <w:szCs w:val="22"/>
                <w:lang w:eastAsia="lv-LV"/>
              </w:rPr>
              <w:t>roblēmu pieteikšana, kļūdu labošana, jauninājumu piegāde.</w:t>
            </w:r>
            <w:r>
              <w:rPr>
                <w:sz w:val="22"/>
                <w:szCs w:val="22"/>
              </w:rPr>
              <w:t xml:space="preserve"> 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w:t>
            </w:r>
            <w:r>
              <w:rPr>
                <w:b/>
                <w:sz w:val="22"/>
                <w:szCs w:val="22"/>
                <w:lang w:eastAsia="lv-LV"/>
              </w:rPr>
              <w:t xml:space="preserve"> s</w:t>
            </w:r>
            <w:r>
              <w:rPr>
                <w:sz w:val="22"/>
                <w:szCs w:val="22"/>
              </w:rPr>
              <w:t>ervera licence (0-50 reģistrētiem lietotājiem) 1 gada uzturēšana**. Sudraba līmenis - p</w:t>
            </w:r>
            <w:r>
              <w:rPr>
                <w:sz w:val="22"/>
                <w:szCs w:val="22"/>
                <w:lang w:eastAsia="lv-LV"/>
              </w:rPr>
              <w:t>roblēmu pieteikšana, kļūdu labošana, jauninājumu piegāde, datu korekcija, konsultācijas līdz 4h mēnesī.</w:t>
            </w:r>
            <w:r>
              <w:rPr>
                <w:sz w:val="22"/>
                <w:szCs w:val="22"/>
              </w:rPr>
              <w:t xml:space="preserve">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0-5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51-100 reģistrētiem lietotājiem) 1 gada uzturēšana**. Pamata līmenis - p</w:t>
            </w:r>
            <w:r>
              <w:rPr>
                <w:sz w:val="22"/>
                <w:szCs w:val="22"/>
                <w:lang w:eastAsia="lv-LV"/>
              </w:rPr>
              <w:t xml:space="preserve">roblēmu pieteikšana, kļūdu labošana, jauninājumu piegāde. </w:t>
            </w:r>
            <w:r>
              <w:rPr>
                <w:sz w:val="22"/>
                <w:szCs w:val="22"/>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w:t>
            </w:r>
            <w:r>
              <w:rPr>
                <w:b/>
                <w:sz w:val="22"/>
                <w:szCs w:val="22"/>
                <w:lang w:eastAsia="lv-LV"/>
              </w:rPr>
              <w:t xml:space="preserve"> s</w:t>
            </w:r>
            <w:r>
              <w:rPr>
                <w:sz w:val="22"/>
                <w:szCs w:val="22"/>
              </w:rPr>
              <w:t>ervera licence (51-100 reģistrētiem lietotājiem) 1 gada uzturēšana**. Sudraba līmenis - p</w:t>
            </w:r>
            <w:r>
              <w:rPr>
                <w:sz w:val="22"/>
                <w:szCs w:val="22"/>
                <w:lang w:eastAsia="lv-LV"/>
              </w:rPr>
              <w:t xml:space="preserve">roblēmu pieteikšana, kļūdu labošana, jauninājumu piegāde, datu korekcija, konsultācijas līdz 4h mēnesī. </w:t>
            </w:r>
            <w:r>
              <w:rPr>
                <w:sz w:val="22"/>
                <w:szCs w:val="22"/>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51-1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101-200 reģistrētiem lietotājiem) 1 gada uzturēšana**. Pamata līmenis - p</w:t>
            </w:r>
            <w:r>
              <w:rPr>
                <w:sz w:val="22"/>
                <w:szCs w:val="22"/>
                <w:lang w:eastAsia="lv-LV"/>
              </w:rPr>
              <w:t xml:space="preserve">roblēmu pieteikšana, kļūdu labošana, jauninājumu piegāde. </w:t>
            </w:r>
            <w:r>
              <w:rPr>
                <w:sz w:val="22"/>
                <w:szCs w:val="22"/>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w:t>
            </w:r>
            <w:r>
              <w:rPr>
                <w:b/>
                <w:sz w:val="22"/>
                <w:szCs w:val="22"/>
                <w:lang w:eastAsia="lv-LV"/>
              </w:rPr>
              <w:t xml:space="preserve"> s</w:t>
            </w:r>
            <w:r>
              <w:rPr>
                <w:sz w:val="22"/>
                <w:szCs w:val="22"/>
              </w:rPr>
              <w:t>ervera licence (101-200 reģistrētiem lietotājiem) 1 gada uzturēšana**. Sudraba līmenis - p</w:t>
            </w:r>
            <w:r>
              <w:rPr>
                <w:sz w:val="22"/>
                <w:szCs w:val="22"/>
                <w:lang w:eastAsia="lv-LV"/>
              </w:rPr>
              <w:t xml:space="preserve">roblēmu pieteikšana, kļūdu labošana, jauninājumu piegāde, datu korekcija, konsultācijas līdz 4h mēnesī. </w:t>
            </w:r>
            <w:r>
              <w:rPr>
                <w:sz w:val="22"/>
                <w:szCs w:val="22"/>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101-2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201-300 reģistrētiem lietotājiem) 1 gada uzturēšana**. Pamata līmenis - p</w:t>
            </w:r>
            <w:r>
              <w:rPr>
                <w:sz w:val="22"/>
                <w:szCs w:val="22"/>
                <w:lang w:eastAsia="lv-LV"/>
              </w:rPr>
              <w:t xml:space="preserve">roblēmu pieteikšana, kļūdu labošana, jauninājumu piegāde. </w:t>
            </w:r>
            <w:r>
              <w:rPr>
                <w:sz w:val="22"/>
                <w:szCs w:val="22"/>
              </w:rPr>
              <w:t>Paredzēts visām organizācijām, izņemot pašvald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w:t>
            </w:r>
            <w:r>
              <w:rPr>
                <w:b/>
                <w:sz w:val="22"/>
                <w:szCs w:val="22"/>
                <w:lang w:eastAsia="lv-LV"/>
              </w:rPr>
              <w:t xml:space="preserve"> s</w:t>
            </w:r>
            <w:r>
              <w:rPr>
                <w:sz w:val="22"/>
                <w:szCs w:val="22"/>
              </w:rPr>
              <w:t>ervera licence (201-300 reģistrētiem lietotājiem) 1 gada uzturēšana**. Sudraba līmenis - p</w:t>
            </w:r>
            <w:r>
              <w:rPr>
                <w:sz w:val="22"/>
                <w:szCs w:val="22"/>
                <w:lang w:eastAsia="lv-LV"/>
              </w:rPr>
              <w:t xml:space="preserve">roblēmu pieteikšana, kļūdu labošana, jauninājumu piegāde, datu korekcija, konsultācijas līdz 4h mēnesī. </w:t>
            </w:r>
            <w:r>
              <w:rPr>
                <w:sz w:val="22"/>
                <w:szCs w:val="22"/>
              </w:rPr>
              <w:t>Paredzēts visām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56.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DVS Namejs</w:t>
            </w:r>
            <w:r>
              <w:rPr>
                <w:b/>
                <w:sz w:val="22"/>
                <w:szCs w:val="22"/>
                <w:lang w:eastAsia="lv-LV"/>
              </w:rPr>
              <w:t xml:space="preserve"> s</w:t>
            </w:r>
            <w:r>
              <w:rPr>
                <w:sz w:val="22"/>
                <w:szCs w:val="22"/>
              </w:rPr>
              <w:t>ervera licence (201-300 reģistrētiem lietotājiem) 1 gada uzturēšana**. Zelta līmenis - problēmu pieteikšana, kļūdu labošana, jauninājumu piegāde, datu korekcija, administrēšanas/konfigurēšanas pakalpojumi un konsultācijas līdz 8h mēnesī, Active Directory uzturēšana. Paredzēts visām organizācijām</w:t>
            </w:r>
          </w:p>
        </w:tc>
      </w:tr>
    </w:tbl>
    <w:p>
      <w:pPr>
        <w:pStyle w:val="Normal"/>
        <w:rPr/>
      </w:pPr>
      <w:r>
        <w:rPr/>
      </w:r>
    </w:p>
    <w:p>
      <w:pPr>
        <w:pStyle w:val="Normal"/>
        <w:keepNext w:val="true"/>
        <w:rPr/>
      </w:pPr>
      <w:r>
        <w:rPr/>
        <w:t>Uzturēšanas pakalpojumu kārtība</w:t>
      </w:r>
    </w:p>
    <w:p>
      <w:pPr>
        <w:pStyle w:val="Normal"/>
        <w:keepNext w:val="true"/>
        <w:rPr/>
      </w:pPr>
      <w:r>
        <w:rPr/>
      </w:r>
    </w:p>
    <w:p>
      <w:pPr>
        <w:pStyle w:val="Normal"/>
        <w:numPr>
          <w:ilvl w:val="0"/>
          <w:numId w:val="19"/>
        </w:numPr>
        <w:rPr>
          <w:i/>
          <w:i/>
          <w:iCs/>
          <w:lang w:eastAsia="lv-LV"/>
        </w:rPr>
      </w:pPr>
      <w:r>
        <w:rPr>
          <w:lang w:eastAsia="lv-LV"/>
        </w:rPr>
        <w:t>Lietotāja ziņojumu klasifikācija</w:t>
      </w:r>
    </w:p>
    <w:p>
      <w:pPr>
        <w:pStyle w:val="ListParagraph"/>
        <w:numPr>
          <w:ilvl w:val="1"/>
          <w:numId w:val="19"/>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Lietotāja ziņojumi, kas tiek pieteikti Izstrādātājam, tiek klasificēti sešās grupās, atbilstoši šādai smaguma klasifikācijai saskaņā ar IEEE J-STD-016-1995 standarta pielikumu „J”:</w:t>
      </w:r>
    </w:p>
    <w:p>
      <w:pPr>
        <w:pStyle w:val="Normal"/>
        <w:ind w:left="357" w:hanging="0"/>
        <w:jc w:val="both"/>
        <w:rPr>
          <w:rFonts w:ascii="Times New Roman" w:hAnsi="Times New Roman" w:cs="Times New Roman"/>
          <w:bCs/>
          <w:sz w:val="24"/>
          <w:szCs w:val="24"/>
          <w:lang w:eastAsia="lv-LV"/>
        </w:rPr>
      </w:pPr>
      <w:r>
        <w:rPr>
          <w:rFonts w:cs="Times New Roman"/>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817"/>
        <w:gridCol w:w="2552"/>
        <w:gridCol w:w="609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N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Nosaukum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Apraks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Avārija</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Problēma izraisa pilnīgu sistēmas darbības apstāšanos un/vai darbs nevar tikt turpinā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Kļūda, kuru nevar apie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Problēma izraisa iekšēju programmatūras kļūdu vai nekorektu darbību, kas rada lielus iespēju zudumus. Nav zināms (klientam) pieņemams problēmas apiešanas risinājums, tomēr ir iespējams darbu turpināt ierobežotā režīm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Kļūda, kuru var apie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Problēma izraisa minimālus iespēju zudumus. Ietekme uz sistēmu ir mazsvarīga / sagādā zināmas neērtības, piemēram, manuālu darbu sistēmas funkcionēšanas atjaunošanai / darba turpināšan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Neprecizitāte</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Problēma neizraisa iespēju zudumus. Šādu pieteikumu raksturo iekšēja programmatūras kļūda vai nekorekta darbība, kuras ietekmi uz darba turpināšanu var neņemt vērā, kļūda / neprecizitāte produkta dokumentācij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Izmaiņu pieprasījums.</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pPr>
            <w:r>
              <w:rPr>
                <w:rFonts w:eastAsia="MS Mincho;ＭＳ 明朝"/>
                <w:b w:val="false"/>
                <w:bCs/>
                <w:sz w:val="22"/>
                <w:szCs w:val="24"/>
                <w:lang w:val="lv-LV" w:eastAsia="lv-LV"/>
              </w:rPr>
              <w:t>Pieteikums par</w:t>
            </w:r>
            <w:r>
              <w:rPr>
                <w:rFonts w:eastAsia="MS Mincho;ＭＳ 明朝"/>
                <w:b w:val="false"/>
                <w:sz w:val="22"/>
                <w:szCs w:val="24"/>
                <w:lang w:val="lv-LV" w:eastAsia="lv-LV"/>
              </w:rPr>
              <w:t xml:space="preserve"> nepieciešamajām izmaiņām lietojumprogrammatūrā, kas maina vai paplašina sistēmas funkcionalitāti, salīdzinot ar iepriekš saskaņoto sistēmas funkcionalitāti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rFonts w:eastAsia="MS Mincho;ＭＳ 明朝"/>
                <w:b w:val="false"/>
                <w:b w:val="false"/>
                <w:sz w:val="22"/>
                <w:szCs w:val="24"/>
                <w:lang w:val="lv-LV" w:eastAsia="lv-LV"/>
              </w:rPr>
            </w:pPr>
            <w:r>
              <w:rPr>
                <w:rFonts w:eastAsia="MS Mincho;ＭＳ 明朝"/>
                <w:b w:val="false"/>
                <w:sz w:val="22"/>
                <w:szCs w:val="24"/>
                <w:lang w:val="lv-LV" w:eastAsia="lv-LV"/>
              </w:rPr>
              <w:t>Konsultācija</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0"/>
              <w:jc w:val="both"/>
              <w:rPr/>
            </w:pPr>
            <w:r>
              <w:rPr>
                <w:rFonts w:eastAsia="MS Mincho;ＭＳ 明朝"/>
                <w:b w:val="false"/>
                <w:sz w:val="22"/>
                <w:szCs w:val="24"/>
                <w:lang w:val="lv-LV" w:eastAsia="lv-LV"/>
              </w:rPr>
              <w:t>Problēma neizraisa iespēju zudumus. Programmatūrā nav kļūda, bet ir radusies kāda neskaidrība par sistēmas darbību vai funkcionalitāti, izmantošanu, tehnisko apkalpošanu u.c.</w:t>
            </w:r>
          </w:p>
        </w:tc>
      </w:tr>
    </w:tbl>
    <w:p>
      <w:pPr>
        <w:pStyle w:val="Normal"/>
        <w:jc w:val="both"/>
        <w:rPr>
          <w:bCs/>
        </w:rPr>
      </w:pPr>
      <w:r>
        <w:rPr>
          <w:bCs/>
        </w:rPr>
      </w:r>
    </w:p>
    <w:p>
      <w:pPr>
        <w:pStyle w:val="ListParagraph"/>
        <w:numPr>
          <w:ilvl w:val="1"/>
          <w:numId w:val="19"/>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Kļūdas ziņojums ir Lietotāja darbinieka ziņojums par kļūdu programmatūrā vai dokumentācijā, neatbilstību detalizētajām prasībām, tehniskajām specifikācijām un pretrunām dokumentācijā (1., 2., 3., 4. pieteikumi pēc iepriekš minētās smaguma klasifikācijas).</w:t>
      </w:r>
    </w:p>
    <w:p>
      <w:pPr>
        <w:pStyle w:val="ListParagraph"/>
        <w:numPr>
          <w:ilvl w:val="1"/>
          <w:numId w:val="19"/>
        </w:numPr>
        <w:tabs>
          <w:tab w:val="clear" w:pos="720"/>
        </w:tabs>
        <w:spacing w:lineRule="auto" w:line="240" w:before="0" w:after="0"/>
        <w:ind w:left="792" w:hanging="432"/>
        <w:jc w:val="both"/>
        <w:rPr>
          <w:rFonts w:ascii="Times New Roman" w:hAnsi="Times New Roman" w:cs="Times New Roman"/>
          <w:sz w:val="24"/>
          <w:szCs w:val="24"/>
          <w:lang w:eastAsia="lv-LV"/>
        </w:rPr>
      </w:pPr>
      <w:r>
        <w:rPr>
          <w:rFonts w:cs="Times New Roman" w:ascii="Times New Roman" w:hAnsi="Times New Roman"/>
          <w:sz w:val="24"/>
          <w:szCs w:val="24"/>
          <w:lang w:eastAsia="lv-LV"/>
        </w:rPr>
        <w:t>Pilnveidošanas (izmaiņu) pieprasījums ir Lietotāja darbinieka ziņojums par nepieciešamajām izmaiņām lietojumprogrammatūrā, kas maina vai paplašina sistēmas funkcionalitāti, salīdzinot ar iepriekš apstiprināto prasību specifikāciju (5.smaguma pieteikumi pēc iepriekš minētās smaguma klasifikācijas).</w:t>
      </w:r>
    </w:p>
    <w:p>
      <w:pPr>
        <w:pStyle w:val="ListParagraph"/>
        <w:numPr>
          <w:ilvl w:val="1"/>
          <w:numId w:val="19"/>
        </w:numPr>
        <w:tabs>
          <w:tab w:val="clear" w:pos="720"/>
        </w:tabs>
        <w:spacing w:lineRule="auto" w:line="240" w:before="0" w:after="0"/>
        <w:ind w:left="788"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Pārējie problēmu pieteikumi ir Lietotāja autorizētas kontaktpersonas pieprasījumi sniegt skaidrojumus par sistēmas darbību, tās funkcionalitāti vai tehnisko apkalpošanu (6.smaguma pieteikumi pēc iepriekš minētās smagumu klasifikācijas).</w:t>
      </w:r>
    </w:p>
    <w:p>
      <w:pPr>
        <w:pStyle w:val="Normal"/>
        <w:numPr>
          <w:ilvl w:val="0"/>
          <w:numId w:val="19"/>
        </w:numPr>
        <w:rPr>
          <w:i/>
          <w:i/>
          <w:iCs/>
          <w:lang w:eastAsia="lv-LV"/>
        </w:rPr>
      </w:pPr>
      <w:r>
        <w:rPr>
          <w:lang w:eastAsia="lv-LV"/>
        </w:rPr>
        <w:t>Ziņojuma iesniegšana smaguma definēšana</w:t>
      </w:r>
    </w:p>
    <w:p>
      <w:pPr>
        <w:pStyle w:val="ListParagraph"/>
        <w:numPr>
          <w:ilvl w:val="1"/>
          <w:numId w:val="38"/>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1.smaguma kļūdas gadījumā Izpildītājs nekavējoties tiek informēts telefoniski par konstatētajām problēmām, ja Izpildītājam nepieciešama detalizētāka informācija, tad tā tiek sniegta atbilstoši pieprasītajam.</w:t>
      </w:r>
    </w:p>
    <w:p>
      <w:pPr>
        <w:pStyle w:val="ListParagraph"/>
        <w:numPr>
          <w:ilvl w:val="1"/>
          <w:numId w:val="38"/>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2.–4.smaguma problēmu ziņojumi iesniedzami rakstiskā formā izmantojot e-pastu vai reģistrējot Internet tīklā pieejamajā WEB sistēmā pieteikumu apstrādei. Pieteikumā obligāti jānorāda: īss pieteikuma apraksts; smagums; pieteicējs; datums; detalizēts apraksts. Informēt par konstatētu kļūdu iespējams arī telefoniski, bet tajā pašā dienā jāiesniedz arī rakstisks pieteikums.</w:t>
      </w:r>
    </w:p>
    <w:p>
      <w:pPr>
        <w:pStyle w:val="ListParagraph"/>
        <w:numPr>
          <w:ilvl w:val="1"/>
          <w:numId w:val="38"/>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Kļūdu pieteikumu kvalitātei ir jābūt pietiekamai, lai nodrošinātu kvalitatīvu problēmas apstrādes procesa uzsākšanu. Nepieciešamības gadījumā Izstrādātāja norīkotie pārstāvji vai kontaktpersonas 1 (vienas) darba dienas laikā vienojas par saskaņoto kļūdas smagumu un plānoto tās novēršanas termiņu.</w:t>
      </w:r>
    </w:p>
    <w:p>
      <w:pPr>
        <w:pStyle w:val="Normal"/>
        <w:numPr>
          <w:ilvl w:val="0"/>
          <w:numId w:val="19"/>
        </w:numPr>
        <w:rPr>
          <w:i/>
          <w:i/>
          <w:iCs/>
          <w:lang w:eastAsia="lv-LV"/>
        </w:rPr>
      </w:pPr>
      <w:r>
        <w:rPr>
          <w:lang w:eastAsia="lv-LV"/>
        </w:rPr>
        <w:t>Pakalpojumu pieejamības nodrošināšana</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us nodrošina Lietotāju atbalsta centrs (turpmāk – LAC). Lietotāja Kontaktpersonas iesniedz informāciju Izstrādātājam par ziņojumu, kādā no šādiem veidiem:</w:t>
      </w:r>
    </w:p>
    <w:p>
      <w:pPr>
        <w:pStyle w:val="ListParagraph"/>
        <w:numPr>
          <w:ilvl w:val="2"/>
          <w:numId w:val="19"/>
        </w:numPr>
        <w:spacing w:lineRule="auto" w:line="240" w:before="0" w:after="0"/>
        <w:jc w:val="both"/>
        <w:rPr/>
      </w:pPr>
      <w:r>
        <w:rPr>
          <w:rFonts w:cs="Times New Roman" w:ascii="Times New Roman" w:hAnsi="Times New Roman"/>
          <w:sz w:val="24"/>
          <w:szCs w:val="24"/>
        </w:rPr>
        <w:t xml:space="preserve">Izmantojot tālruni: </w:t>
      </w:r>
      <w:hyperlink r:id="rId18">
        <w:r>
          <w:rPr>
            <w:rStyle w:val="InternetLink"/>
            <w:rFonts w:cs="Times New Roman" w:ascii="Times New Roman" w:hAnsi="Times New Roman"/>
            <w:color w:val="FF0000"/>
            <w:sz w:val="24"/>
            <w:szCs w:val="24"/>
          </w:rPr>
          <w:t>___</w:t>
        </w:r>
      </w:hyperlink>
      <w:r>
        <w:rPr>
          <w:rFonts w:cs="Times New Roman" w:ascii="Times New Roman" w:hAnsi="Times New Roman"/>
          <w:sz w:val="24"/>
          <w:szCs w:val="24"/>
        </w:rPr>
        <w:t xml:space="preserve"> (ja ziņojuma pieteicējs lieto telefonu, kas nav reģistrēts Lattelecom tīklā, tad pēc ziņojuma pieteikšanas, ja nepieciešama atkārtota sazināšanās, Puses vienojās par laiku, kad pieteicējs atkārtoti sazinās ar LAC – ja pieteicējs šajā laikā nesazinās ar LAC, tad problēma/konsultācija tiek slēgta kā „Atcelta”).</w:t>
      </w:r>
    </w:p>
    <w:p>
      <w:pPr>
        <w:pStyle w:val="ListParagraph"/>
        <w:numPr>
          <w:ilvl w:val="2"/>
          <w:numId w:val="19"/>
        </w:numPr>
        <w:spacing w:lineRule="auto" w:line="240" w:before="0" w:after="0"/>
        <w:jc w:val="both"/>
        <w:rPr/>
      </w:pPr>
      <w:r>
        <w:rPr>
          <w:rFonts w:cs="Times New Roman" w:ascii="Times New Roman" w:hAnsi="Times New Roman"/>
          <w:sz w:val="24"/>
          <w:szCs w:val="24"/>
        </w:rPr>
        <w:t xml:space="preserve">Elektroniski, nosūtot pa e-pastu uz adresi: </w:t>
      </w:r>
      <w:hyperlink r:id="rId19">
        <w:r>
          <w:rPr>
            <w:rStyle w:val="InternetLink"/>
            <w:rFonts w:cs="Times New Roman" w:ascii="Times New Roman" w:hAnsi="Times New Roman"/>
            <w:color w:val="FF0000"/>
            <w:sz w:val="24"/>
            <w:szCs w:val="24"/>
          </w:rPr>
          <w:t>___</w:t>
        </w:r>
      </w:hyperlink>
      <w:r>
        <w:rPr>
          <w:rFonts w:cs="Times New Roman" w:ascii="Times New Roman" w:hAnsi="Times New Roman"/>
          <w:sz w:val="24"/>
          <w:szCs w:val="24"/>
        </w:rPr>
        <w:t>.</w:t>
      </w:r>
    </w:p>
    <w:p>
      <w:pPr>
        <w:pStyle w:val="ListParagraph"/>
        <w:numPr>
          <w:ilvl w:val="2"/>
          <w:numId w:val="19"/>
        </w:numPr>
        <w:spacing w:lineRule="auto" w:line="240" w:before="0" w:after="0"/>
        <w:jc w:val="both"/>
        <w:rPr/>
      </w:pPr>
      <w:r>
        <w:rPr>
          <w:rFonts w:cs="Times New Roman" w:ascii="Times New Roman" w:hAnsi="Times New Roman"/>
          <w:sz w:val="24"/>
          <w:szCs w:val="24"/>
        </w:rPr>
        <w:t xml:space="preserve">Elektroniski, reģistrējot pieteikumu Internet tīklā pieejamajā WEB sistēmā </w:t>
      </w:r>
      <w:hyperlink r:id="rId20">
        <w:r>
          <w:rPr>
            <w:rStyle w:val="InternetLink"/>
            <w:rFonts w:cs="Times New Roman" w:ascii="Times New Roman" w:hAnsi="Times New Roman"/>
            <w:color w:val="FF0000"/>
            <w:sz w:val="24"/>
            <w:szCs w:val="24"/>
          </w:rPr>
          <w:t>___</w:t>
        </w:r>
      </w:hyperlink>
      <w:r>
        <w:rPr>
          <w:rFonts w:cs="Times New Roman" w:ascii="Times New Roman" w:hAnsi="Times New Roman"/>
          <w:sz w:val="24"/>
          <w:szCs w:val="24"/>
        </w:rPr>
        <w:t xml:space="preserve"> (turpmāk – ZR).</w:t>
      </w:r>
    </w:p>
    <w:p>
      <w:pPr>
        <w:pStyle w:val="ListParagraph"/>
        <w:numPr>
          <w:ilvl w:val="2"/>
          <w:numId w:val="19"/>
        </w:numPr>
        <w:spacing w:lineRule="auto" w:line="240" w:before="0" w:after="0"/>
        <w:jc w:val="both"/>
        <w:rPr/>
      </w:pPr>
      <w:r>
        <w:rPr>
          <w:rFonts w:cs="Times New Roman" w:ascii="Times New Roman" w:hAnsi="Times New Roman"/>
          <w:sz w:val="24"/>
          <w:szCs w:val="24"/>
        </w:rPr>
        <w:t xml:space="preserve">Izmantojot faksu: </w:t>
      </w:r>
      <w:hyperlink r:id="rId21">
        <w:r>
          <w:rPr>
            <w:rStyle w:val="InternetLink"/>
            <w:rFonts w:cs="Times New Roman" w:ascii="Times New Roman" w:hAnsi="Times New Roman"/>
            <w:color w:val="FF0000"/>
            <w:sz w:val="24"/>
            <w:szCs w:val="24"/>
          </w:rPr>
          <w:t>___</w:t>
        </w:r>
      </w:hyperlink>
      <w:r>
        <w:rPr>
          <w:rFonts w:cs="Times New Roman" w:ascii="Times New Roman" w:hAnsi="Times New Roman"/>
          <w:sz w:val="24"/>
          <w:szCs w:val="24"/>
        </w:rPr>
        <w:t xml:space="preserve"> (šādā gadījumā jānosūta arī informatīvs e-pasts vai jāpiezvana pa tālruni </w:t>
      </w:r>
      <w:hyperlink r:id="rId22">
        <w:r>
          <w:rPr>
            <w:rStyle w:val="InternetLink"/>
            <w:rFonts w:cs="Times New Roman" w:ascii="Times New Roman" w:hAnsi="Times New Roman"/>
            <w:color w:val="FF0000"/>
            <w:sz w:val="24"/>
            <w:szCs w:val="24"/>
          </w:rPr>
          <w:t>___</w:t>
        </w:r>
      </w:hyperlink>
      <w:r>
        <w:rPr>
          <w:rFonts w:cs="Times New Roman" w:ascii="Times New Roman" w:hAnsi="Times New Roman"/>
          <w:sz w:val="24"/>
          <w:szCs w:val="24"/>
        </w:rPr>
        <w:t>).</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Sistēmas uzturēšanas un atbalsta pakalpojuma pieejamību konkrētām personām nosaka Lietotājs. Izpildītājs ir atbildīgs par ziņojuma reģistrāciju un ZR uzturēšanu. Ziņojumu reģistrs ar Interneta pārlūka palīdzību ir pieejams Lietotāja Kontaktpersonām.</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asūtītājs ir atbildīgs par LAC kontaktinformācijas un piekļuves informācijas ziņojumu reģistram izplatīšanu tikai projekta ietvaros saskaņotiem darbiniekiem.</w:t>
      </w:r>
    </w:p>
    <w:p>
      <w:pPr>
        <w:pStyle w:val="Normal"/>
        <w:numPr>
          <w:ilvl w:val="0"/>
          <w:numId w:val="19"/>
        </w:numPr>
        <w:rPr>
          <w:i/>
          <w:i/>
          <w:iCs/>
          <w:lang w:eastAsia="lv-LV"/>
        </w:rPr>
      </w:pPr>
      <w:r>
        <w:rPr>
          <w:lang w:eastAsia="lv-LV"/>
        </w:rPr>
        <w:t>Lietotāja pienākumi</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Nekavējoties ziņot par Sistēmas darbības traucējumiem, atbilstoši šajā līguma pielikumā aprakstītajai kārtībai.</w:t>
      </w:r>
    </w:p>
    <w:p>
      <w:pPr>
        <w:pStyle w:val="Normal"/>
        <w:numPr>
          <w:ilvl w:val="0"/>
          <w:numId w:val="19"/>
        </w:numPr>
        <w:rPr>
          <w:i/>
          <w:i/>
          <w:iCs/>
          <w:lang w:eastAsia="lv-LV"/>
        </w:rPr>
      </w:pPr>
      <w:r>
        <w:rPr>
          <w:lang w:eastAsia="lv-LV"/>
        </w:rPr>
        <w:t>Izstrādātāja pienākumi</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Pienācīgā kvalitātē un laikus veikt pielīgtos darbus, kas saistīt ar DVS „Namejs” uzturēšanu.</w:t>
      </w:r>
    </w:p>
    <w:p>
      <w:pPr>
        <w:pStyle w:val="Normal"/>
        <w:numPr>
          <w:ilvl w:val="0"/>
          <w:numId w:val="19"/>
        </w:numPr>
        <w:rPr>
          <w:i/>
          <w:i/>
          <w:iCs/>
          <w:lang w:eastAsia="lv-LV"/>
        </w:rPr>
      </w:pPr>
      <w:r>
        <w:rPr>
          <w:lang w:eastAsia="lv-LV"/>
        </w:rPr>
        <w:t>Reakcijas laiks uz saņemtu ziņojumu</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reakcijas laiku tiek saprasta Lietotāja kontaktpersonas informēšana par saņemtu ziņojumu un tā apstrādes uzsākšanu. Reakcijas laikā pieteikums jāreģistrē, jāklasificē un jāsaskaņo ar Pasūtītāju. Izstrādātāja darbinieku reakcija notiek darba dienu laikā no plkst. 9.00 līdz plkst.17.00.</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Izstrādātājam jānodrošina sekojoši reakcijas laiki:</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rba stundas uz 1. un 2. smaguma problēmu ziņojumiem.</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rba stundas uz 3.,4. un 6. smaguma problēmu ziņojumiem.</w:t>
      </w:r>
    </w:p>
    <w:p>
      <w:pPr>
        <w:pStyle w:val="Normal"/>
        <w:numPr>
          <w:ilvl w:val="0"/>
          <w:numId w:val="19"/>
        </w:numPr>
        <w:rPr>
          <w:i/>
          <w:i/>
          <w:iCs/>
          <w:lang w:eastAsia="lv-LV"/>
        </w:rPr>
      </w:pPr>
      <w:r>
        <w:rPr>
          <w:lang w:eastAsia="lv-LV"/>
        </w:rPr>
        <w:t>Pieteiktu ziņojumu risināšana</w:t>
      </w:r>
    </w:p>
    <w:p>
      <w:pPr>
        <w:pStyle w:val="ListParagraph"/>
        <w:numPr>
          <w:ilvl w:val="1"/>
          <w:numId w:val="19"/>
        </w:numPr>
        <w:spacing w:lineRule="auto" w:line="240" w:before="0" w:after="0"/>
        <w:ind w:left="788" w:hanging="431"/>
        <w:jc w:val="both"/>
        <w:rPr>
          <w:rFonts w:ascii="Times New Roman" w:hAnsi="Times New Roman" w:cs="Times New Roman"/>
          <w:sz w:val="24"/>
          <w:szCs w:val="24"/>
        </w:rPr>
      </w:pPr>
      <w:r>
        <w:rPr>
          <w:rFonts w:cs="Times New Roman" w:ascii="Times New Roman" w:hAnsi="Times New Roman"/>
          <w:sz w:val="24"/>
          <w:szCs w:val="24"/>
        </w:rPr>
        <w:t>Ar pieteiktu ziņojumu risināšanu tiek saprasts:</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s ziņojuma gadījumā kļūda tiek izlabota, Lietotājam tiek piegādāta jauna programmatūras vai dokumentācijas versija (vai ielāps).</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ļūda tiek uzskatīta par atrisinātu, kad tās risinājums ir uzstādīts produkcijas vidē un neizraisa jaunas kļūdas. Pasūtītājs veic produkcijas vidē uzstādītā risinājuma pārbaudi un kļūdas risinājuma akceptēšanu 5 (piecu) darba dienu laikā, kopš risinājuma uzstādīšanas. Ja šajā laikā Lietotājs nepiesaka pamatotu pretenziju, tad kļūda tiek uzskatīta par atrisinātu.</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var atsaukt kļūdu kā neaktuālu.</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ājs kļūdu var pamatoti noraidīt (vai pārklasificēt).</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maguma problēmu pieteikumu gadījumā lietotājam tiek sniegts nepieciešamais atbalsts, ja tas paredzēts uzturēšanas pakalpojumu modelī..</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maguma problēmu pieteikumi jeb izmaiņu pieprasījumi netiek realizēti uzturēšanas līguma ietvaros.</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maguma problēmu pieteikumi tiek realizēti saskaņā ar Izstrādātāja jaunu DVS „Namejs” versiju izstrādes plānu vai atsevišķi vienojoties.</w:t>
      </w:r>
    </w:p>
    <w:p>
      <w:pPr>
        <w:pStyle w:val="ListParagraph"/>
        <w:numPr>
          <w:ilvl w:val="2"/>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aguma problēmu pieteikuma gadījumā, ar risinājumu tiek saprasta palīdzības sniegšana, tās rezultātā tiek rasts pagaidu risinājums vai arī problēma tiek atrisināta. Atkarībā no konstatētajiem apstākļiem, pēc pagaidu risinājuma sniegšanas, tiek lemts par tās statusu, kļūda tiek vēlreiz klasificēta, taču kļūdu ziņojums netiek atkārtoti snieg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lang w:val="af-ZA"/>
        </w:rPr>
      </w:pPr>
      <w:r>
        <w:rPr>
          <w:b/>
          <w:u w:val="single"/>
          <w:lang w:val="af-ZA"/>
        </w:rPr>
      </w:r>
    </w:p>
    <w:p>
      <w:pPr>
        <w:pStyle w:val="Normal"/>
        <w:rPr/>
      </w:pPr>
      <w:r>
        <w:rPr>
          <w:b/>
          <w:u w:val="single"/>
          <w:lang w:val="af-ZA"/>
        </w:rPr>
        <w:t>Iepirkuma priekšmeta sadaļa – “</w:t>
      </w:r>
      <w:r>
        <w:rPr>
          <w:b/>
          <w:u w:val="single"/>
        </w:rPr>
        <w:t>DVS Namejs licences, to uzturēšana un pakalpojumi</w:t>
      </w:r>
      <w:r>
        <w:rPr>
          <w:b/>
          <w:u w:val="single"/>
          <w:lang w:val="af-ZA"/>
        </w:rPr>
        <w:t>” (turpinājums)</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RIX Tehnologies. DVS Namej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Dokumentu vadības sistēmas (DVS) Namejs ievie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 ieviešanas programma Nr.1 - konfigurēšanas apjoms: līdz 50 lietotājiem, līdz 30 dokumentu veidiem, līdz 100 mapēm, līdz 50 nomenklatūr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ieviešanas programma Nr.2 - konfigurēšanas apjoms: līdz 100 lietotājiem, līdz 50 dokumentu veidiem, līdz 150 mapēm, līdz 100 nomenklatūrām, līdz 5 sanāksmju vei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ieviešanas programma Nr.3 - konfigurēšanas apjoms: līdz 200 lietotājiem, līdz 70 dokumentu veidiem, līdz 200 mapēm, līdz 150 nomenklatūrām, līdz 10 sanāksmju veidiem, līdz 10 sagatav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ieviešanas programma Nr.4 - konfigurēšanas apjoms: līdz 300 lietotājiem, līdz 100 dokumentu veidiem, līdz 300 mapēm, līdz 250 nomenklatūrām, līdz 20 sanāksmju veidiem, līdz 20 sagatav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CI70P.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Dokumentu vadības sistēmas (DVS) Namejs apmācīb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 apmācības lietvežu grupai (8 stundas, grupā ne vairāk kā 15 apmācāmie) Pircēja nodrošinātās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apmācības administratoru grupai (8 stundas, grupā ne vairāk kā 15 apmācāmie) Pircēja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CI70P.57.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apmācības darbinieku grupai (4 stundas, grupā ne vairāk kā 15 apmācāmie) Pircēja telpās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VS Namejs apmācības lietvežu grupai (8 stundas, grupā ne vairāk kā 15 apmācāmie) pakalpojuma Piegādātāja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CI70P.57.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apmācības administratoru grupai (8 stundas, grupā ne vairāk kā 15 apmācāmie) pakalpojuma Piegādātāja datorklasē</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DVS Namejs apmācības darbinieku grupai (4 stundas, grupā ne vairāk kā 15 apmācāmie) pakalpojuma Piegādātāja datorklasē</w:t>
            </w:r>
          </w:p>
        </w:tc>
      </w:tr>
    </w:tbl>
    <w:p>
      <w:pPr>
        <w:pStyle w:val="Normal"/>
        <w:rPr/>
      </w:pPr>
      <w:r>
        <w:rPr/>
      </w:r>
    </w:p>
    <w:p>
      <w:pPr>
        <w:pStyle w:val="Heading"/>
        <w:keepNext w:val="true"/>
        <w:jc w:val="both"/>
        <w:rPr>
          <w:b w:val="false"/>
          <w:b w:val="false"/>
          <w:sz w:val="24"/>
          <w:szCs w:val="24"/>
        </w:rPr>
      </w:pPr>
      <w:r>
        <w:rPr>
          <w:b w:val="false"/>
          <w:sz w:val="24"/>
          <w:szCs w:val="24"/>
        </w:rPr>
        <w:t>Apmācību nodrošināšanas kārtība</w:t>
      </w:r>
    </w:p>
    <w:p>
      <w:pPr>
        <w:pStyle w:val="Normal"/>
        <w:numPr>
          <w:ilvl w:val="0"/>
          <w:numId w:val="30"/>
        </w:numPr>
        <w:rPr>
          <w:lang w:eastAsia="lv-LV"/>
        </w:rPr>
      </w:pPr>
      <w:r>
        <w:rPr>
          <w:lang w:eastAsia="lv-LV"/>
        </w:rPr>
        <w:t>Apmācību norise</w:t>
      </w:r>
    </w:p>
    <w:p>
      <w:pPr>
        <w:pStyle w:val="ListParagraph"/>
        <w:numPr>
          <w:ilvl w:val="1"/>
          <w:numId w:val="30"/>
        </w:numPr>
        <w:spacing w:lineRule="auto" w:line="240" w:before="0" w:after="0"/>
        <w:jc w:val="both"/>
        <w:rPr/>
      </w:pPr>
      <w:r>
        <w:rPr>
          <w:rFonts w:cs="Times New Roman" w:ascii="Times New Roman" w:hAnsi="Times New Roman"/>
          <w:sz w:val="24"/>
          <w:szCs w:val="24"/>
          <w:lang w:eastAsia="lv-LV"/>
        </w:rPr>
        <w:t>Apmācības</w:t>
      </w:r>
      <w:r>
        <w:rPr>
          <w:rFonts w:cs="Times New Roman" w:ascii="Times New Roman" w:hAnsi="Times New Roman"/>
          <w:sz w:val="24"/>
          <w:szCs w:val="24"/>
        </w:rPr>
        <w:t xml:space="preserve"> tiek veiktas vienlaicīgi vienai grupai. Grupā piedalās ne vairāk kā 15 apmācāmie. Personas, kuras nepiedalās apmācības procesā, ir tiesīgas atrasties apmācību telpā tikai saskaņojot to ar apmācību vadītāju. </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pmācības notiek latviešu valodā.</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ācāmajiem nepieciešamas zināšanas darbam ar datoru un interneta lietošanā.</w:t>
      </w:r>
    </w:p>
    <w:p>
      <w:pPr>
        <w:pStyle w:val="Normal"/>
        <w:numPr>
          <w:ilvl w:val="0"/>
          <w:numId w:val="30"/>
        </w:numPr>
        <w:rPr>
          <w:lang w:eastAsia="lv-LV"/>
        </w:rPr>
      </w:pPr>
      <w:r>
        <w:rPr>
          <w:lang w:eastAsia="lv-LV"/>
        </w:rPr>
        <w:t>Tehniskais nodrošinājums (ja apmācību telpas nodrošina Pircējs):</w:t>
      </w:r>
    </w:p>
    <w:p>
      <w:pPr>
        <w:pStyle w:val="ListParagraph"/>
        <w:numPr>
          <w:ilvl w:val="1"/>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eja apmācību vides serverim;</w:t>
      </w:r>
    </w:p>
    <w:p>
      <w:pPr>
        <w:pStyle w:val="ListParagraph"/>
        <w:numPr>
          <w:ilvl w:val="1"/>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eja internetam apmācību vadītāja portatīvajam datoram;</w:t>
      </w:r>
    </w:p>
    <w:p>
      <w:pPr>
        <w:pStyle w:val="ListParagraph"/>
        <w:numPr>
          <w:ilvl w:val="1"/>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projektors;</w:t>
      </w:r>
    </w:p>
    <w:p>
      <w:pPr>
        <w:pStyle w:val="ListParagraph"/>
        <w:numPr>
          <w:ilvl w:val="1"/>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2 darba stacijas ar specifikāciju, kura nav zemāka par:</w:t>
      </w:r>
    </w:p>
    <w:p>
      <w:pPr>
        <w:pStyle w:val="ListParagraph"/>
        <w:numPr>
          <w:ilvl w:val="2"/>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onitors ar izšķirtspēju 1024x768, 16 bit krāsām;</w:t>
      </w:r>
    </w:p>
    <w:p>
      <w:pPr>
        <w:pStyle w:val="ListParagraph"/>
        <w:numPr>
          <w:ilvl w:val="2"/>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komendētais operatīvās atmiņas apjoms vismaz 512 MB, minimālais apjoms 256 MB;</w:t>
      </w:r>
    </w:p>
    <w:p>
      <w:pPr>
        <w:pStyle w:val="ListParagraph"/>
        <w:numPr>
          <w:ilvl w:val="2"/>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atoram jābūt spējīgam strādāt ar Internet Explorer v.7.x vai v.8.x.</w:t>
      </w:r>
    </w:p>
    <w:p>
      <w:pPr>
        <w:pStyle w:val="ListParagraph"/>
        <w:numPr>
          <w:ilvl w:val="1"/>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Darba stacijām jābūt uzinstalētai šādai standarta programmatūrai</w:t>
      </w:r>
    </w:p>
    <w:p>
      <w:pPr>
        <w:pStyle w:val="ListParagraph"/>
        <w:numPr>
          <w:ilvl w:val="2"/>
          <w:numId w:val="30"/>
        </w:numPr>
        <w:spacing w:before="0" w:after="0"/>
        <w:jc w:val="both"/>
        <w:rPr/>
      </w:pPr>
      <w:r>
        <w:rPr>
          <w:rFonts w:cs="Times New Roman" w:ascii="Times New Roman" w:hAnsi="Times New Roman"/>
          <w:sz w:val="24"/>
          <w:szCs w:val="24"/>
          <w:lang w:eastAsia="lv-LV"/>
        </w:rPr>
        <w:t xml:space="preserve">Operētājsistēma Windows XP, </w:t>
      </w:r>
      <w:r>
        <w:rPr>
          <w:rFonts w:cs="Times New Roman" w:ascii="Times New Roman" w:hAnsi="Times New Roman"/>
          <w:sz w:val="24"/>
          <w:szCs w:val="24"/>
        </w:rPr>
        <w:t>Windows Vista vai Windows 7</w:t>
      </w:r>
      <w:r>
        <w:rPr>
          <w:rFonts w:cs="Times New Roman" w:ascii="Times New Roman" w:hAnsi="Times New Roman"/>
          <w:sz w:val="24"/>
          <w:szCs w:val="24"/>
          <w:lang w:eastAsia="lv-LV"/>
        </w:rPr>
        <w:t>;</w:t>
      </w:r>
    </w:p>
    <w:p>
      <w:pPr>
        <w:pStyle w:val="ListParagraph"/>
        <w:numPr>
          <w:ilvl w:val="2"/>
          <w:numId w:val="30"/>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nternet Explorer v.7. vai v.8.;</w:t>
      </w:r>
    </w:p>
    <w:p>
      <w:pPr>
        <w:pStyle w:val="ListParagraph"/>
        <w:numPr>
          <w:ilvl w:val="2"/>
          <w:numId w:val="30"/>
        </w:numPr>
        <w:spacing w:lineRule="auto" w:line="240" w:before="0" w:after="0"/>
        <w:jc w:val="both"/>
        <w:rPr/>
      </w:pPr>
      <w:r>
        <w:rPr>
          <w:rFonts w:cs="Times New Roman" w:ascii="Times New Roman" w:hAnsi="Times New Roman"/>
          <w:sz w:val="24"/>
          <w:szCs w:val="24"/>
          <w:lang w:eastAsia="lv-LV"/>
        </w:rPr>
        <w:t xml:space="preserve">MS Office 2003, </w:t>
      </w:r>
      <w:r>
        <w:rPr>
          <w:rFonts w:cs="Times New Roman" w:ascii="Times New Roman" w:hAnsi="Times New Roman"/>
          <w:sz w:val="24"/>
          <w:szCs w:val="24"/>
        </w:rPr>
        <w:t>2007</w:t>
      </w:r>
      <w:r>
        <w:rPr>
          <w:rFonts w:cs="Times New Roman" w:ascii="Times New Roman" w:hAnsi="Times New Roman"/>
          <w:sz w:val="24"/>
          <w:szCs w:val="24"/>
          <w:lang w:eastAsia="lv-LV"/>
        </w:rPr>
        <w:t xml:space="preserve"> vai jaunāks;</w:t>
      </w:r>
    </w:p>
    <w:p>
      <w:pPr>
        <w:pStyle w:val="ListParagraph"/>
        <w:numPr>
          <w:ilvl w:val="2"/>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ieeja internetam.</w:t>
      </w:r>
      <w:bookmarkStart w:id="11" w:name="_GoBack"/>
      <w:bookmarkEnd w:id="11"/>
    </w:p>
    <w:p>
      <w:pPr>
        <w:pStyle w:val="Normal"/>
        <w:keepNext w:val="true"/>
        <w:numPr>
          <w:ilvl w:val="0"/>
          <w:numId w:val="30"/>
        </w:numPr>
        <w:ind w:left="357" w:hanging="357"/>
        <w:rPr>
          <w:lang w:eastAsia="lv-LV"/>
        </w:rPr>
      </w:pPr>
      <w:r>
        <w:rPr>
          <w:lang w:eastAsia="lv-LV"/>
        </w:rPr>
        <w:t>Pircēja pienākumi</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ir atbildīgs par apmācību grupas savlaicīgu sastādīšanu un dalībnieku apziņošanu un dalībnieku ierašanās nodrošināšanu.</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upas dalībnieku sastāvs jāpaziņo ne vēlāk kā 3 darba dienas pirms apmācību dienas. </w:t>
      </w:r>
    </w:p>
    <w:p>
      <w:pPr>
        <w:pStyle w:val="Normal"/>
        <w:numPr>
          <w:ilvl w:val="0"/>
          <w:numId w:val="30"/>
        </w:numPr>
        <w:rPr/>
      </w:pPr>
      <w:r>
        <w:rPr>
          <w:lang w:eastAsia="lv-LV"/>
        </w:rPr>
        <w:t>Citi nosacījumi</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individuālu pieeju DVS Namejs apmācību videi.</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pmācību dalībnieks tiek nodrošināts ar apmācību plānu un lietotāja rokasgrāmatu.</w:t>
      </w:r>
    </w:p>
    <w:p>
      <w:pPr>
        <w:pStyle w:val="ListParagraph"/>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ekmīgu apmācību norisi, katrs dalībnieks saņem sertifikātu par atbilstošo apmācību kursu. Ja apmācību dalībnieks nav ieradies uz apmācībām, viņš nesaņem sertifikātu.</w:t>
      </w:r>
    </w:p>
    <w:p>
      <w:pPr>
        <w:pStyle w:val="ListParagraph"/>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CI70P.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Dokumentu vadības sistēmas (DVS) Namejs papildu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CI70P.57.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DVS Namejs konsultācijas līdz 5h. </w:t>
            </w:r>
          </w:p>
          <w:p>
            <w:pPr>
              <w:pStyle w:val="Normal"/>
              <w:rPr>
                <w:b/>
                <w:b/>
                <w:sz w:val="22"/>
                <w:szCs w:val="22"/>
                <w:lang w:eastAsia="lv-LV"/>
              </w:rPr>
            </w:pPr>
            <w:r>
              <w:rPr>
                <w:sz w:val="22"/>
                <w:szCs w:val="22"/>
                <w:lang w:eastAsia="lv-LV"/>
              </w:rPr>
              <w:t>Konsultācijas izmaiņu pieprasījumu novērtēšanai vai procesu sakārto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57.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DVS Namejs izmaiņu pieprasījuma (IP) realizācijas paka līdz 20h. </w:t>
            </w:r>
          </w:p>
          <w:p>
            <w:pPr>
              <w:pStyle w:val="Normal"/>
              <w:rPr>
                <w:b/>
                <w:b/>
                <w:sz w:val="22"/>
                <w:szCs w:val="22"/>
                <w:lang w:eastAsia="lv-LV"/>
              </w:rPr>
            </w:pPr>
            <w:r>
              <w:rPr>
                <w:sz w:val="22"/>
                <w:szCs w:val="22"/>
                <w:lang w:eastAsia="lv-LV"/>
              </w:rPr>
              <w:t>Tiek veikti darbi 20 cilvēkstundu apjomā. Pakalpojums pieejams tikai tad, ja saņemts konsultāciju pakalpojums IP novērtē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57.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xml:space="preserve">DVS Namejs izmaiņu pieprasījuma (IP) realizācijas paka līdz 40h. </w:t>
            </w:r>
          </w:p>
          <w:p>
            <w:pPr>
              <w:pStyle w:val="Normal"/>
              <w:rPr>
                <w:b/>
                <w:b/>
                <w:sz w:val="22"/>
                <w:szCs w:val="22"/>
                <w:lang w:eastAsia="lv-LV"/>
              </w:rPr>
            </w:pPr>
            <w:r>
              <w:rPr>
                <w:sz w:val="22"/>
                <w:szCs w:val="22"/>
                <w:lang w:eastAsia="lv-LV"/>
              </w:rPr>
              <w:t>Tiek veikti darbi 40 cilvēkstundu apjomā. Pakalpojums pieejams tikai tad, ja saņemts konsultāciju pakalpojums IP novērtēšanai</w:t>
            </w:r>
          </w:p>
        </w:tc>
      </w:tr>
    </w:tbl>
    <w:p>
      <w:pPr>
        <w:pStyle w:val="Normal"/>
        <w:ind w:right="71" w:hanging="0"/>
        <w:jc w:val="both"/>
        <w:rPr/>
      </w:pPr>
      <w:r>
        <w:rPr/>
      </w:r>
    </w:p>
    <w:p>
      <w:pPr>
        <w:pStyle w:val="Normal"/>
        <w:ind w:right="71" w:hanging="0"/>
        <w:jc w:val="both"/>
        <w:rPr/>
      </w:pPr>
      <w:r>
        <w:rPr/>
      </w:r>
    </w:p>
    <w:p>
      <w:pPr>
        <w:pStyle w:val="Normal"/>
        <w:keepNext w:val="true"/>
        <w:rPr/>
      </w:pPr>
      <w:r>
        <w:rPr/>
        <w:t>Papildus pakalpojumu sniegšanas kārtība</w:t>
      </w:r>
    </w:p>
    <w:p>
      <w:pPr>
        <w:pStyle w:val="Normal"/>
        <w:keepNext w:val="true"/>
        <w:numPr>
          <w:ilvl w:val="0"/>
          <w:numId w:val="23"/>
        </w:numPr>
        <w:rPr/>
      </w:pPr>
      <w:r>
        <w:rPr/>
        <w:t>Konsultācijas</w:t>
      </w:r>
    </w:p>
    <w:p>
      <w:pPr>
        <w:pStyle w:val="Normal"/>
        <w:numPr>
          <w:ilvl w:val="1"/>
          <w:numId w:val="23"/>
        </w:numPr>
        <w:jc w:val="both"/>
        <w:rPr/>
      </w:pPr>
      <w:r>
        <w:rPr/>
        <w:t>Konsultāciju pakalpojumu Pasūtītājs iegādājas gadījumos, ja nepieciešams veikt detalizētāku pasūtītāja biznesa situācijas izpēti, plānot papildus ieviešanas vai konfigurēšanas darbus vai veikt Izmaiņu pieprasījuma novērtējumu.</w:t>
      </w:r>
    </w:p>
    <w:p>
      <w:pPr>
        <w:pStyle w:val="Normal"/>
        <w:numPr>
          <w:ilvl w:val="1"/>
          <w:numId w:val="23"/>
        </w:numPr>
        <w:jc w:val="both"/>
        <w:rPr/>
      </w:pPr>
      <w:r>
        <w:rPr/>
        <w:t>Ja Izpildītājs identificē, ka kvalitatīva pakalpojuma sniegšanai nepieciešamais konsultāciju apjoms ir lielāks nekā iegādātais pakalpojuma apjoms, Izpildītājs brīdina Pasūtītāju un abi savstarpēji vienojas par pakalpojuma jomas samazināšanu vai papildus pakalpojuma iegādi.</w:t>
      </w:r>
    </w:p>
    <w:p>
      <w:pPr>
        <w:pStyle w:val="Normal"/>
        <w:numPr>
          <w:ilvl w:val="0"/>
          <w:numId w:val="23"/>
        </w:numPr>
        <w:rPr/>
      </w:pPr>
      <w:r>
        <w:rPr>
          <w:rFonts w:eastAsia="Times New Roman"/>
        </w:rPr>
        <w:t xml:space="preserve"> </w:t>
      </w:r>
      <w:r>
        <w:rPr/>
        <w:t>Izmaiņu pieprasījumi</w:t>
      </w:r>
    </w:p>
    <w:p>
      <w:pPr>
        <w:pStyle w:val="Normal"/>
        <w:numPr>
          <w:ilvl w:val="1"/>
          <w:numId w:val="23"/>
        </w:numPr>
        <w:rPr/>
      </w:pPr>
      <w:r>
        <w:rPr/>
        <w:t>Izmaiņu pieprasījuma realizācijas pakalpojumu Pasūtītājs ir tiesīgs iegādāties tad, ja Izpildītājs ir iepriekš veicis Izmaiņu pieprasījuma novērtējumu (vai saņēmis to cita Līguma ietvaros) un saņēmis novērtējumu, ka pieteiktais izmaiņu pieprasījums iekļaujas pakalpojumā paredzētā darba apjoma ietvaros.</w:t>
      </w:r>
    </w:p>
    <w:p>
      <w:pPr>
        <w:pStyle w:val="Normal"/>
        <w:numPr>
          <w:ilvl w:val="1"/>
          <w:numId w:val="23"/>
        </w:numPr>
        <w:rPr/>
      </w:pPr>
      <w:r>
        <w:rPr/>
        <w:t xml:space="preserve">Izpildītājs ar Pasūtītāju savstarpēji var vienoties par Izmaiņu pieprasījuma realizācijas termiņu. </w:t>
      </w:r>
    </w:p>
    <w:p>
      <w:pPr>
        <w:pStyle w:val="Normal"/>
        <w:numPr>
          <w:ilvl w:val="1"/>
          <w:numId w:val="23"/>
        </w:numPr>
        <w:rPr/>
      </w:pPr>
      <w:r>
        <w:rPr/>
        <w:t xml:space="preserve">Izmaiņu pieprasījumu realizācijas ietvaros piegādātie nodevumi tiek piegādāti saskaņā ar dokumentā „Nodevumu pieņemšanas-nodošanas kārtība” aprakstīto procedūru. </w:t>
      </w:r>
    </w:p>
    <w:p>
      <w:pPr>
        <w:pStyle w:val="Normal"/>
        <w:rPr/>
      </w:pPr>
      <w:r>
        <w:rPr/>
      </w:r>
    </w:p>
    <w:p>
      <w:pPr>
        <w:pStyle w:val="Heading1"/>
        <w:jc w:val="both"/>
        <w:rPr>
          <w:b w:val="false"/>
          <w:b w:val="false"/>
          <w:sz w:val="24"/>
          <w:szCs w:val="24"/>
        </w:rPr>
      </w:pPr>
      <w:r>
        <w:rPr>
          <w:b w:val="false"/>
          <w:sz w:val="24"/>
          <w:szCs w:val="24"/>
        </w:rPr>
      </w:r>
    </w:p>
    <w:p>
      <w:pPr>
        <w:pStyle w:val="Normal"/>
        <w:keepNext w:val="true"/>
        <w:rPr/>
      </w:pPr>
      <w:r>
        <w:rPr/>
        <w:t>Nodevumu nodošanas-pieņemšanas (akceptēšanas) kārtība</w:t>
      </w:r>
    </w:p>
    <w:p>
      <w:pPr>
        <w:pStyle w:val="TextBody"/>
        <w:keepNext w:val="true"/>
        <w:spacing w:before="0" w:after="0"/>
        <w:jc w:val="both"/>
        <w:rPr>
          <w:bCs/>
          <w:caps/>
        </w:rPr>
      </w:pPr>
      <w:r>
        <w:rPr>
          <w:bCs/>
          <w:caps/>
        </w:rPr>
      </w:r>
    </w:p>
    <w:p>
      <w:pPr>
        <w:pStyle w:val="Normal"/>
        <w:keepNext w:val="true"/>
        <w:rPr/>
      </w:pPr>
      <w:r>
        <w:rPr/>
        <w:t>1.</w:t>
        <w:tab/>
        <w:t>Vispārīgā daļa</w:t>
      </w:r>
    </w:p>
    <w:p>
      <w:pPr>
        <w:pStyle w:val="TextBody"/>
        <w:spacing w:before="0" w:after="0"/>
        <w:jc w:val="both"/>
        <w:rPr/>
      </w:pPr>
      <w:r>
        <w:rPr/>
        <w:t>1.1. Visu Pasūtīj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spacing w:before="0" w:after="0"/>
        <w:jc w:val="both"/>
        <w:rPr/>
      </w:pPr>
      <w:r>
        <w:rPr>
          <w:lang w:eastAsia="lv-LV"/>
        </w:rPr>
        <w:t xml:space="preserve">1.2. </w:t>
      </w:r>
      <w:r>
        <w:rPr/>
        <w:t xml:space="preserve">Piegādātāja </w:t>
      </w:r>
      <w:r>
        <w:rPr>
          <w:lang w:eastAsia="lv-LV"/>
        </w:rPr>
        <w:t>kontaktinformācija:</w:t>
      </w:r>
    </w:p>
    <w:p>
      <w:pPr>
        <w:pStyle w:val="TextBody"/>
        <w:numPr>
          <w:ilvl w:val="0"/>
          <w:numId w:val="7"/>
        </w:numPr>
        <w:spacing w:before="0" w:after="0"/>
        <w:jc w:val="both"/>
        <w:rPr/>
      </w:pPr>
      <w:r>
        <w:rPr/>
        <w:t xml:space="preserve">1 - Telefona numurs: </w:t>
      </w:r>
      <w:hyperlink r:id="rId23">
        <w:r>
          <w:rPr>
            <w:rStyle w:val="InternetLink"/>
            <w:color w:val="FF0000"/>
          </w:rPr>
          <w:t>___</w:t>
        </w:r>
      </w:hyperlink>
      <w:r>
        <w:rPr/>
        <w:t>,</w:t>
      </w:r>
    </w:p>
    <w:p>
      <w:pPr>
        <w:pStyle w:val="TextBody"/>
        <w:numPr>
          <w:ilvl w:val="0"/>
          <w:numId w:val="7"/>
        </w:numPr>
        <w:spacing w:before="0" w:after="0"/>
        <w:jc w:val="both"/>
        <w:rPr/>
      </w:pPr>
      <w:r>
        <w:rPr/>
        <w:t xml:space="preserve">2 - Faksa numurs: </w:t>
      </w:r>
      <w:hyperlink r:id="rId24">
        <w:r>
          <w:rPr>
            <w:rStyle w:val="InternetLink"/>
            <w:color w:val="FF0000"/>
          </w:rPr>
          <w:t>___</w:t>
        </w:r>
      </w:hyperlink>
      <w:r>
        <w:rPr/>
        <w:t>,</w:t>
      </w:r>
    </w:p>
    <w:p>
      <w:pPr>
        <w:pStyle w:val="TextBody"/>
        <w:numPr>
          <w:ilvl w:val="0"/>
          <w:numId w:val="7"/>
        </w:numPr>
        <w:spacing w:before="0" w:after="0"/>
        <w:jc w:val="both"/>
        <w:rPr/>
      </w:pPr>
      <w:r>
        <w:rPr/>
        <w:t xml:space="preserve">3 - E-pasta adrese: </w:t>
      </w:r>
      <w:hyperlink r:id="rId25">
        <w:r>
          <w:rPr>
            <w:rStyle w:val="InternetLink"/>
            <w:color w:val="FF0000"/>
          </w:rPr>
          <w:t>___</w:t>
        </w:r>
      </w:hyperlink>
      <w:r>
        <w:rPr/>
        <w:t xml:space="preserve"> ,</w:t>
      </w:r>
    </w:p>
    <w:p>
      <w:pPr>
        <w:pStyle w:val="TextBody"/>
        <w:numPr>
          <w:ilvl w:val="0"/>
          <w:numId w:val="7"/>
        </w:numPr>
        <w:spacing w:before="0" w:after="0"/>
        <w:jc w:val="both"/>
        <w:rPr/>
      </w:pPr>
      <w:r>
        <w:rPr/>
        <w:t xml:space="preserve">4 - WWW servisa adrese: </w:t>
      </w:r>
      <w:hyperlink r:id="rId26">
        <w:r>
          <w:rPr>
            <w:rStyle w:val="InternetLink"/>
            <w:color w:val="FF0000"/>
          </w:rPr>
          <w:t>___</w:t>
        </w:r>
      </w:hyperlink>
      <w:r>
        <w:rPr>
          <w:iCs/>
        </w:rPr>
        <w:t>.</w:t>
      </w:r>
    </w:p>
    <w:p>
      <w:pPr>
        <w:pStyle w:val="Normal"/>
        <w:rPr/>
      </w:pPr>
      <w:r>
        <w:rPr/>
        <w:t>2.</w:t>
        <w:tab/>
        <w:t>Dokumentācijas saskaņošana</w:t>
      </w:r>
    </w:p>
    <w:p>
      <w:pPr>
        <w:pStyle w:val="TextBody"/>
        <w:spacing w:before="0" w:after="0"/>
        <w:jc w:val="both"/>
        <w:rPr/>
      </w:pPr>
      <w:r>
        <w:rPr/>
        <w:t>2.1. Dokumentācijas nodevumu saskaņošana var notikt gan visam dokumentam kopumā, gan tā atsevišķām daļām, un tiek uzsākta pēc nodevuma projekta iesniegšanas Pircējam. Iesniedzot nodevumu akceptēšanai, jānorāda, kuras tā daļas ir saskaņojamas konkrētajā akceptēšanas ciklā.</w:t>
      </w:r>
    </w:p>
    <w:p>
      <w:pPr>
        <w:pStyle w:val="TextBody"/>
        <w:spacing w:before="0" w:after="0"/>
        <w:jc w:val="both"/>
        <w:rPr/>
      </w:pPr>
      <w:r>
        <w:rPr/>
        <w:t>2.2. Visas nodevumu izskatīšanas laikā identificētās dokumentācijas nepilnības un cita vieda komentāri ir klasificējami šādi:</w:t>
      </w:r>
    </w:p>
    <w:p>
      <w:pPr>
        <w:pStyle w:val="ListBullet"/>
        <w:tabs>
          <w:tab w:val="clear" w:pos="720"/>
          <w:tab w:val="left" w:pos="-338" w:leader="none"/>
        </w:tabs>
        <w:spacing w:before="0" w:after="0"/>
        <w:ind w:left="1004" w:right="0" w:hanging="284"/>
        <w:rPr/>
      </w:pPr>
      <w:r>
        <w:rPr/>
        <w:t>B – Būtiska nepilnība: būtiska kļūda vai nepilnība, kas apdraud korektas programmatūras izveidi vai padara dokumentācijas pilnvērtīgu izmantošanu neiespējamu;</w:t>
      </w:r>
    </w:p>
    <w:p>
      <w:pPr>
        <w:pStyle w:val="ListBullet"/>
        <w:tabs>
          <w:tab w:val="clear" w:pos="720"/>
          <w:tab w:val="left" w:pos="-338" w:leader="none"/>
        </w:tabs>
        <w:spacing w:before="0" w:after="0"/>
        <w:ind w:left="1004" w:right="0" w:hanging="284"/>
        <w:rPr/>
      </w:pPr>
      <w:r>
        <w:rPr/>
        <w:t>N – Mazāk būtiska nepilnība: mazāk būtiska kļūdas vai nepilnības, kas rada pamatotu risku korektas programmatūras izveidei vai pilnvērtīgai dokumentācijas izmantošanai;</w:t>
      </w:r>
    </w:p>
    <w:p>
      <w:pPr>
        <w:pStyle w:val="ListBullet"/>
        <w:tabs>
          <w:tab w:val="clear" w:pos="720"/>
          <w:tab w:val="left" w:pos="-338" w:leader="none"/>
        </w:tabs>
        <w:spacing w:before="0" w:after="0"/>
        <w:ind w:left="1004" w:right="0" w:hanging="284"/>
        <w:rPr/>
      </w:pPr>
      <w:r>
        <w:rPr/>
        <w:t>I – Informatīva piezīme: attiecas uz papildus informāciju vai precizējumu, kas pēc būtības neietekmē dokumentācijā ietverto.</w:t>
      </w:r>
    </w:p>
    <w:p>
      <w:pPr>
        <w:pStyle w:val="TextBody"/>
        <w:spacing w:before="0" w:after="0"/>
        <w:jc w:val="both"/>
        <w:rPr/>
      </w:pPr>
      <w:r>
        <w:rPr/>
        <w:t>2.3. Dokumentācijas saskaņošana ir veicama, izpildot šādus soļus:</w:t>
      </w:r>
    </w:p>
    <w:p>
      <w:pPr>
        <w:pStyle w:val="TextBody"/>
        <w:spacing w:before="0" w:after="0"/>
        <w:jc w:val="both"/>
        <w:rPr/>
      </w:pPr>
      <w:r>
        <w:rPr/>
        <w:t>2.3.1. Izpildītājs elektroniski iesūta atbildīgajam Pircēja darbiniekam saskaņojamo dokumentāciju vai tās daļu, norādot dokumentācijas viedam atbilstošu saskaņošanas termiņu (ja tas nav iepriekš atrunāts Līgumā), norādot, kādas izmaiņas vai papildinājumi ir veikti dokumentācijā un ir paredzēti saskaņošanai.</w:t>
      </w:r>
    </w:p>
    <w:p>
      <w:pPr>
        <w:pStyle w:val="TextBody"/>
        <w:spacing w:before="0" w:after="0"/>
        <w:jc w:val="both"/>
        <w:rPr/>
      </w:pPr>
      <w:r>
        <w:rPr/>
        <w:t>2.3.2. Pasūtītājs Līgumā noteiktajā termiņā (Programmatūras prasību specifikācijai (PPS) 5 (piecu) darba dienu laikā, Sistēmas konfigurācijas dokumentam (SKD) 5 (piecu) darba dienu laikā kopš dokumentācijas iesniegšanas (nosūtīšanas datum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spacing w:before="0" w:after="0"/>
        <w:jc w:val="both"/>
        <w:rPr/>
      </w:pPr>
      <w:r>
        <w:rPr/>
        <w:t>2.3.3. Pēc dokumentācijas izskatīšanas, bet ne vēlāk kā Līgumā paredzētajā termiņā, Pasūtītājs elektroniski informē Izpildītāju par dokumentācijas saskaņošanu vai nepilnību identificēšanu dokumentācijā, un, ja ir identificētas nepilnības, vienlaicīgi iesniedzot (nosūtot elektroniski) Izstrādātājam Caurskates komentāru sarakstu, kurā ir uzskaitītas visas identificētās nepilnības.</w:t>
      </w:r>
    </w:p>
    <w:p>
      <w:pPr>
        <w:pStyle w:val="TextBody"/>
        <w:spacing w:before="0" w:after="0"/>
        <w:jc w:val="both"/>
        <w:rPr/>
      </w:pPr>
      <w:r>
        <w:rPr/>
        <w:t>2.3.4. Ja Izpildītājs saņem Caurskates komentāru sarakstu ar „B” vai „N” kategorijas nepilnībām, tad 2 (divu) darba dienas laikā pēc Caurskates komentāru sarakstu saņemšanas Pircē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dības grupai (PVG) lēmuma pieņemšanai. Saskaņotā CKS izveide nav obligāta, ja Izpildītājs akceptē visus piestādītos komentārus un to klasifikāciju – tādā gadījumā par Saskaņoto CKS tiek uzskatīts sākotnēji saņemtais.</w:t>
      </w:r>
    </w:p>
    <w:p>
      <w:pPr>
        <w:pStyle w:val="TextBody"/>
        <w:spacing w:before="0" w:after="0"/>
        <w:jc w:val="both"/>
        <w:rPr/>
      </w:pPr>
      <w:r>
        <w:rPr/>
        <w:t>2.3.5. 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spacing w:before="0" w:after="0"/>
        <w:jc w:val="both"/>
        <w:rPr/>
      </w:pPr>
      <w:r>
        <w:rPr/>
        <w:t>2.3.6. Pēc Saskaņotā CKS saņemšanas Izpildītājs novērš tajā minētās nepilnības Līgumā paredzētajā termiņā (vai, ja tāds nav paredzēts Līgumā – pušu saskaņotajā termiņā, bet ne vēlāk kā 5 (piecās) darba dienās, izdarot atzīmes par novēršanu Saskaņotajā CKS, un elektroniski nosūta Pircējam salaboto dokumentāciju (MS Office formātā, veicot izmaiņas lietojot Track Changes) un atjaunoto Saskaņoto CKS.</w:t>
      </w:r>
    </w:p>
    <w:p>
      <w:pPr>
        <w:pStyle w:val="TextBody"/>
        <w:spacing w:before="0" w:after="0"/>
        <w:jc w:val="both"/>
        <w:rPr/>
      </w:pPr>
      <w:r>
        <w:rPr/>
        <w:t>2.3.7. 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ircējam ir tiesības iesniegt jaunatklātās kļūdas. Ja saskaņotā CKS komentāru apstrāde prasa jauna dokumenta izstrādi vai izskatāmā dokumenta pilnīgu pārstrādi, Pircējam ir tiesības veikt jaunizstrādātā dokumenta izskatīšanu vai atkārtotu pārstrādātā dokumenta izskatīšanu. Labojumu izskatīšana ir veicama pusēm saskaņotos termiņos, bet ne ilgāk kā 5 (piecu) darba dienu laikā.</w:t>
      </w:r>
    </w:p>
    <w:p>
      <w:pPr>
        <w:pStyle w:val="TextBody"/>
        <w:spacing w:before="0" w:after="0"/>
        <w:jc w:val="both"/>
        <w:rPr/>
      </w:pPr>
      <w:r>
        <w:rPr/>
        <w:t>2.3.8. Dokumentācijas labošana un labojumu saskaņošana atbilstoši augstāk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ircējam ir tiesības tās ietvert atkārtoti sagatavojamā CKS.</w:t>
      </w:r>
    </w:p>
    <w:p>
      <w:pPr>
        <w:pStyle w:val="TextBody"/>
        <w:spacing w:before="0" w:after="0"/>
        <w:jc w:val="both"/>
        <w:rPr/>
      </w:pPr>
      <w:r>
        <w:rPr/>
        <w:t>2.3.9. Ja dokumentācijas saskaņošanai paredzētajā termiņā no Pircēja nav saņemts ne saskaņojums, ne pamatotas pretenzijas par dokumentāciju, kas noformēts atbilstoši Caurskates komentāru saraksta noformēšanas prasībām, iesniegtā dokumentācija automātiski tiek uzskatīta par saskaņotu.</w:t>
      </w:r>
    </w:p>
    <w:p>
      <w:pPr>
        <w:pStyle w:val="TextBody"/>
        <w:spacing w:before="0" w:after="0"/>
        <w:jc w:val="both"/>
        <w:rPr/>
      </w:pPr>
      <w:r>
        <w:rPr/>
        <w:t>2.3.10. Pasūtītājs, elektroniski iesniedzot CKS, nosūta Piegādātājam attiecīgu paziņojumu pa faksu, kura saņemšanas gadījumā, ja nav saņemts pats CKS, Piegādātājam ir pienākums sazināties ar Pasūtītāju, lai nodrošinātu CKS saņemšanu.</w:t>
      </w:r>
    </w:p>
    <w:p>
      <w:pPr>
        <w:pStyle w:val="Normal"/>
        <w:rPr/>
      </w:pPr>
      <w:r>
        <w:rPr/>
        <w:t>3.</w:t>
        <w:tab/>
        <w:t>Programmatūras akceptēšanas kārtība</w:t>
      </w:r>
    </w:p>
    <w:p>
      <w:pPr>
        <w:pStyle w:val="Normal"/>
        <w:jc w:val="both"/>
        <w:rPr/>
      </w:pPr>
      <w:r>
        <w:rPr/>
        <w:t>3.1. Akcepttests</w:t>
      </w:r>
    </w:p>
    <w:p>
      <w:pPr>
        <w:pStyle w:val="TextBody"/>
        <w:spacing w:before="0" w:after="0"/>
        <w:jc w:val="both"/>
        <w:rPr/>
      </w:pPr>
      <w:r>
        <w:rPr/>
        <w:t>3.1.1. Akcepttests ir par pamatu programmatūras, vai tās daļu, pieņemšanai.</w:t>
      </w:r>
    </w:p>
    <w:p>
      <w:pPr>
        <w:pStyle w:val="TextBody"/>
        <w:spacing w:before="0" w:after="0"/>
        <w:jc w:val="both"/>
        <w:rPr/>
      </w:pPr>
      <w:r>
        <w:rPr/>
        <w:t xml:space="preserve">3.1.2. Akcepttestu veic Pasūtītājs, izmantojot Pircēja testēšanas vidi un, ja nepieciešams, produkcijai paredzēto vidi. Pusēm vienojoties, var tikt izmantota Piegādātāja testēšanas vide. </w:t>
      </w:r>
    </w:p>
    <w:p>
      <w:pPr>
        <w:pStyle w:val="TextBody"/>
        <w:spacing w:before="0" w:after="0"/>
        <w:jc w:val="both"/>
        <w:rPr/>
      </w:pPr>
      <w:r>
        <w:rPr/>
        <w:t>3.1.3. Akcepttests ir veicams atbilstoši projekta kalendārajam plānam vai citos pušu atrunātajos termiņos, un katrā akcepttesta ciklā tiek pārbaudīta tā darbu daļa, kas pirms testa ir identificēta kā pakļaujama akcepttestēšanai, saskaņā ar Akcepttestēšanas plānu. Atsevišķas iterācijas ietvaros izstrādāta programmatūras nodevuma akcepttestēšanas ilgums ir 5 darba dienas, bet sistēmas kopējās akcepttestēšanas ilgums ir 10 darba dienas.</w:t>
      </w:r>
    </w:p>
    <w:p>
      <w:pPr>
        <w:pStyle w:val="TextBody"/>
        <w:spacing w:before="0" w:after="0"/>
        <w:jc w:val="both"/>
        <w:rPr/>
      </w:pPr>
      <w:r>
        <w:rPr/>
        <w:t>3.1.4. Izmaiņu pieprasījumu akcepttestēšanas gadījumā akcepttestam ir pakļaujama tika tā funkcionalitāte, kas ir modificēta vai jaunizveidota Izmaiņu pieprasījuma realizēšanas ietvaros.</w:t>
      </w:r>
    </w:p>
    <w:p>
      <w:pPr>
        <w:pStyle w:val="TextBody"/>
        <w:spacing w:before="0" w:after="0"/>
        <w:jc w:val="both"/>
        <w:rPr/>
      </w:pPr>
      <w:r>
        <w:rPr/>
        <w:t>3.1.5. Ja Pasūtītājs jebkuras šajā procedūrā minētās akcepttestēšanas laikā identificē problēmu iesniegtajā Programmatūrā, kas liedz viņam turpināt testēšanu (1. vai 2. prioritātes problēma), tad testēšanas termiņa tecējums tiek apturēts uz laiku līdz ir iespējams atsākt testēšanu.</w:t>
      </w:r>
    </w:p>
    <w:p>
      <w:pPr>
        <w:pStyle w:val="TextBody"/>
        <w:spacing w:before="0" w:after="0"/>
        <w:jc w:val="both"/>
        <w:rPr/>
      </w:pPr>
      <w:r>
        <w:rPr/>
        <w:t>3.1.6. 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TextBody"/>
        <w:spacing w:before="0" w:after="0"/>
        <w:jc w:val="both"/>
        <w:rPr/>
      </w:pPr>
      <w:r>
        <w:rPr/>
        <w:t xml:space="preserve">3.1.7. Termiņa tecējums tiek atjaunots un testēšana ir turpināma no paziņojuma par problēmas novēršanu un atbilstošā Programmatūras labojuma saņemšanas brīža pa elektronisko pastu vai savādākā veidā. </w:t>
      </w:r>
    </w:p>
    <w:p>
      <w:pPr>
        <w:pStyle w:val="TextBody"/>
        <w:spacing w:before="0" w:after="0"/>
        <w:jc w:val="both"/>
        <w:rPr/>
      </w:pPr>
      <w:r>
        <w:rPr/>
        <w:t>3.1.8. Akcepttests notiek saskaņā ar šajā procedūrā noteikto kārtību, Akcepttestēšanas plānu un Pircēja definētiem testpiemēriem un testa datiem.</w:t>
      </w:r>
    </w:p>
    <w:p>
      <w:pPr>
        <w:pStyle w:val="TextBody"/>
        <w:spacing w:before="0" w:after="0"/>
        <w:jc w:val="both"/>
        <w:rPr/>
      </w:pPr>
      <w:r>
        <w:rPr/>
        <w:t>3.1.9. Akcepttests ietver sevī sekojošas aktivitātes:</w:t>
      </w:r>
    </w:p>
    <w:p>
      <w:pPr>
        <w:pStyle w:val="ListBullet"/>
        <w:tabs>
          <w:tab w:val="clear" w:pos="720"/>
          <w:tab w:val="left" w:pos="-338" w:leader="none"/>
        </w:tabs>
        <w:spacing w:before="0" w:after="0"/>
        <w:ind w:left="1004" w:right="0" w:hanging="284"/>
        <w:rPr/>
      </w:pPr>
      <w:r>
        <w:rPr/>
        <w:t>Pircēja atbildīgi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Bullet"/>
        <w:tabs>
          <w:tab w:val="clear" w:pos="720"/>
          <w:tab w:val="left" w:pos="-338" w:leader="none"/>
        </w:tabs>
        <w:spacing w:before="0" w:after="0"/>
        <w:ind w:left="1004" w:right="0" w:hanging="284"/>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TextBody"/>
        <w:spacing w:before="0" w:after="0"/>
        <w:jc w:val="both"/>
        <w:rPr/>
      </w:pPr>
      <w:r>
        <w:rPr/>
        <w:t>3.1.10. Akcepttests ir uzskatāms par veiksmīgu un Programmatūra ir akceptējama, ja izpildās punktā 3.3. noteiktie Programmatūras akceptēšana kritēriji.</w:t>
      </w:r>
    </w:p>
    <w:p>
      <w:pPr>
        <w:pStyle w:val="Normal"/>
        <w:jc w:val="both"/>
        <w:rPr/>
      </w:pPr>
      <w:r>
        <w:rPr/>
        <w:t>3.2. Akcepttesta laikā identificēto problēmu apstrāde tiek veikta šādā kārtībā:</w:t>
      </w:r>
    </w:p>
    <w:p>
      <w:pPr>
        <w:pStyle w:val="TextBody"/>
        <w:spacing w:before="0" w:after="0"/>
        <w:jc w:val="both"/>
        <w:rPr/>
      </w:pPr>
      <w:r>
        <w:rPr/>
        <w:t>3.2.1. Par visām Akcepttesta laikā konstatētajām problēmām Pircēja pārstāvji nekavējoties (2 darba stundu laikā) rakstveidā (fakss) vai elektroniski (izmantojot Izpildītājs nodrošināto problēmu pieteikumu apstrādes WEB sistēmu vai e-pastu) informē Izpildītāju.</w:t>
      </w:r>
    </w:p>
    <w:p>
      <w:pPr>
        <w:pStyle w:val="TextBody"/>
        <w:spacing w:before="0" w:after="0"/>
        <w:jc w:val="both"/>
        <w:rPr/>
      </w:pPr>
      <w:r>
        <w:rPr/>
        <w:t>3.2.2. Piesakot problēmu, Pasūtītājs veic tās sākotnējo klasifikāciju. Problēmas tiek klasificētas pēc prioritātēm saskaņā ar IEEE J-STD-016-1995 standarta pielikumu J sekojoši:</w:t>
      </w:r>
    </w:p>
    <w:p>
      <w:pPr>
        <w:pStyle w:val="ListBullet"/>
        <w:tabs>
          <w:tab w:val="clear" w:pos="720"/>
          <w:tab w:val="left" w:pos="360" w:leader="none"/>
        </w:tabs>
        <w:spacing w:before="0" w:after="0"/>
        <w:ind w:left="1702" w:right="0" w:hanging="284"/>
        <w:rPr/>
      </w:pPr>
      <w:r>
        <w:rPr/>
        <w:t>1 – Avārija (augstas prioritātes kļūda);</w:t>
      </w:r>
    </w:p>
    <w:p>
      <w:pPr>
        <w:pStyle w:val="ListBullet"/>
        <w:tabs>
          <w:tab w:val="clear" w:pos="720"/>
          <w:tab w:val="left" w:pos="360" w:leader="none"/>
        </w:tabs>
        <w:spacing w:before="0" w:after="0"/>
        <w:ind w:left="1702" w:right="0" w:hanging="284"/>
        <w:rPr/>
      </w:pPr>
      <w:r>
        <w:rPr/>
        <w:t>2 – Kļūda, kuru nevar apiet (augstas prioritātes kļūda);</w:t>
      </w:r>
    </w:p>
    <w:p>
      <w:pPr>
        <w:pStyle w:val="ListBullet"/>
        <w:tabs>
          <w:tab w:val="clear" w:pos="720"/>
          <w:tab w:val="left" w:pos="360" w:leader="none"/>
        </w:tabs>
        <w:spacing w:before="0" w:after="0"/>
        <w:ind w:left="1702" w:right="0" w:hanging="284"/>
        <w:rPr/>
      </w:pPr>
      <w:r>
        <w:rPr/>
        <w:t>3 – Kļūda, kuru var apiet (vispārējas prioritātes kļūda);</w:t>
      </w:r>
    </w:p>
    <w:p>
      <w:pPr>
        <w:pStyle w:val="ListBullet"/>
        <w:tabs>
          <w:tab w:val="clear" w:pos="720"/>
          <w:tab w:val="left" w:pos="360" w:leader="none"/>
        </w:tabs>
        <w:spacing w:before="0" w:after="0"/>
        <w:ind w:left="1702" w:right="0" w:hanging="284"/>
        <w:rPr/>
      </w:pPr>
      <w:r>
        <w:rPr/>
        <w:t>4 – Neprecizitāte (vispārējas prioritātes kļūda);</w:t>
      </w:r>
    </w:p>
    <w:p>
      <w:pPr>
        <w:pStyle w:val="ListBullet"/>
        <w:tabs>
          <w:tab w:val="clear" w:pos="720"/>
          <w:tab w:val="left" w:pos="360" w:leader="none"/>
        </w:tabs>
        <w:spacing w:before="0" w:after="0"/>
        <w:ind w:left="1702" w:right="0" w:hanging="284"/>
        <w:rPr/>
      </w:pPr>
      <w:r>
        <w:rPr/>
        <w:t>5 – Izmaiņu pieprasījums;</w:t>
      </w:r>
    </w:p>
    <w:p>
      <w:pPr>
        <w:pStyle w:val="ListBullet"/>
        <w:tabs>
          <w:tab w:val="clear" w:pos="720"/>
          <w:tab w:val="left" w:pos="360" w:leader="none"/>
        </w:tabs>
        <w:spacing w:before="0" w:after="0"/>
        <w:ind w:left="1702" w:right="0" w:hanging="284"/>
        <w:rPr/>
      </w:pPr>
      <w:r>
        <w:rPr/>
        <w:t>6 – Konsultācija.</w:t>
      </w:r>
    </w:p>
    <w:p>
      <w:pPr>
        <w:pStyle w:val="TextBody"/>
        <w:spacing w:before="0" w:after="0"/>
        <w:jc w:val="both"/>
        <w:rPr/>
      </w:pPr>
      <w:r>
        <w:rPr/>
        <w:t>3.2.3. Pircēja un Piegādātāja kontaktpersonas (Projekta vadītāji vai atbildīgie par Akcepttestēšanu) 1 darba dienas laikā vienojas par problēmas faktisko (saskaņoto) prioritāti un plānoto novēršanas termiņu.</w:t>
      </w:r>
    </w:p>
    <w:p>
      <w:pPr>
        <w:pStyle w:val="TextBody"/>
        <w:spacing w:before="0" w:after="0"/>
        <w:jc w:val="both"/>
        <w:rPr/>
      </w:pPr>
      <w:r>
        <w:rPr/>
        <w:t>3.2.4. Izpildītājs veic konstatēto problēmu novēršanu (1. – 3. prioritātes problēmu gadījumā) un sniedz nepieciešamās konsultācijas (6. prioritātes problēmu gadījumā), vienlaikus sniedzot instrukcijas, kādā veidā Pircēja pārstāvjiem pārliecināties par to, ka problēma ir novērsta (t.sk. – iesniedzot jauninājumu, ja tāds nepieciešams).</w:t>
      </w:r>
    </w:p>
    <w:p>
      <w:pPr>
        <w:pStyle w:val="TextBody"/>
        <w:spacing w:before="0" w:after="0"/>
        <w:jc w:val="both"/>
        <w:rPr/>
      </w:pPr>
      <w:r>
        <w:rPr/>
        <w:t>3.2.5. 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0 (desmit) darba dienu laikā.</w:t>
      </w:r>
    </w:p>
    <w:p>
      <w:pPr>
        <w:pStyle w:val="TextBody"/>
        <w:spacing w:before="0" w:after="0"/>
        <w:jc w:val="both"/>
        <w:rPr/>
      </w:pPr>
      <w:r>
        <w:rPr/>
        <w:t>3.2.6. 5. prioritātes problēmas (Izmaiņu pieprasījumi) tiek realizēti atsevišķi saskaņojot to realizāciju.</w:t>
      </w:r>
    </w:p>
    <w:p>
      <w:pPr>
        <w:pStyle w:val="TextBody"/>
        <w:keepNext w:val="true"/>
        <w:spacing w:before="0" w:after="0"/>
        <w:jc w:val="both"/>
        <w:rPr/>
      </w:pPr>
      <w:r>
        <w:rPr/>
        <w:t>3.2.7. Problēma tiek slēgta:</w:t>
      </w:r>
    </w:p>
    <w:p>
      <w:pPr>
        <w:pStyle w:val="ListBullet"/>
        <w:tabs>
          <w:tab w:val="clear" w:pos="720"/>
          <w:tab w:val="left" w:pos="-338" w:leader="none"/>
        </w:tabs>
        <w:spacing w:before="0" w:after="0"/>
        <w:ind w:left="1004" w:right="0" w:hanging="284"/>
        <w:rPr/>
      </w:pPr>
      <w:r>
        <w:rPr/>
        <w:t>ja Pasūtītājs, veicot pārtestēšanu, nav konstatējis šo problēmu atkāroti (Novērsta problēma);</w:t>
      </w:r>
    </w:p>
    <w:p>
      <w:pPr>
        <w:pStyle w:val="ListBullet"/>
        <w:tabs>
          <w:tab w:val="clear" w:pos="720"/>
          <w:tab w:val="left" w:pos="-338" w:leader="none"/>
        </w:tabs>
        <w:spacing w:before="0" w:after="0"/>
        <w:ind w:left="1004" w:right="0" w:hanging="284"/>
        <w:rPr/>
      </w:pPr>
      <w:r>
        <w:rPr/>
        <w:t>ja Pircēja un Piegādātāja pārstāvji (Projekta vadītāji vai atbildīgie par Akcepttestēšanu) vienojas, ka problēmas risinājums vairs nav Pircējam aktuāls, ka problēma nepastāv vai arī, ja problēma ir pieteikta atkārtoti – t.i., jau ir pieteikta šī pati problēma citā pieteikumā (Atcelta problēma);</w:t>
      </w:r>
    </w:p>
    <w:p>
      <w:pPr>
        <w:pStyle w:val="ListBullet"/>
        <w:tabs>
          <w:tab w:val="clear" w:pos="720"/>
          <w:tab w:val="left" w:pos="-338" w:leader="none"/>
        </w:tabs>
        <w:spacing w:before="0" w:after="0"/>
        <w:ind w:left="1004" w:right="0" w:hanging="284"/>
        <w:rPr/>
      </w:pPr>
      <w:r>
        <w:rPr/>
        <w:t>ja Pircēja un Piegādātāja pārstāvji vienojas par problēmas risināšanas atlikšanu uz noteiktu vai nenoteiktu laiku (Atlikta problēma).</w:t>
      </w:r>
    </w:p>
    <w:p>
      <w:pPr>
        <w:pStyle w:val="Normal"/>
        <w:jc w:val="both"/>
        <w:rPr/>
      </w:pPr>
      <w:r>
        <w:rPr/>
        <w:t>3.3. Programmatūras akceptēšanas kritēriji:</w:t>
      </w:r>
    </w:p>
    <w:p>
      <w:pPr>
        <w:pStyle w:val="TextBody"/>
        <w:spacing w:before="0" w:after="0"/>
        <w:jc w:val="both"/>
        <w:rPr/>
      </w:pPr>
      <w:r>
        <w:rPr/>
        <w:t>3.3.1. Programmatūra var tikt akceptēta, ja izpildās kaut viens no sekojošiem nosacījumiem:</w:t>
      </w:r>
    </w:p>
    <w:p>
      <w:pPr>
        <w:pStyle w:val="ListBullet"/>
        <w:tabs>
          <w:tab w:val="clear" w:pos="720"/>
          <w:tab w:val="left" w:pos="-338" w:leader="none"/>
        </w:tabs>
        <w:spacing w:before="0" w:after="0"/>
        <w:ind w:left="1004" w:right="0" w:hanging="284"/>
        <w:rPr/>
      </w:pPr>
      <w:r>
        <w:rPr/>
        <w:t>Akcepttestam ir pagājis paredzētais laiks, un šajā laikā nav pieteikta neviena 1., 2. vai 3. prioritātes problēma.</w:t>
      </w:r>
    </w:p>
    <w:p>
      <w:pPr>
        <w:pStyle w:val="ListBullet"/>
        <w:tabs>
          <w:tab w:val="clear" w:pos="720"/>
          <w:tab w:val="left" w:pos="-338" w:leader="none"/>
        </w:tabs>
        <w:spacing w:before="0" w:after="0"/>
        <w:ind w:left="1004" w:right="0" w:hanging="284"/>
        <w:rPr/>
      </w:pPr>
      <w:r>
        <w:rPr/>
        <w:t>Akcepttesta laikā vai pēc Akcepttesta laika beigām ir novērstas visas Akcepttesta laikā pieteiktās 1. – 3. prioritātes problēmas un 2 darba dienu laikā kopš pēdējās Akcepttesta laikā pieteiktās problēmas atrisināšanas nav norādīts uz to, ka kāda no labotajām problēmām faktiski nav izlabota.</w:t>
      </w:r>
    </w:p>
    <w:p>
      <w:pPr>
        <w:pStyle w:val="TextBody"/>
        <w:spacing w:before="0" w:after="0"/>
        <w:jc w:val="both"/>
        <w:rPr/>
      </w:pPr>
      <w:r>
        <w:rPr/>
        <w:t>3.3.2. Pieteiktās 4., 5. un 6. prioritātes problēmas (neprecizitātes, izmaiņu pieprasījumi un konsultācijas) nekādā veidā neietekmē Programmatūras akceptēšanu. Visas akcepttestēšanas laikā Pircēja pieteiktās 4. prioritātes problēmas Izpildītājs novērš ekspluatācijas termiņa pirmajās 20 (divdesmit) darba dienās.</w:t>
      </w:r>
    </w:p>
    <w:p>
      <w:pPr>
        <w:pStyle w:val="TextBody"/>
        <w:spacing w:before="0" w:after="0"/>
        <w:jc w:val="both"/>
        <w:rPr/>
      </w:pPr>
      <w:r>
        <w:rPr/>
        <w:t>3.3.3. Pieteiktās 2. un 3. prioritātes problēmas, kas attiecas uz šajā Līgumā noteiktajā kārtībā realizētajiem izmaiņu pieprasījumiem, nekādā veidā neietekmē Programmatūras pamatdaļas (daļa, kas specificēta ārpus Izmaiņu pieprasījumiem) akceptēšanu.</w:t>
      </w:r>
    </w:p>
    <w:p>
      <w:pPr>
        <w:pStyle w:val="TextBody"/>
        <w:spacing w:before="0" w:after="0"/>
        <w:jc w:val="both"/>
        <w:rPr/>
      </w:pPr>
      <w:r>
        <w:rPr/>
        <w:t>3.3.4. Problēmas, kas ir pieteiktas pēc punktā 3.3.1. minēto situāciju iestāšanās, kā arī Punktos 3.3.2. un 3.3.3. minētās problēmas nekādā veidā neietekmē Programmatūras pamatdaļas akceptēšanu. Šīs problēmas tiek risinātas pēc Programmatūras pamatdaļas akceptēšanas nākamajās projekta integrācijās, sākotnējās ekspluatācijas laikā vai tālāko ieviešanas projektu ietvaros.</w:t>
      </w:r>
    </w:p>
    <w:p>
      <w:pPr>
        <w:pStyle w:val="TextBody"/>
        <w:spacing w:before="0" w:after="0"/>
        <w:jc w:val="both"/>
        <w:rPr/>
      </w:pPr>
      <w:r>
        <w:rPr/>
        <w:t>3.3.5. Pasūtītājs un Izpildītājs var abpusēji vienoties arī par Programmatūras akceptēšanu un nodošanu ekspluatācijā arī ar konkrētām 2. un 3. prioritātes problēmām, kas pēc būtības nekavē Programmatūras ekspluatācijas uzsākšanu. Šajā gadījumā Pasūtītājs un Izpildītājs rakstveidā saskaņo šo problēmu atrisināšanas laika grafikus.</w:t>
      </w:r>
    </w:p>
    <w:p>
      <w:pPr>
        <w:pStyle w:val="TextBody"/>
        <w:spacing w:before="0" w:after="0"/>
        <w:jc w:val="both"/>
        <w:rPr/>
      </w:pPr>
      <w:r>
        <w:rPr/>
        <w:t>3.3.6. Ja Akcepttesta laikā tiek konstatētas 2., 3. vai 4. prioritāte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Normal"/>
        <w:rPr/>
      </w:pPr>
      <w:r>
        <w:rPr/>
      </w:r>
    </w:p>
    <w:p>
      <w:pPr>
        <w:pStyle w:val="Normal"/>
        <w:rPr>
          <w:b/>
          <w:b/>
          <w:u w:val="single"/>
          <w:lang w:val="af-ZA"/>
        </w:rPr>
      </w:pPr>
      <w:r>
        <w:rPr>
          <w:b/>
          <w:u w:val="single"/>
          <w:lang w:val="af-ZA"/>
        </w:rPr>
      </w:r>
    </w:p>
    <w:p>
      <w:pPr>
        <w:pStyle w:val="Normal"/>
        <w:keepNext w:val="true"/>
        <w:rPr/>
      </w:pPr>
      <w:r>
        <w:rPr>
          <w:b/>
          <w:u w:val="single"/>
          <w:lang w:val="af-ZA"/>
        </w:rPr>
        <w:t>Iepirkuma priekšmeta sadaļa – “Oracle</w:t>
      </w:r>
      <w:r>
        <w:rPr>
          <w:b/>
          <w:u w:val="single"/>
        </w:rPr>
        <w:t xml:space="preserve"> licences</w:t>
      </w:r>
      <w:r>
        <w:rPr>
          <w:b/>
          <w:u w:val="single"/>
          <w:lang w:val="af-ZA"/>
        </w:rPr>
        <w:t xml:space="preserve">” </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Oracl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racle Database Enterprise - Processor - Perpetual License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abase Standard Edition - Processor Perpetual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racle Database Standard Edition Named User Plus Perpetual Licence ar 1 gada uzturēšanu (Software Update License &amp; Support)</w:t>
            </w:r>
          </w:p>
          <w:p>
            <w:pPr>
              <w:pStyle w:val="Normal"/>
              <w:rPr>
                <w:sz w:val="22"/>
                <w:szCs w:val="22"/>
              </w:rPr>
            </w:pPr>
            <w:r>
              <w:rPr>
                <w:sz w:val="22"/>
                <w:szCs w:val="22"/>
              </w:rPr>
              <w:t>(ne mazāk kā 5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acle Database Standard Edition One - Processor Perpetual Licence ar 1 gada uzturēšanu (Software Update License &amp;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acle Database Standard Edition One - Named User Plus Perpetual licence ar 1 gada uzturēšanu (Software Update License &amp; Support)</w:t>
            </w:r>
          </w:p>
          <w:p>
            <w:pPr>
              <w:pStyle w:val="Normal"/>
              <w:rPr>
                <w:sz w:val="22"/>
                <w:szCs w:val="22"/>
              </w:rPr>
            </w:pPr>
            <w:r>
              <w:rPr>
                <w:sz w:val="22"/>
                <w:szCs w:val="22"/>
              </w:rPr>
              <w:t>(ne mazāk kā 5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Network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Network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Basic Limited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Oracle Linux Basic Limited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Basic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Basic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Premier Limited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Premier Limited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Premier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Linux Premier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VM Premier Limited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VM Premier Limited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VM Premier Limited 1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Oracle VM Premier Limited 3 Year Suppor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Oracle VM VirtualBox Enterprise Named User Plus </w:t>
            </w:r>
            <w:r>
              <w:rPr>
                <w:color w:val="FF0000"/>
                <w:sz w:val="20"/>
                <w:szCs w:val="20"/>
              </w:rPr>
              <w:t>(</w:t>
            </w:r>
            <w:r>
              <w:rPr>
                <w:color w:val="FF0000"/>
                <w:sz w:val="20"/>
                <w:szCs w:val="20"/>
                <w:lang w:val="af-ZA"/>
              </w:rPr>
              <w:t>m</w:t>
            </w:r>
            <w:r>
              <w:rPr>
                <w:color w:val="FF0000"/>
                <w:sz w:val="20"/>
                <w:szCs w:val="20"/>
              </w:rPr>
              <w:t xml:space="preserve">inimālais licenču skaits vienā </w:t>
            </w:r>
            <w:r>
              <w:rPr>
                <w:color w:val="FF0000"/>
                <w:sz w:val="20"/>
                <w:szCs w:val="20"/>
                <w:lang w:val="af-ZA"/>
              </w:rPr>
              <w:t>iegādes</w:t>
            </w:r>
            <w:r>
              <w:rPr>
                <w:color w:val="FF0000"/>
                <w:sz w:val="20"/>
                <w:szCs w:val="20"/>
              </w:rPr>
              <w:t xml:space="preserve"> reizē vismaz 100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lang w:eastAsia="lv-LV"/>
              </w:rPr>
              <w:t>CI70.59.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Oracle VM VirtualBox Enterprise Socket</w:t>
            </w:r>
          </w:p>
        </w:tc>
      </w:tr>
    </w:tbl>
    <w:p>
      <w:pPr>
        <w:pStyle w:val="Normal"/>
        <w:rPr>
          <w:b/>
          <w:b/>
          <w:u w:val="single"/>
        </w:rPr>
      </w:pPr>
      <w:r>
        <w:rPr>
          <w:b/>
          <w:u w:val="single"/>
        </w:rPr>
      </w:r>
    </w:p>
    <w:p>
      <w:pPr>
        <w:pStyle w:val="Normal"/>
        <w:rPr>
          <w:b/>
          <w:b/>
          <w:u w:val="single"/>
          <w:lang w:val="af-ZA"/>
        </w:rPr>
      </w:pPr>
      <w:r>
        <w:rPr>
          <w:b/>
          <w:u w:val="single"/>
          <w:lang w:val="af-ZA"/>
        </w:rPr>
      </w:r>
    </w:p>
    <w:p>
      <w:pPr>
        <w:pStyle w:val="Normal"/>
        <w:rPr>
          <w:b/>
          <w:b/>
          <w:u w:val="single"/>
          <w:lang w:val="af-ZA"/>
        </w:rPr>
      </w:pPr>
      <w:r>
        <w:rPr>
          <w:b/>
          <w:u w:val="single"/>
          <w:lang w:val="af-ZA"/>
        </w:rPr>
        <w:t>Iepirkuma priekšmeta sadaļa – “Ozols</w:t>
      </w:r>
      <w:r>
        <w:rPr>
          <w:b/>
          <w:u w:val="single"/>
        </w:rPr>
        <w:t xml:space="preserve"> licences, to uzturēšana un pakalpojumi</w:t>
      </w:r>
      <w:r>
        <w:rPr>
          <w:b/>
          <w:u w:val="single"/>
          <w:lang w:val="af-ZA"/>
        </w:rPr>
        <w:t>”</w:t>
      </w:r>
    </w:p>
    <w:p>
      <w:pPr>
        <w:pStyle w:val="Normal"/>
        <w:ind w:right="71" w:hanging="0"/>
        <w:jc w:val="both"/>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6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IA „Ozols Grup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lv-LV"/>
              </w:rPr>
              <w:t>CI70.6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Uzņēmuma vadības sistēmas OZOLS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Bāzes modulis.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Personāla vadība.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Algas.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Līgumu modulis.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Budžeta izpildes kontrol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E-pasta sūtīšanas modulis.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Personāla vadība.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Kases aparāta lietotāja licence. Licences tips - iekārt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CRM lietotāja licence. Licences tips - uzņēmuma, ietilpst 5 lietotāj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CRM lietotāja licence. Licences tips - lietotāja (ja lietotāju skaits vairāk kā 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budžeta plānošanas modulis. Licences tips - uzņēmuma. Neierobežots lietotāju skaits skatīšanās režīmā</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budžeta plānošanas modulis datu ievadei. Licences tips - lietotāja-datu ievadī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licence. Licences tips - uzņēm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speciālista licenc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CI70.60.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struktūrvienības vadītāja licence. Licences tips - lietotā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Uzņēmuma vadības sistēmas OZOLS licenšu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Bāzes moduļ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Personāla vadīb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Algas moduļ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Līgumu moduļ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Budžeta izpildes kontroles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E-pasta sūtīšanas moduļ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VS „Ozols” Personāla vadīb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Kases aparāt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CRM lietotāj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CRM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budžeta plānošanas moduļ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budžeta plānošanas modu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uzņēmum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speciālista lietotāj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0.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VS „Ozols” Web personāla struktūrvienības vadītāja lietotāja licences 1 gada uzturēšana</w:t>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w:t>
            </w:r>
            <w:r>
              <w:rPr>
                <w:b/>
                <w:sz w:val="22"/>
                <w:szCs w:val="22"/>
                <w:lang w:eastAsia="lv-LV"/>
              </w:rPr>
              <w:t>Ozols Grupa” SIA. Uzņēmuma vadības sistēmas OZOL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stun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rPr>
              <w:t>DVS OZOLS pakalpojumi (prasību specificēšana, biznesa procesu analīze un optimizēšana, uzskaites modeļa izveide un saskaņošana, sistēmas uzstādīšana, Sistēmas pielāgošana un konfigurēšana, papildinājumu izstrāde, datu imports (pārcelšana no vecās sistēmas uz OZOLU), sistēmas integrēšanas pakalpojumi ar citām sistēmām, sistēmas savienošana ar ārējām ierīcēm, konsultācijas un lietotāju atbalsts, projektu vadība, sistēmas apkalpošana, sistēmas uzturēšana un papildināšana atbilstoši izmaiņām likumdošanā), likme par 1 c/die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rPr>
              <w:t>DVS OZOLS pakalpojumi (lietotāju apmācība), likme par 1 c/stun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S OZOLS pakalpojumi (lietotāju apmācība), likme par 1 c/dienu</w:t>
            </w:r>
          </w:p>
        </w:tc>
      </w:tr>
    </w:tbl>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PROMP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MT Professional 9.5 vai jaunāka</w:t>
            </w:r>
          </w:p>
        </w:tc>
      </w:tr>
    </w:tbl>
    <w:p>
      <w:pPr>
        <w:pStyle w:val="Heading1"/>
        <w:keepLines/>
        <w:ind w:left="284" w:hanging="0"/>
        <w:jc w:val="both"/>
        <w:rPr>
          <w:rFonts w:eastAsia="Times New Roman"/>
          <w:b w:val="false"/>
          <w:b w:val="false"/>
          <w:sz w:val="24"/>
          <w:szCs w:val="24"/>
        </w:rPr>
      </w:pPr>
      <w:r>
        <w:rPr>
          <w:rFonts w:eastAsia="Times New Roman"/>
          <w:b w:val="false"/>
          <w:sz w:val="24"/>
          <w:szCs w:val="24"/>
        </w:rPr>
      </w:r>
    </w:p>
    <w:p>
      <w:pPr>
        <w:pStyle w:val="Normal"/>
        <w:rPr>
          <w:rFonts w:eastAsia="Times New Roman"/>
          <w:b/>
          <w:b/>
          <w:sz w:val="24"/>
          <w:szCs w:val="24"/>
        </w:rPr>
      </w:pPr>
      <w:r>
        <w:rPr>
          <w:rFonts w:eastAsia="Times New Roman"/>
          <w:b/>
          <w:sz w:val="24"/>
          <w:szCs w:val="24"/>
        </w:rPr>
      </w:r>
    </w:p>
    <w:p>
      <w:pPr>
        <w:pStyle w:val="Normal"/>
        <w:keepNext w:val="true"/>
        <w:rPr/>
      </w:pPr>
      <w:r>
        <w:rPr>
          <w:b/>
          <w:u w:val="single"/>
          <w:lang w:val="af-ZA"/>
        </w:rPr>
        <w:t>Iepirkuma priekšmeta sadaļa – “</w:t>
      </w:r>
      <w:r>
        <w:rPr>
          <w:b/>
          <w:u w:val="single"/>
        </w:rPr>
        <w:t>SAP programmatūras licences, to uzturēšan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AP</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AP BusinessObject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Enterprise Professional (for Query, Reporting and Analysis), CPU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Enterprise Professional (for Query, Reporting and Analysis), CPU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sinessObjects Data Integrator Professional procesora tipa licence ar DBVS saskarnēm Oracle, Microsoft SQL Server, Informix IDS, Sybase IQ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sinessObjects Data Integrator Professional procesora tipa licence ar DBVS saskarnēm Oracle, Microsoft SQL Server, Informix IDS, Sybase IQ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Desktop Intelligence  lietotāj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6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Desktop Intelligence  lietotāj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Web Intelligence lietotāj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Web Intelligence lietotāj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Data Integrator Multi-User Team Development procesora tipa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Data Integrator Multi-User Team Development procesora tipa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Edge Standart 5 CAL Bundle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BusinessObjects Edge Standart 5 CAL Bundle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63.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val="en-US"/>
              </w:rPr>
            </w:pPr>
            <w:r>
              <w:rPr>
                <w:color w:val="FF0000"/>
                <w:sz w:val="22"/>
                <w:szCs w:val="22"/>
                <w:lang w:val="en-US"/>
              </w:rPr>
              <w:t>SAP BusinessObjects Edge BI standard package 10 user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63.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val="en-US"/>
              </w:rPr>
            </w:pPr>
            <w:r>
              <w:rPr>
                <w:color w:val="FF0000"/>
                <w:sz w:val="22"/>
                <w:szCs w:val="22"/>
                <w:lang w:val="en-US"/>
              </w:rPr>
              <w:t>SAP BusinessObjects Edge BI standard package 10 user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63.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val="en-US"/>
              </w:rPr>
            </w:pPr>
            <w:r>
              <w:rPr>
                <w:color w:val="FF0000"/>
                <w:sz w:val="22"/>
                <w:szCs w:val="22"/>
                <w:lang w:val="en-US"/>
              </w:rPr>
              <w:t>SAP BusinessObjects Edge BI version w data integration package 10 user licence ar 1 gada uzturēša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63.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val="en-US"/>
              </w:rPr>
            </w:pPr>
            <w:r>
              <w:rPr>
                <w:color w:val="FF0000"/>
                <w:sz w:val="22"/>
                <w:szCs w:val="22"/>
                <w:lang w:val="en-US"/>
              </w:rPr>
              <w:t>SAP BusinessObjects Edge BI version w data integration package 10 user licences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SAP Crystal Reports Server 2008</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08 Windows 5 Concurrent Access License (CAL) Intern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SAP Crystal Reports Server 2008 Windows 5 Concurrent Access License (CAL) International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08 Windows 5 Named User License Intern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08 Windows 5 Named User License International 1Y Maintena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SAP Crystal Reports Server 2011</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5 CAL Enterprise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5 CAL Standard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5 NUL Enterprise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5 NUL Standard 1Y Main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Windows 5 CA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Server 2011 Windows 5 NUL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AP CRYSTAL REPORTS X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3.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P CRYSTAL REPORTS XI (v.11) Developer Full Named User License</w:t>
            </w:r>
          </w:p>
        </w:tc>
      </w:tr>
    </w:tbl>
    <w:p>
      <w:pPr>
        <w:pStyle w:val="Normal"/>
        <w:rPr/>
      </w:pPr>
      <w:r>
        <w:rPr/>
      </w:r>
    </w:p>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17"/>
        </w:numPr>
        <w:tabs>
          <w:tab w:val="clear" w:pos="720"/>
        </w:tabs>
        <w:ind w:left="426" w:hanging="426"/>
        <w:rPr/>
      </w:pPr>
      <w:r>
        <w:rPr>
          <w:color w:val="FF0000"/>
        </w:rPr>
        <w:t>Ja Pircējam Programmatūras jauninājumi nav pieejami ražotāja mājas lapā,</w:t>
      </w:r>
      <w:r>
        <w:rPr/>
        <w:t xml:space="preserve"> 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5"/>
        </w:numPr>
        <w:spacing w:lineRule="auto" w:line="240" w:before="0" w:after="0"/>
        <w:jc w:val="both"/>
        <w:rPr/>
      </w:pPr>
      <w:r>
        <w:rPr>
          <w:rFonts w:cs="Times New Roman" w:ascii="Times New Roman" w:hAnsi="Times New Roman"/>
          <w:sz w:val="24"/>
          <w:szCs w:val="24"/>
        </w:rPr>
        <w:t xml:space="preserve">Piegādātājam </w:t>
      </w:r>
      <w:r>
        <w:rPr>
          <w:rFonts w:cs="Times New Roman" w:ascii="Times New Roman" w:hAnsi="Times New Roman"/>
          <w:color w:val="FF0000"/>
          <w:sz w:val="24"/>
          <w:szCs w:val="24"/>
        </w:rPr>
        <w:t>jānodrošina</w:t>
      </w:r>
      <w:r>
        <w:rPr>
          <w:rFonts w:cs="Times New Roman" w:ascii="Times New Roman" w:hAnsi="Times New Roman"/>
          <w:sz w:val="24"/>
          <w:szCs w:val="24"/>
        </w:rPr>
        <w:t xml:space="preserve"> Pircējam </w:t>
      </w:r>
      <w:r>
        <w:rPr>
          <w:rFonts w:cs="Times New Roman" w:ascii="Times New Roman" w:hAnsi="Times New Roman"/>
          <w:color w:val="FF0000"/>
          <w:sz w:val="24"/>
          <w:szCs w:val="24"/>
        </w:rPr>
        <w:t>pieeju</w:t>
      </w:r>
      <w:r>
        <w:rPr>
          <w:rFonts w:cs="Times New Roman" w:ascii="Times New Roman" w:hAnsi="Times New Roman"/>
          <w:sz w:val="24"/>
          <w:szCs w:val="24"/>
        </w:rPr>
        <w:t xml:space="preserve"> tehniskā atbalsta informācij</w:t>
      </w:r>
      <w:r>
        <w:rPr>
          <w:rFonts w:cs="Times New Roman" w:ascii="Times New Roman" w:hAnsi="Times New Roman"/>
          <w:color w:val="FF0000"/>
          <w:sz w:val="24"/>
          <w:szCs w:val="24"/>
        </w:rPr>
        <w:t>ai</w:t>
      </w:r>
      <w:r>
        <w:rPr>
          <w:rFonts w:cs="Times New Roman" w:ascii="Times New Roman" w:hAnsi="Times New Roman"/>
          <w:sz w:val="24"/>
          <w:szCs w:val="24"/>
        </w:rPr>
        <w:t xml:space="preserve"> elektroniskā formā, t.sk., konsultatīva rakstura piemērus, kļūdu aprakstus, sīkprogrammatūru, iepriekš reģistrēto problēmziņojumu aprakstus, to risinājumus u.c. tehnisko informāciju.</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5"/>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5"/>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TextBody"/>
        <w:numPr>
          <w:ilvl w:val="0"/>
          <w:numId w:val="5"/>
        </w:numPr>
        <w:tabs>
          <w:tab w:val="clear" w:pos="720"/>
          <w:tab w:val="left" w:pos="426" w:leader="none"/>
          <w:tab w:val="left" w:pos="1134" w:leader="none"/>
        </w:tabs>
        <w:spacing w:before="0" w:after="0"/>
        <w:jc w:val="both"/>
        <w:rPr/>
      </w:pPr>
      <w:r>
        <w:rPr/>
        <w:t>Piegādātājs nodrošina reakcijas laiku no bojājuma pieteikšanas brīža:</w:t>
      </w:r>
    </w:p>
    <w:p>
      <w:pPr>
        <w:pStyle w:val="BodyTextIndent3"/>
        <w:numPr>
          <w:ilvl w:val="1"/>
          <w:numId w:val="12"/>
        </w:numPr>
        <w:ind w:left="1560" w:hanging="709"/>
        <w:rPr/>
      </w:pPr>
      <w:r>
        <w:rPr/>
        <w:t>4 (četras) Pircēja darba stundas laika periodā no plkst. 8:30 līdz plkst. 22:00 kritiskā gadījumā;</w:t>
      </w:r>
    </w:p>
    <w:p>
      <w:pPr>
        <w:pStyle w:val="BodyTextIndent3"/>
        <w:numPr>
          <w:ilvl w:val="1"/>
          <w:numId w:val="12"/>
        </w:numPr>
        <w:ind w:left="1560" w:hanging="709"/>
        <w:rPr/>
      </w:pPr>
      <w:r>
        <w:rPr/>
        <w:t>12 (divpadsmit) Pircēja darba stundas laika periodā no plkst. 8:30 līdz plkst. 22:00 augstas prioritātes gadījumā;</w:t>
      </w:r>
    </w:p>
    <w:p>
      <w:pPr>
        <w:pStyle w:val="BodyTextIndent3"/>
        <w:numPr>
          <w:ilvl w:val="1"/>
          <w:numId w:val="12"/>
        </w:numPr>
        <w:ind w:left="1560" w:hanging="709"/>
        <w:rPr/>
      </w:pPr>
      <w:r>
        <w:rPr/>
        <w:t>24 (divdesmit četras) Pircēja darba stundas laika periodā no plkst. 8:30 līdz plkst. 22:00 normālās prioritātes gadījumā.</w:t>
      </w:r>
    </w:p>
    <w:p>
      <w:pPr>
        <w:pStyle w:val="TextBody"/>
        <w:numPr>
          <w:ilvl w:val="0"/>
          <w:numId w:val="5"/>
        </w:numPr>
        <w:tabs>
          <w:tab w:val="clear" w:pos="720"/>
          <w:tab w:val="left" w:pos="426" w:leader="none"/>
          <w:tab w:val="left" w:pos="1134" w:leader="none"/>
        </w:tabs>
        <w:spacing w:before="0" w:after="0"/>
        <w:jc w:val="both"/>
        <w:rPr/>
      </w:pPr>
      <w:r>
        <w:rPr/>
        <w:t>Reakcijas laikā Piegādātājs sazinās ar Pircēja atbildīgo personu, kura pieteikusi problēmu, informē par iespējamajiem risinājumiem un atrisina problēmu. Nepieciešamības gadījumā Piegādātājs ierodas pie Pircēja un risina problēmu Pircēja darba telpās.</w:t>
      </w:r>
    </w:p>
    <w:p>
      <w:pPr>
        <w:pStyle w:val="TextBody"/>
        <w:numPr>
          <w:ilvl w:val="0"/>
          <w:numId w:val="5"/>
        </w:numPr>
        <w:tabs>
          <w:tab w:val="clear" w:pos="720"/>
          <w:tab w:val="left" w:pos="426" w:leader="none"/>
        </w:tabs>
        <w:spacing w:before="0" w:after="0"/>
        <w:jc w:val="both"/>
        <w:rPr/>
      </w:pPr>
      <w:r>
        <w:rPr/>
        <w:t>Ja problēmu nav iespējams atrisināt noteiktajā reakcijas laikā atkarībā no problēmas kritiskuma, Piegādātājs 3 (trīs) darba dienu laikā iesniedz Pircējam:</w:t>
      </w:r>
    </w:p>
    <w:p>
      <w:pPr>
        <w:pStyle w:val="TextBody"/>
        <w:numPr>
          <w:ilvl w:val="1"/>
          <w:numId w:val="5"/>
        </w:numPr>
        <w:tabs>
          <w:tab w:val="clear" w:pos="720"/>
          <w:tab w:val="left" w:pos="1134" w:leader="none"/>
          <w:tab w:val="left" w:pos="1701" w:leader="none"/>
        </w:tabs>
        <w:spacing w:before="0" w:after="0"/>
        <w:jc w:val="both"/>
        <w:rPr/>
      </w:pPr>
      <w:r>
        <w:rPr>
          <w:color w:val="FF0000"/>
        </w:rPr>
        <w:t>informāciju</w:t>
      </w:r>
      <w:r>
        <w:rPr/>
        <w:t xml:space="preserve"> par problēmas esamību un plānotajiem problēmas novēršanas termiņiem;</w:t>
      </w:r>
    </w:p>
    <w:p>
      <w:pPr>
        <w:pStyle w:val="TextBody"/>
        <w:numPr>
          <w:ilvl w:val="1"/>
          <w:numId w:val="5"/>
        </w:numPr>
        <w:tabs>
          <w:tab w:val="clear" w:pos="720"/>
          <w:tab w:val="left" w:pos="1134" w:leader="none"/>
          <w:tab w:val="left" w:pos="1701" w:leader="none"/>
        </w:tabs>
        <w:spacing w:before="0" w:after="0"/>
        <w:jc w:val="both"/>
        <w:rPr/>
      </w:pPr>
      <w:r>
        <w:rPr/>
        <w:t xml:space="preserve">pagaidu risinājumu Programmatūras problēmas atrisināšanai. Par pagaidu risinājumu tiek uzskatīts risinājums, ar kura palīdzību, </w:t>
      </w:r>
      <w:r>
        <w:rPr>
          <w:color w:val="FF0000"/>
        </w:rPr>
        <w:t>ja</w:t>
      </w:r>
      <w:r>
        <w:rPr/>
        <w:t xml:space="preserve"> iespējams, </w:t>
      </w:r>
      <w:r>
        <w:rPr>
          <w:color w:val="FF0000"/>
        </w:rPr>
        <w:t>var</w:t>
      </w:r>
      <w:r>
        <w:rPr/>
        <w:t xml:space="preserve"> apiet vai izvairīties no pastāvošās problēmas, vai risinājums, </w:t>
      </w:r>
      <w:r>
        <w:rPr>
          <w:color w:val="FF0000"/>
        </w:rPr>
        <w:t>kas satur skaidrojumu kā mazināt problēmas ietekmi.</w:t>
      </w:r>
    </w:p>
    <w:p>
      <w:pPr>
        <w:pStyle w:val="TextBody"/>
        <w:numPr>
          <w:ilvl w:val="0"/>
          <w:numId w:val="5"/>
        </w:numPr>
        <w:tabs>
          <w:tab w:val="clear" w:pos="720"/>
          <w:tab w:val="left" w:pos="426" w:leader="none"/>
          <w:tab w:val="left" w:pos="1134" w:leader="none"/>
        </w:tabs>
        <w:spacing w:before="0" w:after="0"/>
        <w:ind w:left="357" w:hanging="357"/>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5"/>
        </w:numPr>
        <w:tabs>
          <w:tab w:val="clear" w:pos="720"/>
          <w:tab w:val="left" w:pos="426" w:leader="none"/>
          <w:tab w:val="left" w:pos="1134"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5"/>
        </w:numPr>
        <w:tabs>
          <w:tab w:val="clear" w:pos="720"/>
          <w:tab w:val="left" w:pos="426" w:leader="none"/>
          <w:tab w:val="left" w:pos="1134"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5"/>
        </w:numPr>
        <w:tabs>
          <w:tab w:val="clear" w:pos="720"/>
          <w:tab w:val="left" w:pos="426" w:leader="none"/>
          <w:tab w:val="left" w:pos="1134"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5"/>
        </w:numPr>
        <w:tabs>
          <w:tab w:val="clear" w:pos="720"/>
          <w:tab w:val="left" w:pos="426" w:leader="none"/>
          <w:tab w:val="left" w:pos="1134"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5"/>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5"/>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5"/>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esniedzot rēķinu par Programmatūras uzturēšanas nodrošināšanu, iesniedz arī Programmatūras ražotāja apliecinājumu, kas apstiprina, ka programmatūra ir reģistrēta uz Pircēja vārda un programmatūras uzturēšana tiek nodrošināta saskaņā ar Vispārējā vienošanās noteikto.</w:t>
      </w:r>
    </w:p>
    <w:p>
      <w:pPr>
        <w:pStyle w:val="ListParagraph"/>
        <w:numPr>
          <w:ilvl w:val="0"/>
          <w:numId w:val="5"/>
        </w:numPr>
        <w:spacing w:lineRule="auto" w:line="240" w:before="0" w:after="0"/>
        <w:jc w:val="both"/>
        <w:rPr/>
      </w:pPr>
      <w:r>
        <w:rPr>
          <w:rFonts w:cs="Times New Roman" w:ascii="Times New Roman" w:hAnsi="Times New Roman"/>
          <w:sz w:val="24"/>
          <w:szCs w:val="24"/>
        </w:rPr>
        <w:t xml:space="preserve">Pircējam ir tiesības norādīt vēlamo Programmatūras uzturēšanas servisa uzsākšanas datumu, </w:t>
      </w:r>
      <w:r>
        <w:rPr>
          <w:rFonts w:cs="Times New Roman" w:ascii="Times New Roman" w:hAnsi="Times New Roman"/>
          <w:color w:val="FF0000"/>
          <w:sz w:val="24"/>
          <w:szCs w:val="24"/>
        </w:rPr>
        <w:t>saskaņā ar Programmatūras ražotāja noteikumi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awmill Analytic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4.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wmill </w:t>
            </w:r>
            <w:r>
              <w:rPr>
                <w:rStyle w:val="Editions"/>
                <w:sz w:val="22"/>
                <w:szCs w:val="22"/>
              </w:rPr>
              <w:t>ENTERPRI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4.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wmill </w:t>
            </w:r>
            <w:r>
              <w:rPr>
                <w:rStyle w:val="Editions"/>
                <w:sz w:val="22"/>
                <w:szCs w:val="22"/>
              </w:rPr>
              <w:t>Profess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wmill </w:t>
            </w:r>
            <w:r>
              <w:rPr>
                <w:rStyle w:val="Editions"/>
                <w:sz w:val="22"/>
                <w:szCs w:val="22"/>
              </w:rPr>
              <w:t>ENTERPRISE uzturēšana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4.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wmill </w:t>
            </w:r>
            <w:r>
              <w:rPr>
                <w:rStyle w:val="Editions"/>
                <w:sz w:val="22"/>
                <w:szCs w:val="22"/>
              </w:rPr>
              <w:t>Professional uzturēšana 1 gadam</w:t>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ibeliu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BELIUS Professional 7 for Windows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BELIUS Professional 7 for Mac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belius  Educational 7 vai ekvivalents (vai jaunā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ibelius  Educational 7 (upgrade) no iepriekšējās versijas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belius 7 5-user Lab Pack (Education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belius 7 5-user Lab Pack Upgra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5.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belius  Professional 76 for Mac vai ekvivalents (vai jaunāku)</w:t>
            </w:r>
          </w:p>
        </w:tc>
      </w:tr>
    </w:tbl>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iemens Enterprise Communications GmbH &amp; C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OpenScape Office V3 LX Base License Package 5 Plus, L30250-U622-B482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OpenScape Office V3 LX Base License Package 20 Plus, L30250-U622-B463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OpenScape Office V3 LX/MX Comfort User License, L30250-U622-B464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penScape Office V3 LX/MX Comfort Plus User License, L30250-U622-B46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6.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penScape Office V3 LX/MX myPortal Outlook Integration License, L30250-U622-B466</w:t>
            </w:r>
          </w:p>
        </w:tc>
      </w:tr>
    </w:tbl>
    <w:p>
      <w:pPr>
        <w:pStyle w:val="Normal"/>
        <w:rPr/>
      </w:pPr>
      <w:r>
        <w:rPr/>
      </w:r>
    </w:p>
    <w:p>
      <w:pPr>
        <w:pStyle w:val="Normal"/>
        <w:keepNext w:val="true"/>
        <w:rPr>
          <w:b/>
          <w:b/>
          <w:color w:val="FF0000"/>
          <w:u w:val="single"/>
          <w:lang w:val="af-ZA"/>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rPr>
          <w:b/>
          <w:b/>
          <w:color w:val="FF0000"/>
          <w:u w:val="single"/>
          <w:lang w:val="af-ZA"/>
        </w:rPr>
      </w:pPr>
      <w:r>
        <w:rPr>
          <w:b/>
          <w:color w:val="FF0000"/>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Siemens Enterprise Communications GmbH &amp; C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66.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OpenScape Office konsultāciju pakalpojums, 1 stunda (ietver: konsultācijas par OpenScape Office programmatūras un aparatūras uzstādīšanu, iestatīšanu un ekspluatāciju, kā arī uzstādīšanas plānošanu, uzstādīšanu, iestatīšanu un problēmu risināšanu. Pakalpojums tiek sniegts pēc vienošanās Pasūtītāja telpās vai Piegādātāja telpās darba laikā)</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66.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OpenScape Office ieviešanas pakalpojums, 1 stunda (pasūtījuma apjoms ne mazāks kā 4 stundas) (ietver: OpenScape Office programmatūras un aparatūras uzstādīšanu, iestatīšanu, pēc ar klientu saskaņotiem paramatriem. Pakalpojums tiek sniegts pēc vienošanās Pasūtītāja telpās darba laikā). Nosacījums - Pircējam jānodrošina serveris (skat. nosacījumi http://www.siemens-enterprise.com/it/~/media/internet%202010/Documents/Datasheets/Datasheet_OpenScape_Office_MX_LX.pdf)</w:t>
            </w:r>
          </w:p>
        </w:tc>
      </w:tr>
    </w:tbl>
    <w:p>
      <w:pPr>
        <w:pStyle w:val="Normal"/>
        <w:rPr/>
      </w:pPr>
      <w:r>
        <w:rPr/>
      </w:r>
    </w:p>
    <w:p>
      <w:pPr>
        <w:pStyle w:val="Normal"/>
        <w:rPr/>
      </w:pPr>
      <w:r>
        <w:rPr/>
      </w:r>
    </w:p>
    <w:p>
      <w:pPr>
        <w:pStyle w:val="Normal"/>
        <w:keepNext w:val="true"/>
        <w:rPr>
          <w:b/>
          <w:b/>
          <w:u w:val="single"/>
          <w:lang w:val="af-ZA"/>
        </w:rPr>
      </w:pPr>
      <w:r>
        <w:rPr>
          <w:b/>
          <w:u w:val="single"/>
          <w:lang w:val="af-ZA"/>
        </w:rPr>
        <w:t>Iepirkuma priekšmeta sadaļa – “</w:t>
      </w:r>
      <w:r>
        <w:rPr>
          <w:b/>
          <w:u w:val="single"/>
        </w:rPr>
        <w:t>Sitecore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itecore.</w:t>
            </w:r>
            <w:r>
              <w:rPr>
                <w:b/>
                <w:sz w:val="22"/>
                <w:szCs w:val="22"/>
              </w:rPr>
              <w:t xml:space="preserve"> Sitecore CRM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ecore satura vadības risinājuma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ecore satura vadības risinājuma konsultāciju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ecore satura vadības risinājuma konsultāciju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6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ecore satura vadības risinājuma konsultāciju pakalpojums - 100 stundas</w:t>
            </w:r>
          </w:p>
        </w:tc>
      </w:tr>
    </w:tbl>
    <w:p>
      <w:pPr>
        <w:pStyle w:val="Normal"/>
        <w:rPr/>
      </w:pPr>
      <w:r>
        <w:rPr/>
      </w:r>
    </w:p>
    <w:p>
      <w:pPr>
        <w:pStyle w:val="Normal"/>
        <w:rPr/>
      </w:pPr>
      <w:r>
        <w:rPr/>
      </w:r>
    </w:p>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Sql Power Tool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lv-LV"/>
              </w:rPr>
              <w:t>SQL Power Tools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QL Power Tools licences 1 gada uzturēšana</w:t>
            </w:r>
          </w:p>
        </w:tc>
      </w:tr>
    </w:tbl>
    <w:p>
      <w:pPr>
        <w:pStyle w:val="TextBody"/>
        <w:tabs>
          <w:tab w:val="clear" w:pos="720"/>
          <w:tab w:val="left" w:pos="426" w:leader="none"/>
        </w:tabs>
        <w:spacing w:before="0" w:after="0"/>
        <w:ind w:left="1440" w:hanging="0"/>
        <w:jc w:val="right"/>
        <w:rPr>
          <w:b/>
          <w:b/>
          <w:bCs/>
        </w:rPr>
      </w:pPr>
      <w:r>
        <w:rPr>
          <w:b/>
          <w:bCs/>
        </w:rPr>
      </w:r>
    </w:p>
    <w:p>
      <w:pPr>
        <w:pStyle w:val="Normal"/>
        <w:keepNext w:val="true"/>
        <w:rPr>
          <w:u w:val="single"/>
        </w:rPr>
      </w:pPr>
      <w:r>
        <w:rPr>
          <w:u w:val="single"/>
        </w:rPr>
        <w:t>Uzturēšanas servisa pagarināšanas ietvaros Piegādātājam jānodrošina:</w:t>
      </w:r>
    </w:p>
    <w:p>
      <w:pPr>
        <w:pStyle w:val="ListParagraph"/>
        <w:numPr>
          <w:ilvl w:val="0"/>
          <w:numId w:val="39"/>
        </w:numPr>
        <w:spacing w:lineRule="auto" w:line="240" w:before="0" w:after="0"/>
        <w:jc w:val="both"/>
        <w:rPr/>
      </w:pPr>
      <w:r>
        <w:rPr>
          <w:rFonts w:cs="Times New Roman" w:ascii="Times New Roman" w:hAnsi="Times New Roman"/>
          <w:color w:val="FF0000"/>
          <w:sz w:val="24"/>
          <w:szCs w:val="24"/>
        </w:rPr>
        <w:t>Ja Pircējam Programmatūras jauninājumi nav pieejami ražotāja mājas lapā,</w:t>
      </w:r>
      <w:r>
        <w:rPr/>
        <w:t xml:space="preserve"> </w:t>
      </w:r>
      <w:r>
        <w:rPr>
          <w:rFonts w:cs="Times New Roman" w:ascii="Times New Roman" w:hAnsi="Times New Roman"/>
          <w:sz w:val="24"/>
          <w:szCs w:val="24"/>
        </w:rPr>
        <w:t xml:space="preserve">Piegādātājs informē Pircēju par Programmatūras jaunākajām versijām un labojumiem esošajās versijās 2 (divu) nedēļu laikā no oficiālās izsludināšanas brīža, izmantojot elektroniskā pastu. </w:t>
      </w:r>
    </w:p>
    <w:p>
      <w:pPr>
        <w:pStyle w:val="ListParagraph"/>
        <w:numPr>
          <w:ilvl w:val="0"/>
          <w:numId w:val="39"/>
        </w:numPr>
        <w:spacing w:lineRule="auto" w:line="240" w:before="0" w:after="0"/>
        <w:jc w:val="both"/>
        <w:rPr/>
      </w:pPr>
      <w:r>
        <w:rPr>
          <w:rFonts w:cs="Times New Roman" w:ascii="Times New Roman" w:hAnsi="Times New Roman"/>
          <w:color w:val="FF0000"/>
          <w:sz w:val="24"/>
          <w:szCs w:val="24"/>
        </w:rPr>
        <w:t>Ja Pircējam Programmatūras jauninājumi nav pieejami ražotāja mājas lapā,</w:t>
      </w:r>
      <w:r>
        <w:rPr/>
        <w:t xml:space="preserve"> </w:t>
      </w:r>
      <w:r>
        <w:rPr>
          <w:rFonts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u pieteikumu reģistrācija, izmantojot elektronisko pastu, faksu vai tālruni.</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am ir tiesības norādīt vēlamo Programmatūras uzturēšanas servisa uzsākšanas datumu, </w:t>
      </w:r>
      <w:r>
        <w:rPr>
          <w:rFonts w:cs="Times New Roman" w:ascii="Times New Roman" w:hAnsi="Times New Roman"/>
          <w:color w:val="FF0000"/>
          <w:sz w:val="24"/>
          <w:szCs w:val="24"/>
        </w:rPr>
        <w:t>saskaņā ar Programmatūras ražotāja noteikumi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rPr/>
      </w:pPr>
      <w:r>
        <w:rPr>
          <w:b/>
          <w:u w:val="single"/>
          <w:lang w:val="af-ZA"/>
        </w:rPr>
        <w:t>Iepirkuma priekšmeta sadaļa – “</w:t>
      </w:r>
      <w:r>
        <w:rPr>
          <w:b/>
          <w:u w:val="single"/>
        </w:rPr>
        <w:t>Sybase programmatūras licences, to uzturēšana</w:t>
      </w:r>
      <w:r>
        <w:rPr>
          <w:b/>
          <w:u w:val="single"/>
          <w:lang w:val="af-ZA"/>
        </w:rPr>
        <w:t>”</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yba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base IQ Enterprise Edition CPU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6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base IQ Enterprise Edition CPU Development &amp; Test (DT)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rPr>
              <w:t>Sybase IQ Enterprise Edition CPU License 1 gada uzturēšan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6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rPr>
              <w:t>Sybase IQ Enterprise Edition CPU Development &amp; Test (DT) License 1 gada uzturēšana</w:t>
            </w:r>
          </w:p>
        </w:tc>
      </w:tr>
    </w:tbl>
    <w:p>
      <w:pPr>
        <w:pStyle w:val="Normal"/>
        <w:rPr/>
      </w:pPr>
      <w:r>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Uzturēšanas servisa pagarināšanas ietvaros Piegādātājam jānodrošina:</w:t>
      </w:r>
    </w:p>
    <w:p>
      <w:pPr>
        <w:pStyle w:val="BodyTextIndent3"/>
        <w:numPr>
          <w:ilvl w:val="0"/>
          <w:numId w:val="20"/>
        </w:numPr>
        <w:rPr/>
      </w:pPr>
      <w:r>
        <w:rPr>
          <w:color w:val="FF0000"/>
        </w:rPr>
        <w:t>Ja Pircējam Programmatūras jauninājumi nav pieejami ražotāja mājas lapā,</w:t>
      </w:r>
      <w:r>
        <w:rPr/>
        <w:t xml:space="preserve"> Piegādātājs</w:t>
      </w:r>
      <w:r>
        <w:rPr>
          <w:b/>
          <w:bCs/>
        </w:rPr>
        <w:t xml:space="preserve"> </w:t>
      </w:r>
      <w:r>
        <w:rPr/>
        <w:t xml:space="preserve">informē Pircēju par </w:t>
      </w:r>
      <w:r>
        <w:rPr>
          <w:lang w:val="nb-NO"/>
        </w:rPr>
        <w:t>Programmatūras</w:t>
      </w:r>
      <w:r>
        <w:rPr>
          <w:b/>
          <w:bCs/>
          <w:lang w:val="nb-NO"/>
        </w:rPr>
        <w:t xml:space="preserve"> </w:t>
      </w:r>
      <w:r>
        <w:rPr/>
        <w:t>jaunākajām versijām un labojumiem esošajās versijās 1 (vienas) nedēļas laikā no brīža, kad tos ir oficiāli izsludinājis Programmatūras ražotājs, nosūtot informāciju uz Pircēja norādīto elektroniskā pasta adresi.</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tūras jau</w:t>
        <w:softHyphen/>
        <w:t>nā</w:t>
        <w:softHyphen/>
        <w:t>ko versiju piegāde un labo</w:t>
        <w:softHyphen/>
        <w:t>jumu piegāde esošajās licen</w:t>
        <w:softHyphen/>
        <w:t xml:space="preserve">zētās programmatūras versijās bez maksas. Programmatūras jauno versiju un labojumu piegāde Pircējam tiek veikta 1 (viena) mēneša laikā no brīža, kad tā ir oficiāli izsludinājis Programmatūras ražotājs.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Piegādātājam </w:t>
      </w:r>
      <w:r>
        <w:rPr>
          <w:rFonts w:cs="Times New Roman" w:ascii="Times New Roman" w:hAnsi="Times New Roman"/>
          <w:color w:val="FF0000"/>
          <w:sz w:val="24"/>
          <w:szCs w:val="24"/>
        </w:rPr>
        <w:t>jānodrošina</w:t>
      </w:r>
      <w:r>
        <w:rPr>
          <w:rFonts w:cs="Times New Roman" w:ascii="Times New Roman" w:hAnsi="Times New Roman"/>
          <w:sz w:val="24"/>
          <w:szCs w:val="24"/>
        </w:rPr>
        <w:t xml:space="preserve"> Pircējam </w:t>
      </w:r>
      <w:r>
        <w:rPr>
          <w:rFonts w:cs="Times New Roman" w:ascii="Times New Roman" w:hAnsi="Times New Roman"/>
          <w:color w:val="FF0000"/>
          <w:sz w:val="24"/>
          <w:szCs w:val="24"/>
        </w:rPr>
        <w:t>pieeju</w:t>
      </w:r>
      <w:r>
        <w:rPr>
          <w:rFonts w:cs="Times New Roman" w:ascii="Times New Roman" w:hAnsi="Times New Roman"/>
          <w:sz w:val="24"/>
          <w:szCs w:val="24"/>
        </w:rPr>
        <w:t xml:space="preserve"> tehniskā atbalsta informācij</w:t>
      </w:r>
      <w:r>
        <w:rPr>
          <w:rFonts w:cs="Times New Roman" w:ascii="Times New Roman" w:hAnsi="Times New Roman"/>
          <w:color w:val="FF0000"/>
          <w:sz w:val="24"/>
          <w:szCs w:val="24"/>
        </w:rPr>
        <w:t>ai</w:t>
      </w:r>
      <w:r>
        <w:rPr>
          <w:rFonts w:cs="Times New Roman" w:ascii="Times New Roman" w:hAnsi="Times New Roman"/>
          <w:sz w:val="24"/>
          <w:szCs w:val="24"/>
        </w:rPr>
        <w:t xml:space="preserve"> elektroniskā formā, t.sk., konsultatīva rakstura piemērus, kļūdu aprakstus, sīkprogrammatūru, iepriekš reģistrēto problēmziņojumu aprakstus, to risinājumus u.c. tehnisko informāciju.</w:t>
      </w:r>
    </w:p>
    <w:p>
      <w:pPr>
        <w:pStyle w:val="ListParagraph"/>
        <w:numPr>
          <w:ilvl w:val="0"/>
          <w:numId w:val="20"/>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bez papildus maksas un latviešu valodā nodrošina palīdzību Pircējam prog</w:t>
        <w:softHyphen/>
        <w:t>ram</w:t>
        <w:softHyphen/>
        <w:t>ma</w:t>
        <w:softHyphen/>
        <w:t>tūras instalēšanā un atvieg</w:t>
        <w:softHyphen/>
        <w:t>lotus migrēšanas nosacījumus produktu pārnešanai uz citām platformām;</w:t>
      </w:r>
    </w:p>
    <w:p>
      <w:pPr>
        <w:pStyle w:val="ListParagraph"/>
        <w:numPr>
          <w:ilvl w:val="0"/>
          <w:numId w:val="20"/>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bez papildus maksas un latviešu valodā tiek sniegtas konsultācijas par atklātajām kļū</w:t>
        <w:softHyphen/>
        <w:t>dām un nepilnībām program</w:t>
        <w:softHyphen/>
        <w:t>ma</w:t>
        <w:softHyphen/>
        <w:t>tūras ekspluatācijā esošajā versijā;</w:t>
      </w:r>
    </w:p>
    <w:p>
      <w:pPr>
        <w:pStyle w:val="ListParagraph"/>
        <w:numPr>
          <w:ilvl w:val="0"/>
          <w:numId w:val="20"/>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ziņojumi Piegādātājam tiek pieteikti, izmantojot elektronisko pastu, faksu vai telefonu;</w:t>
      </w:r>
    </w:p>
    <w:p>
      <w:pPr>
        <w:pStyle w:val="ListParagraph"/>
        <w:numPr>
          <w:ilvl w:val="0"/>
          <w:numId w:val="20"/>
        </w:numPr>
        <w:tabs>
          <w:tab w:val="clear" w:pos="720"/>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ir tiesības noteikt problēmu prioritāti:</w:t>
      </w:r>
    </w:p>
    <w:p>
      <w:pPr>
        <w:pStyle w:val="TextBodyIndent"/>
        <w:numPr>
          <w:ilvl w:val="1"/>
          <w:numId w:val="20"/>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Augsta prioritāte – problēma padara neiespējamu Pircēja informācijas sistēmas darbību, kas apdraud Pircēja informācijas sistēmas darbības būtiskas funkcijas, serveru apstāšanās dēļ nav iespējama piekļuve datu bāzei.</w:t>
      </w:r>
    </w:p>
    <w:p>
      <w:pPr>
        <w:pStyle w:val="TextBodyIndent"/>
        <w:numPr>
          <w:ilvl w:val="1"/>
          <w:numId w:val="20"/>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Normāla prioritāte – problēma skar darbojošos Pircēja informācijas sistēmu un samazina tās izmantojamību un/vai veiktspēju, taču tieši neapdraud informācijas sistēmas darbības būtisku funkciju veikšanu.</w:t>
      </w:r>
    </w:p>
    <w:p>
      <w:pPr>
        <w:pStyle w:val="TextBodyIndent"/>
        <w:numPr>
          <w:ilvl w:val="1"/>
          <w:numId w:val="20"/>
        </w:numPr>
        <w:tabs>
          <w:tab w:val="clear" w:pos="720"/>
          <w:tab w:val="left" w:pos="1134" w:leader="none"/>
          <w:tab w:val="left" w:pos="1560" w:leader="none"/>
        </w:tabs>
        <w:rPr>
          <w:sz w:val="24"/>
          <w:szCs w:val="24"/>
        </w:rPr>
      </w:pPr>
      <w:r>
        <w:rPr>
          <w:rFonts w:eastAsia="Times New Roman"/>
          <w:sz w:val="24"/>
          <w:szCs w:val="24"/>
        </w:rPr>
        <w:t xml:space="preserve"> </w:t>
      </w:r>
      <w:r>
        <w:rPr>
          <w:sz w:val="24"/>
          <w:szCs w:val="24"/>
        </w:rPr>
        <w:t>Zema prioritāte – tiek lūgta konsultatīva rakstura palīdzība produktu izmantošanas iespēju, dokumentācijas interpretācijas un citās jomās, kuras saņemšana nav kritiska Pircēja informācijas sistēmas pieejamības un veiktspējas uzturēšanai lietotājam pieņemamā līmenī.</w:t>
      </w:r>
    </w:p>
    <w:p>
      <w:pPr>
        <w:pStyle w:val="TextBody"/>
        <w:numPr>
          <w:ilvl w:val="0"/>
          <w:numId w:val="20"/>
        </w:numPr>
        <w:tabs>
          <w:tab w:val="clear" w:pos="720"/>
          <w:tab w:val="left" w:pos="426" w:leader="none"/>
          <w:tab w:val="left" w:pos="1134" w:leader="none"/>
        </w:tabs>
        <w:spacing w:before="0" w:after="0"/>
        <w:jc w:val="both"/>
        <w:rPr/>
      </w:pPr>
      <w:r>
        <w:rPr/>
        <w:t>Piegādātājs nodrošina reakcijas laiku no bojājuma pieteikšanas brīža:</w:t>
      </w:r>
    </w:p>
    <w:p>
      <w:pPr>
        <w:pStyle w:val="BodyTextIndent3"/>
        <w:numPr>
          <w:ilvl w:val="1"/>
          <w:numId w:val="12"/>
        </w:numPr>
        <w:ind w:left="1560" w:hanging="709"/>
        <w:rPr/>
      </w:pPr>
      <w:r>
        <w:rPr/>
        <w:t>4 (četras) Pircēja darba stundas laika periodā no plkst. 8:30 līdz plkst. 22:00 kritiskā gadījumā;</w:t>
      </w:r>
    </w:p>
    <w:p>
      <w:pPr>
        <w:pStyle w:val="BodyTextIndent3"/>
        <w:numPr>
          <w:ilvl w:val="1"/>
          <w:numId w:val="12"/>
        </w:numPr>
        <w:ind w:left="1560" w:hanging="709"/>
        <w:rPr/>
      </w:pPr>
      <w:r>
        <w:rPr/>
        <w:t>12 (divpadsmit) Pircēja darba stundas laika periodā no plkst. 8:30 līdz plkst. 22:00 augstas prioritātes gadījumā;</w:t>
      </w:r>
    </w:p>
    <w:p>
      <w:pPr>
        <w:pStyle w:val="BodyTextIndent3"/>
        <w:numPr>
          <w:ilvl w:val="1"/>
          <w:numId w:val="12"/>
        </w:numPr>
        <w:ind w:left="1560" w:hanging="709"/>
        <w:rPr/>
      </w:pPr>
      <w:r>
        <w:rPr/>
        <w:t>24 (divdesmit četras) Pircēja darba stundas laika periodā no plkst. 8:30 līdz plkst. 22:00 normālās prioritātes gadījumā.</w:t>
      </w:r>
    </w:p>
    <w:p>
      <w:pPr>
        <w:pStyle w:val="TextBody"/>
        <w:numPr>
          <w:ilvl w:val="0"/>
          <w:numId w:val="20"/>
        </w:numPr>
        <w:tabs>
          <w:tab w:val="clear" w:pos="720"/>
          <w:tab w:val="left" w:pos="426" w:leader="none"/>
          <w:tab w:val="left" w:pos="1134" w:leader="none"/>
        </w:tabs>
        <w:spacing w:before="0" w:after="0"/>
        <w:jc w:val="both"/>
        <w:rPr/>
      </w:pPr>
      <w:r>
        <w:rPr/>
        <w:t>Reakcijas laikā Piegādātājs sazinās ar Pircēja atbildīgo personu, kura pieteikusi problēmu, informē par iespējamajiem risinājumiem un atrisina problēmu. Nepieciešamības gadījumā Piegādātājs ierodas pie Pircēja un risina problēmu Pircēja darba telpās.</w:t>
      </w:r>
    </w:p>
    <w:p>
      <w:pPr>
        <w:pStyle w:val="TextBody"/>
        <w:numPr>
          <w:ilvl w:val="0"/>
          <w:numId w:val="20"/>
        </w:numPr>
        <w:tabs>
          <w:tab w:val="clear" w:pos="720"/>
          <w:tab w:val="left" w:pos="426" w:leader="none"/>
        </w:tabs>
        <w:spacing w:before="0" w:after="0"/>
        <w:jc w:val="both"/>
        <w:rPr/>
      </w:pPr>
      <w:r>
        <w:rPr/>
        <w:t>Ja problēmu nav iespējams atrisināt noteiktajā reakcijas laikā atkarībā no problēmas kritiskuma, Piegādātājs 3 (trīs) darba dienu laikā iesniedz Pircējam:</w:t>
      </w:r>
    </w:p>
    <w:p>
      <w:pPr>
        <w:pStyle w:val="TextBody"/>
        <w:numPr>
          <w:ilvl w:val="1"/>
          <w:numId w:val="20"/>
        </w:numPr>
        <w:tabs>
          <w:tab w:val="clear" w:pos="720"/>
          <w:tab w:val="left" w:pos="1134" w:leader="none"/>
          <w:tab w:val="left" w:pos="1701" w:leader="none"/>
        </w:tabs>
        <w:spacing w:before="0" w:after="0"/>
        <w:jc w:val="both"/>
        <w:rPr/>
      </w:pPr>
      <w:r>
        <w:rPr>
          <w:color w:val="FF0000"/>
        </w:rPr>
        <w:t>informāciju</w:t>
      </w:r>
      <w:r>
        <w:rPr/>
        <w:t xml:space="preserve"> par problēmas esamību un plānotajiem problēmas novēršanas termiņiem;</w:t>
      </w:r>
    </w:p>
    <w:p>
      <w:pPr>
        <w:pStyle w:val="TextBody"/>
        <w:numPr>
          <w:ilvl w:val="1"/>
          <w:numId w:val="20"/>
        </w:numPr>
        <w:tabs>
          <w:tab w:val="clear" w:pos="720"/>
          <w:tab w:val="left" w:pos="1134" w:leader="none"/>
          <w:tab w:val="left" w:pos="1701" w:leader="none"/>
        </w:tabs>
        <w:spacing w:before="0" w:after="0"/>
        <w:jc w:val="both"/>
        <w:rPr/>
      </w:pPr>
      <w:r>
        <w:rPr/>
        <w:t xml:space="preserve">pagaidu risinājumu Programmatūras problēmas atrisināšanai. Par pagaidu risinājumu tiek uzskatīts risinājums, ar kura palīdzību, </w:t>
      </w:r>
      <w:r>
        <w:rPr>
          <w:color w:val="FF0000"/>
        </w:rPr>
        <w:t>ja</w:t>
      </w:r>
      <w:r>
        <w:rPr/>
        <w:t xml:space="preserve"> iespējams, </w:t>
      </w:r>
      <w:r>
        <w:rPr>
          <w:color w:val="FF0000"/>
        </w:rPr>
        <w:t>var</w:t>
      </w:r>
      <w:r>
        <w:rPr/>
        <w:t xml:space="preserve"> apiet vai izvairīties no pastāvošās problēmas, vai risinājums, </w:t>
      </w:r>
      <w:r>
        <w:rPr>
          <w:color w:val="FF0000"/>
        </w:rPr>
        <w:t>kas satur skaidrojumu kā mazināt problēmas ietekmi.</w:t>
      </w:r>
    </w:p>
    <w:p>
      <w:pPr>
        <w:pStyle w:val="TextBody"/>
        <w:numPr>
          <w:ilvl w:val="0"/>
          <w:numId w:val="20"/>
        </w:numPr>
        <w:tabs>
          <w:tab w:val="clear" w:pos="720"/>
          <w:tab w:val="left" w:pos="426" w:leader="none"/>
          <w:tab w:val="left" w:pos="1134" w:leader="none"/>
        </w:tabs>
        <w:spacing w:before="0" w:after="0"/>
        <w:ind w:left="357" w:hanging="357"/>
        <w:jc w:val="both"/>
        <w:rPr/>
      </w:pPr>
      <w:r>
        <w:rPr/>
        <w:t>Ja problēmu nav iespējams atrisināt pa tālruni vai izmantojot attālinātās piekļuves iespējas, Piegādātājs, saskaņojot ar attiecīgo Pircēja atbildīgo personu, nodrošina speciālistu ierašanos 1 (vienas) Pircēja darba dienas laikā (Pircēja darba laikā no plkst. 8:30 – 17:00)</w:t>
      </w:r>
    </w:p>
    <w:p>
      <w:pPr>
        <w:pStyle w:val="TextBody"/>
        <w:numPr>
          <w:ilvl w:val="0"/>
          <w:numId w:val="20"/>
        </w:numPr>
        <w:tabs>
          <w:tab w:val="clear" w:pos="720"/>
          <w:tab w:val="left" w:pos="426" w:leader="none"/>
          <w:tab w:val="left" w:pos="1134" w:leader="none"/>
        </w:tabs>
        <w:spacing w:before="0" w:after="0"/>
        <w:jc w:val="both"/>
        <w:rPr/>
      </w:pPr>
      <w:r>
        <w:rPr/>
        <w:t>Ja problēmas prioritāte ir augsta vai kritiska, kā arī tehniski ir iespējama problēmas novēršana, tad, pusēm savstar</w:t>
        <w:softHyphen/>
        <w:t>pēji vienojoties, iespējams turpi</w:t>
        <w:softHyphen/>
        <w:t>nāt problēmas risināšanu Pircēja darba telpās ārpus darba laika;</w:t>
      </w:r>
    </w:p>
    <w:p>
      <w:pPr>
        <w:pStyle w:val="TextBody"/>
        <w:numPr>
          <w:ilvl w:val="0"/>
          <w:numId w:val="20"/>
        </w:numPr>
        <w:tabs>
          <w:tab w:val="clear" w:pos="720"/>
          <w:tab w:val="left" w:pos="426" w:leader="none"/>
          <w:tab w:val="left" w:pos="1134" w:leader="none"/>
        </w:tabs>
        <w:spacing w:before="0" w:after="0"/>
        <w:jc w:val="both"/>
        <w:rPr/>
      </w:pPr>
      <w:r>
        <w:rPr/>
        <w:t>Pircējam tiek nodrošināta kontaktēšanās iespēja ar Piegādātāja tehniskā atbalsta dienestu, izmantojot elektronisko pastu, faksu, telefonu un konsultācijas klātienē;</w:t>
      </w:r>
    </w:p>
    <w:p>
      <w:pPr>
        <w:pStyle w:val="TextBody"/>
        <w:numPr>
          <w:ilvl w:val="0"/>
          <w:numId w:val="20"/>
        </w:numPr>
        <w:tabs>
          <w:tab w:val="clear" w:pos="720"/>
          <w:tab w:val="left" w:pos="426" w:leader="none"/>
          <w:tab w:val="left" w:pos="1134" w:leader="none"/>
        </w:tabs>
        <w:spacing w:before="0" w:after="0"/>
        <w:jc w:val="both"/>
        <w:rPr/>
      </w:pPr>
      <w:r>
        <w:rPr/>
        <w:t xml:space="preserve">Pircējs tiek regulāri informēts par pieteiktā problēmziņojuma statusa izmaiņām un tiek sniegti pārskati par tā risināšanas gaitu pēc Pircēja pieprasījuma; </w:t>
      </w:r>
    </w:p>
    <w:p>
      <w:pPr>
        <w:pStyle w:val="TextBody"/>
        <w:numPr>
          <w:ilvl w:val="0"/>
          <w:numId w:val="20"/>
        </w:numPr>
        <w:tabs>
          <w:tab w:val="clear" w:pos="720"/>
          <w:tab w:val="left" w:pos="426" w:leader="none"/>
          <w:tab w:val="left" w:pos="1134" w:leader="none"/>
        </w:tabs>
        <w:spacing w:before="0" w:after="0"/>
        <w:jc w:val="both"/>
        <w:rPr/>
      </w:pPr>
      <w:r>
        <w:rPr/>
        <w:t>Pircēja elektroniskā pasta adrese tiek iekļauta Piegādātāja adrešu sarakstā, kuriem regulāri tiek izsūtīta Piegādātāja tehniskā dienesta informācija;</w:t>
      </w:r>
    </w:p>
    <w:p>
      <w:pPr>
        <w:pStyle w:val="TextBody"/>
        <w:numPr>
          <w:ilvl w:val="0"/>
          <w:numId w:val="20"/>
        </w:numPr>
        <w:tabs>
          <w:tab w:val="clear" w:pos="720"/>
          <w:tab w:val="left" w:pos="426" w:leader="none"/>
          <w:tab w:val="left" w:pos="1134" w:leader="none"/>
        </w:tabs>
        <w:spacing w:before="0" w:after="0"/>
        <w:jc w:val="both"/>
        <w:rPr/>
      </w:pPr>
      <w:r>
        <w:rPr>
          <w:rFonts w:eastAsia="Times New Roman"/>
        </w:rPr>
        <w:t xml:space="preserve"> </w:t>
      </w:r>
      <w:r>
        <w:rPr/>
        <w:t>Piegādātājam jānodrošina līdz 4 (četru) Pircēja darbinieku pieejas tiesību reģistrēšanu programmatūras ražotāja web mājas lapai:</w:t>
      </w:r>
    </w:p>
    <w:p>
      <w:pPr>
        <w:pStyle w:val="TextBody"/>
        <w:numPr>
          <w:ilvl w:val="1"/>
          <w:numId w:val="20"/>
        </w:numPr>
        <w:tabs>
          <w:tab w:val="clear" w:pos="720"/>
          <w:tab w:val="left" w:pos="426" w:leader="none"/>
          <w:tab w:val="left" w:pos="1134" w:leader="none"/>
        </w:tabs>
        <w:spacing w:before="0" w:after="0"/>
        <w:jc w:val="both"/>
        <w:rPr/>
      </w:pPr>
      <w:r>
        <w:rPr/>
        <w:t>par programmatūras jaunākajām versijām un labojumiem esošajās versijās un lejupielādēt tos;</w:t>
      </w:r>
    </w:p>
    <w:p>
      <w:pPr>
        <w:pStyle w:val="TextBody"/>
        <w:numPr>
          <w:ilvl w:val="1"/>
          <w:numId w:val="20"/>
        </w:numPr>
        <w:tabs>
          <w:tab w:val="clear" w:pos="720"/>
          <w:tab w:val="left" w:pos="426" w:leader="none"/>
          <w:tab w:val="left" w:pos="1134" w:leader="none"/>
        </w:tabs>
        <w:spacing w:before="0" w:after="0"/>
        <w:jc w:val="both"/>
        <w:rPr/>
      </w:pPr>
      <w:r>
        <w:rPr/>
        <w:t>par konsultatīva rakstura piemēriem, kļūdu aprakstiem, sīk</w:t>
        <w:softHyphen/>
        <w:t>programmatūru, iepriekš reģis</w:t>
        <w:softHyphen/>
        <w:t>trēto problēmziņojumu aprak</w:t>
        <w:softHyphen/>
        <w:t>stiem, to risinājumiem u.c. tehnisko informāciju;</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esniedzot rēķinu par Programmatūras uzturēšanas nodrošināšanu, iesniedz arī Programmatūras ražotāja apliecinājumu, kas apstiprina, ka programmatūra ir reģistrēta uz Pircēja vārda un programmatūras uzturēšana tiek nodrošināta saskaņā ar Vispārējā vienošanās noteikto.</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Pircējam ir tiesības norādīt vēlamo Programmatūras uzturēšanas servisa uzsākšanas datumu, </w:t>
      </w:r>
      <w:r>
        <w:rPr>
          <w:rFonts w:cs="Times New Roman" w:ascii="Times New Roman" w:hAnsi="Times New Roman"/>
          <w:color w:val="FF0000"/>
          <w:sz w:val="24"/>
          <w:szCs w:val="24"/>
        </w:rPr>
        <w:t>saskaņā ar Programmatūras ražotāja noteikumiem</w:t>
      </w:r>
      <w:r>
        <w:rPr>
          <w:rFonts w:cs="Times New Roman" w:ascii="Times New Roman" w:hAnsi="Times New Roman"/>
          <w:sz w:val="24"/>
          <w:szCs w:val="24"/>
        </w:rPr>
        <w:t>.</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Symante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CI70.7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lang w:eastAsia="lv-LV"/>
              </w:rPr>
            </w:pPr>
            <w:r>
              <w:rPr>
                <w:b/>
                <w:sz w:val="22"/>
                <w:szCs w:val="22"/>
                <w:lang w:eastAsia="lv-LV"/>
              </w:rPr>
              <w:t>Backup Exec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SERVER WIN PER SERVER BNDL STD LIC GOV BAND S BASIC 12 MONTHS, LQC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VMWARE AND HYPER-V WIN PER HOST SERVER BNDL STD LIC GOV BAND S BASIC 12 MONTHS, NNB0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BNDL STD LIC GOV BAND S BASIC 12 MONTHS, 3DEN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WINDOWS WIN PER SERVER BNDL STD LIC GOV BAND S BASIC 12 MONTHS, MLJ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REMOTE MEDIA FOR LINUX SERVERS LNX PER SERVER BNDL STD LIC GOV BAND S BASIC 12 MONTHS, JHRDL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ENTERPRISE SERVER OPTION WIN PER MANAGED SERVER BNDL STD LIC GOV BAND S BASIC 12 MONTHS, CPDI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OPTION DEDUPLICATION WIN PER SERVER BNDL STD LIC GOV BAND S BASIC 12 MONTHS, V0OX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DESKTOP LAPTOP OPTION 7.0 WIN 1-10 USERS BNDL STD LIC GOV BAND S BASIC 12 MONTHS, MFYT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OPTION LIBRARY EXPANSION WIN PER DEVICE BNDL STD LIC GOV BAND S BASIC 12 MONTHS, 4ENHWZF0-BI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SERVER WIN PER SERVER RENEWAL BASIC 12 MONTHS GOV BAND S, LQC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VMWARE AND HYPER-V WIN PER HOST SERVER RENEWAL BASIC 12 MONTHS GOV BAND S, NNB0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APPLICATIONS AND DATABASES WIN PER SERVER RENEWAL BASIC 12 MONTHS GOV BAND S, 3DEN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FOR WINDOWS WIN PER SERVER RENEWAL BASIC 12 MONTHS GOV BAND S, MLJ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AGENT REMOTE MEDIA FOR LINUX SERVERS LNX PER SERVER RENEWAL BASIC 12 MONTHS GOV BAND S, JHRDL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ENTERPRISE SERVER OPTION WIN PER MANAGED SERVER RENEWAL BASIC 12 MONTHS GOV BAND S, CPDI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OPTION DEDUPLICATION WIN PER SERVER RENEWAL BASIC 12 MONTHS GOV BAND S, V0OX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DESKTOP LAPTOP OPTION 7.0 WIN 1-10 USERS RENEWAL BASIC 12 MONTHS GOV BAND S, MFYT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YMC BACKUP EXEC 2012 OPTION LIBRARY EXPANSION WIN PER DEVICE RENEWAL BASIC 12 MONTHS GOV BAND S, 4ENHWZZ0-BR1G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CI70.7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sz w:val="22"/>
                <w:szCs w:val="22"/>
              </w:rPr>
            </w:pPr>
            <w:r>
              <w:rPr>
                <w:b/>
                <w:sz w:val="22"/>
                <w:szCs w:val="22"/>
              </w:rPr>
              <w:t>Data Loss Prevention (DLP) Product Famil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TD LIC EXPRESS BAND S, Z3NI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BASIC 12 MONTHS, Z3NI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BASIC 24 MONTHS, Z3NI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BASIC 36 MONTHS, Z3NI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ESSENTIAL 12 MONTHS, Z3NI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ESSENTIAL 24 MONTHS, Z3NI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SUB LIC EXPRESS BAND S ESSENTIAL 36 MONTHS, Z3NI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INITIAL BASIC 12 MONTHS EXPRESS BAND S, Z3NI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INITIAL ESSENTIAL 12 MONTHS EXPRESS BAND S, Z3NI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RENEWAL BASIC 12 MONTHS EXPRESS BAND S, Z3NI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ORACLE STANDARD EDITION ONE FOR SYMC DLP 11.1 XPLAT PER CPU RENEWAL ESSENTIAL 12 MONTHS EXPRESS BAND S, Z3NI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TD LIC EXPRESS BAND S, TAD0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BASIC 12 MONTHS, TAD0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BASIC 24 MONTHS, TAD0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BASIC 36 MONTHS, TAD0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ESSENTIAL 12 MONTHS, TAD0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ESSENTIAL 24 MONTHS, TAD0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SUB LIC EXPRESS BAND S ESSENTIAL 36 MONTHS, TAD0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XGRD LIC FROM DATA INSIGHT STRG EXPRESS BAND S, TAD0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INITIAL BASIC 12 MONTHS EXPRESS BAND S, TAD0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INITIAL ESSENTIAL 12 MONTHS EXPRESS BAND S, TAD0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RENEWAL BASIC 12 MONTHS EXPRESS BAND S, TAD0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ATA INSIGHT ENTERPRISE 11.1 XPLAT PER MGD USER RENEWAL ESSENTIAL 12 MONTHS EXPRESS BAND S, TAD0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TD LIC EXPRESS BAND S, 53KY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BASIC 12 MONTHS, 53KY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BASIC 24 MONTHS, 53KY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BASIC 36 MONTHS, 53KY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ESSENTIAL 12 MONTHS, 53KY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ESSENTIAL 24 MONTHS, 53KY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SUB LIC EXPRESS BAND S ESSENTIAL 36 MONTHS, 53KY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XGRD LIC FROM DLP NTWK DISC EXPRESS BAND S, 53KY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INITIAL BASIC 12 MONTHS EXPRESS BAND S, 53KY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INITIAL ESSENTIAL 12 MONTHS EXPRESS BAND S, 53KY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RENEWAL BASIC 12 MONTHS EXPRESS BAND S, 53KY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DISCOVER PLUS 11.1 XPLAT PER MGD USER RENEWAL ESSENTIAL 12 MONTHS EXPRESS BAND S, 53KY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TD LIC EXPRESS BAND S, QKPO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BASIC 12 MONTHS, QKP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BASIC 24 MONTHS, QKP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BASIC 36 MONTHS, QKP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ESSENTIAL 12 MONTHS, QKP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ESSENTIAL 24 MONTHS, QKP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SUB LIC EXPRESS BAND S ESSENTIAL 36 MONTHS, QKP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INITIAL BASIC 12 MONTHS EXPRESS BAND S, QKPO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INITIAL ESSENTIAL 12 MONTHS EXPRESS BAND S, QKPO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RENEWAL BASIC 12 MONTHS EXPRESS BAND S, QKPO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DISCOVER 11.1 XPLAT PER MGD DEVICE RENEWAL ESSENTIAL 12 MONTHS EXPRESS BAND S, QKPO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TD LIC EXPRESS BAND S, FJKH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BASIC 12 MONTHS, FJKH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BASIC 24 MONTHS, FJKH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BASIC 36 MONTHS, FJKH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ESSENTIAL 12 MONTHS, FJKH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ESSENTIAL 24 MONTHS, FJKH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SUB LIC EXPRESS BAND S ESSENTIAL 36 MONTHS, FJKH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XGRD LIC FROM DLP STD EXPRESS BAND S, FJKH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INITIAL BASIC 12 MONTHS EXPRESS BAND S, FJKH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INITIAL ESSENTIAL 12 MONTHS EXPRESS BAND S, FJKH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RENEWAL BASIC 12 MONTHS EXPRESS BAND S, FJKH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ENDPOINT PREVENT 11.1 XPLAT PER MGD DEVICE RENEWAL ESSENTIAL 12 MONTHS EXPRESS BAND S, FJKH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TD LIC EXPRESS BAND S, QHXK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BASIC 12 MONTHS, QHXK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BASIC 24 MONTHS, QHXK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BASIC 36 MONTHS, QHXK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ESSENTIAL 12 MONTHS, QHXK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ESSENTIAL 24 MONTHS, QHXK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SUB LIC EXPRESS BAND S ESSENTIAL 36 MONTHS, QHXK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INITIAL BASIC 12 MONTHS EXPRESS BAND S, QHXK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INITIAL ESSENTIAL 12 MONTHS EXPRESS BAND S, QHXK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RENEWAL BASIC 12 MONTHS EXPRESS BAND S, QHXK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6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DISCOVER 11.1 XPLAT PER MGD USER RENEWAL ESSENTIAL 12 MONTHS EXPRESS BAND S, QHXK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TD LIC EXPRESS BAND S, HPBS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BASIC 12 MONTHS, HPBS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BASIC 24 MONTHS, HPBS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BASIC 36 MONTHS, HPBS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ESSENTIAL 12 MONTHS, HPBS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ESSENTIAL 24 MONTHS, HPBS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SUB LIC EXPRESS BAND S ESSENTIAL 36 MONTHS, HPBS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INITIAL BASIC 12 MONTHS EXPRESS BAND S, HPBS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INITIAL ESSENTIAL 12 MONTHS EXPRESS BAND S, HPBS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RENEWAL BASIC 12 MONTHS EXPRESS BAND S, HPBS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11.1 XPLAT PER MGD USER RENEWAL ESSENTIAL 12 MONTHS EXPRESS BAND S, HPBS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TD LIC EXPRESS BAND S, L081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BASIC 12 MONTHS, L081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BASIC 24 MONTHS, L081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BASIC 36 MONTHS, L081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ESSENTIAL 12 MONTHS, L081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ESSENTIAL 24 MONTHS, L081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SUB LIC EXPRESS BAND S ESSENTIAL 36 MONTHS, L081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XGRD LIC FROM DLP NTWK MON EXPRESS BAND S, L081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INITIAL BASIC 12 MONTHS EXPRESS BAND S, L081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INITIAL ESSENTIAL 12 MONTHS EXPRESS BAND S, L081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RENEWAL BASIC 12 MONTHS EXPRESS BAND S, L081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11.1 XPLAT PER MGD USER RENEWAL ESSENTIAL 12 MONTHS EXPRESS BAND S, L081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TD LIC EXPRESS BAND S, Y8W7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BASIC 12 MONTHS, Y8W7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BASIC 24 MONTHS, Y8W7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BASIC 36 MONTHS, Y8W7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ESSENTIAL 12 MONTHS, Y8W7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9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ESSENTIAL 24 MONTHS, Y8W7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I70.70.2.9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SUB LIC EXPRESS BAND S ESSENTIAL 36 MONTHS, Y8W7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I70.70.2.10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XGRD LIC FROM DLP NTWK MON AND NTWK PRVNT EMAIL EXPRESS BAND S, Y8W7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XGRD LIC FROM DLP NTWK MON AND NTWK PRVNT WEB EXPRESS BAND S, Y8W7XZX2-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XGRD LIC FROM DLP NTWK MON EXPRESS BAND S, Y8W7XZX1-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INITIAL BASIC 12 MONTHS EXPRESS BAND S, Y8W7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INITIAL ESSENTIAL 12 MONTHS EXPRESS BAND S, Y8W7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RENEWAL BASIC 12 MONTHS EXPRESS BAND S, Y8W7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EMAIL AND WEB 11.1 XPLAT PER MGD USER RENEWAL ESSENTIAL 12 MONTHS EXPRESS BAND S, Y8W7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TD LIC EXPRESS BAND S, XTRD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BASIC 12 MONTHS, XTRD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0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BASIC 24 MONTHS, XTRD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BASIC 36 MONTHS, XTRD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ESSENTIAL 12 MONTHS, XTRD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ESSENTIAL 24 MONTHS, XTRD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SUB LIC EXPRESS BAND S ESSENTIAL 36 MONTHS, XTRD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XGRD LIC FROM DLP NTWK MON EXPRESS BAND S, XTRD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INITIAL BASIC 12 MONTHS EXPRESS BAND S, XTRD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INITIAL ESSENTIAL 12 MONTHS EXPRESS BAND S, XTRD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RENEWAL BASIC 12 MONTHS EXPRESS BAND S, XTRD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MONITOR AND NETWORK PREVENT FOR WEB 11.1 XPLAT PER MGD USER RENEWAL ESSENTIAL 12 MONTHS EXPRESS BAND S, XTRD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1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BASIC 12 MONTHS, 7NFC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BASIC 24 MONTHS, 7NFC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BASIC 36 MONTHS, 7NFC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ESSENTIAL 12 MONTHS, 7NFC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ESSENTIAL 24 MONTHS, 7NFC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EMAIL ADDON FOR BRIGHTMAIL GATEWAY 11.1 XPLAT PER MGD USER SUB LIC EXPRESS BAND S ESSENTIAL 36 MONTHS, 7NFC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BASIC 12 MONTHS, 4G8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BASIC 24 MONTHS, 4G8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BASIC 36 MONTHS, 4G8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ESSENTIAL 12 MONTHS, 4G8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2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ESSENTIAL 24 MONTHS, 4G8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EVENT WEB ADDON FOR WEB GATEWAY 11.1 XPLAT PER MGD USER SUB LIC EXPRESS BAND S ESSENTIAL 36 MONTHS, 4G8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TD LIC EXPRESS BAND S, SPXO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BASIC 12 MONTHS, SPXO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BASIC 24 MONTHS, SPXO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BASIC 36 MONTHS, SPXO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ESSENTIAL 12 MONTHS, SPXO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ESSENTIAL 24 MONTHS, SPXO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SUB LIC EXPRESS BAND S ESSENTIAL 36 MONTHS, SPXO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INITIAL BASIC 12 MONTHS EXPRESS BAND S, SPXO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3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INITIAL ESSENTIAL 12 MONTHS EXPRESS BAND S, SPXO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RENEWAL BASIC 12 MONTHS EXPRESS BAND S, SPXO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NETWORK PROTECT ADDON 11.1 XPLAT PER MGD USER RENEWAL ESSENTIAL 12 MONTHS EXPRESS BAND S, SPXO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TD LIC EXPRESS BAND S, 1SX7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BASIC 12 MONTHS, 1SX7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BASIC 24 MONTHS, 1SX7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BASIC 36 MONTHS, 1SX7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ESSENTIAL 12 MONTHS, 1SX7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ESSENTIAL 24 MONTHS, 1SX7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SUB LIC EXPRESS BAND S ESSENTIAL 36 MONTHS, 1SX7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4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INITIAL BASIC 12 MONTHS EXPRESS BAND S, 1SX7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INITIAL ESSENTIAL 12 MONTHS EXPRESS BAND S, 1SX7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RENEWAL BASIC 12 MONTHS EXPRESS BAND S, 1SX7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TANDARD 11.1 XPLAT PER MGD DEVICE RENEWAL ESSENTIAL 12 MONTHS EXPRESS BAND S, 1SX7XZZ0-E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TD LIC EXPRESS BAND S, OLL1XZF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BASIC 12 MONTHS, OLL1XZS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BASIC 24 MONTHS, OLL1XZS0-B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6</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BASIC 36 MONTHS, OLL1XZS0-B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7</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ESSENTIAL 12 MONTHS, OLL1XZS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ESSENTIAL 24 MONTHS, OLL1XZS0-EI2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5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SUB LIC EXPRESS BAND S ESSENTIAL 36 MONTHS, OLL1XZS0-EI3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XGRD LIC FROM DLP STD EXPRESS BAND S, OLL1XZX0-ZZZ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INITIAL BASIC 12 MONTHS EXPRESS BAND S, OLL1XZZ0-B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INITIAL ESSENTIAL 12 MONTHS EXPRESS BAND S, OLL1XZZ0-EI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RENEWAL BASIC 12 MONTHS EXPRESS BAND S, OLL1XZZ0-BR1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0.2.16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v-LV"/>
              </w:rPr>
            </w:pPr>
            <w:r>
              <w:rPr>
                <w:bCs/>
                <w:sz w:val="22"/>
                <w:szCs w:val="22"/>
                <w:lang w:eastAsia="lv-LV"/>
              </w:rPr>
              <w:t>SYMC DLP SUITE 11.1 XPLAT PER MGD USER AND MGD DEVICE RENEWAL ESSENTIAL 12 MONTHS EXPRESS BAND S, OLL1XZZ0-ER1ES</w:t>
            </w:r>
          </w:p>
        </w:tc>
      </w:tr>
    </w:tbl>
    <w:p>
      <w:pPr>
        <w:pStyle w:val="Normal"/>
        <w:rPr/>
      </w:pPr>
      <w:r>
        <w:rPr/>
      </w:r>
    </w:p>
    <w:p>
      <w:pPr>
        <w:pStyle w:val="Normal"/>
        <w:rPr>
          <w:u w:val="single"/>
        </w:rPr>
      </w:pPr>
      <w:r>
        <w:rPr>
          <w:u w:val="single"/>
        </w:rPr>
        <w:t>Uzturēšanas servisa pagarināšanas ietvaros Piegādātājam jānodrošina:</w:t>
      </w:r>
    </w:p>
    <w:p>
      <w:pPr>
        <w:pStyle w:val="ListParagraph"/>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5"/>
        </w:numPr>
        <w:spacing w:lineRule="auto" w:line="240" w:before="0" w:after="0"/>
        <w:jc w:val="both"/>
        <w:rPr/>
      </w:pPr>
      <w:r>
        <w:rPr>
          <w:rFonts w:eastAsia="Times New Roman" w:cs="Times New Roman" w:ascii="Times New Roman" w:hAnsi="Times New Roman"/>
          <w:color w:val="FF0000"/>
          <w:sz w:val="24"/>
          <w:szCs w:val="24"/>
        </w:rPr>
        <w:t>Ja Pircējam Programmatūras jauninājumi nav pieejami ražotāja mājas lapā,</w:t>
      </w:r>
      <w:r>
        <w:rPr/>
        <w:t xml:space="preserve"> </w:t>
      </w:r>
      <w:r>
        <w:rPr>
          <w:rFonts w:eastAsia="Times New Roman" w:cs="Times New Roman" w:ascii="Times New Roman" w:hAnsi="Times New Roman"/>
          <w:color w:val="FF0000"/>
          <w:sz w:val="24"/>
          <w:szCs w:val="24"/>
        </w:rPr>
        <w:t xml:space="preserve">Piegādātājs nodrošina </w:t>
      </w:r>
      <w:r>
        <w:rPr>
          <w:rFonts w:cs="Times New Roman" w:ascii="Times New Roman" w:hAnsi="Times New Roman"/>
          <w:sz w:val="24"/>
          <w:szCs w:val="24"/>
        </w:rPr>
        <w:t>informācijas nosūtīšana Pircējam par jaunāko programmatūras uzlabojumu un jauninājumu laidienu un to lejupielādes iespējām, ne vēlāk kā 2 (divu) nedēļu laikā no to oficiālā izsludināšanas brīža uz e-pasta adresi.</w:t>
      </w:r>
    </w:p>
    <w:p>
      <w:pPr>
        <w:pStyle w:val="ListParagraph"/>
        <w:numPr>
          <w:ilvl w:val="0"/>
          <w:numId w:val="35"/>
        </w:numPr>
        <w:spacing w:lineRule="auto" w:line="240" w:before="0" w:after="0"/>
        <w:jc w:val="both"/>
        <w:rPr/>
      </w:pPr>
      <w:r>
        <w:rPr>
          <w:rFonts w:cs="Times New Roman" w:ascii="Times New Roman" w:hAnsi="Times New Roman"/>
          <w:sz w:val="24"/>
          <w:szCs w:val="24"/>
        </w:rPr>
        <w:t>Bezmaksas telefoniskas Piegādātāja speciālistu konsultācijas, kuras pieejamas Pircēja darba dienas darba laikā no plkst. 8:30 līdz 17:00</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cijas laiks no problēmas pieteikšanas brīža:</w:t>
      </w:r>
    </w:p>
    <w:p>
      <w:pPr>
        <w:pStyle w:val="ListParagraph"/>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nodrošina reakcijas laiku no bojājuma pieteikšanas brīža – 24 (divdesmit četru) stundu laikā. Ja problēmu nav iespējams atrisināt telefoniski vai izmantojot attālinātās piekļuves iespējas, tad Piegādātājs nodrošina speciālistu ierašanos pie pasūtītāja 1 (vienas) darba dienas laikā (Pircēja darba laikā no plkst. 8:30 – 17:00)</w:t>
      </w:r>
    </w:p>
    <w:p>
      <w:pPr>
        <w:pStyle w:val="ListParagraph"/>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iesniedzot rēķinu par Programmatūras uzturēšanas nodrošināšanu, iesniedz arī Programmatūras ražotāja rakstisku apliecinājumu, kas apstiprina, ka programmatūra ir reģistrēta uz Pircēja vārd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rPr>
              <w:t>TeamViewer Gmb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TeamViewer</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lv-LV"/>
              </w:rPr>
              <w:t>TeamViewer Corporate 7</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TeamViewer Corporate 7 upgrade</w:t>
            </w:r>
          </w:p>
        </w:tc>
      </w:tr>
    </w:tbl>
    <w:p>
      <w:pPr>
        <w:pStyle w:val="Normal"/>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Tenable Network Security</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ssus ProfessionalFeed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7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Nessus ProfessionalFeed licences uzturēšanas pagarināšana (subscription) ar pieeju pie zināšanu bāzes atjauninājumiem</w:t>
            </w:r>
          </w:p>
        </w:tc>
      </w:tr>
    </w:tbl>
    <w:p>
      <w:pPr>
        <w:pStyle w:val="TextBody"/>
        <w:tabs>
          <w:tab w:val="clear" w:pos="720"/>
          <w:tab w:val="left" w:pos="426" w:leader="none"/>
        </w:tabs>
        <w:spacing w:before="0" w:after="0"/>
        <w:ind w:left="1440" w:hanging="0"/>
        <w:jc w:val="right"/>
        <w:rPr>
          <w:b/>
          <w:b/>
          <w:bCs/>
        </w:rPr>
      </w:pPr>
      <w:r>
        <w:rPr>
          <w:b/>
          <w:bCs/>
        </w:rPr>
      </w:r>
    </w:p>
    <w:p>
      <w:pPr>
        <w:pStyle w:val="Normal"/>
        <w:rPr>
          <w:b/>
          <w:b/>
          <w:bCs/>
        </w:rPr>
      </w:pPr>
      <w:r>
        <w:rPr>
          <w:b/>
          <w:bCs/>
        </w:rPr>
      </w:r>
    </w:p>
    <w:p>
      <w:pPr>
        <w:pStyle w:val="Normal"/>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809"/>
        <w:gridCol w:w="7731"/>
      </w:tblGrid>
      <w:tr>
        <w:trPr>
          <w:tblHeader w:val="true"/>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s (poz.) Nr.</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ā specifikācija</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lde</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70.73.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Tildes Birojs</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70.73.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Tildes Birojs valsts iestādēm</w:t>
            </w:r>
          </w:p>
        </w:tc>
      </w:tr>
      <w:tr>
        <w:trPr>
          <w:trHeight w:val="30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73.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r abonementu uz 1 gadu (Retail), TBJ-2011F-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jauninājums ar abonementu uz 1 gadu (upgrade), TBJ-2011U-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jauninājums no komponentes ar abonementu uz 1 gadu (upgrade), TBJ-2011U-1I</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bonementa pagarinājums 1 darba vietai uz 1 gadu (apjoms 1-5), TBJ-2011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abonementa pagarinājums 1 darba vietai uz 1 gadu (apjoms 31+), TBJ-2011A-1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bonementa pagarinājums 1 darba vietai uz 1 gadu (apjoms 6-30), TBJ-2011A-1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abonementa pagarinājums 1 darba vietai uz 2 gadiem (apjoms 1-5), TBJ-2011A-2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bonementa pagarinājums 1 darba vietai uz 2 gadiem (apjoms 31+), TBJ-2011A-2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bonementa pagarinājums 1 darba vietai uz 2 gadiem (apjoms 6-30), TBJ-2011A-2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73.1.1.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nstalācijas un dokumentācijas komplekts, TBJ-2011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jauninājuma licence 1 darba vietai ar abonementu uz 1 gadu (apjoms 1-5), TBJ-2011J-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jauninājuma licence 1 darba vietai ar abonementu uz 1 gadu (apjoms 31+), TBJ-2011J-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jauninājuma licence 1 darba vietai ar abonementu uz 1 gadu (apjoms 6-30), TBJ-2011J-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licence 1 darba vietai ar abonementu uz 1 gadu (apjoms 1-5), TBJ-2011L-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licence 1 darba vietai ar abonementu uz 1 gadu (apjoms 31+), TBJ-2011L-C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licence 1 darba vietai ar abonementu uz 1 gadu (apjoms 6-30), TBJ-2011L-B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licences noma 1 darba vietai (100 – 199), TBJ-2011N-C2</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licences noma 1 darba vietai (200 – 299), TBJ-2011N-C3</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1.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licences noma 1 darba vietai (30 - 99), TBJ-2011N-C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3.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Tildes Birojs mācību iestādēm</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73.1.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ar abonementu uz 1 gadu (Retail), TBJ-2011F-1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ar abonementu uz 1 gadu, TBJ-2011F-1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jauninājums ar abonementu uz 1 gadu (upgrade), TBJ-2011U-1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nstalācijas un dokumentācijas komplekts, TBJ-2011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Izglītības abonementa pagarinājums uz 1 gadu (apjoms 1-5), TBJ-2011A-1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abonementa pagarinājums uz 1 gadu (apjoms 31+), TBJ-2011A-1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abonementa pagarinājums uz 1 gadu (apjoms 6-30), TBJ-2011A-1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abonementa pagarinājums uz 2 gadiem (apjoms 1-5), TBJ-2011A-2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jauninājuma licence ar abonementu uz 1 gadu (apjoms 31+) jauninājums, TBJ-2011J-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jauninājuma licence ar abonementu uz 1 gadu (apjoms 1-5) jauninājums, TBJ-2011J-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jauninājuma licence ar abonementu uz 1 gadu(apjoms 6-30) jauninājums, TBJ-2011J-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licence ar abonentu uz 1 gadu (apjoms 1-5), TBJ-2011L-A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 Izglītības licence ar abonentu uz 1 gadu (apjoms 31+), TBJ-2011L-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ildes Birojs 2011 Izglītības licence ar abonentu uz 1 gadu (apjoms 6-30), TBJ-2011L-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Izglītības abonementa pagarinājums uz 2 gadiem (apjoms 31+), TBJ-2011A-2C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1.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des Birojs 2011Izglītības abonementa pagarinājums uz 2 gadiem (apjoms 6-30), TBJ-2011A-2BE</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3.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Style w:val="C1"/>
                <w:b/>
                <w:sz w:val="22"/>
                <w:szCs w:val="22"/>
              </w:rPr>
              <w:t>Tildes Jumi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70.73.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2010 - jauninājums no iepriekšējām versijām ar abonementu uz 1 gadu, TJM-2010U-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2010 ar abonementu uz 1 gadu, TJM-2010F-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2010 NFR ar abonentu uz 1 gadu, TJM-2010F-1N</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āreja no Tildes Jumis Datu servera licences nomas uz Servera licenci, TJM-2010IS-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āreja no Tildes Jumis Lietotāja licences nomas uz Lietotāja licenci, TJM-2010IL-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Pāreja no Tildes Jumis nomas uz Pilno versiju, TJM-2010IF-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āreja no Tildes Jumis Vienlietotāja versijas uz Pilno versiju, TJM-2010VP-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istēmas Tildes Jumis abonementa pagarinājums uz vienu gadu, TJM-2010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istēmas Tildes Jumis papildus darba vietas abonementa pagarinājums, TJM-2010L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2010 - licences jauninājums ar abonementu uz 1 gadu, TJM-2010J-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2010 licence papildu darba vietai ar abonementu uz 1 gadu, TJM-2010L-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Datu servera abonementa pagarinājums uz pusgadu, TJM-2010S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Datu servera licence, TJM-2010S-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Datu servera licences abonementa pagarinājums, TJM-2010S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Datu servera licences Jauninājums, TJM-2010SJ-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Datu servera licences noma ar gada maksu, TJM-2010NS-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lietotāja darba vietas abonementa pagarinājums uz pusgadu, TJM-2010L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Lietotāja darba vietas nomas pagarinājums uz 1 gadu, TJM-2010NL2-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1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Lietotāja licences noma ar gada maksu, TJM-2010NL-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noma ar gada maksu, TJM-2010NF-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Tildes Jumis nomas pagarinājums uz 1 gadu , TJM-2010NF2-1N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pilnās versijas abonementa pagarinājums uz pusgadu, TJM-2010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Vienlietotāja versija ar abonementu uz 1 gadu, TJM-2010V-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4</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Tildes Jumis vienlietotāja versijas abonementa atjaunošana uz 1 gadu, TJM-2010VU-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5</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vienlietotāja versijas abonementa pagarinājums uz 1 gadu, TJM-2010V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Tildes Jumis vienlietotāja versijas abonementa pagarinājums uz pusgadu, TJM-2010VADP1-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7</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instalācijas komplekts, lietotājiem ar pagarināto abonementu., TJM-2010CD-K1-A</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8</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instalācijas komplekts, lietotājiem bez pagarināta abonementa., TJM-2010CD-K1</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2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Tildes Jumis – kases aparāts, TJM-2010EKA-1AS</w:t>
            </w:r>
          </w:p>
        </w:tc>
      </w:tr>
      <w:tr>
        <w:trPr>
          <w:trHeight w:val="2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3.2.3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Tildes Jumis - Kases aparāts, papildus slēgums, TJM-2010EKA-2AS</w:t>
            </w:r>
          </w:p>
        </w:tc>
      </w:tr>
    </w:tbl>
    <w:p>
      <w:pPr>
        <w:pStyle w:val="Normal"/>
        <w:tabs>
          <w:tab w:val="left" w:pos="720" w:leader="none"/>
        </w:tabs>
        <w:spacing w:before="48" w:after="48"/>
        <w:rPr/>
      </w:pPr>
      <w:r>
        <w:rPr/>
      </w:r>
    </w:p>
    <w:p>
      <w:pPr>
        <w:pStyle w:val="Normal"/>
        <w:keepNext w:val="true"/>
        <w:ind w:left="1440" w:hanging="1440"/>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ind w:left="1440" w:hanging="0"/>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VanDyke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eastAsia="lv-LV"/>
              </w:rPr>
              <w:t>SecureCRT+SecureFX (25-49 lietotāju grup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SecureCRT+SecureFX (25-49 lietotāju grupa) licences 1 gada uzturēšana</w:t>
            </w:r>
          </w:p>
        </w:tc>
      </w:tr>
    </w:tbl>
    <w:p>
      <w:pPr>
        <w:pStyle w:val="TextBody"/>
        <w:tabs>
          <w:tab w:val="clear" w:pos="720"/>
          <w:tab w:val="left" w:pos="426" w:leader="none"/>
        </w:tabs>
        <w:spacing w:before="0" w:after="0"/>
        <w:ind w:left="1440" w:hanging="0"/>
        <w:jc w:val="right"/>
        <w:rPr>
          <w:b/>
          <w:b/>
          <w:bCs/>
        </w:rPr>
      </w:pPr>
      <w:r>
        <w:rPr>
          <w:b/>
          <w:bCs/>
        </w:rPr>
      </w:r>
    </w:p>
    <w:p>
      <w:pPr>
        <w:pStyle w:val="Normal"/>
        <w:rPr>
          <w:u w:val="single"/>
        </w:rPr>
      </w:pPr>
      <w:r>
        <w:rPr>
          <w:u w:val="single"/>
        </w:rPr>
        <w:t>Uzturēšanas servisa pagarināšanas ietvaros Piegādātājam jānodrošina:</w:t>
      </w:r>
    </w:p>
    <w:p>
      <w:pPr>
        <w:pStyle w:val="ListParagraph"/>
        <w:numPr>
          <w:ilvl w:val="0"/>
          <w:numId w:val="36"/>
        </w:numPr>
        <w:spacing w:lineRule="auto" w:line="240" w:before="0" w:after="0"/>
        <w:jc w:val="both"/>
        <w:rPr/>
      </w:pPr>
      <w:r>
        <w:rPr>
          <w:rFonts w:eastAsia="Times New Roman" w:cs="Times New Roman" w:ascii="Times New Roman" w:hAnsi="Times New Roman"/>
          <w:color w:val="FF0000"/>
          <w:sz w:val="24"/>
          <w:szCs w:val="24"/>
        </w:rPr>
        <w:t>Ja Pircējam Programmatūras jauninājumi nav pieejami ražotāja mājas lapā,</w:t>
      </w:r>
      <w:r>
        <w:rPr/>
        <w:t xml:space="preserve"> </w:t>
      </w:r>
      <w:r>
        <w:rPr>
          <w:rFonts w:cs="Times New Roman" w:ascii="Times New Roman" w:hAnsi="Times New Roman"/>
          <w:sz w:val="24"/>
          <w:szCs w:val="24"/>
        </w:rPr>
        <w:t>Piegādātājs informē Pircēju par Programmatūras jaunākajām versijām un labojumiem esošajās versijās 2 (divu) nedēļu laikā no oficiālās izsludināšanas brīža, izmantojot elektronisko pastu.</w:t>
      </w:r>
    </w:p>
    <w:p>
      <w:pPr>
        <w:pStyle w:val="ListParagraph"/>
        <w:numPr>
          <w:ilvl w:val="0"/>
          <w:numId w:val="36"/>
        </w:numPr>
        <w:spacing w:lineRule="auto" w:line="240" w:before="0" w:after="0"/>
        <w:jc w:val="both"/>
        <w:rPr/>
      </w:pPr>
      <w:r>
        <w:rPr>
          <w:rFonts w:eastAsia="Times New Roman" w:cs="Times New Roman" w:ascii="Times New Roman" w:hAnsi="Times New Roman"/>
          <w:color w:val="FF0000"/>
          <w:sz w:val="24"/>
          <w:szCs w:val="24"/>
        </w:rPr>
        <w:t>Ja Pircējam Programmatūras jauninājumi nav pieejami ražotāja mājas lapā,</w:t>
      </w:r>
      <w:r>
        <w:rPr/>
        <w:t xml:space="preserve"> </w:t>
      </w:r>
      <w:r>
        <w:rPr>
          <w:rFonts w:cs="Times New Roman" w:ascii="Times New Roman" w:hAnsi="Times New Roman"/>
          <w:sz w:val="24"/>
          <w:szCs w:val="24"/>
        </w:rPr>
        <w:t>Jānodrošina licenzētās Programmatūras jau</w:t>
        <w:softHyphen/>
        <w:t>nā</w:t>
        <w:softHyphen/>
        <w:t>ko versiju piegāde un labo</w:t>
        <w:softHyphen/>
        <w:t>jumu piegāde esošajās licen</w:t>
        <w:softHyphen/>
        <w:t>zētās programmatūras versijās bez maksas. Programmatūras jauno versiju piegāde Pircējam jāveic 1 (viena) mēneša laikā no to oficiālās izsludi</w:t>
        <w:softHyphen/>
        <w:t>nāšanas brīža.</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m tiek nodrošināta kontaktēšanās iespēja ar Piegādātāja vai Programmatūras ražotāja tehniskā atbalsta dienestu, izmantojot faksu, elektronisko pastu vai telefonu.</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ēmu pieteikumu reģistrācija, izmantojot elektronisko pastu, faksu vai tālruni.</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cējs tiek regulāri informēts par pieteiktā problēmziņojuma risināšanas gaitu pēc Pircēja pieprasījuma. </w:t>
      </w:r>
    </w:p>
    <w:p>
      <w:pPr>
        <w:pStyle w:val="ListParagraph"/>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rcējam ir tiesības norādīt vēlamo Programmatūras uzturēšanas servisa uzsākšanas datumu,</w:t>
      </w:r>
      <w:r>
        <w:rPr/>
        <w:t xml:space="preserve"> </w:t>
      </w:r>
      <w:r>
        <w:rPr>
          <w:rFonts w:eastAsia="Times New Roman" w:cs="Times New Roman" w:ascii="Times New Roman" w:hAnsi="Times New Roman"/>
          <w:color w:val="FF0000"/>
          <w:sz w:val="24"/>
          <w:szCs w:val="24"/>
        </w:rPr>
        <w:t xml:space="preserve">saskaņā ar </w:t>
      </w:r>
      <w:r>
        <w:rPr>
          <w:rFonts w:cs="Times New Roman" w:ascii="Times New Roman" w:hAnsi="Times New Roman"/>
          <w:color w:val="FF0000"/>
          <w:sz w:val="24"/>
          <w:szCs w:val="24"/>
        </w:rPr>
        <w:t>Programmatūras ražotāja noteikumiem.</w:t>
      </w:r>
    </w:p>
    <w:p>
      <w:pPr>
        <w:pStyle w:val="TextBody"/>
        <w:tabs>
          <w:tab w:val="clear" w:pos="720"/>
          <w:tab w:val="left" w:pos="426" w:leader="none"/>
          <w:tab w:val="left" w:pos="1134" w:leader="none"/>
        </w:tabs>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Veeam Softwar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sz w:val="22"/>
                <w:szCs w:val="22"/>
                <w:lang w:eastAsia="lv-LV"/>
              </w:rPr>
              <w:t>Veeam licenču</w:t>
            </w:r>
            <w:r>
              <w:rPr>
                <w:b/>
                <w:color w:val="FF0000"/>
                <w:sz w:val="22"/>
                <w:szCs w:val="22"/>
                <w:lang w:eastAsia="lv-LV"/>
              </w:rPr>
              <w:t xml:space="preserve"> (ar iekļauto uzturēšanu 1 gadam) </w:t>
            </w:r>
            <w:r>
              <w:rPr>
                <w:b/>
                <w:sz w:val="22"/>
                <w:szCs w:val="22"/>
                <w:lang w:eastAsia="lv-LV"/>
              </w:rPr>
              <w:t>iegāde,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VMware - Public Sector Tier A</w:t>
            </w:r>
            <w:r>
              <w:rPr>
                <w:color w:val="FF0000"/>
                <w:sz w:val="22"/>
                <w:szCs w:val="22"/>
              </w:rPr>
              <w:t xml:space="preserve"> + 1Yr Maint</w:t>
            </w:r>
            <w:r>
              <w:rPr>
                <w:color w:val="FF0000"/>
                <w:sz w:val="22"/>
                <w:szCs w:val="22"/>
                <w:lang w:eastAsia="lv-LV"/>
              </w:rPr>
              <w:t>, P-VESE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VMware - Public Sector Tier B</w:t>
            </w:r>
            <w:r>
              <w:rPr>
                <w:color w:val="FF0000"/>
                <w:sz w:val="22"/>
                <w:szCs w:val="22"/>
              </w:rPr>
              <w:t xml:space="preserve"> + 1Yr Maint</w:t>
            </w:r>
            <w:r>
              <w:rPr>
                <w:color w:val="FF0000"/>
                <w:sz w:val="22"/>
                <w:szCs w:val="22"/>
                <w:lang w:eastAsia="lv-LV"/>
              </w:rPr>
              <w:t>, P-VESE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VMware - Public Sector Tier A</w:t>
            </w:r>
            <w:r>
              <w:rPr>
                <w:color w:val="FF0000"/>
                <w:sz w:val="22"/>
                <w:szCs w:val="22"/>
              </w:rPr>
              <w:t xml:space="preserve"> + 1Yr Maintv</w:t>
            </w:r>
            <w:r>
              <w:rPr>
                <w:color w:val="FF0000"/>
                <w:sz w:val="22"/>
                <w:szCs w:val="22"/>
                <w:lang w:eastAsia="lv-LV"/>
              </w:rPr>
              <w:t>, P-VESS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VMware - Public Sector Tier B</w:t>
            </w:r>
            <w:r>
              <w:rPr>
                <w:color w:val="FF0000"/>
                <w:sz w:val="22"/>
                <w:szCs w:val="22"/>
              </w:rPr>
              <w:t xml:space="preserve"> + 1Yr Maint</w:t>
            </w:r>
            <w:r>
              <w:rPr>
                <w:color w:val="FF0000"/>
                <w:sz w:val="22"/>
                <w:szCs w:val="22"/>
                <w:lang w:eastAsia="lv-LV"/>
              </w:rPr>
              <w:t>, P-VESS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Hyper-V - Public Sector Tier A</w:t>
            </w:r>
            <w:r>
              <w:rPr>
                <w:color w:val="FF0000"/>
                <w:sz w:val="22"/>
                <w:szCs w:val="22"/>
              </w:rPr>
              <w:t xml:space="preserve"> + 1Yr Maint</w:t>
            </w:r>
            <w:r>
              <w:rPr>
                <w:color w:val="FF0000"/>
                <w:sz w:val="22"/>
                <w:szCs w:val="22"/>
                <w:lang w:eastAsia="lv-LV"/>
              </w:rPr>
              <w:t>, P-VESE2HS-AP000-00-E</w:t>
            </w:r>
          </w:p>
        </w:tc>
      </w:tr>
      <w:tr>
        <w:trPr>
          <w:trHeight w:val="47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Hyper-V - Public Sector Tier B</w:t>
            </w:r>
            <w:r>
              <w:rPr>
                <w:color w:val="FF0000"/>
                <w:sz w:val="22"/>
                <w:szCs w:val="22"/>
              </w:rPr>
              <w:t xml:space="preserve"> + 1Yr Maint</w:t>
            </w:r>
            <w:r>
              <w:rPr>
                <w:color w:val="FF0000"/>
                <w:sz w:val="22"/>
                <w:szCs w:val="22"/>
                <w:lang w:eastAsia="lv-LV"/>
              </w:rPr>
              <w:t>, P-VESE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Hyper-V - Public Sector Tier A</w:t>
            </w:r>
            <w:r>
              <w:rPr>
                <w:color w:val="FF0000"/>
                <w:sz w:val="22"/>
                <w:szCs w:val="22"/>
              </w:rPr>
              <w:t xml:space="preserve"> + 1Yr Maint</w:t>
            </w:r>
            <w:r>
              <w:rPr>
                <w:color w:val="FF0000"/>
                <w:sz w:val="22"/>
                <w:szCs w:val="22"/>
                <w:lang w:eastAsia="lv-LV"/>
              </w:rPr>
              <w:t>, P-VESS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Hyper-V - Public Sector Tier B</w:t>
            </w:r>
            <w:r>
              <w:rPr>
                <w:color w:val="FF0000"/>
                <w:sz w:val="22"/>
                <w:szCs w:val="22"/>
              </w:rPr>
              <w:t xml:space="preserve"> + 1Yr Maint</w:t>
            </w:r>
            <w:r>
              <w:rPr>
                <w:color w:val="FF0000"/>
                <w:sz w:val="22"/>
                <w:szCs w:val="22"/>
                <w:lang w:eastAsia="lv-LV"/>
              </w:rPr>
              <w:t>, P-VESS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VMware - Public Sector Tier A</w:t>
            </w:r>
            <w:r>
              <w:rPr>
                <w:color w:val="FF0000"/>
                <w:sz w:val="22"/>
                <w:szCs w:val="22"/>
              </w:rPr>
              <w:t xml:space="preserve"> + 1Yr Maint</w:t>
            </w:r>
            <w:r>
              <w:rPr>
                <w:color w:val="FF0000"/>
                <w:sz w:val="22"/>
                <w:szCs w:val="22"/>
                <w:lang w:eastAsia="lv-LV"/>
              </w:rPr>
              <w:t>, P-VMON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VMware - Public Sector Tier B</w:t>
            </w:r>
            <w:r>
              <w:rPr>
                <w:color w:val="FF0000"/>
                <w:sz w:val="22"/>
                <w:szCs w:val="22"/>
              </w:rPr>
              <w:t xml:space="preserve"> + 1Yr Maint</w:t>
            </w:r>
            <w:r>
              <w:rPr>
                <w:color w:val="FF0000"/>
                <w:sz w:val="22"/>
                <w:szCs w:val="22"/>
                <w:lang w:eastAsia="lv-LV"/>
              </w:rPr>
              <w:t>, P-VMON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Hyper-V - Public Sector Tier A</w:t>
            </w:r>
            <w:r>
              <w:rPr>
                <w:color w:val="FF0000"/>
                <w:sz w:val="22"/>
                <w:szCs w:val="22"/>
              </w:rPr>
              <w:t xml:space="preserve"> + 1Yr Maint</w:t>
            </w:r>
            <w:r>
              <w:rPr>
                <w:color w:val="FF0000"/>
                <w:sz w:val="22"/>
                <w:szCs w:val="22"/>
                <w:lang w:eastAsia="lv-LV"/>
              </w:rPr>
              <w:t>, P-VMON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Hyper-V - Public Sector Tier B</w:t>
            </w:r>
            <w:r>
              <w:rPr>
                <w:color w:val="FF0000"/>
                <w:sz w:val="22"/>
                <w:szCs w:val="22"/>
              </w:rPr>
              <w:t xml:space="preserve"> + 1Yr Maint</w:t>
            </w:r>
            <w:r>
              <w:rPr>
                <w:color w:val="FF0000"/>
                <w:sz w:val="22"/>
                <w:szCs w:val="22"/>
                <w:lang w:eastAsia="lv-LV"/>
              </w:rPr>
              <w:t>, P-VMON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VMware - Public Sector Tier A</w:t>
            </w:r>
            <w:r>
              <w:rPr>
                <w:color w:val="FF0000"/>
                <w:sz w:val="22"/>
                <w:szCs w:val="22"/>
              </w:rPr>
              <w:t xml:space="preserve"> + 1Yr Maint</w:t>
            </w:r>
            <w:r>
              <w:rPr>
                <w:color w:val="FF0000"/>
                <w:sz w:val="22"/>
                <w:szCs w:val="22"/>
                <w:lang w:eastAsia="lv-LV"/>
              </w:rPr>
              <w:t>, P-BUENT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VMware - Public Sector Tier B</w:t>
            </w:r>
            <w:r>
              <w:rPr>
                <w:color w:val="FF0000"/>
                <w:sz w:val="22"/>
                <w:szCs w:val="22"/>
              </w:rPr>
              <w:t xml:space="preserve"> + 1Yr Maint</w:t>
            </w:r>
            <w:r>
              <w:rPr>
                <w:color w:val="FF0000"/>
                <w:sz w:val="22"/>
                <w:szCs w:val="22"/>
                <w:lang w:eastAsia="lv-LV"/>
              </w:rPr>
              <w:t>, P-BUENT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VMware - Public Sector Tier A</w:t>
            </w:r>
            <w:r>
              <w:rPr>
                <w:color w:val="FF0000"/>
                <w:sz w:val="22"/>
                <w:szCs w:val="22"/>
              </w:rPr>
              <w:t xml:space="preserve"> + 1Yr Maint</w:t>
            </w:r>
            <w:r>
              <w:rPr>
                <w:color w:val="FF0000"/>
                <w:sz w:val="22"/>
                <w:szCs w:val="22"/>
                <w:lang w:eastAsia="lv-LV"/>
              </w:rPr>
              <w:t>, P-BCKUP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VMware - Public Sector Tier B</w:t>
            </w:r>
            <w:r>
              <w:rPr>
                <w:color w:val="FF0000"/>
                <w:sz w:val="22"/>
                <w:szCs w:val="22"/>
              </w:rPr>
              <w:t xml:space="preserve"> + 1Yr Maint</w:t>
            </w:r>
            <w:r>
              <w:rPr>
                <w:color w:val="FF0000"/>
                <w:sz w:val="22"/>
                <w:szCs w:val="22"/>
                <w:lang w:eastAsia="lv-LV"/>
              </w:rPr>
              <w:t>, P-BCKUP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Hyper-V - Public Sector Tier A</w:t>
            </w:r>
            <w:r>
              <w:rPr>
                <w:color w:val="FF0000"/>
                <w:sz w:val="22"/>
                <w:szCs w:val="22"/>
              </w:rPr>
              <w:t xml:space="preserve"> + 1Yr Maint</w:t>
            </w:r>
            <w:r>
              <w:rPr>
                <w:color w:val="FF0000"/>
                <w:sz w:val="22"/>
                <w:szCs w:val="22"/>
                <w:lang w:eastAsia="lv-LV"/>
              </w:rPr>
              <w:t>, P-BUENT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Hyper-V - Public Sector Tier B</w:t>
            </w:r>
            <w:r>
              <w:rPr>
                <w:color w:val="FF0000"/>
                <w:sz w:val="22"/>
                <w:szCs w:val="22"/>
              </w:rPr>
              <w:t xml:space="preserve"> + 1Yr Maint</w:t>
            </w:r>
            <w:r>
              <w:rPr>
                <w:color w:val="FF0000"/>
                <w:sz w:val="22"/>
                <w:szCs w:val="22"/>
                <w:lang w:eastAsia="lv-LV"/>
              </w:rPr>
              <w:t>, P-BUENT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Hyper-V - Public Sector Tier A</w:t>
            </w:r>
            <w:r>
              <w:rPr>
                <w:color w:val="FF0000"/>
                <w:sz w:val="22"/>
                <w:szCs w:val="22"/>
              </w:rPr>
              <w:t xml:space="preserve"> + 1Yr Maint</w:t>
            </w:r>
            <w:r>
              <w:rPr>
                <w:color w:val="FF0000"/>
                <w:sz w:val="22"/>
                <w:szCs w:val="22"/>
                <w:lang w:eastAsia="lv-LV"/>
              </w:rPr>
              <w:t>, P-BCKUP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Hyper-V - Public Sector Tier B</w:t>
            </w:r>
            <w:r>
              <w:rPr>
                <w:color w:val="FF0000"/>
                <w:sz w:val="22"/>
                <w:szCs w:val="22"/>
              </w:rPr>
              <w:t xml:space="preserve"> + 1Yr Maint</w:t>
            </w:r>
            <w:r>
              <w:rPr>
                <w:color w:val="FF0000"/>
                <w:sz w:val="22"/>
                <w:szCs w:val="22"/>
                <w:lang w:eastAsia="lv-LV"/>
              </w:rPr>
              <w:t>, P-BCKUP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VMware - Public Sector Tier A</w:t>
            </w:r>
            <w:r>
              <w:rPr>
                <w:color w:val="FF0000"/>
                <w:sz w:val="22"/>
                <w:szCs w:val="22"/>
              </w:rPr>
              <w:t xml:space="preserve"> + 1Yr Maint</w:t>
            </w:r>
            <w:r>
              <w:rPr>
                <w:color w:val="FF0000"/>
                <w:sz w:val="22"/>
                <w:szCs w:val="22"/>
                <w:lang w:eastAsia="lv-LV"/>
              </w:rPr>
              <w:t>, P-MGTS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VMware - Public Sector Tier B</w:t>
            </w:r>
            <w:r>
              <w:rPr>
                <w:color w:val="FF0000"/>
                <w:sz w:val="22"/>
                <w:szCs w:val="22"/>
              </w:rPr>
              <w:t xml:space="preserve"> + 1Yr Maint</w:t>
            </w:r>
            <w:r>
              <w:rPr>
                <w:color w:val="FF0000"/>
                <w:sz w:val="22"/>
                <w:szCs w:val="22"/>
                <w:lang w:eastAsia="lv-LV"/>
              </w:rPr>
              <w:t>, P-MGTS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VMware - Public Sector Tier A</w:t>
            </w:r>
            <w:r>
              <w:rPr>
                <w:color w:val="FF0000"/>
                <w:sz w:val="22"/>
                <w:szCs w:val="22"/>
              </w:rPr>
              <w:t xml:space="preserve"> + 1Yr Maint</w:t>
            </w:r>
            <w:r>
              <w:rPr>
                <w:color w:val="FF0000"/>
                <w:sz w:val="22"/>
                <w:szCs w:val="22"/>
                <w:lang w:eastAsia="lv-LV"/>
              </w:rPr>
              <w:t>, P-MGTSS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VMware - Public Sector Tier B</w:t>
            </w:r>
            <w:r>
              <w:rPr>
                <w:color w:val="FF0000"/>
                <w:sz w:val="22"/>
                <w:szCs w:val="22"/>
              </w:rPr>
              <w:t xml:space="preserve"> + 1Yr Maint</w:t>
            </w:r>
            <w:r>
              <w:rPr>
                <w:color w:val="FF0000"/>
                <w:sz w:val="22"/>
                <w:szCs w:val="22"/>
                <w:lang w:eastAsia="lv-LV"/>
              </w:rPr>
              <w:t>, P-MGTSS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Hyper-V - Public Sector Tier A</w:t>
            </w:r>
            <w:r>
              <w:rPr>
                <w:color w:val="FF0000"/>
                <w:sz w:val="22"/>
                <w:szCs w:val="22"/>
              </w:rPr>
              <w:t xml:space="preserve"> + 1Yr Maint</w:t>
            </w:r>
            <w:r>
              <w:rPr>
                <w:color w:val="FF0000"/>
                <w:sz w:val="22"/>
                <w:szCs w:val="22"/>
                <w:lang w:eastAsia="lv-LV"/>
              </w:rPr>
              <w:t>, P-MGTS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Hyper-V - Public Sector Tier B</w:t>
            </w:r>
            <w:r>
              <w:rPr>
                <w:color w:val="FF0000"/>
                <w:sz w:val="22"/>
                <w:szCs w:val="22"/>
              </w:rPr>
              <w:t xml:space="preserve"> + 1Yr Maint</w:t>
            </w:r>
            <w:r>
              <w:rPr>
                <w:color w:val="FF0000"/>
                <w:sz w:val="22"/>
                <w:szCs w:val="22"/>
                <w:lang w:eastAsia="lv-LV"/>
              </w:rPr>
              <w:t>, P-MGTS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Hyper-V - Public Sector Tier A</w:t>
            </w:r>
            <w:r>
              <w:rPr>
                <w:color w:val="FF0000"/>
                <w:sz w:val="22"/>
                <w:szCs w:val="22"/>
              </w:rPr>
              <w:t xml:space="preserve"> + 1Yr Maint</w:t>
            </w:r>
            <w:r>
              <w:rPr>
                <w:color w:val="FF0000"/>
                <w:sz w:val="22"/>
                <w:szCs w:val="22"/>
                <w:lang w:eastAsia="lv-LV"/>
              </w:rPr>
              <w:t>, P-MGTSS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5.1.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Hyper-V - Public Sector Tier B</w:t>
            </w:r>
            <w:r>
              <w:rPr>
                <w:color w:val="FF0000"/>
                <w:sz w:val="22"/>
                <w:szCs w:val="22"/>
              </w:rPr>
              <w:t xml:space="preserve"> + 1Yr Maint</w:t>
            </w:r>
            <w:r>
              <w:rPr>
                <w:color w:val="FF0000"/>
                <w:sz w:val="22"/>
                <w:szCs w:val="22"/>
                <w:lang w:eastAsia="lv-LV"/>
              </w:rPr>
              <w:t>, P-MGTSS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7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Veeam licenču (ar iekļauto uzturēšanu 2 gadiem) iegāde,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VMware - Public Sector Tier A, 1 additional year of maintenance prepaid</w:t>
            </w:r>
          </w:p>
          <w:p>
            <w:pPr>
              <w:pStyle w:val="Normal"/>
              <w:rPr>
                <w:color w:val="FF0000"/>
                <w:sz w:val="22"/>
                <w:szCs w:val="22"/>
                <w:lang w:eastAsia="lv-LV"/>
              </w:rPr>
            </w:pPr>
            <w:r>
              <w:rPr>
                <w:color w:val="FF0000"/>
                <w:sz w:val="22"/>
                <w:szCs w:val="22"/>
                <w:lang w:eastAsia="lv-LV"/>
              </w:rPr>
              <w:t>P-VESE2VS-AP000-00-E, V-VESE2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Public Sector Tier B, 1 additional year of maintenance prepaid</w:t>
            </w:r>
          </w:p>
          <w:p>
            <w:pPr>
              <w:pStyle w:val="Normal"/>
              <w:rPr>
                <w:color w:val="FF0000"/>
                <w:sz w:val="22"/>
                <w:szCs w:val="22"/>
                <w:lang w:eastAsia="lv-LV"/>
              </w:rPr>
            </w:pPr>
            <w:r>
              <w:rPr>
                <w:color w:val="FF0000"/>
                <w:sz w:val="22"/>
                <w:szCs w:val="22"/>
                <w:lang w:eastAsia="lv-LV"/>
              </w:rPr>
              <w:t>P-VESE2VS-BP000-00-E, V-VESE2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Public Sector Tier A, 1 additional year of maintenance prepaid</w:t>
            </w:r>
          </w:p>
          <w:p>
            <w:pPr>
              <w:pStyle w:val="Normal"/>
              <w:rPr>
                <w:color w:val="FF0000"/>
                <w:sz w:val="22"/>
                <w:szCs w:val="22"/>
                <w:lang w:eastAsia="lv-LV"/>
              </w:rPr>
            </w:pPr>
            <w:r>
              <w:rPr>
                <w:color w:val="FF0000"/>
                <w:sz w:val="22"/>
                <w:szCs w:val="22"/>
                <w:lang w:eastAsia="lv-LV"/>
              </w:rPr>
              <w:t>P-VESS2VS-AP000-00-E, V-VESS2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Public Sector Tier B, 1 additional year of maintenance prepaid</w:t>
            </w:r>
          </w:p>
          <w:p>
            <w:pPr>
              <w:pStyle w:val="Normal"/>
              <w:rPr>
                <w:color w:val="FF0000"/>
                <w:sz w:val="22"/>
                <w:szCs w:val="22"/>
                <w:lang w:eastAsia="lv-LV"/>
              </w:rPr>
            </w:pPr>
            <w:r>
              <w:rPr>
                <w:color w:val="FF0000"/>
                <w:sz w:val="22"/>
                <w:szCs w:val="22"/>
                <w:lang w:eastAsia="lv-LV"/>
              </w:rPr>
              <w:t>P-VESS2VS-BP000-00-E, V-VESS2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Public Sector Tier A, 1 additional year of maintenance prepaid</w:t>
            </w:r>
          </w:p>
          <w:p>
            <w:pPr>
              <w:pStyle w:val="Normal"/>
              <w:rPr>
                <w:color w:val="FF0000"/>
                <w:sz w:val="22"/>
                <w:szCs w:val="22"/>
                <w:lang w:eastAsia="lv-LV"/>
              </w:rPr>
            </w:pPr>
            <w:r>
              <w:rPr>
                <w:color w:val="FF0000"/>
                <w:sz w:val="22"/>
                <w:szCs w:val="22"/>
                <w:lang w:eastAsia="lv-LV"/>
              </w:rPr>
              <w:t>P-VESE2HS-AP000-00-E, V-VESE2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Public Sector Tier B, 1 additional year of maintenance prepaid</w:t>
            </w:r>
          </w:p>
          <w:p>
            <w:pPr>
              <w:pStyle w:val="Normal"/>
              <w:rPr>
                <w:color w:val="FF0000"/>
                <w:sz w:val="22"/>
                <w:szCs w:val="22"/>
                <w:lang w:eastAsia="lv-LV"/>
              </w:rPr>
            </w:pPr>
            <w:r>
              <w:rPr>
                <w:color w:val="FF0000"/>
                <w:sz w:val="22"/>
                <w:szCs w:val="22"/>
                <w:lang w:eastAsia="lv-LV"/>
              </w:rPr>
              <w:t>P-VESE2HS-BP000-00-E, V-VESE2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Public Sector Tier A, 1 additional year of maintenance prepaid</w:t>
            </w:r>
          </w:p>
          <w:p>
            <w:pPr>
              <w:pStyle w:val="Normal"/>
              <w:rPr>
                <w:color w:val="FF0000"/>
                <w:sz w:val="22"/>
                <w:szCs w:val="22"/>
                <w:lang w:eastAsia="lv-LV"/>
              </w:rPr>
            </w:pPr>
            <w:r>
              <w:rPr>
                <w:color w:val="FF0000"/>
                <w:sz w:val="22"/>
                <w:szCs w:val="22"/>
                <w:lang w:eastAsia="lv-LV"/>
              </w:rPr>
              <w:t>P-VESS2HS-AP000-00-E, V-VESS2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Public Sector Tier B, 1 additional year of maintenance prepaid</w:t>
            </w:r>
          </w:p>
          <w:p>
            <w:pPr>
              <w:pStyle w:val="Normal"/>
              <w:rPr>
                <w:color w:val="FF0000"/>
                <w:sz w:val="22"/>
                <w:szCs w:val="22"/>
                <w:lang w:eastAsia="lv-LV"/>
              </w:rPr>
            </w:pPr>
            <w:r>
              <w:rPr>
                <w:color w:val="FF0000"/>
                <w:sz w:val="22"/>
                <w:szCs w:val="22"/>
                <w:lang w:eastAsia="lv-LV"/>
              </w:rPr>
              <w:t>P-VESS2HS-BP000-00-E, V-VESS2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Public Sector Tier A, 1 additional year of maintenance prepaid</w:t>
            </w:r>
          </w:p>
          <w:p>
            <w:pPr>
              <w:pStyle w:val="Normal"/>
              <w:rPr>
                <w:color w:val="FF0000"/>
                <w:sz w:val="22"/>
                <w:szCs w:val="22"/>
                <w:lang w:eastAsia="lv-LV"/>
              </w:rPr>
            </w:pPr>
            <w:r>
              <w:rPr>
                <w:color w:val="FF0000"/>
                <w:sz w:val="22"/>
                <w:szCs w:val="22"/>
                <w:lang w:eastAsia="lv-LV"/>
              </w:rPr>
              <w:t>P-VMONEVS-AP000-00-E, V-VMONE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Public Sector Tier B, 1 additional year of maintenance prepaid</w:t>
            </w:r>
          </w:p>
          <w:p>
            <w:pPr>
              <w:pStyle w:val="Normal"/>
              <w:rPr>
                <w:color w:val="FF0000"/>
                <w:sz w:val="22"/>
                <w:szCs w:val="22"/>
                <w:lang w:eastAsia="lv-LV"/>
              </w:rPr>
            </w:pPr>
            <w:r>
              <w:rPr>
                <w:color w:val="FF0000"/>
                <w:sz w:val="22"/>
                <w:szCs w:val="22"/>
                <w:lang w:eastAsia="lv-LV"/>
              </w:rPr>
              <w:t>P-VMONEVS-BP000-00-E, V-VMONE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Public Sector Tier A, 1 additional year of maintenance prepaid</w:t>
            </w:r>
          </w:p>
          <w:p>
            <w:pPr>
              <w:pStyle w:val="Normal"/>
              <w:rPr>
                <w:color w:val="FF0000"/>
                <w:sz w:val="22"/>
                <w:szCs w:val="22"/>
                <w:lang w:eastAsia="lv-LV"/>
              </w:rPr>
            </w:pPr>
            <w:r>
              <w:rPr>
                <w:color w:val="FF0000"/>
                <w:sz w:val="22"/>
                <w:szCs w:val="22"/>
                <w:lang w:eastAsia="lv-LV"/>
              </w:rPr>
              <w:t>P-VMONEHS-AP000-00-E, V-VMONE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Public Sector Tier B, 1 additional year of maintenance prepaid</w:t>
            </w:r>
          </w:p>
          <w:p>
            <w:pPr>
              <w:pStyle w:val="Normal"/>
              <w:rPr>
                <w:color w:val="FF0000"/>
                <w:sz w:val="22"/>
                <w:szCs w:val="22"/>
                <w:lang w:eastAsia="lv-LV"/>
              </w:rPr>
            </w:pPr>
            <w:r>
              <w:rPr>
                <w:color w:val="FF0000"/>
                <w:sz w:val="22"/>
                <w:szCs w:val="22"/>
                <w:lang w:eastAsia="lv-LV"/>
              </w:rPr>
              <w:t>P-VMONEHS-BP000-00-E, V-VMONE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Public Sector Tier A, 1 additional year of maintenance prepaid</w:t>
            </w:r>
          </w:p>
          <w:p>
            <w:pPr>
              <w:pStyle w:val="Normal"/>
              <w:rPr>
                <w:color w:val="FF0000"/>
                <w:sz w:val="22"/>
                <w:szCs w:val="22"/>
                <w:lang w:eastAsia="lv-LV"/>
              </w:rPr>
            </w:pPr>
            <w:r>
              <w:rPr>
                <w:color w:val="FF0000"/>
                <w:sz w:val="22"/>
                <w:szCs w:val="22"/>
                <w:lang w:eastAsia="lv-LV"/>
              </w:rPr>
              <w:t>P-BUENTVS-AP000-00-E, V-BUENT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Public Sector Tier B, 1 additional year of maintenance prepaid</w:t>
            </w:r>
          </w:p>
          <w:p>
            <w:pPr>
              <w:pStyle w:val="Normal"/>
              <w:rPr>
                <w:color w:val="FF0000"/>
                <w:sz w:val="22"/>
                <w:szCs w:val="22"/>
                <w:lang w:eastAsia="lv-LV"/>
              </w:rPr>
            </w:pPr>
            <w:r>
              <w:rPr>
                <w:color w:val="FF0000"/>
                <w:sz w:val="22"/>
                <w:szCs w:val="22"/>
                <w:lang w:eastAsia="lv-LV"/>
              </w:rPr>
              <w:t>P-BUENTVS-BP000-00-E, V-BUENT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Public Sector Tier A, 1 additional year of maintenance prepaid</w:t>
            </w:r>
          </w:p>
          <w:p>
            <w:pPr>
              <w:pStyle w:val="Normal"/>
              <w:rPr>
                <w:color w:val="FF0000"/>
                <w:sz w:val="22"/>
                <w:szCs w:val="22"/>
                <w:lang w:eastAsia="lv-LV"/>
              </w:rPr>
            </w:pPr>
            <w:r>
              <w:rPr>
                <w:color w:val="FF0000"/>
                <w:sz w:val="22"/>
                <w:szCs w:val="22"/>
                <w:lang w:eastAsia="lv-LV"/>
              </w:rPr>
              <w:t>P-BCKUPVS-AP000-00-E, V-BCKUP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Public Sector Tier B, 1 additional year of maintenance prepaid</w:t>
            </w:r>
          </w:p>
          <w:p>
            <w:pPr>
              <w:pStyle w:val="Normal"/>
              <w:rPr>
                <w:color w:val="FF0000"/>
                <w:sz w:val="22"/>
                <w:szCs w:val="22"/>
                <w:lang w:eastAsia="lv-LV"/>
              </w:rPr>
            </w:pPr>
            <w:r>
              <w:rPr>
                <w:color w:val="FF0000"/>
                <w:sz w:val="22"/>
                <w:szCs w:val="22"/>
                <w:lang w:eastAsia="lv-LV"/>
              </w:rPr>
              <w:t>P-BCKUPVS-BP000-00-E, V-BCKUP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Public Sector Tier A, 1 additional year of maintenance prepaid</w:t>
            </w:r>
          </w:p>
          <w:p>
            <w:pPr>
              <w:pStyle w:val="Normal"/>
              <w:rPr>
                <w:color w:val="FF0000"/>
                <w:sz w:val="22"/>
                <w:szCs w:val="22"/>
                <w:lang w:eastAsia="lv-LV"/>
              </w:rPr>
            </w:pPr>
            <w:r>
              <w:rPr>
                <w:color w:val="FF0000"/>
                <w:sz w:val="22"/>
                <w:szCs w:val="22"/>
                <w:lang w:eastAsia="lv-LV"/>
              </w:rPr>
              <w:t>P-BUENTHS-AP000-00-E, V-BUENT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Public Sector Tier B, 1 additional year of maintenance prepaid</w:t>
            </w:r>
          </w:p>
          <w:p>
            <w:pPr>
              <w:pStyle w:val="Normal"/>
              <w:rPr>
                <w:color w:val="FF0000"/>
                <w:sz w:val="22"/>
                <w:szCs w:val="22"/>
                <w:lang w:eastAsia="lv-LV"/>
              </w:rPr>
            </w:pPr>
            <w:r>
              <w:rPr>
                <w:color w:val="FF0000"/>
                <w:sz w:val="22"/>
                <w:szCs w:val="22"/>
                <w:lang w:eastAsia="lv-LV"/>
              </w:rPr>
              <w:t>P-BUENTHS-BP000-00-E, V-BUENT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Public Sector Tier A, 1 additional year of maintenance prepaid</w:t>
            </w:r>
          </w:p>
          <w:p>
            <w:pPr>
              <w:pStyle w:val="Normal"/>
              <w:rPr>
                <w:color w:val="FF0000"/>
                <w:sz w:val="22"/>
                <w:szCs w:val="22"/>
                <w:lang w:eastAsia="lv-LV"/>
              </w:rPr>
            </w:pPr>
            <w:r>
              <w:rPr>
                <w:color w:val="FF0000"/>
                <w:sz w:val="22"/>
                <w:szCs w:val="22"/>
                <w:lang w:eastAsia="lv-LV"/>
              </w:rPr>
              <w:t>P-BCKUPHS-AP000-00-E, V-BCKUP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Public Sector Tier B, 1 additional year of maintenance prepaid</w:t>
            </w:r>
          </w:p>
          <w:p>
            <w:pPr>
              <w:pStyle w:val="Normal"/>
              <w:rPr>
                <w:color w:val="FF0000"/>
                <w:sz w:val="22"/>
                <w:szCs w:val="22"/>
                <w:lang w:eastAsia="lv-LV"/>
              </w:rPr>
            </w:pPr>
            <w:r>
              <w:rPr>
                <w:color w:val="FF0000"/>
                <w:sz w:val="22"/>
                <w:szCs w:val="22"/>
                <w:lang w:eastAsia="lv-LV"/>
              </w:rPr>
              <w:t>P-BCKUPHS-BP000-00-E, V-BCKUP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Public Sector Tier A, 1 additional year of maintenance prepaid</w:t>
            </w:r>
          </w:p>
          <w:p>
            <w:pPr>
              <w:pStyle w:val="Normal"/>
              <w:rPr>
                <w:color w:val="FF0000"/>
                <w:sz w:val="22"/>
                <w:szCs w:val="22"/>
                <w:lang w:eastAsia="lv-LV"/>
              </w:rPr>
            </w:pPr>
            <w:r>
              <w:rPr>
                <w:color w:val="FF0000"/>
                <w:sz w:val="22"/>
                <w:szCs w:val="22"/>
                <w:lang w:eastAsia="lv-LV"/>
              </w:rPr>
              <w:t>P-MGTSEVS-AP000-00-E, V-MGTSE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Public Sector Tier B, 1 additional year of maintenance prepaid</w:t>
            </w:r>
          </w:p>
          <w:p>
            <w:pPr>
              <w:pStyle w:val="Normal"/>
              <w:rPr>
                <w:color w:val="FF0000"/>
                <w:sz w:val="22"/>
                <w:szCs w:val="22"/>
                <w:lang w:eastAsia="lv-LV"/>
              </w:rPr>
            </w:pPr>
            <w:r>
              <w:rPr>
                <w:color w:val="FF0000"/>
                <w:sz w:val="22"/>
                <w:szCs w:val="22"/>
                <w:lang w:eastAsia="lv-LV"/>
              </w:rPr>
              <w:t>P-MGTSEVS-BP000-00-E, V-MGTSE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Public Sector Tier A, 1 additional year of maintenance prepaid</w:t>
            </w:r>
          </w:p>
          <w:p>
            <w:pPr>
              <w:pStyle w:val="Normal"/>
              <w:rPr>
                <w:color w:val="FF0000"/>
                <w:sz w:val="22"/>
                <w:szCs w:val="22"/>
                <w:lang w:eastAsia="lv-LV"/>
              </w:rPr>
            </w:pPr>
            <w:r>
              <w:rPr>
                <w:color w:val="FF0000"/>
                <w:sz w:val="22"/>
                <w:szCs w:val="22"/>
                <w:lang w:eastAsia="lv-LV"/>
              </w:rPr>
              <w:t>P-MGTSSVS-AP000-00-E, V-MGTSS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Public Sector Tier B, 1 additional year of maintenance prepaid</w:t>
            </w:r>
          </w:p>
          <w:p>
            <w:pPr>
              <w:pStyle w:val="Normal"/>
              <w:rPr>
                <w:color w:val="FF0000"/>
                <w:sz w:val="22"/>
                <w:szCs w:val="22"/>
                <w:lang w:eastAsia="lv-LV"/>
              </w:rPr>
            </w:pPr>
            <w:r>
              <w:rPr>
                <w:color w:val="FF0000"/>
                <w:sz w:val="22"/>
                <w:szCs w:val="22"/>
                <w:lang w:eastAsia="lv-LV"/>
              </w:rPr>
              <w:t>P-MGTSSVS-BP000-00-E, V-MGTSS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Public Sector Tier A, 1 additional year of maintenance prepaid</w:t>
            </w:r>
          </w:p>
          <w:p>
            <w:pPr>
              <w:pStyle w:val="Normal"/>
              <w:rPr>
                <w:color w:val="FF0000"/>
                <w:sz w:val="22"/>
                <w:szCs w:val="22"/>
                <w:lang w:eastAsia="lv-LV"/>
              </w:rPr>
            </w:pPr>
            <w:r>
              <w:rPr>
                <w:color w:val="FF0000"/>
                <w:sz w:val="22"/>
                <w:szCs w:val="22"/>
                <w:lang w:eastAsia="lv-LV"/>
              </w:rPr>
              <w:t>P-MGTSEHS-AP000-00-E, V-MGTSE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Public Sector Tier B, 1 additional year of maintenance prepaid</w:t>
            </w:r>
          </w:p>
          <w:p>
            <w:pPr>
              <w:pStyle w:val="Normal"/>
              <w:rPr>
                <w:color w:val="FF0000"/>
                <w:sz w:val="22"/>
                <w:szCs w:val="22"/>
                <w:lang w:eastAsia="lv-LV"/>
              </w:rPr>
            </w:pPr>
            <w:r>
              <w:rPr>
                <w:color w:val="FF0000"/>
                <w:sz w:val="22"/>
                <w:szCs w:val="22"/>
                <w:lang w:eastAsia="lv-LV"/>
              </w:rPr>
              <w:t>P-MGTSEHS-BP000-00-E, V-MGTSE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Public Sector Tier A, 1 additional year of maintenance prepaid</w:t>
            </w:r>
          </w:p>
          <w:p>
            <w:pPr>
              <w:pStyle w:val="Normal"/>
              <w:rPr>
                <w:color w:val="FF0000"/>
                <w:sz w:val="22"/>
                <w:szCs w:val="22"/>
                <w:lang w:eastAsia="lv-LV"/>
              </w:rPr>
            </w:pPr>
            <w:r>
              <w:rPr>
                <w:color w:val="FF0000"/>
                <w:sz w:val="22"/>
                <w:szCs w:val="22"/>
                <w:lang w:eastAsia="lv-LV"/>
              </w:rPr>
              <w:t>P-MGTSSHS-AP000-00-E, V-MGTSS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Public Sector Tier B, 1 additional year of maintenance prepaid</w:t>
            </w:r>
          </w:p>
          <w:p>
            <w:pPr>
              <w:pStyle w:val="Normal"/>
              <w:rPr/>
            </w:pPr>
            <w:r>
              <w:rPr>
                <w:color w:val="FF0000"/>
                <w:sz w:val="22"/>
                <w:szCs w:val="22"/>
                <w:lang w:eastAsia="lv-LV"/>
              </w:rPr>
              <w:t>P-MGTSSHS-BP000-00-E, V-MGTSS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7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Veeam licenču (ar iekļauto uzturēšanu 3 gadiem) iegāde,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Public Sector Tier A, 2 additional year of maintenance prepaid</w:t>
            </w:r>
          </w:p>
          <w:p>
            <w:pPr>
              <w:pStyle w:val="Normal"/>
              <w:rPr/>
            </w:pPr>
            <w:r>
              <w:rPr>
                <w:color w:val="FF0000"/>
                <w:sz w:val="22"/>
                <w:szCs w:val="22"/>
                <w:lang w:eastAsia="lv-LV"/>
              </w:rPr>
              <w:t>P-VESE2VS-AP000-00-E, V-VESE2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Public Sector Tier B, 2 additional year of maintenance prepaid</w:t>
            </w:r>
          </w:p>
          <w:p>
            <w:pPr>
              <w:pStyle w:val="Normal"/>
              <w:rPr>
                <w:color w:val="FF0000"/>
                <w:sz w:val="22"/>
                <w:szCs w:val="22"/>
                <w:lang w:eastAsia="lv-LV"/>
              </w:rPr>
            </w:pPr>
            <w:r>
              <w:rPr>
                <w:color w:val="FF0000"/>
                <w:sz w:val="22"/>
                <w:szCs w:val="22"/>
                <w:lang w:eastAsia="lv-LV"/>
              </w:rPr>
              <w:t>P-VESE2VS-BP000-00-E, V-VESE2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Public Sector Tier A, 2 additional year of maintenance prepaid</w:t>
            </w:r>
          </w:p>
          <w:p>
            <w:pPr>
              <w:pStyle w:val="Normal"/>
              <w:rPr>
                <w:color w:val="FF0000"/>
                <w:sz w:val="22"/>
                <w:szCs w:val="22"/>
                <w:lang w:eastAsia="lv-LV"/>
              </w:rPr>
            </w:pPr>
            <w:r>
              <w:rPr>
                <w:color w:val="FF0000"/>
                <w:sz w:val="22"/>
                <w:szCs w:val="22"/>
                <w:lang w:eastAsia="lv-LV"/>
              </w:rPr>
              <w:t>P-VESS2VS-AP000-00-E, V-VESS2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Public Sector Tier B, 2 additional year of maintenance prepaid</w:t>
            </w:r>
          </w:p>
          <w:p>
            <w:pPr>
              <w:pStyle w:val="Normal"/>
              <w:rPr>
                <w:color w:val="FF0000"/>
                <w:sz w:val="22"/>
                <w:szCs w:val="22"/>
                <w:lang w:eastAsia="lv-LV"/>
              </w:rPr>
            </w:pPr>
            <w:r>
              <w:rPr>
                <w:color w:val="FF0000"/>
                <w:sz w:val="22"/>
                <w:szCs w:val="22"/>
                <w:lang w:eastAsia="lv-LV"/>
              </w:rPr>
              <w:t>P-VESS2VS-BP000-00-E, V-VESS2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Public Sector Tier A, 2 additional year of maintenance prepaid</w:t>
            </w:r>
          </w:p>
          <w:p>
            <w:pPr>
              <w:pStyle w:val="Normal"/>
              <w:rPr>
                <w:color w:val="FF0000"/>
                <w:sz w:val="22"/>
                <w:szCs w:val="22"/>
                <w:lang w:eastAsia="lv-LV"/>
              </w:rPr>
            </w:pPr>
            <w:r>
              <w:rPr>
                <w:color w:val="FF0000"/>
                <w:sz w:val="22"/>
                <w:szCs w:val="22"/>
                <w:lang w:eastAsia="lv-LV"/>
              </w:rPr>
              <w:t>P-VESE2HS-AP000-00-E, V-VESE2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Public Sector Tier B, 2 additional year of maintenance prepaid</w:t>
            </w:r>
          </w:p>
          <w:p>
            <w:pPr>
              <w:pStyle w:val="Normal"/>
              <w:rPr>
                <w:color w:val="FF0000"/>
                <w:sz w:val="22"/>
                <w:szCs w:val="22"/>
                <w:lang w:eastAsia="lv-LV"/>
              </w:rPr>
            </w:pPr>
            <w:r>
              <w:rPr>
                <w:color w:val="FF0000"/>
                <w:sz w:val="22"/>
                <w:szCs w:val="22"/>
                <w:lang w:eastAsia="lv-LV"/>
              </w:rPr>
              <w:t>P-VESE2HS-BP000-00-E, V-VESE2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Public Sector Tier A, 2 additional year of maintenance prepaid</w:t>
            </w:r>
          </w:p>
          <w:p>
            <w:pPr>
              <w:pStyle w:val="Normal"/>
              <w:rPr>
                <w:color w:val="FF0000"/>
                <w:sz w:val="22"/>
                <w:szCs w:val="22"/>
                <w:lang w:eastAsia="lv-LV"/>
              </w:rPr>
            </w:pPr>
            <w:r>
              <w:rPr>
                <w:color w:val="FF0000"/>
                <w:sz w:val="22"/>
                <w:szCs w:val="22"/>
                <w:lang w:eastAsia="lv-LV"/>
              </w:rPr>
              <w:t>P-VESS2HS-AP000-00-E, V-VESS2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Public Sector Tier B, 2 additional year of maintenance prepaid</w:t>
            </w:r>
          </w:p>
          <w:p>
            <w:pPr>
              <w:pStyle w:val="Normal"/>
              <w:rPr>
                <w:color w:val="FF0000"/>
                <w:sz w:val="22"/>
                <w:szCs w:val="22"/>
                <w:lang w:eastAsia="lv-LV"/>
              </w:rPr>
            </w:pPr>
            <w:r>
              <w:rPr>
                <w:color w:val="FF0000"/>
                <w:sz w:val="22"/>
                <w:szCs w:val="22"/>
                <w:lang w:eastAsia="lv-LV"/>
              </w:rPr>
              <w:t>P-VESS2HS-BP000-00-E, V-VESS2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Public Sector Tier A, 2 additional year of maintenance prepaid</w:t>
            </w:r>
          </w:p>
          <w:p>
            <w:pPr>
              <w:pStyle w:val="Normal"/>
              <w:rPr>
                <w:color w:val="FF0000"/>
                <w:sz w:val="22"/>
                <w:szCs w:val="22"/>
                <w:lang w:eastAsia="lv-LV"/>
              </w:rPr>
            </w:pPr>
            <w:r>
              <w:rPr>
                <w:color w:val="FF0000"/>
                <w:sz w:val="22"/>
                <w:szCs w:val="22"/>
                <w:lang w:eastAsia="lv-LV"/>
              </w:rPr>
              <w:t>P-VMONEVS-AP000-00-E, V-VMONE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Public Sector Tier B, 2 additional year of maintenance prepaid</w:t>
            </w:r>
          </w:p>
          <w:p>
            <w:pPr>
              <w:pStyle w:val="Normal"/>
              <w:rPr>
                <w:color w:val="FF0000"/>
                <w:sz w:val="22"/>
                <w:szCs w:val="22"/>
                <w:lang w:eastAsia="lv-LV"/>
              </w:rPr>
            </w:pPr>
            <w:r>
              <w:rPr>
                <w:color w:val="FF0000"/>
                <w:sz w:val="22"/>
                <w:szCs w:val="22"/>
                <w:lang w:eastAsia="lv-LV"/>
              </w:rPr>
              <w:t>P-VMONEVS-BP000-00-E, V-VMONE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Public Sector Tier A, 2 additional year of maintenance prepaid</w:t>
            </w:r>
          </w:p>
          <w:p>
            <w:pPr>
              <w:pStyle w:val="Normal"/>
              <w:rPr>
                <w:color w:val="FF0000"/>
                <w:sz w:val="22"/>
                <w:szCs w:val="22"/>
                <w:lang w:eastAsia="lv-LV"/>
              </w:rPr>
            </w:pPr>
            <w:r>
              <w:rPr>
                <w:color w:val="FF0000"/>
                <w:sz w:val="22"/>
                <w:szCs w:val="22"/>
                <w:lang w:eastAsia="lv-LV"/>
              </w:rPr>
              <w:t>P-VMONEHS-AP000-00-E, V-VMONE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Public Sector Tier B, 2 additional year of maintenance prepaid</w:t>
            </w:r>
          </w:p>
          <w:p>
            <w:pPr>
              <w:pStyle w:val="Normal"/>
              <w:rPr>
                <w:color w:val="FF0000"/>
                <w:sz w:val="22"/>
                <w:szCs w:val="22"/>
                <w:lang w:eastAsia="lv-LV"/>
              </w:rPr>
            </w:pPr>
            <w:r>
              <w:rPr>
                <w:color w:val="FF0000"/>
                <w:sz w:val="22"/>
                <w:szCs w:val="22"/>
                <w:lang w:eastAsia="lv-LV"/>
              </w:rPr>
              <w:t>P-VMONEHS-BP000-00-E, V-VMONE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Public Sector Tier A, 2 additional year of maintenance prepaid</w:t>
            </w:r>
          </w:p>
          <w:p>
            <w:pPr>
              <w:pStyle w:val="Normal"/>
              <w:rPr>
                <w:color w:val="FF0000"/>
                <w:sz w:val="22"/>
                <w:szCs w:val="22"/>
                <w:lang w:eastAsia="lv-LV"/>
              </w:rPr>
            </w:pPr>
            <w:r>
              <w:rPr>
                <w:color w:val="FF0000"/>
                <w:sz w:val="22"/>
                <w:szCs w:val="22"/>
                <w:lang w:eastAsia="lv-LV"/>
              </w:rPr>
              <w:t>P-BUENTVS-AP000-00-E, V-BUENT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Public Sector Tier B, 2 additional year of maintenance prepaid</w:t>
            </w:r>
          </w:p>
          <w:p>
            <w:pPr>
              <w:pStyle w:val="Normal"/>
              <w:rPr>
                <w:color w:val="FF0000"/>
                <w:sz w:val="22"/>
                <w:szCs w:val="22"/>
                <w:lang w:eastAsia="lv-LV"/>
              </w:rPr>
            </w:pPr>
            <w:r>
              <w:rPr>
                <w:color w:val="FF0000"/>
                <w:sz w:val="22"/>
                <w:szCs w:val="22"/>
                <w:lang w:eastAsia="lv-LV"/>
              </w:rPr>
              <w:t>P-BUENTVS-BP000-00-E, V-BUENT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Public Sector Tier A, 2 additional year of maintenance prepaid</w:t>
            </w:r>
          </w:p>
          <w:p>
            <w:pPr>
              <w:pStyle w:val="Normal"/>
              <w:rPr>
                <w:color w:val="FF0000"/>
                <w:sz w:val="22"/>
                <w:szCs w:val="22"/>
                <w:lang w:eastAsia="lv-LV"/>
              </w:rPr>
            </w:pPr>
            <w:r>
              <w:rPr>
                <w:color w:val="FF0000"/>
                <w:sz w:val="22"/>
                <w:szCs w:val="22"/>
                <w:lang w:eastAsia="lv-LV"/>
              </w:rPr>
              <w:t>P-BCKUPVS-AP000-00-E, V-BCKUP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Public Sector Tier B, 2 additional year of maintenance prepaid</w:t>
            </w:r>
          </w:p>
          <w:p>
            <w:pPr>
              <w:pStyle w:val="Normal"/>
              <w:rPr>
                <w:color w:val="FF0000"/>
                <w:sz w:val="22"/>
                <w:szCs w:val="22"/>
                <w:lang w:eastAsia="lv-LV"/>
              </w:rPr>
            </w:pPr>
            <w:r>
              <w:rPr>
                <w:color w:val="FF0000"/>
                <w:sz w:val="22"/>
                <w:szCs w:val="22"/>
                <w:lang w:eastAsia="lv-LV"/>
              </w:rPr>
              <w:t>P-BCKUPVS-BP000-00-E, V-BCKUP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Public Sector Tier A, 2 additional year of maintenance prepaid</w:t>
            </w:r>
          </w:p>
          <w:p>
            <w:pPr>
              <w:pStyle w:val="Normal"/>
              <w:rPr>
                <w:color w:val="FF0000"/>
                <w:sz w:val="22"/>
                <w:szCs w:val="22"/>
                <w:lang w:eastAsia="lv-LV"/>
              </w:rPr>
            </w:pPr>
            <w:r>
              <w:rPr>
                <w:color w:val="FF0000"/>
                <w:sz w:val="22"/>
                <w:szCs w:val="22"/>
                <w:lang w:eastAsia="lv-LV"/>
              </w:rPr>
              <w:t>P-BUENTHS-AP000-00-E, V-BUENT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Public Sector Tier B, 2 additional year of maintenance prepaid</w:t>
            </w:r>
          </w:p>
          <w:p>
            <w:pPr>
              <w:pStyle w:val="Normal"/>
              <w:rPr>
                <w:color w:val="FF0000"/>
                <w:sz w:val="22"/>
                <w:szCs w:val="22"/>
                <w:lang w:eastAsia="lv-LV"/>
              </w:rPr>
            </w:pPr>
            <w:r>
              <w:rPr>
                <w:color w:val="FF0000"/>
                <w:sz w:val="22"/>
                <w:szCs w:val="22"/>
                <w:lang w:eastAsia="lv-LV"/>
              </w:rPr>
              <w:t>P-BUENTHS-BP000-00-E, V-BUENT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Public Sector Tier A, 2 additional year of maintenance prepaid</w:t>
            </w:r>
          </w:p>
          <w:p>
            <w:pPr>
              <w:pStyle w:val="Normal"/>
              <w:rPr>
                <w:color w:val="FF0000"/>
                <w:sz w:val="22"/>
                <w:szCs w:val="22"/>
                <w:lang w:eastAsia="lv-LV"/>
              </w:rPr>
            </w:pPr>
            <w:r>
              <w:rPr>
                <w:color w:val="FF0000"/>
                <w:sz w:val="22"/>
                <w:szCs w:val="22"/>
                <w:lang w:eastAsia="lv-LV"/>
              </w:rPr>
              <w:t>P-BCKUPHS-AP000-00-E, V-BCKUP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Public Sector Tier B, 2 additional year of maintenance prepaid</w:t>
            </w:r>
          </w:p>
          <w:p>
            <w:pPr>
              <w:pStyle w:val="Normal"/>
              <w:rPr>
                <w:color w:val="FF0000"/>
                <w:sz w:val="22"/>
                <w:szCs w:val="22"/>
                <w:lang w:eastAsia="lv-LV"/>
              </w:rPr>
            </w:pPr>
            <w:r>
              <w:rPr>
                <w:color w:val="FF0000"/>
                <w:sz w:val="22"/>
                <w:szCs w:val="22"/>
                <w:lang w:eastAsia="lv-LV"/>
              </w:rPr>
              <w:t>P-BCKUPHS-BP000-00-E, V-BCKUP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Public Sector Tier A, 2 additional year of maintenance prepaid</w:t>
            </w:r>
          </w:p>
          <w:p>
            <w:pPr>
              <w:pStyle w:val="Normal"/>
              <w:rPr>
                <w:color w:val="FF0000"/>
                <w:sz w:val="22"/>
                <w:szCs w:val="22"/>
                <w:lang w:eastAsia="lv-LV"/>
              </w:rPr>
            </w:pPr>
            <w:r>
              <w:rPr>
                <w:color w:val="FF0000"/>
                <w:sz w:val="22"/>
                <w:szCs w:val="22"/>
                <w:lang w:eastAsia="lv-LV"/>
              </w:rPr>
              <w:t>P-MGTSEVS-AP000-00-E, V-MGTSE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Public Sector Tier B, 2 additional year of maintenance prepaid</w:t>
            </w:r>
          </w:p>
          <w:p>
            <w:pPr>
              <w:pStyle w:val="Normal"/>
              <w:rPr>
                <w:color w:val="FF0000"/>
                <w:sz w:val="22"/>
                <w:szCs w:val="22"/>
                <w:lang w:eastAsia="lv-LV"/>
              </w:rPr>
            </w:pPr>
            <w:r>
              <w:rPr>
                <w:color w:val="FF0000"/>
                <w:sz w:val="22"/>
                <w:szCs w:val="22"/>
                <w:lang w:eastAsia="lv-LV"/>
              </w:rPr>
              <w:t>P-MGTSEVS-BP000-00-E, V-MGTSE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Public Sector Tier A, 2 additional year of maintenance prepaid</w:t>
            </w:r>
          </w:p>
          <w:p>
            <w:pPr>
              <w:pStyle w:val="Normal"/>
              <w:rPr>
                <w:color w:val="FF0000"/>
                <w:sz w:val="22"/>
                <w:szCs w:val="22"/>
                <w:lang w:eastAsia="lv-LV"/>
              </w:rPr>
            </w:pPr>
            <w:r>
              <w:rPr>
                <w:color w:val="FF0000"/>
                <w:sz w:val="22"/>
                <w:szCs w:val="22"/>
                <w:lang w:eastAsia="lv-LV"/>
              </w:rPr>
              <w:t>P-MGTSSVS-AP000-00-E, V-MGTSS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Public Sector Tier B, 2 additional year of maintenance prepaid</w:t>
            </w:r>
          </w:p>
          <w:p>
            <w:pPr>
              <w:pStyle w:val="Normal"/>
              <w:rPr>
                <w:color w:val="FF0000"/>
                <w:sz w:val="22"/>
                <w:szCs w:val="22"/>
                <w:lang w:eastAsia="lv-LV"/>
              </w:rPr>
            </w:pPr>
            <w:r>
              <w:rPr>
                <w:color w:val="FF0000"/>
                <w:sz w:val="22"/>
                <w:szCs w:val="22"/>
                <w:lang w:eastAsia="lv-LV"/>
              </w:rPr>
              <w:t>P-MGTSSVS-BP000-00-E, V-MGTSS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Public Sector Tier A, 2 additional year of maintenance prepaid</w:t>
            </w:r>
          </w:p>
          <w:p>
            <w:pPr>
              <w:pStyle w:val="Normal"/>
              <w:rPr>
                <w:color w:val="FF0000"/>
                <w:sz w:val="22"/>
                <w:szCs w:val="22"/>
                <w:lang w:eastAsia="lv-LV"/>
              </w:rPr>
            </w:pPr>
            <w:r>
              <w:rPr>
                <w:color w:val="FF0000"/>
                <w:sz w:val="22"/>
                <w:szCs w:val="22"/>
                <w:lang w:eastAsia="lv-LV"/>
              </w:rPr>
              <w:t>P-MGTSEHS-AP000-00-E, V-MGTSE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Public Sector Tier B, 2 additional year of maintenance prepaid</w:t>
            </w:r>
          </w:p>
          <w:p>
            <w:pPr>
              <w:pStyle w:val="Normal"/>
              <w:rPr>
                <w:color w:val="FF0000"/>
                <w:sz w:val="22"/>
                <w:szCs w:val="22"/>
                <w:lang w:eastAsia="lv-LV"/>
              </w:rPr>
            </w:pPr>
            <w:r>
              <w:rPr>
                <w:color w:val="FF0000"/>
                <w:sz w:val="22"/>
                <w:szCs w:val="22"/>
                <w:lang w:eastAsia="lv-LV"/>
              </w:rPr>
              <w:t>P-MGTSEHS-BP000-00-E, V-MGTSE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Public Sector Tier A, 2 additional year of maintenance prepaid</w:t>
            </w:r>
          </w:p>
          <w:p>
            <w:pPr>
              <w:pStyle w:val="Normal"/>
              <w:rPr>
                <w:color w:val="FF0000"/>
                <w:sz w:val="22"/>
                <w:szCs w:val="22"/>
                <w:lang w:eastAsia="lv-LV"/>
              </w:rPr>
            </w:pPr>
            <w:r>
              <w:rPr>
                <w:color w:val="FF0000"/>
                <w:sz w:val="22"/>
                <w:szCs w:val="22"/>
                <w:lang w:eastAsia="lv-LV"/>
              </w:rPr>
              <w:t>P-MGTSSHS-AP000-00-E, V-MGTSS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3.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Public Sector Tier B, 2 additional year of maintenance prepaid</w:t>
            </w:r>
          </w:p>
          <w:p>
            <w:pPr>
              <w:pStyle w:val="Normal"/>
              <w:rPr>
                <w:color w:val="FF0000"/>
                <w:sz w:val="22"/>
                <w:szCs w:val="22"/>
                <w:lang w:eastAsia="lv-LV"/>
              </w:rPr>
            </w:pPr>
            <w:r>
              <w:rPr>
                <w:color w:val="FF0000"/>
                <w:sz w:val="22"/>
                <w:szCs w:val="22"/>
                <w:lang w:eastAsia="lv-LV"/>
              </w:rPr>
              <w:t>P-MGTSSHS-BP000-00-E, V-MGTSS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7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b/>
                <w:color w:val="FF0000"/>
                <w:sz w:val="22"/>
                <w:szCs w:val="22"/>
                <w:lang w:eastAsia="lv-LV"/>
              </w:rPr>
              <w:t>Veeam licenču (ar iekļauto uzturēšanu 1 gadam) iegād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VMware - Education Only Tier A</w:t>
            </w:r>
            <w:r>
              <w:rPr>
                <w:color w:val="FF0000"/>
                <w:sz w:val="22"/>
                <w:szCs w:val="22"/>
              </w:rPr>
              <w:t xml:space="preserve"> + 1Yr Maint</w:t>
            </w:r>
            <w:r>
              <w:rPr>
                <w:color w:val="FF0000"/>
                <w:sz w:val="22"/>
                <w:szCs w:val="22"/>
                <w:lang w:eastAsia="lv-LV"/>
              </w:rPr>
              <w:t>, E-VESE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VMware - Education Only Tier B</w:t>
            </w:r>
            <w:r>
              <w:rPr>
                <w:color w:val="FF0000"/>
                <w:sz w:val="22"/>
                <w:szCs w:val="22"/>
              </w:rPr>
              <w:t xml:space="preserve"> + 1Yr Maint</w:t>
            </w:r>
            <w:r>
              <w:rPr>
                <w:color w:val="FF0000"/>
                <w:sz w:val="22"/>
                <w:szCs w:val="22"/>
                <w:lang w:eastAsia="lv-LV"/>
              </w:rPr>
              <w:t>, E-VESE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VMware - Education Only Tier A</w:t>
            </w:r>
            <w:r>
              <w:rPr>
                <w:color w:val="FF0000"/>
                <w:sz w:val="22"/>
                <w:szCs w:val="22"/>
              </w:rPr>
              <w:t xml:space="preserve"> + 1Yr Maint</w:t>
            </w:r>
            <w:r>
              <w:rPr>
                <w:color w:val="FF0000"/>
                <w:sz w:val="22"/>
                <w:szCs w:val="22"/>
                <w:lang w:eastAsia="lv-LV"/>
              </w:rPr>
              <w:t>, E-VESS2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Standard 2 socket bundle for VMware - Education Only Tier B</w:t>
            </w:r>
            <w:r>
              <w:rPr>
                <w:color w:val="FF0000"/>
                <w:sz w:val="22"/>
                <w:szCs w:val="22"/>
              </w:rPr>
              <w:t xml:space="preserve"> + 1Yr Maint</w:t>
            </w:r>
            <w:r>
              <w:rPr>
                <w:color w:val="FF0000"/>
                <w:sz w:val="22"/>
                <w:szCs w:val="22"/>
                <w:lang w:eastAsia="lv-LV"/>
              </w:rPr>
              <w:t>, E-VESS2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Hyper-V - Education Only Tier A</w:t>
            </w:r>
            <w:r>
              <w:rPr>
                <w:color w:val="FF0000"/>
                <w:sz w:val="22"/>
                <w:szCs w:val="22"/>
              </w:rPr>
              <w:t xml:space="preserve"> + 1Yr Maint</w:t>
            </w:r>
            <w:r>
              <w:rPr>
                <w:color w:val="FF0000"/>
                <w:sz w:val="22"/>
                <w:szCs w:val="22"/>
                <w:lang w:eastAsia="lv-LV"/>
              </w:rPr>
              <w:t>, E-VESE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Essentials Enterprise 2 socket bundle for Hyper-V - Education Only Tier B</w:t>
            </w:r>
            <w:r>
              <w:rPr>
                <w:color w:val="FF0000"/>
                <w:sz w:val="22"/>
                <w:szCs w:val="22"/>
              </w:rPr>
              <w:t xml:space="preserve"> + 1Yr Maint</w:t>
            </w:r>
            <w:r>
              <w:rPr>
                <w:color w:val="FF0000"/>
                <w:sz w:val="22"/>
                <w:szCs w:val="22"/>
                <w:lang w:eastAsia="lv-LV"/>
              </w:rPr>
              <w:t>, E-VESE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A, E-VESS2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B, E-VESS2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VMware - Education Only Tier A</w:t>
            </w:r>
            <w:r>
              <w:rPr>
                <w:color w:val="FF0000"/>
                <w:sz w:val="22"/>
                <w:szCs w:val="22"/>
              </w:rPr>
              <w:t xml:space="preserve"> + 1Yr Maint</w:t>
            </w:r>
            <w:r>
              <w:rPr>
                <w:color w:val="FF0000"/>
                <w:sz w:val="22"/>
                <w:szCs w:val="22"/>
                <w:lang w:eastAsia="lv-LV"/>
              </w:rPr>
              <w:t>, E-VMON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VMware - Education Only Tier B</w:t>
            </w:r>
            <w:r>
              <w:rPr>
                <w:color w:val="FF0000"/>
                <w:sz w:val="22"/>
                <w:szCs w:val="22"/>
              </w:rPr>
              <w:t xml:space="preserve"> + 1Yr Maint</w:t>
            </w:r>
            <w:r>
              <w:rPr>
                <w:color w:val="FF0000"/>
                <w:sz w:val="22"/>
                <w:szCs w:val="22"/>
                <w:lang w:eastAsia="lv-LV"/>
              </w:rPr>
              <w:t>, E-VMON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Hyper-V - Education Only Tier A</w:t>
            </w:r>
            <w:r>
              <w:rPr>
                <w:color w:val="FF0000"/>
                <w:sz w:val="22"/>
                <w:szCs w:val="22"/>
              </w:rPr>
              <w:t xml:space="preserve"> + 1Yr Maint</w:t>
            </w:r>
            <w:r>
              <w:rPr>
                <w:color w:val="FF0000"/>
                <w:sz w:val="22"/>
                <w:szCs w:val="22"/>
                <w:lang w:eastAsia="lv-LV"/>
              </w:rPr>
              <w:t>, E-VMON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ONE for Hyper-V - Education Only Tier B</w:t>
            </w:r>
            <w:r>
              <w:rPr>
                <w:color w:val="FF0000"/>
                <w:sz w:val="22"/>
                <w:szCs w:val="22"/>
              </w:rPr>
              <w:t xml:space="preserve"> + 1Yr Maint</w:t>
            </w:r>
            <w:r>
              <w:rPr>
                <w:color w:val="FF0000"/>
                <w:sz w:val="22"/>
                <w:szCs w:val="22"/>
                <w:lang w:eastAsia="lv-LV"/>
              </w:rPr>
              <w:t>, E-VMON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VMware - Education Only Tier A</w:t>
            </w:r>
            <w:r>
              <w:rPr>
                <w:color w:val="FF0000"/>
                <w:sz w:val="22"/>
                <w:szCs w:val="22"/>
              </w:rPr>
              <w:t xml:space="preserve"> + 1Yr Maint</w:t>
            </w:r>
            <w:r>
              <w:rPr>
                <w:color w:val="FF0000"/>
                <w:sz w:val="22"/>
                <w:szCs w:val="22"/>
                <w:lang w:eastAsia="lv-LV"/>
              </w:rPr>
              <w:t>, E-BUENT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VMware - Education Only Tier B</w:t>
            </w:r>
            <w:r>
              <w:rPr>
                <w:color w:val="FF0000"/>
                <w:sz w:val="22"/>
                <w:szCs w:val="22"/>
              </w:rPr>
              <w:t xml:space="preserve"> + 1Yr Maint</w:t>
            </w:r>
            <w:r>
              <w:rPr>
                <w:color w:val="FF0000"/>
                <w:sz w:val="22"/>
                <w:szCs w:val="22"/>
                <w:lang w:eastAsia="lv-LV"/>
              </w:rPr>
              <w:t>, E-BUENT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VMware - Education Only Tier A</w:t>
            </w:r>
            <w:r>
              <w:rPr>
                <w:color w:val="FF0000"/>
                <w:sz w:val="22"/>
                <w:szCs w:val="22"/>
              </w:rPr>
              <w:t xml:space="preserve"> + 1Yr Maint</w:t>
            </w:r>
            <w:r>
              <w:rPr>
                <w:color w:val="FF0000"/>
                <w:sz w:val="22"/>
                <w:szCs w:val="22"/>
                <w:lang w:eastAsia="lv-LV"/>
              </w:rPr>
              <w:t>, E-BCKUP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VMware - Education Only Tier B</w:t>
            </w:r>
            <w:r>
              <w:rPr>
                <w:color w:val="FF0000"/>
                <w:sz w:val="22"/>
                <w:szCs w:val="22"/>
              </w:rPr>
              <w:t xml:space="preserve"> + 1Yr Maint</w:t>
            </w:r>
            <w:r>
              <w:rPr>
                <w:color w:val="FF0000"/>
                <w:sz w:val="22"/>
                <w:szCs w:val="22"/>
                <w:lang w:eastAsia="lv-LV"/>
              </w:rPr>
              <w:t>, E-BCKUP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Hyper-V - Education Only Tier A</w:t>
            </w:r>
            <w:r>
              <w:rPr>
                <w:color w:val="FF0000"/>
                <w:sz w:val="22"/>
                <w:szCs w:val="22"/>
              </w:rPr>
              <w:t xml:space="preserve"> + 1Yr Maint</w:t>
            </w:r>
            <w:r>
              <w:rPr>
                <w:color w:val="FF0000"/>
                <w:sz w:val="22"/>
                <w:szCs w:val="22"/>
                <w:lang w:eastAsia="lv-LV"/>
              </w:rPr>
              <w:t>, E-BUENT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Enterprise for Hyper-V - Education Only Tier B</w:t>
            </w:r>
            <w:r>
              <w:rPr>
                <w:color w:val="FF0000"/>
                <w:sz w:val="22"/>
                <w:szCs w:val="22"/>
              </w:rPr>
              <w:t xml:space="preserve"> + 1Yr Maint</w:t>
            </w:r>
            <w:r>
              <w:rPr>
                <w:color w:val="FF0000"/>
                <w:sz w:val="22"/>
                <w:szCs w:val="22"/>
                <w:lang w:eastAsia="lv-LV"/>
              </w:rPr>
              <w:t>, E-BUENT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Hyper-V - Education Only Tier A</w:t>
            </w:r>
            <w:r>
              <w:rPr>
                <w:color w:val="FF0000"/>
                <w:sz w:val="22"/>
                <w:szCs w:val="22"/>
              </w:rPr>
              <w:t xml:space="preserve"> + 1Yr Maint</w:t>
            </w:r>
            <w:r>
              <w:rPr>
                <w:color w:val="FF0000"/>
                <w:sz w:val="22"/>
                <w:szCs w:val="22"/>
                <w:lang w:eastAsia="lv-LV"/>
              </w:rPr>
              <w:t>, E-BCKUP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Backup &amp; Replication Standard for Hyper-V - Education Only Tier B</w:t>
            </w:r>
            <w:r>
              <w:rPr>
                <w:color w:val="FF0000"/>
                <w:sz w:val="22"/>
                <w:szCs w:val="22"/>
              </w:rPr>
              <w:t xml:space="preserve"> + 1Yr Maint</w:t>
            </w:r>
            <w:r>
              <w:rPr>
                <w:color w:val="FF0000"/>
                <w:sz w:val="22"/>
                <w:szCs w:val="22"/>
                <w:lang w:eastAsia="lv-LV"/>
              </w:rPr>
              <w:t>, E-BCKUP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VMware - Education Only Tier A</w:t>
            </w:r>
            <w:r>
              <w:rPr>
                <w:color w:val="FF0000"/>
                <w:sz w:val="22"/>
                <w:szCs w:val="22"/>
              </w:rPr>
              <w:t xml:space="preserve"> + 1Yr Maint</w:t>
            </w:r>
            <w:r>
              <w:rPr>
                <w:color w:val="FF0000"/>
                <w:sz w:val="22"/>
                <w:szCs w:val="22"/>
                <w:lang w:eastAsia="lv-LV"/>
              </w:rPr>
              <w:t>, E-MGTSE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VMware - Education Only Tier B</w:t>
            </w:r>
            <w:r>
              <w:rPr>
                <w:color w:val="FF0000"/>
                <w:sz w:val="22"/>
                <w:szCs w:val="22"/>
              </w:rPr>
              <w:t xml:space="preserve"> + 1Yr Maint</w:t>
            </w:r>
            <w:r>
              <w:rPr>
                <w:color w:val="FF0000"/>
                <w:sz w:val="22"/>
                <w:szCs w:val="22"/>
                <w:lang w:eastAsia="lv-LV"/>
              </w:rPr>
              <w:t>, E-MGTSE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VMware - Education Only Tier A</w:t>
            </w:r>
            <w:r>
              <w:rPr>
                <w:color w:val="FF0000"/>
                <w:sz w:val="22"/>
                <w:szCs w:val="22"/>
              </w:rPr>
              <w:t xml:space="preserve"> + 1Yr Maint</w:t>
            </w:r>
            <w:r>
              <w:rPr>
                <w:color w:val="FF0000"/>
                <w:sz w:val="22"/>
                <w:szCs w:val="22"/>
                <w:lang w:eastAsia="lv-LV"/>
              </w:rPr>
              <w:t>, E-MGTSSV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VMware - Education Only Tier B</w:t>
            </w:r>
            <w:r>
              <w:rPr>
                <w:color w:val="FF0000"/>
                <w:sz w:val="22"/>
                <w:szCs w:val="22"/>
              </w:rPr>
              <w:t xml:space="preserve"> + 1Yr Maint</w:t>
            </w:r>
            <w:r>
              <w:rPr>
                <w:color w:val="FF0000"/>
                <w:sz w:val="22"/>
                <w:szCs w:val="22"/>
                <w:lang w:eastAsia="lv-LV"/>
              </w:rPr>
              <w:t>, E-MGTSSV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Hyper-V - Education Only Tier A</w:t>
            </w:r>
            <w:r>
              <w:rPr>
                <w:color w:val="FF0000"/>
                <w:sz w:val="22"/>
                <w:szCs w:val="22"/>
              </w:rPr>
              <w:t xml:space="preserve"> + 1Yr Maint</w:t>
            </w:r>
            <w:r>
              <w:rPr>
                <w:color w:val="FF0000"/>
                <w:sz w:val="22"/>
                <w:szCs w:val="22"/>
                <w:lang w:eastAsia="lv-LV"/>
              </w:rPr>
              <w:t>, E-MGTSE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Enterprise for Hyper-V - Education Only Tier B</w:t>
            </w:r>
            <w:r>
              <w:rPr>
                <w:color w:val="FF0000"/>
                <w:sz w:val="22"/>
                <w:szCs w:val="22"/>
              </w:rPr>
              <w:t xml:space="preserve"> + 1Yr Maint</w:t>
            </w:r>
            <w:r>
              <w:rPr>
                <w:color w:val="FF0000"/>
                <w:sz w:val="22"/>
                <w:szCs w:val="22"/>
                <w:lang w:eastAsia="lv-LV"/>
              </w:rPr>
              <w:t>, E-MGTSE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Hyper-V - Education Only Tier A</w:t>
            </w:r>
            <w:r>
              <w:rPr>
                <w:color w:val="FF0000"/>
                <w:sz w:val="22"/>
                <w:szCs w:val="22"/>
              </w:rPr>
              <w:t xml:space="preserve"> + 1Yr Maint</w:t>
            </w:r>
            <w:r>
              <w:rPr>
                <w:color w:val="FF0000"/>
                <w:sz w:val="22"/>
                <w:szCs w:val="22"/>
                <w:lang w:eastAsia="lv-LV"/>
              </w:rPr>
              <w:t>, E-MGTSSHS-A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4.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Veeam Management Suite Standard for Hyper-V - Education Only Tier B</w:t>
            </w:r>
            <w:r>
              <w:rPr>
                <w:color w:val="FF0000"/>
                <w:sz w:val="22"/>
                <w:szCs w:val="22"/>
              </w:rPr>
              <w:t xml:space="preserve"> + 1Yr Maint</w:t>
            </w:r>
            <w:r>
              <w:rPr>
                <w:color w:val="FF0000"/>
                <w:sz w:val="22"/>
                <w:szCs w:val="22"/>
                <w:lang w:eastAsia="lv-LV"/>
              </w:rPr>
              <w:t>, E-MGTSSHS-BP000-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7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Veeam licenču (ar iekļauto uzturēšanu 2 gadiem) iegād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Education Only Tier A, 1 additional year of maintenance prepaid</w:t>
            </w:r>
          </w:p>
          <w:p>
            <w:pPr>
              <w:pStyle w:val="Normal"/>
              <w:rPr>
                <w:color w:val="FF0000"/>
                <w:sz w:val="22"/>
                <w:szCs w:val="22"/>
                <w:lang w:eastAsia="lv-LV"/>
              </w:rPr>
            </w:pPr>
            <w:r>
              <w:rPr>
                <w:color w:val="FF0000"/>
                <w:sz w:val="22"/>
                <w:szCs w:val="22"/>
                <w:lang w:eastAsia="lv-LV"/>
              </w:rPr>
              <w:t>E-VESE2VS-AP000-00-E, V-VESE2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75.5.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Education Only Tier B, 1 additional year of maintenance prepaid</w:t>
            </w:r>
          </w:p>
          <w:p>
            <w:pPr>
              <w:pStyle w:val="Normal"/>
              <w:rPr>
                <w:color w:val="FF0000"/>
                <w:sz w:val="22"/>
                <w:szCs w:val="22"/>
                <w:lang w:eastAsia="lv-LV"/>
              </w:rPr>
            </w:pPr>
            <w:r>
              <w:rPr>
                <w:color w:val="FF0000"/>
                <w:sz w:val="22"/>
                <w:szCs w:val="22"/>
                <w:lang w:eastAsia="lv-LV"/>
              </w:rPr>
              <w:t>E-VESE2VS-BP000-00-E, V-VESE2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Education Only Tier A, 1 additional year of maintenance prepaid</w:t>
            </w:r>
          </w:p>
          <w:p>
            <w:pPr>
              <w:pStyle w:val="Normal"/>
              <w:rPr>
                <w:color w:val="FF0000"/>
                <w:sz w:val="22"/>
                <w:szCs w:val="22"/>
                <w:lang w:eastAsia="lv-LV"/>
              </w:rPr>
            </w:pPr>
            <w:r>
              <w:rPr>
                <w:color w:val="FF0000"/>
                <w:sz w:val="22"/>
                <w:szCs w:val="22"/>
                <w:lang w:eastAsia="lv-LV"/>
              </w:rPr>
              <w:t>E-VESS2VS-AP000-00-E, V-VESS2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Education Only Tier B, 1 additional year of maintenance prepaid</w:t>
            </w:r>
          </w:p>
          <w:p>
            <w:pPr>
              <w:pStyle w:val="Normal"/>
              <w:rPr>
                <w:color w:val="FF0000"/>
                <w:sz w:val="22"/>
                <w:szCs w:val="22"/>
                <w:lang w:eastAsia="lv-LV"/>
              </w:rPr>
            </w:pPr>
            <w:r>
              <w:rPr>
                <w:color w:val="FF0000"/>
                <w:sz w:val="22"/>
                <w:szCs w:val="22"/>
                <w:lang w:eastAsia="lv-LV"/>
              </w:rPr>
              <w:t>E-VESS2VS-BP000-00-E, V-VESS2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Education Only Tier A, 1 additional year of maintenance prepaid</w:t>
            </w:r>
          </w:p>
          <w:p>
            <w:pPr>
              <w:pStyle w:val="Normal"/>
              <w:rPr>
                <w:color w:val="FF0000"/>
                <w:sz w:val="22"/>
                <w:szCs w:val="22"/>
                <w:lang w:eastAsia="lv-LV"/>
              </w:rPr>
            </w:pPr>
            <w:r>
              <w:rPr>
                <w:color w:val="FF0000"/>
                <w:sz w:val="22"/>
                <w:szCs w:val="22"/>
                <w:lang w:eastAsia="lv-LV"/>
              </w:rPr>
              <w:t>E-VESE2HS-AP000-00-E, V-VESE2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Education Only Tier B, 1 additional year of maintenance prepaid</w:t>
            </w:r>
          </w:p>
          <w:p>
            <w:pPr>
              <w:pStyle w:val="Normal"/>
              <w:rPr>
                <w:color w:val="FF0000"/>
                <w:sz w:val="22"/>
                <w:szCs w:val="22"/>
                <w:lang w:eastAsia="lv-LV"/>
              </w:rPr>
            </w:pPr>
            <w:r>
              <w:rPr>
                <w:color w:val="FF0000"/>
                <w:sz w:val="22"/>
                <w:szCs w:val="22"/>
                <w:lang w:eastAsia="lv-LV"/>
              </w:rPr>
              <w:t>E-VESE2HS-BP000-00-E, V-VESE2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A, 1 additional year of maintenance prepaid</w:t>
            </w:r>
          </w:p>
          <w:p>
            <w:pPr>
              <w:pStyle w:val="Normal"/>
              <w:rPr>
                <w:color w:val="FF0000"/>
                <w:sz w:val="22"/>
                <w:szCs w:val="22"/>
                <w:lang w:eastAsia="lv-LV"/>
              </w:rPr>
            </w:pPr>
            <w:r>
              <w:rPr>
                <w:color w:val="FF0000"/>
                <w:sz w:val="22"/>
                <w:szCs w:val="22"/>
                <w:lang w:eastAsia="lv-LV"/>
              </w:rPr>
              <w:t>E-VESS2HS-AP000-00-E, V-VESS2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B, 1 additional year of maintenance prepaid</w:t>
            </w:r>
          </w:p>
          <w:p>
            <w:pPr>
              <w:pStyle w:val="Normal"/>
              <w:rPr>
                <w:color w:val="FF0000"/>
                <w:sz w:val="22"/>
                <w:szCs w:val="22"/>
                <w:lang w:eastAsia="lv-LV"/>
              </w:rPr>
            </w:pPr>
            <w:r>
              <w:rPr>
                <w:color w:val="FF0000"/>
                <w:sz w:val="22"/>
                <w:szCs w:val="22"/>
                <w:lang w:eastAsia="lv-LV"/>
              </w:rPr>
              <w:t>E-VESS2HS-BP000-00-E, V-VESS2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Education Only Tier A, 1 additional year of maintenance prepaid</w:t>
            </w:r>
          </w:p>
          <w:p>
            <w:pPr>
              <w:pStyle w:val="Normal"/>
              <w:rPr>
                <w:color w:val="FF0000"/>
                <w:sz w:val="22"/>
                <w:szCs w:val="22"/>
                <w:lang w:eastAsia="lv-LV"/>
              </w:rPr>
            </w:pPr>
            <w:r>
              <w:rPr>
                <w:color w:val="FF0000"/>
                <w:sz w:val="22"/>
                <w:szCs w:val="22"/>
                <w:lang w:eastAsia="lv-LV"/>
              </w:rPr>
              <w:t>E-VMONEVS-AP000-00-E, V-VMONE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Education Only Tier B, 1 additional year of maintenance prepaid</w:t>
            </w:r>
          </w:p>
          <w:p>
            <w:pPr>
              <w:pStyle w:val="Normal"/>
              <w:rPr>
                <w:color w:val="FF0000"/>
                <w:sz w:val="22"/>
                <w:szCs w:val="22"/>
                <w:lang w:eastAsia="lv-LV"/>
              </w:rPr>
            </w:pPr>
            <w:r>
              <w:rPr>
                <w:color w:val="FF0000"/>
                <w:sz w:val="22"/>
                <w:szCs w:val="22"/>
                <w:lang w:eastAsia="lv-LV"/>
              </w:rPr>
              <w:t>E-VMONEVS-BP000-00-E, V-VMONE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Education Only Tier A, 1 additional year of maintenance prepaid</w:t>
            </w:r>
          </w:p>
          <w:p>
            <w:pPr>
              <w:pStyle w:val="Normal"/>
              <w:rPr>
                <w:color w:val="FF0000"/>
                <w:sz w:val="22"/>
                <w:szCs w:val="22"/>
                <w:lang w:eastAsia="lv-LV"/>
              </w:rPr>
            </w:pPr>
            <w:r>
              <w:rPr>
                <w:color w:val="FF0000"/>
                <w:sz w:val="22"/>
                <w:szCs w:val="22"/>
                <w:lang w:eastAsia="lv-LV"/>
              </w:rPr>
              <w:t>E-VMONEHS-AP000-00-E, V-VMONE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Education Only Tier B, 1 additional year of maintenance prepaid</w:t>
            </w:r>
          </w:p>
          <w:p>
            <w:pPr>
              <w:pStyle w:val="Normal"/>
              <w:rPr>
                <w:color w:val="FF0000"/>
                <w:sz w:val="22"/>
                <w:szCs w:val="22"/>
                <w:lang w:eastAsia="lv-LV"/>
              </w:rPr>
            </w:pPr>
            <w:r>
              <w:rPr>
                <w:color w:val="FF0000"/>
                <w:sz w:val="22"/>
                <w:szCs w:val="22"/>
                <w:lang w:eastAsia="lv-LV"/>
              </w:rPr>
              <w:t>E-VMONEHS-BP000-00-E, V-VMONE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Education Only Tier A, 1 additional year of maintenance prepaid</w:t>
            </w:r>
          </w:p>
          <w:p>
            <w:pPr>
              <w:pStyle w:val="Normal"/>
              <w:rPr>
                <w:color w:val="FF0000"/>
                <w:sz w:val="22"/>
                <w:szCs w:val="22"/>
                <w:lang w:eastAsia="lv-LV"/>
              </w:rPr>
            </w:pPr>
            <w:r>
              <w:rPr>
                <w:color w:val="FF0000"/>
                <w:sz w:val="22"/>
                <w:szCs w:val="22"/>
                <w:lang w:eastAsia="lv-LV"/>
              </w:rPr>
              <w:t>E-BUENTVS-AP000-00-E, V-BUENT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Education Only Tier B, 1 additional year of maintenance prepaid</w:t>
            </w:r>
          </w:p>
          <w:p>
            <w:pPr>
              <w:pStyle w:val="Normal"/>
              <w:rPr>
                <w:color w:val="FF0000"/>
                <w:sz w:val="22"/>
                <w:szCs w:val="22"/>
                <w:lang w:eastAsia="lv-LV"/>
              </w:rPr>
            </w:pPr>
            <w:r>
              <w:rPr>
                <w:color w:val="FF0000"/>
                <w:sz w:val="22"/>
                <w:szCs w:val="22"/>
                <w:lang w:eastAsia="lv-LV"/>
              </w:rPr>
              <w:t>E-BUENTVS-BP000-00-E, V-BUENT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Education Only Tier A, 1 additional year of maintenance prepaid</w:t>
            </w:r>
          </w:p>
          <w:p>
            <w:pPr>
              <w:pStyle w:val="Normal"/>
              <w:rPr>
                <w:color w:val="FF0000"/>
                <w:sz w:val="22"/>
                <w:szCs w:val="22"/>
                <w:lang w:eastAsia="lv-LV"/>
              </w:rPr>
            </w:pPr>
            <w:r>
              <w:rPr>
                <w:color w:val="FF0000"/>
                <w:sz w:val="22"/>
                <w:szCs w:val="22"/>
                <w:lang w:eastAsia="lv-LV"/>
              </w:rPr>
              <w:t>E-BCKUPVS-AP000-00-E, V-BCKUP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Education Only Tier B, 1 additional year of maintenance prepaid</w:t>
            </w:r>
          </w:p>
          <w:p>
            <w:pPr>
              <w:pStyle w:val="Normal"/>
              <w:rPr>
                <w:color w:val="FF0000"/>
                <w:sz w:val="22"/>
                <w:szCs w:val="22"/>
                <w:lang w:eastAsia="lv-LV"/>
              </w:rPr>
            </w:pPr>
            <w:r>
              <w:rPr>
                <w:color w:val="FF0000"/>
                <w:sz w:val="22"/>
                <w:szCs w:val="22"/>
                <w:lang w:eastAsia="lv-LV"/>
              </w:rPr>
              <w:t>E-BCKUPVS-BP000-00-E, V-BCKUP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Education Only Tier A, 1 additional year of maintenance prepaid</w:t>
            </w:r>
          </w:p>
          <w:p>
            <w:pPr>
              <w:pStyle w:val="Normal"/>
              <w:rPr>
                <w:color w:val="FF0000"/>
                <w:sz w:val="22"/>
                <w:szCs w:val="22"/>
                <w:lang w:eastAsia="lv-LV"/>
              </w:rPr>
            </w:pPr>
            <w:r>
              <w:rPr>
                <w:color w:val="FF0000"/>
                <w:sz w:val="22"/>
                <w:szCs w:val="22"/>
                <w:lang w:eastAsia="lv-LV"/>
              </w:rPr>
              <w:t>E-BUENTHS-AP000-00-E, V-BUENT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Education Only Tier B, 1 additional year of maintenance prepaid</w:t>
            </w:r>
          </w:p>
          <w:p>
            <w:pPr>
              <w:pStyle w:val="Normal"/>
              <w:rPr>
                <w:color w:val="FF0000"/>
                <w:sz w:val="22"/>
                <w:szCs w:val="22"/>
                <w:lang w:eastAsia="lv-LV"/>
              </w:rPr>
            </w:pPr>
            <w:r>
              <w:rPr>
                <w:color w:val="FF0000"/>
                <w:sz w:val="22"/>
                <w:szCs w:val="22"/>
                <w:lang w:eastAsia="lv-LV"/>
              </w:rPr>
              <w:t>E-BUENTHS-BP000-00-E, V-BUENT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Education Only Tier A, 1 additional year of maintenance prepaid</w:t>
            </w:r>
          </w:p>
          <w:p>
            <w:pPr>
              <w:pStyle w:val="Normal"/>
              <w:rPr>
                <w:color w:val="FF0000"/>
                <w:sz w:val="22"/>
                <w:szCs w:val="22"/>
                <w:lang w:eastAsia="lv-LV"/>
              </w:rPr>
            </w:pPr>
            <w:r>
              <w:rPr>
                <w:color w:val="FF0000"/>
                <w:sz w:val="22"/>
                <w:szCs w:val="22"/>
                <w:lang w:eastAsia="lv-LV"/>
              </w:rPr>
              <w:t>E-BCKUPHS-AP000-00-E, V-BCKUP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Education Only Tier B, 1 additional year of maintenance prepaid</w:t>
            </w:r>
          </w:p>
          <w:p>
            <w:pPr>
              <w:pStyle w:val="Normal"/>
              <w:rPr>
                <w:color w:val="FF0000"/>
                <w:sz w:val="22"/>
                <w:szCs w:val="22"/>
                <w:lang w:eastAsia="lv-LV"/>
              </w:rPr>
            </w:pPr>
            <w:r>
              <w:rPr>
                <w:color w:val="FF0000"/>
                <w:sz w:val="22"/>
                <w:szCs w:val="22"/>
                <w:lang w:eastAsia="lv-LV"/>
              </w:rPr>
              <w:t>E-BCKUPHS-BP000-00-E, V-BCKUP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Education Only Tier A, 1 additional year of maintenance prepaid</w:t>
            </w:r>
          </w:p>
          <w:p>
            <w:pPr>
              <w:pStyle w:val="Normal"/>
              <w:rPr>
                <w:color w:val="FF0000"/>
                <w:sz w:val="22"/>
                <w:szCs w:val="22"/>
                <w:lang w:eastAsia="lv-LV"/>
              </w:rPr>
            </w:pPr>
            <w:r>
              <w:rPr>
                <w:color w:val="FF0000"/>
                <w:sz w:val="22"/>
                <w:szCs w:val="22"/>
                <w:lang w:eastAsia="lv-LV"/>
              </w:rPr>
              <w:t>E-MGTSEVS-AP000-00-E, V-MGTSE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Education Only Tier B, 1 additional year of maintenance prepaid</w:t>
            </w:r>
          </w:p>
          <w:p>
            <w:pPr>
              <w:pStyle w:val="Normal"/>
              <w:rPr>
                <w:color w:val="FF0000"/>
                <w:sz w:val="22"/>
                <w:szCs w:val="22"/>
                <w:lang w:eastAsia="lv-LV"/>
              </w:rPr>
            </w:pPr>
            <w:r>
              <w:rPr>
                <w:color w:val="FF0000"/>
                <w:sz w:val="22"/>
                <w:szCs w:val="22"/>
                <w:lang w:eastAsia="lv-LV"/>
              </w:rPr>
              <w:t>E-MGTSEVS-BP000-00-E, V-MGTSE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Education Only Tier A, 1 additional year of maintenance prepaid</w:t>
            </w:r>
          </w:p>
          <w:p>
            <w:pPr>
              <w:pStyle w:val="Normal"/>
              <w:rPr>
                <w:color w:val="FF0000"/>
                <w:sz w:val="22"/>
                <w:szCs w:val="22"/>
                <w:lang w:eastAsia="lv-LV"/>
              </w:rPr>
            </w:pPr>
            <w:r>
              <w:rPr>
                <w:color w:val="FF0000"/>
                <w:sz w:val="22"/>
                <w:szCs w:val="22"/>
                <w:lang w:eastAsia="lv-LV"/>
              </w:rPr>
              <w:t>E-MGTSSVS-AP000-00-E, V-MGTSSV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Education Only Tier B, 1 additional year of maintenance prepaid</w:t>
            </w:r>
          </w:p>
          <w:p>
            <w:pPr>
              <w:pStyle w:val="Normal"/>
              <w:rPr>
                <w:color w:val="FF0000"/>
                <w:sz w:val="22"/>
                <w:szCs w:val="22"/>
                <w:lang w:eastAsia="lv-LV"/>
              </w:rPr>
            </w:pPr>
            <w:r>
              <w:rPr>
                <w:color w:val="FF0000"/>
                <w:sz w:val="22"/>
                <w:szCs w:val="22"/>
                <w:lang w:eastAsia="lv-LV"/>
              </w:rPr>
              <w:t>E-MGTSSVS-BP000-00-E, V-MGTSSV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Education Only Tier A, 1 additional year of maintenance prepaid</w:t>
            </w:r>
          </w:p>
          <w:p>
            <w:pPr>
              <w:pStyle w:val="Normal"/>
              <w:rPr>
                <w:color w:val="FF0000"/>
                <w:sz w:val="22"/>
                <w:szCs w:val="22"/>
                <w:lang w:eastAsia="lv-LV"/>
              </w:rPr>
            </w:pPr>
            <w:r>
              <w:rPr>
                <w:color w:val="FF0000"/>
                <w:sz w:val="22"/>
                <w:szCs w:val="22"/>
                <w:lang w:eastAsia="lv-LV"/>
              </w:rPr>
              <w:t>E-MGTSEHS-AP000-00-E, V-MGTSE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Education Only Tier B, 1 additional year of maintenance prepaid</w:t>
            </w:r>
          </w:p>
          <w:p>
            <w:pPr>
              <w:pStyle w:val="Normal"/>
              <w:rPr>
                <w:color w:val="FF0000"/>
                <w:sz w:val="22"/>
                <w:szCs w:val="22"/>
                <w:lang w:eastAsia="lv-LV"/>
              </w:rPr>
            </w:pPr>
            <w:r>
              <w:rPr>
                <w:color w:val="FF0000"/>
                <w:sz w:val="22"/>
                <w:szCs w:val="22"/>
                <w:lang w:eastAsia="lv-LV"/>
              </w:rPr>
              <w:t>E-MGTSEHS-BP000-00-E, V-MGTSE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Education Only Tier A, 1 additional year of maintenance prepaid</w:t>
            </w:r>
          </w:p>
          <w:p>
            <w:pPr>
              <w:pStyle w:val="Normal"/>
              <w:rPr>
                <w:color w:val="FF0000"/>
                <w:sz w:val="22"/>
                <w:szCs w:val="22"/>
                <w:lang w:eastAsia="lv-LV"/>
              </w:rPr>
            </w:pPr>
            <w:r>
              <w:rPr>
                <w:color w:val="FF0000"/>
                <w:sz w:val="22"/>
                <w:szCs w:val="22"/>
                <w:lang w:eastAsia="lv-LV"/>
              </w:rPr>
              <w:t>E-MGTSSHS-AP000-00-E, V-MGTSSHS-A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5.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Education Only Tier B, 1 additional year of maintenance prepaid</w:t>
            </w:r>
          </w:p>
          <w:p>
            <w:pPr>
              <w:pStyle w:val="Normal"/>
              <w:rPr>
                <w:color w:val="FF0000"/>
                <w:sz w:val="22"/>
                <w:szCs w:val="22"/>
                <w:lang w:eastAsia="lv-LV"/>
              </w:rPr>
            </w:pPr>
            <w:r>
              <w:rPr>
                <w:color w:val="FF0000"/>
                <w:sz w:val="22"/>
                <w:szCs w:val="22"/>
                <w:lang w:eastAsia="lv-LV"/>
              </w:rPr>
              <w:t>E-MGTSSHS-BP000-00-E, V-MGTSSHS-BP1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CI70.75.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b/>
                <w:color w:val="FF0000"/>
                <w:sz w:val="22"/>
                <w:szCs w:val="22"/>
                <w:lang w:eastAsia="lv-LV"/>
              </w:rPr>
              <w:t>Veeam licenču (ar iekļauto uzturēšanu 3 gadiem) iegād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Education Only Tier A, 2 additional year of maintenance prepaid</w:t>
            </w:r>
          </w:p>
          <w:p>
            <w:pPr>
              <w:pStyle w:val="Normal"/>
              <w:rPr>
                <w:color w:val="FF0000"/>
                <w:sz w:val="22"/>
                <w:szCs w:val="22"/>
                <w:lang w:eastAsia="lv-LV"/>
              </w:rPr>
            </w:pPr>
            <w:r>
              <w:rPr>
                <w:color w:val="FF0000"/>
                <w:sz w:val="22"/>
                <w:szCs w:val="22"/>
                <w:lang w:eastAsia="lv-LV"/>
              </w:rPr>
              <w:t>E-VESE2VS-AP000-00-E, V-VESE2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75.6.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VMware - Education Only Tier B, 2 additional year of maintenance prepaid</w:t>
            </w:r>
          </w:p>
          <w:p>
            <w:pPr>
              <w:pStyle w:val="Normal"/>
              <w:rPr>
                <w:color w:val="FF0000"/>
                <w:sz w:val="22"/>
                <w:szCs w:val="22"/>
                <w:lang w:eastAsia="lv-LV"/>
              </w:rPr>
            </w:pPr>
            <w:r>
              <w:rPr>
                <w:color w:val="FF0000"/>
                <w:sz w:val="22"/>
                <w:szCs w:val="22"/>
                <w:lang w:eastAsia="lv-LV"/>
              </w:rPr>
              <w:t>E-VESE2VS-BP000-00-E, V-VESE2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Education Only Tier A, 2 additional year of maintenance prepaid</w:t>
            </w:r>
          </w:p>
          <w:p>
            <w:pPr>
              <w:pStyle w:val="Normal"/>
              <w:rPr>
                <w:color w:val="FF0000"/>
                <w:sz w:val="22"/>
                <w:szCs w:val="22"/>
                <w:lang w:eastAsia="lv-LV"/>
              </w:rPr>
            </w:pPr>
            <w:r>
              <w:rPr>
                <w:color w:val="FF0000"/>
                <w:sz w:val="22"/>
                <w:szCs w:val="22"/>
                <w:lang w:eastAsia="lv-LV"/>
              </w:rPr>
              <w:t>E-VESS2VS-AP000-00-E, V-VESS2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VMware - Education Only Tier B, 2 additional year of maintenance prepaid</w:t>
            </w:r>
          </w:p>
          <w:p>
            <w:pPr>
              <w:pStyle w:val="Normal"/>
              <w:rPr>
                <w:color w:val="FF0000"/>
                <w:sz w:val="22"/>
                <w:szCs w:val="22"/>
                <w:lang w:eastAsia="lv-LV"/>
              </w:rPr>
            </w:pPr>
            <w:r>
              <w:rPr>
                <w:color w:val="FF0000"/>
                <w:sz w:val="22"/>
                <w:szCs w:val="22"/>
                <w:lang w:eastAsia="lv-LV"/>
              </w:rPr>
              <w:t>E-VESS2VS-BP000-00-E, V-VESS2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Education Only Tier A, 2 additional year of maintenance prepaid</w:t>
            </w:r>
          </w:p>
          <w:p>
            <w:pPr>
              <w:pStyle w:val="Normal"/>
              <w:rPr>
                <w:color w:val="FF0000"/>
                <w:sz w:val="22"/>
                <w:szCs w:val="22"/>
                <w:lang w:eastAsia="lv-LV"/>
              </w:rPr>
            </w:pPr>
            <w:r>
              <w:rPr>
                <w:color w:val="FF0000"/>
                <w:sz w:val="22"/>
                <w:szCs w:val="22"/>
                <w:lang w:eastAsia="lv-LV"/>
              </w:rPr>
              <w:t>E-VESE2HS-AP000-00-E, V-VESE2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Enterprise 2 socket bundle for Hyper-V - Education Only Tier B, 2 additional year of maintenance prepaid</w:t>
            </w:r>
          </w:p>
          <w:p>
            <w:pPr>
              <w:pStyle w:val="Normal"/>
              <w:rPr>
                <w:color w:val="FF0000"/>
                <w:sz w:val="22"/>
                <w:szCs w:val="22"/>
                <w:lang w:eastAsia="lv-LV"/>
              </w:rPr>
            </w:pPr>
            <w:r>
              <w:rPr>
                <w:color w:val="FF0000"/>
                <w:sz w:val="22"/>
                <w:szCs w:val="22"/>
                <w:lang w:eastAsia="lv-LV"/>
              </w:rPr>
              <w:t>E-VESE2HS-BP000-00-E, V-VESE2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A, 2 additional year of maintenance prepaid</w:t>
            </w:r>
          </w:p>
          <w:p>
            <w:pPr>
              <w:pStyle w:val="Normal"/>
              <w:rPr>
                <w:color w:val="FF0000"/>
                <w:sz w:val="22"/>
                <w:szCs w:val="22"/>
                <w:lang w:eastAsia="lv-LV"/>
              </w:rPr>
            </w:pPr>
            <w:r>
              <w:rPr>
                <w:color w:val="FF0000"/>
                <w:sz w:val="22"/>
                <w:szCs w:val="22"/>
                <w:lang w:eastAsia="lv-LV"/>
              </w:rPr>
              <w:t>E-VESS2HS-AP000-00-E, V-VESS2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Essentials Standard 2 socket bundle for Hyper-V - Education Only Tier B, 2 additional year of maintenance prepaid</w:t>
            </w:r>
          </w:p>
          <w:p>
            <w:pPr>
              <w:pStyle w:val="Normal"/>
              <w:rPr>
                <w:color w:val="FF0000"/>
                <w:sz w:val="22"/>
                <w:szCs w:val="22"/>
                <w:lang w:eastAsia="lv-LV"/>
              </w:rPr>
            </w:pPr>
            <w:r>
              <w:rPr>
                <w:color w:val="FF0000"/>
                <w:sz w:val="22"/>
                <w:szCs w:val="22"/>
                <w:lang w:eastAsia="lv-LV"/>
              </w:rPr>
              <w:t>E-VESS2HS-BP000-00-E, V-VESS2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Education Only Tier A, 2 additional year of maintenance prepaid</w:t>
            </w:r>
          </w:p>
          <w:p>
            <w:pPr>
              <w:pStyle w:val="Normal"/>
              <w:rPr>
                <w:color w:val="FF0000"/>
                <w:sz w:val="22"/>
                <w:szCs w:val="22"/>
                <w:lang w:eastAsia="lv-LV"/>
              </w:rPr>
            </w:pPr>
            <w:r>
              <w:rPr>
                <w:color w:val="FF0000"/>
                <w:sz w:val="22"/>
                <w:szCs w:val="22"/>
                <w:lang w:eastAsia="lv-LV"/>
              </w:rPr>
              <w:t>E-VMONEVS-AP000-00-E, V-VMONE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VMware - Education Only Tier B, 2 additional year of maintenance prepaid</w:t>
            </w:r>
          </w:p>
          <w:p>
            <w:pPr>
              <w:pStyle w:val="Normal"/>
              <w:rPr>
                <w:color w:val="FF0000"/>
                <w:sz w:val="22"/>
                <w:szCs w:val="22"/>
                <w:lang w:eastAsia="lv-LV"/>
              </w:rPr>
            </w:pPr>
            <w:r>
              <w:rPr>
                <w:color w:val="FF0000"/>
                <w:sz w:val="22"/>
                <w:szCs w:val="22"/>
                <w:lang w:eastAsia="lv-LV"/>
              </w:rPr>
              <w:t>E-VMONEVS-BP000-00-E, V-VMONE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Education Only Tier A, 2 additional year of maintenance prepaid</w:t>
            </w:r>
          </w:p>
          <w:p>
            <w:pPr>
              <w:pStyle w:val="Normal"/>
              <w:rPr>
                <w:color w:val="FF0000"/>
                <w:sz w:val="22"/>
                <w:szCs w:val="22"/>
                <w:lang w:eastAsia="lv-LV"/>
              </w:rPr>
            </w:pPr>
            <w:r>
              <w:rPr>
                <w:color w:val="FF0000"/>
                <w:sz w:val="22"/>
                <w:szCs w:val="22"/>
                <w:lang w:eastAsia="lv-LV"/>
              </w:rPr>
              <w:t>E-VMONEHS-AP000-00-E, V-VMONE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ONE for Hyper-V - Education Only Tier B, 2 additional year of maintenance prepaid</w:t>
            </w:r>
          </w:p>
          <w:p>
            <w:pPr>
              <w:pStyle w:val="Normal"/>
              <w:rPr>
                <w:color w:val="FF0000"/>
                <w:sz w:val="22"/>
                <w:szCs w:val="22"/>
                <w:lang w:eastAsia="lv-LV"/>
              </w:rPr>
            </w:pPr>
            <w:r>
              <w:rPr>
                <w:color w:val="FF0000"/>
                <w:sz w:val="22"/>
                <w:szCs w:val="22"/>
                <w:lang w:eastAsia="lv-LV"/>
              </w:rPr>
              <w:t>E-VMONEHS-BP000-00-E, V-VMONE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Education Only Tier A, 2 additional year of maintenance prepaid</w:t>
            </w:r>
          </w:p>
          <w:p>
            <w:pPr>
              <w:pStyle w:val="Normal"/>
              <w:rPr>
                <w:color w:val="FF0000"/>
                <w:sz w:val="22"/>
                <w:szCs w:val="22"/>
                <w:lang w:eastAsia="lv-LV"/>
              </w:rPr>
            </w:pPr>
            <w:r>
              <w:rPr>
                <w:color w:val="FF0000"/>
                <w:sz w:val="22"/>
                <w:szCs w:val="22"/>
                <w:lang w:eastAsia="lv-LV"/>
              </w:rPr>
              <w:t>E-BUENTVS-AP000-00-E, V-BUENT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VMware - Education Only Tier B, 2 additional year of maintenance prepaid</w:t>
            </w:r>
          </w:p>
          <w:p>
            <w:pPr>
              <w:pStyle w:val="Normal"/>
              <w:rPr>
                <w:color w:val="FF0000"/>
                <w:sz w:val="22"/>
                <w:szCs w:val="22"/>
                <w:lang w:eastAsia="lv-LV"/>
              </w:rPr>
            </w:pPr>
            <w:r>
              <w:rPr>
                <w:color w:val="FF0000"/>
                <w:sz w:val="22"/>
                <w:szCs w:val="22"/>
                <w:lang w:eastAsia="lv-LV"/>
              </w:rPr>
              <w:t>E-BUENTVS-BP000-00-E, V-BUENT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Education Only Tier A, 2 additional year of maintenance prepaid</w:t>
            </w:r>
          </w:p>
          <w:p>
            <w:pPr>
              <w:pStyle w:val="Normal"/>
              <w:rPr>
                <w:color w:val="FF0000"/>
                <w:sz w:val="22"/>
                <w:szCs w:val="22"/>
                <w:lang w:eastAsia="lv-LV"/>
              </w:rPr>
            </w:pPr>
            <w:r>
              <w:rPr>
                <w:color w:val="FF0000"/>
                <w:sz w:val="22"/>
                <w:szCs w:val="22"/>
                <w:lang w:eastAsia="lv-LV"/>
              </w:rPr>
              <w:t>E-BCKUPVS-AP000-00-E, V-BCKUP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VMware - Education Only Tier B, 2 additional year of maintenance prepaid</w:t>
            </w:r>
          </w:p>
          <w:p>
            <w:pPr>
              <w:pStyle w:val="Normal"/>
              <w:rPr>
                <w:color w:val="FF0000"/>
                <w:sz w:val="22"/>
                <w:szCs w:val="22"/>
                <w:lang w:eastAsia="lv-LV"/>
              </w:rPr>
            </w:pPr>
            <w:r>
              <w:rPr>
                <w:color w:val="FF0000"/>
                <w:sz w:val="22"/>
                <w:szCs w:val="22"/>
                <w:lang w:eastAsia="lv-LV"/>
              </w:rPr>
              <w:t>E-BCKUPVS-BP000-00-E, V-BCKUP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Education Only Tier A, 2 additional year of maintenance prepaid</w:t>
            </w:r>
          </w:p>
          <w:p>
            <w:pPr>
              <w:pStyle w:val="Normal"/>
              <w:rPr>
                <w:color w:val="FF0000"/>
                <w:sz w:val="22"/>
                <w:szCs w:val="22"/>
                <w:lang w:eastAsia="lv-LV"/>
              </w:rPr>
            </w:pPr>
            <w:r>
              <w:rPr>
                <w:color w:val="FF0000"/>
                <w:sz w:val="22"/>
                <w:szCs w:val="22"/>
                <w:lang w:eastAsia="lv-LV"/>
              </w:rPr>
              <w:t>E-BUENTHS-AP000-00-E, V-BUENT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Enterprise for Hyper-V - Education Only Tier B, 2 additional year of maintenance prepaid</w:t>
            </w:r>
          </w:p>
          <w:p>
            <w:pPr>
              <w:pStyle w:val="Normal"/>
              <w:rPr>
                <w:color w:val="FF0000"/>
                <w:sz w:val="22"/>
                <w:szCs w:val="22"/>
                <w:lang w:eastAsia="lv-LV"/>
              </w:rPr>
            </w:pPr>
            <w:r>
              <w:rPr>
                <w:color w:val="FF0000"/>
                <w:sz w:val="22"/>
                <w:szCs w:val="22"/>
                <w:lang w:eastAsia="lv-LV"/>
              </w:rPr>
              <w:t>E-BUENTHS-BP000-00-E, V-BUENT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Education Only Tier A, 2 additional year of maintenance prepaid</w:t>
            </w:r>
          </w:p>
          <w:p>
            <w:pPr>
              <w:pStyle w:val="Normal"/>
              <w:rPr>
                <w:color w:val="FF0000"/>
                <w:sz w:val="22"/>
                <w:szCs w:val="22"/>
                <w:lang w:eastAsia="lv-LV"/>
              </w:rPr>
            </w:pPr>
            <w:r>
              <w:rPr>
                <w:color w:val="FF0000"/>
                <w:sz w:val="22"/>
                <w:szCs w:val="22"/>
                <w:lang w:eastAsia="lv-LV"/>
              </w:rPr>
              <w:t>E-BCKUPHS-AP000-00-E, V-BCKUP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Backup &amp; Replication Standard for Hyper-V - Education Only Tier B, 2 additional year of maintenance prepaid</w:t>
            </w:r>
          </w:p>
          <w:p>
            <w:pPr>
              <w:pStyle w:val="Normal"/>
              <w:rPr>
                <w:color w:val="FF0000"/>
                <w:sz w:val="22"/>
                <w:szCs w:val="22"/>
                <w:lang w:eastAsia="lv-LV"/>
              </w:rPr>
            </w:pPr>
            <w:r>
              <w:rPr>
                <w:color w:val="FF0000"/>
                <w:sz w:val="22"/>
                <w:szCs w:val="22"/>
                <w:lang w:eastAsia="lv-LV"/>
              </w:rPr>
              <w:t>E-BCKUPHS-BP000-00-E, V-BCKUP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Education Only Tier A, 2 additional year of maintenance prepaid</w:t>
            </w:r>
          </w:p>
          <w:p>
            <w:pPr>
              <w:pStyle w:val="Normal"/>
              <w:rPr>
                <w:color w:val="FF0000"/>
                <w:sz w:val="22"/>
                <w:szCs w:val="22"/>
                <w:lang w:eastAsia="lv-LV"/>
              </w:rPr>
            </w:pPr>
            <w:r>
              <w:rPr>
                <w:color w:val="FF0000"/>
                <w:sz w:val="22"/>
                <w:szCs w:val="22"/>
                <w:lang w:eastAsia="lv-LV"/>
              </w:rPr>
              <w:t>E-MGTSEVS-AP000-00-E, V-MGTSE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VMware - Education Only Tier B, 2 additional year of maintenance prepaid</w:t>
            </w:r>
          </w:p>
          <w:p>
            <w:pPr>
              <w:pStyle w:val="Normal"/>
              <w:rPr>
                <w:color w:val="FF0000"/>
                <w:sz w:val="22"/>
                <w:szCs w:val="22"/>
                <w:lang w:eastAsia="lv-LV"/>
              </w:rPr>
            </w:pPr>
            <w:r>
              <w:rPr>
                <w:color w:val="FF0000"/>
                <w:sz w:val="22"/>
                <w:szCs w:val="22"/>
                <w:lang w:eastAsia="lv-LV"/>
              </w:rPr>
              <w:t>E-MGTSEVS-BP000-00-E, V-MGTSE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Education Only Tier A, 2 additional year of maintenance prepaid</w:t>
            </w:r>
          </w:p>
          <w:p>
            <w:pPr>
              <w:pStyle w:val="Normal"/>
              <w:rPr>
                <w:color w:val="FF0000"/>
                <w:sz w:val="22"/>
                <w:szCs w:val="22"/>
                <w:lang w:eastAsia="lv-LV"/>
              </w:rPr>
            </w:pPr>
            <w:r>
              <w:rPr>
                <w:color w:val="FF0000"/>
                <w:sz w:val="22"/>
                <w:szCs w:val="22"/>
                <w:lang w:eastAsia="lv-LV"/>
              </w:rPr>
              <w:t>E-MGTSSVS-AP000-00-E, V-MGTSSV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VMware - Education Only Tier B, 2 additional year of maintenance prepaid</w:t>
            </w:r>
          </w:p>
          <w:p>
            <w:pPr>
              <w:pStyle w:val="Normal"/>
              <w:rPr>
                <w:color w:val="FF0000"/>
                <w:sz w:val="22"/>
                <w:szCs w:val="22"/>
                <w:lang w:eastAsia="lv-LV"/>
              </w:rPr>
            </w:pPr>
            <w:r>
              <w:rPr>
                <w:color w:val="FF0000"/>
                <w:sz w:val="22"/>
                <w:szCs w:val="22"/>
                <w:lang w:eastAsia="lv-LV"/>
              </w:rPr>
              <w:t>E-MGTSSVS-BP000-00-E, V-MGTSSV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Education Only Tier A, 2 additional year of maintenance prepaid</w:t>
            </w:r>
          </w:p>
          <w:p>
            <w:pPr>
              <w:pStyle w:val="Normal"/>
              <w:rPr>
                <w:color w:val="FF0000"/>
                <w:sz w:val="22"/>
                <w:szCs w:val="22"/>
                <w:lang w:eastAsia="lv-LV"/>
              </w:rPr>
            </w:pPr>
            <w:r>
              <w:rPr>
                <w:color w:val="FF0000"/>
                <w:sz w:val="22"/>
                <w:szCs w:val="22"/>
                <w:lang w:eastAsia="lv-LV"/>
              </w:rPr>
              <w:t>E-MGTSEHS-AP000-00-E, V-MGTSE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Enterprise for Hyper-V - Education Only Tier B, 2 additional year of maintenance prepaid</w:t>
            </w:r>
          </w:p>
          <w:p>
            <w:pPr>
              <w:pStyle w:val="Normal"/>
              <w:rPr>
                <w:color w:val="FF0000"/>
                <w:sz w:val="22"/>
                <w:szCs w:val="22"/>
                <w:lang w:eastAsia="lv-LV"/>
              </w:rPr>
            </w:pPr>
            <w:r>
              <w:rPr>
                <w:color w:val="FF0000"/>
                <w:sz w:val="22"/>
                <w:szCs w:val="22"/>
                <w:lang w:eastAsia="lv-LV"/>
              </w:rPr>
              <w:t>E-MGTSEHS-BP000-00-E, V-MGTSE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Education Only Tier A, 2 additional year of maintenance prepaid</w:t>
            </w:r>
          </w:p>
          <w:p>
            <w:pPr>
              <w:pStyle w:val="Normal"/>
              <w:rPr>
                <w:color w:val="FF0000"/>
                <w:sz w:val="22"/>
                <w:szCs w:val="22"/>
                <w:lang w:eastAsia="lv-LV"/>
              </w:rPr>
            </w:pPr>
            <w:r>
              <w:rPr>
                <w:color w:val="FF0000"/>
                <w:sz w:val="22"/>
                <w:szCs w:val="22"/>
                <w:lang w:eastAsia="lv-LV"/>
              </w:rPr>
              <w:t>E-MGTSSHS-AP000-00-E, V-MGTSSHS-A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6.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eeam Management Suite Standard for Hyper-V - Education Only Tier B, 2 additional year of maintenance prepaid</w:t>
            </w:r>
          </w:p>
          <w:p>
            <w:pPr>
              <w:pStyle w:val="Normal"/>
              <w:rPr>
                <w:color w:val="FF0000"/>
                <w:sz w:val="22"/>
                <w:szCs w:val="22"/>
                <w:lang w:eastAsia="lv-LV"/>
              </w:rPr>
            </w:pPr>
            <w:r>
              <w:rPr>
                <w:color w:val="FF0000"/>
                <w:sz w:val="22"/>
                <w:szCs w:val="22"/>
                <w:lang w:eastAsia="lv-LV"/>
              </w:rPr>
              <w:t>E-MGTSSHS-BP000-00-E, V-MGTSSHS-BP2YP-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75.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eastAsia="lv-LV"/>
              </w:rPr>
              <w:t xml:space="preserve">Veeam licenču </w:t>
            </w:r>
            <w:r>
              <w:rPr>
                <w:b/>
                <w:color w:val="FF0000"/>
                <w:sz w:val="22"/>
                <w:szCs w:val="22"/>
                <w:lang w:eastAsia="lv-LV"/>
              </w:rPr>
              <w:t>atjaunošana</w:t>
            </w:r>
            <w:r>
              <w:rPr>
                <w:b/>
                <w:sz w:val="22"/>
                <w:szCs w:val="22"/>
                <w:lang w:eastAsia="lv-LV"/>
              </w:rPr>
              <w:t xml:space="preserve"> </w:t>
            </w:r>
            <w:r>
              <w:rPr>
                <w:b/>
                <w:color w:val="FF0000"/>
                <w:sz w:val="22"/>
                <w:szCs w:val="22"/>
                <w:lang w:eastAsia="lv-LV"/>
              </w:rPr>
              <w:t xml:space="preserve">1 gadam </w:t>
            </w:r>
            <w:r>
              <w:rPr>
                <w:b/>
                <w:sz w:val="22"/>
                <w:szCs w:val="22"/>
                <w:lang w:eastAsia="lv-LV"/>
              </w:rPr>
              <w:t>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VMware Tier A, V-VESE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Annual Maintenance Renewal - Veeam Essentials Enterprise 2 socket bundle for VMware Tier B, V-VESE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VMware Tier A, V-VESS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VMware Tier B, V-VESS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Hyper-V Tier A, V-VESE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Hyper-V Tier B, V-VESE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Hyper-V Tier A, V-VESS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Hyper-V Tier B, V-VESS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VMware Tier A, V-VMON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VMware Tier B, V-VMON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Hyper-V Tier A, V-VMON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Hyper-V Tier B, V-VMON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VMware Tier A, V-BUENT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VMware Tier B, V-BUENT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VMware Tier A, V-BCKUP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VMware Tier B, V-BCKUP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Hyper-V Tier A, V-BUENT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Hyper-V Tier B, V-BUENT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Hyper-V Tier A, V-BCKUP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Hyper-V Tier B, V-BCKUP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VMware Tier A, V-MGTS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VMware Tier B, V-MGTS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VMware Tier A, V-MGTSS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VMware Tier B, V-MGTSS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Hyper-V Tier A, V-MGTS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Hyper-V Tier B, V-MGTS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Hyper-V Tier A, V-MGTSS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7.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Hyper-V Tier B, V-MGTSS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CI70.75.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b/>
                <w:sz w:val="22"/>
                <w:szCs w:val="22"/>
                <w:lang w:eastAsia="lv-LV"/>
              </w:rPr>
              <w:t xml:space="preserve">Veeam licenču </w:t>
            </w:r>
            <w:r>
              <w:rPr>
                <w:b/>
                <w:color w:val="FF0000"/>
                <w:sz w:val="22"/>
                <w:szCs w:val="22"/>
                <w:lang w:eastAsia="lv-LV"/>
              </w:rPr>
              <w:t>atjaunošana 1 gadam</w:t>
            </w:r>
            <w:r>
              <w:rPr>
                <w:b/>
                <w:sz w:val="22"/>
                <w:szCs w:val="22"/>
                <w:lang w:eastAsia="lv-LV"/>
              </w:rPr>
              <w:t xml:space="preserve">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VMware Tier A, V-VESE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Annual Maintenance Renewal - Veeam Essentials Enterprise 2 socket bundle for VMware Tier B, V-VESE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VMware Tier A, V-VESS2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VMware Tier B, V-VESS2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Hyper-V Tier A, V-VESE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Enterprise 2 socket bundle for Hyper-V Tier B, V-VESE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Hyper-V Tier A, V-VESS2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Essentials Standard 2 socket bundle for Hyper-V Tier B, V-VESS2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VMware Tier A, V-VMON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VMware Tier B, V-VMON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Hyper-V Tier A, V-VMON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ONE for Hyper-V Tier B, V-VMON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VMware Tier A, V-BUENT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VMware Tier B, V-BUENT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VMware Tier A, V-BCKUP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VMware Tier B, V-BCKUP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Hyper-V Tier A, V-BUENT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Enterprise for Hyper-V Tier B, V-BUENT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Hyper-V Tier A, V-BCKUP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Backup &amp; Replication Standard for Hyper-V Tier B, V-BCKUP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VMware Tier A, V-MGTSE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VMware Tier B, V-MGTSE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VMware Tier A, V-MGTSSV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VMware Tier B, V-MGTSSV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Hyper-V Tier A, V-MGTSE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Enterprise for Hyper-V Tier B, V-MGTSE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Hyper-V Tier A, V-MGTSSHS-A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8.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nnual Maintenance Renewal - Veeam Management Suite Standard for Hyper-V Tier B, V-MGTSSHS-BP1AR-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CI70.75.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b/>
                <w:color w:val="FF0000"/>
                <w:sz w:val="22"/>
                <w:szCs w:val="22"/>
                <w:lang w:eastAsia="lv-LV"/>
              </w:rPr>
              <w:t>Veeam licenču uzturēšanas atjaunošana 1 gadam valsts iestādēm gadījumā, ja uzturēšanas termiņš ir beidzies pirms 90 dienām vai ilg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nnual Maintenance Renewal Expired - Veeam Essentials Enterprise 2 socket bundle for VMware Tier A, V-VESE2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VMware Tier B, V-VESE2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VMware Tier A, V-VESS2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VMware Tier B, V-VESS2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Hyper-V Tier A, V-VESE2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Hyper-V Tier B, V-VESE2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Hyper-V Tier A, V-VESS2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Hyper-V Tier B, V-VESS2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VMware Tier A, V-VMONE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VMware Tier B, V-VMONE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Hyper-V Tier A, V-VMONE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Hyper-V Tier B, V-VMONE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VMware Tier A, V-BUENT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VMware Tier B, V-BUENT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VMware Tier A, V-BCKUP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VMware Tier B, V-BCKUP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Hyper-V Tier A, V-BUENT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Hyper-V Tier B, V-BUENT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Hyper-V Tier A, V-BCKUP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Hyper-V Tier B, V-BCKUP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VMware Tier A, V-MGTSE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VMware Tier B, V-MGTSE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VMware Tier A, V-MGTSS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VMware Tier B, V-MGTSS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Hyper-V Tier A, V-MGTSE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Hyper-V Tier B, V-MGTSE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Hyper-V Tier A, V-MGTSS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9.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Hyper-V Tier B, V-MGTSS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75.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lang w:eastAsia="lv-LV"/>
              </w:rPr>
            </w:pPr>
            <w:r>
              <w:rPr>
                <w:b/>
                <w:color w:val="FF0000"/>
                <w:sz w:val="22"/>
                <w:szCs w:val="22"/>
                <w:lang w:eastAsia="lv-LV"/>
              </w:rPr>
              <w:t>Veeam licenču uzturēšanas atjaunošana 1 gadam mācību iestādēm gadījumā, ja uzturēšanas termiņš ir beidzies pirms 90 dienām vai ilgāk</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Annual Maintenance Renewal Expired - Veeam Essentials Enterprise 2 socket bundle for VMware Tier A, V-VESE2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VMware Tier B, V-VESE2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VMware Tier A, V-VESS2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VMware Tier B, V-VESS2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Hyper-V Tier A, V-VESE2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Enterprise 2 socket bundle for Hyper-V Tier B, V-VESE2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Hyper-V Tier A, V-VESS2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Essentials Standard 2 socket bundle for Hyper-V Tier B, V-VESS2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VMware Tier A, V-VMONE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VMware Tier B, V-VMONE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Hyper-V Tier A, V-VMONE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ONE for Hyper-V Tier B, V-VMONE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VMware Tier A, V-BUENT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VMware Tier B, V-BUENT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VMware Tier A, V-BCKUP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VMware Tier B, V-BCKUP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Hyper-V Tier A, V-BUENT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Enterprise for Hyper-V Tier B, V-BUENT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Hyper-V Tier A, V-BCKUP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Backup &amp; Replication Standard for Hyper-V Tier B, V-BCKUP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VMware Tier A, V-MGTSE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VMware Tier B, V-MGTSE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VMware Tier A, V-MGTSSV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VMware Tier B, V-MGTSSV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Hyper-V Tier A, V-MGTSE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Enterprise for Hyper-V Tier B, V-MGTSEHS-B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Hyper-V Tier A, V-MGTSSHS-APARE-00-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5.10.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nnual Maintenance Renewal Expired - Veeam Management Suite Standard for Hyper-V Tier B, V-MGTSSHS-BPARE-00-E</w:t>
            </w:r>
          </w:p>
        </w:tc>
      </w:tr>
    </w:tbl>
    <w:p>
      <w:pPr>
        <w:pStyle w:val="Normal"/>
        <w:tabs>
          <w:tab w:val="left" w:pos="720" w:leader="none"/>
        </w:tabs>
        <w:spacing w:before="48" w:after="48"/>
        <w:rPr/>
      </w:pPr>
      <w:r>
        <w:rPr/>
      </w:r>
    </w:p>
    <w:p>
      <w:pPr>
        <w:pStyle w:val="Normal"/>
        <w:tabs>
          <w:tab w:val="left" w:pos="720" w:leader="none"/>
        </w:tabs>
        <w:spacing w:before="48" w:after="48"/>
        <w:rPr/>
      </w:pPr>
      <w:r>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951"/>
        <w:gridCol w:w="7589"/>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VMware, In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MWare licenču iegā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eastAsia="lv-LV"/>
              </w:rPr>
              <w:t>VMware vCenter Server 5 Foundation for vSphere up to 3 hosts (Per Instance) with Basic Support/Subscription for 1 Year, VCS5-FND-C, VCS5-F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Foundation for vSphere up to 3 hosts (Per Instance) with Production Support/Subscription for 1 Year, VCS5-FND-C, VCS5-F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Foundation for vSphere up to 3 hosts (Per Instance) with Basic Support/Subscription for 3 Year, VCS5-FND-C, VCS5-FN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Foundation for vSphere up to 3 hosts (Per Instance) with Production Support/Subscription for 3 Year, VCS5-FND-C, VCS5-FN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Standard for vSphere 5 (Per Instance) with Basic Support/Subscription for 1 Year, VCS5-STD-C, VC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Standard for vSphere 5 (Per Instance) with Production Support/Subscription for 1 Year, VCS5-STD-C, VC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Standard for vSphere 5 (Per Instance) with Basic Support/Subscription for 3 Year, VCS5-STD-C, VC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5 Standard for vSphere 5 (Per Instance) with Production Support/Subscription for 3 Year, VCS5-STD-C, VC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tandard 5.0 (25 VM Pack) with Basic Support/Subscription for 1 Year, VC-O5-STD25-C, VC-O5-STD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tandard 5.0 (25 VM Pack) with Production Support/Subscription for 1 Year, VC-O5-STD25-C, VC-O5-STD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tandard 5.0 (25 VM Pack) with Basic Support/Subscription for 3 Year, VC-O5-STD25-C, VC-O5-STD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tandard 5.0 (25 VM Pack) with Production Support/Subscription for 3 Year, VC-O5-STD25-C, VC-O5-STD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Advanced 5.0 (25 VM Pack) with Basic Support/Subscription for 1 Year, VC-O5-ADV25-C, VC-O5-ADV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Advanced 5.0 (25 VM Pack) with Production Support/Subscription for 1 Year, VC-O5-ADV25-C, VC-O5-ADV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Advanced 5.0 (25 VM Pack) with Basic Support/Subscription for 3 Year, VC-O5-ADV25-C, VC-O5-ADV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76.1.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Advanced 5.0 (25 VM Pack) with Production Support/Subscription for 3 Year, VC-O5-ADV25-C, VC-O5-ADV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76.1.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5.0 (25 VM Pack) with Basic Support/Subscription for 1 Year, VC-O5-ENT25-C, VC-O5-ENT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5.0 (25 VM Pack) with Production Support/Subscription for 1 Year, VC-O5-ENT25-C, VC-O5-ENT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5.0 (25 VM Pack) with Basic Support/Subscription for 3 Year, VC-O5-ENT25-C, VC-O5-ENT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5.0 (25 VM Pack) with Production Support/Subscription for 3 Year, VC-O5-ENT25-C, VC-O5-ENT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Plus 5.0 (25 Managed System Pack) with Basic Support/Subscription for 1 Year, VC-O5-EPL25-C, VC-O5-EPL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Plus 5.0 (25 Managed System Pack) with Production Support/Subscription for 1 Year, VC-O5-EPL25-C, VC-O5-EPL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Plus 5.0 (25 Managed System Pack) with Basic Support/Subscription for 3 Year, VC-O5-EPL25-C, VC-O5-EPL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Operations Management Suite Enterprise Plus 5.0 (25 Managed System Pack) with Production Support/Subscription for 3 Year, VC-O5-EPL25-C, VC-O5-EPL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Managed System) with Basic Support/Subscription for 1 Year, VC-O5-MS-C, VC-O5-M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Managed System) with Production Support/Subscription for 1 Year, VC-O5-MS-C, VC-O5-M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Managed System) with Basic Support/Subscription for 3 Year, VC-O5-MS-C, VC-O5-MS-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Managed System) with Production Support/Subscription for 3 Year, VC-O5-MS-C, VC-O5-MS-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Network Device) with Basic Support/Subscription for 1 Year, VC-O5-ND-C, VC-O5-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Network Device) with Production Support/Subscription for 1 Year, VC-O5-ND-C, VC-O5-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Network Device) with Basic Support/Subscription for 3 Year, VC-O5-ND-C, VC-O5-N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Network Device) with Production Support/Subscription for 3 Year, VC-O5-ND-C, VC-O5-N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Terabyte Managed) with Basic Support/Subscription for 1 Year, VC-O5-TM-C, VC-O5-T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Terabyte Managed) with Production Support/Subscription for 1 Year, VC-O5-TM-C, VC-O5-T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Terabyte Managed) with Basic Support/Subscription for 3 Year, VC-O5-TM-C, VC-O5-TM-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Manager 5.0 (Per Terabyte Managed) with Production Support/Subscription for 3 Year, VC-O5-TM-C, VC-O5-TM-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Enterprise (25 VM Pack) with Basic Support/Subscription for 1 Year, VC-SRM5-25E-C, VC-SRM5-25E-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Enterprise (25 VM Pack) with Production Support/Subscription for 1 Year, VC-SRM5-25E-C, VC-SRM5-25E-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3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Enterprise (25 VM Pack) with Basic Support/Subscription for 3 Year, VC-SRM5-25E-C, VC-SRM5-25E-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4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Enterprise (25 VM Pack) with Production Support/Subscription for 3 Year, VC-SRM5-25E-C, VC-SRM5-25E-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4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Standard (25 VM Pack) with Basic Support/Subscription for 1 Year, VC-SRM5-25S-C, VC-SRM5-25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Standard (25 VM Pack) with Production Support/Subscription for 1 Year, VC-SRM5-25S-C, VC-SRM5-25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4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Standard (25 VM Pack) with Basic Support/Subscription for 3 Year, VC-SRM5-25S-C, VC-SRM5-25S-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4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ite Recovery Manager 5 Standard (25 VM Pack) with Production Support/Subscription for 3 Year, VC-SRM5-25S-C, VC-SRM5-25S-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Heartbeat 6 for 1 vCenter Server with Basic Support/Subscription for 1 Year, VCHB-VCMS55-C, VCHB-VCMS5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Heartbeat 6 for 1 vCenter Server with Production Support/Subscription for 1 Year, VCHB-VCMS55-C, VCHB-VCMS5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Heartbeat 6 for 1 vCenter Server with Basic Support/Subscription for 3 Year, VCHB-VCMS55-C, VCHB-VCMS5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enter Server Heartbeat 6 for 1 vCenter Server with Production Support/Subscription for 3 Year, VCHB-VCMS55-C, VCHB-VCMS5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4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Chargeback Manager 2.0 (25 VM Pack) with Basic Support/Subscription for 1 Year, VC-CB-25VM-C, VC-CB-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Chargeback Manager 2.0 (25 VM Pack) with Production Support/Subscription for 1 Year, VC-CB-25VM-C, VC-CB-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Chargeback Manager 2.0 (25 VM Pack) with Basic Support/Subscription for 3 Year, VC-CB-25VM-C, VC-CB-25VM-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Chargeback Manager 2.0 (25 VM Pack) with Production Support/Subscription for 3 Year, VC-CB-25VM-C, VC-CB-25VM-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Adapter 25 VM Pack (for 3rd party information) with Basic Support/Subscription for 1 Year, VC-O5-ADP25-C, VC-O5-ADP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Adapter 25 VM Pack (for 3rd party information) with Production Support/Subscription for 1 Year, VC-O5-ADP25-C, VC-O5-ADP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Adapter 25 VM Pack (for 3rd party information) with Basic Support/Subscription for 3 Year, VC-O5-ADP25-C, VC-O5-ADP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1.5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Mware vCenter Operations Adapter 25 VM Pack (for 3rd party information) with Production Support/Subscription for 3 Year, VC-O5-ADP25-C, VC-O5-ADP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 xml:space="preserve">vCloud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Standard with Basic Support/Subscription for 1 Year, CL5-STD-C, CL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Standard with Production Support/Subscription for 1 Year, CL5-STD-C, CL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Standard with Basic Support/Subscription for 3 Year, CL5-STD-C, CL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Standard with Production Support/Subscription for 3 Year, CL5-STD-C, CL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Advanced with Basic Support/Subscription for 1 Year, CL5-ADV-C, CL5-ADV-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Advanced with Production Support/Subscription for 1 Year, CL5-ADV-C, CL5-ADV-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Advanced with Basic Support/Subscription for 3 Year, CL5-ADV-C, CL5-ADV-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Advanced with Production Support/Subscription for 3 Year, CL5-ADV-C, CL5-ADV-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Enterprise with Basic Support/Subscription for 1 Year, CL5-ENT-C, CL5-ENT-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Enterprise with Production Support/Subscription for 1 Year, CL5-ENT-C, CL5-ENT-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Enterprise with Basic Support/Subscription for 3 Year, CL5-ENT-C, CL5-ENT-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Suite 5 Enterprise with Production Support/Subscription for 3 Year, CL5-ENT-C, CL5-ENT-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Advanced (25 VM Pack) with Basic Support/Subscription for 1 Year, CL5-NSADV25-C, CL5-NSADV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Advanced (25 VM Pack) with Production Support/Subscription for 1 Year, CL5-NSADV25-C, CL5-NSADV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Advanced (25 VM Pack) with Basic Support/Subscription for 3 Year, CL5-NSADV25-C, CL5-NSADV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Advanced (25 VM Pack) with Production Support/Subscription for 3 Year, CL5-NSADV25-C, CL5-NSADV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Standard (25 VM Pack) with Basic Support/Subscription for 1 Year, CL5-NSSTD25-C, CL5-NSSTD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Standard (25 VM Pack) with Production Support/Subscription for 1 Year, CL5-NSSTD25-C, CL5-NSSTD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Standard (25 VM Pack) with Basic Support/Subscription for 3 Year, CL5-NSSTD25-C, CL5-NSSTD25-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2.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Networking and Security Standard (25 VM Pack) with Production Support/Subscription for 3 Year, CL5-NSSTD25-C, CL5-NSSTD25-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2.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Director (25 VM Pack) with Basic Support/Subscription for 1 Year, VC-CD-25VM-C, VC-CD-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2.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Director (25 VM Pack) with Production Support/Subscription for 1 Year, VC-CD-25VM-C, VC-CD-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2.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Director (25 VM Pack) with Basic Support/Subscription for 3 Year, VC-CD-25VM-C, VC-CD-25VM-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2.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Cloud Director (25 VM Pack) with Production Support/Subscription for 3 Year, VC-CD-25VM-C, VC-CD-25VM-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lang w:eastAsia="lv-LV"/>
              </w:rPr>
            </w:pPr>
            <w:r>
              <w:rPr>
                <w:b/>
                <w:sz w:val="22"/>
                <w:szCs w:val="22"/>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hield Endpoint 5 (25 VM Pack) with Basic Support/Subscription for 1 Year, VS-EP5-25VM-C, VS-EP5-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hield Endpoint 5 (25 VM Pack) with Production Support/Subscription for 1 Year, VS-EP5-25VM-C, VS-EP5-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3.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hield Endpoint 5 (25 VM Pack) with Basic Support/Subscription for 3 Year, VS-EP5-25VM-C, VS-EP5-25VM-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3.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hield Endpoint 5 (25 VM Pack) with Production Support/Subscription for 3 Year, VS-EP5-25VM-C, VS-EP5-25VM-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1.4.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Desktop (100 VM Pack) with Basic Support/Subscription for 1 Year, VS5-DT100VM-C, VS5-DT100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4.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Desktop (100 VM Pack) with Production Support/Subscription for 1 Year, VS5-DT100VM-C, VS5-DT100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4.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Desktop (100 VM Pack) with Basic Support/Subscription for 3 Year, VS5-DT100VM-C, VS5-DT100VM-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4.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Desktop (100 VM Pack) with Production Support/Subscription for 3 Year, VS5-DT100VM-C, VS5-DT100VM-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Acceleration Kit for 6 processors with Basic Support/Subscription for 1 Year, VS5-ENT-AK-C, VS5-ENT-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Acceleration Kit for 6 processors with Production Support/Subscription for 1 Year, VS5-ENT-AK-C, VS5-ENT-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Acceleration Kit for 6 processors with Basic Support/Subscription for 3 Year, VS5-ENT-AK-C, VS5-ENT-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Acceleration Kit for 6 processors with Production Support/Subscription for 3 Year, VS5-ENT-AK-C, VS5-ENT-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for 1 processor with Basic Support/Subscription for 1 Year, VS5-ENT-C, VS5-ENT-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for 1 processor with Production Support/Subscription for 1 Year, VS5-ENT-C, VS5-ENT-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for 1 processor with Basic Support/Subscription for 3 Year, VS5-ENT-C, VS5-ENT-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5.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for 1 processor with Production Support/Subscription for 3 Year, VS5-ENT-C, VS5-ENT-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Basic Support/Subscription for 1 Year, VS5-ENT-PL-C, VS5-ENT-PL-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Production Support/Subscription for 1 Year, VS5-ENT-PL-C, VS5-ENT-PL-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Basic Support/Subscription for 3 Year, VS5-ENT-PL-C, VS5-ENT-PL-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Production Support/Subscription for 3 Year, VS5-ENT-PL-C, VS5-ENT-PL-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Cisco Nexus 1000V Bundle with Basic Support/Subscription for 1 Year, VS5-NXP-BUN-C, VS5-NX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Cisco Nexus 1000V Bundle with Production Support/Subscription for 1 Year, VS5-NXP-BUN-C, VS5-NX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Cisco Nexus 1000V Bundle with Basic Support/Subscription for 3 Year, VS5-NXP-BUN-C, VS5-NXP-BUN-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6.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for 1 processor with Cisco Nexus 1000V Bundle with Production Support/Subscription for 3 Year, VS5-NXP-BUN-C, VS5-NXP-BUN-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6.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Acceleration Kit for 6 processors with Basic Support/Subscription for 1 Year, VS5-EPL-AK-C, VS5-EPL-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6.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Acceleration Kit for 6 processors with Production Support/Subscription for 1 Year, VS5-EPL-AK-C, VS5-EPL-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6.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Acceleration Kit for 6 processors with Basic Support/Subscription for 3 Year, VS5-EPL-AK-C, VS5-EPL-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1.6.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nterprise Plus Acceleration Kit for 6 processors with Production Support/Subscription for 3 Year, VS5-EPL-AK-C, VS5-EPL-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7.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Kit for 3 hosts (Max 2 processors per host) with Basic Support/Subscription for 1 Year, VS5-ESSL-BUN-C, VS5-ESSL-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7.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Kit for 3 hosts (Max 2 processors per host) with Production Support/Subscription for 1 Year, VS5-ESSL-BUN-C, VS5-ESSL-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7.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Kit for 3 hosts (Max 2 processors per host) with Basic Support/Subscription for 3 Year, VS5-ESSL-BUN-C, VS5-ESSL-BUN-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7.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Kit for 3 hosts (Max 2 processors per host) with Production Support/Subscription for 3 Year, VS5-ESSL-BUN-C, VS5-ESSL-BUN-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1.8.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Plus Kit for 3 hosts (Max 2 processors per host) with Basic Support/Subscription for 1 Year, VS5-ESP-BUN-C, VS5-ES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1.8.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Plus Kit for 3 hosts (Max 2 processors per host) with Production Support/Subscription for 1 Year, VS5-ESP-BUN-C, VS5-ES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1.8.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Plus Kit for 3 hosts (Max 2 processors per host) with Basic Support/Subscription for 3 Year, VS5-ESP-BUN-C, VS5-ESP-BUN-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1.8.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Essentials Plus Kit for 3 hosts (Max 2 processors per host) with Production Support/Subscription for 3 Year, VS5-ESP-BUN-C, VS5-ESP-BUN-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Acceleration Kit for 6 processors with Basic Support/Subscription for 1 Year, VS5-STD-AK-C, VS5-STD-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Acceleration Kit for 6 processors with Production Support/Subscription for 1 Year, VS5-STD-AK-C, VS5-STD-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Acceleration Kit for 6 processors with Basic Support/Subscription for 3 Year, VS5-STD-AK-C, VS5-STD-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Acceleration Kit for 6 processors with Production Support/Subscription for 3 Year, VS5-STD-AK-C, VS5-STD-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Acceleration Kit for 6 processors with Basic Support/Subscription for 1 Year, VS5-STDO-AK-C, VS5-STDO-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Acceleration Kit for 6 processors with Production Support/Subscription for 1 Year, VS5-STDO-AK-C, VS5-STDO-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Acceleration Kit for 6 processors with Basic Support/Subscription for 3 Year, VS5-STDO-AK-C, VS5-STDO-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Acceleration Kit for 6 processors with Production Support/Subscription for 3 Year, VS5-STDO-AK-C, VS5-STDO-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for 1 processor with Basic Support/Subscription for 1 Year, VS5-STD-C, V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for 1 processor with Production Support/Subscription for 1 Year, VS5-STD-C, V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for 1 processor with Basic Support/Subscription for 3 Year, VS5-STD-C, V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for 1 processor with Production Support/Subscription for 3 Year, VS5-STD-C, V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with Basic Support/Subscription for 1 Year, VS5-STDO-C, VS5-STDO-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with Production Support/Subscription for 1 Year, VS5-STDO-C, VS5-STDO-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with Basic Support/Subscription for 3 Year, VS5-STDO-C, VS5-STDO-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9.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Sphere 5 Standard with Operations Management with Production Support/Subscription for 3 Year, VS5-STDO-C, VS5-STDO-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lang w:eastAsia="lv-LV"/>
              </w:rPr>
            </w:pPr>
            <w:r>
              <w:rPr>
                <w:b/>
                <w:sz w:val="22"/>
                <w:szCs w:val="22"/>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highlight w:val="yellow"/>
                <w:lang w:eastAsia="lv-LV"/>
              </w:rPr>
            </w:pPr>
            <w:r>
              <w:rPr>
                <w:b/>
                <w:sz w:val="22"/>
                <w:szCs w:val="22"/>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Starter Kit 10 Pack with Basic Support/Subscription for 1 Year, VU5-EN-STR-C, VU5-EN-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Starter Kit 10 Pack with Production Support/Subscription for 1 Year, VU5-EN-STR-C, VU5-EN-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Starter Kit 10 Pack with Basic Support/Subscription for 3 Year, VU5-EN-STR-C, VU5-EN-STR-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Starter Kit 10 Pack with Production Support/Subscription for 3 Year, VU5-EN-STR-C, VU5-EN-STR-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100 Pack with Basic Support/Subscription for 1 Year, VU5-EN-100-C, VU5-EN-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100 Pack with Production Support/Subscription for 1 Year, VU5-EN-100-C, VU5-EN-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100 Pack with Basic Support/Subscription for 3 Year, VU5-EN-100-C, VU5-EN-10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Bundle: 100 Pack with Production Support/Subscription for 3 Year, VU5-EN-100-C, VU5-EN-10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 pack with Basic Support/Subscription for 1 Year, VU5-EN-A10-C, VU5-EN-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 pack with Production Support/Subscription for 1 Year, VU5-EN-A10-C, VU5-EN-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 pack with Basic Support/Subscription for 3 Year, VU5-EN-A10-C, VU5-EN-A1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 pack with Production Support/Subscription for 3 Year, VU5-EN-A10-C, VU5-EN-A1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0 pack with Basic Support/Subscription for 1 Year, VU5-EN-A100-C, VU5-EN-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0 pack with Production Support/Subscription for 1 Year, VU5-EN-A100-C, VU5-EN-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0 pack with Basic Support/Subscription for 3 Year, VU5-EN-A100-C, VU5-EN-A10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Enterprise Add-on: 100 pack with Production Support/Subscription for 3 Year, VU5-EN-A100-C, VU5-EN-A10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Starter Kit 10 Pack with Basic Support/Subscription for 1 Year, VU5-PR-STR-C, VU5-PR-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Starter Kit 10 Pack with Production Support/Subscription for 1 Year, VU5-PR-STR-C, VU5-PR-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Starter Kit 10 Pack with Basic Support/Subscription for 3 Year, VU5-PR-STR-C, VU5-PR-STR-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Starter Kit 10 Pack with Production Support/Subscription for 3 Year, VU5-PR-STR-C, VU5-PR-STR-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100 Pack with Basic Support/Subscription for 1 Year, VU5-PR-100-C, VU5-PR-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100 Pack with Production Support/Subscription for 1 Year, VU5-PR-100-C, VU5-PR-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100 Pack with Basic Support/Subscription for 3 Year, VU5-PR-100-C, VU5-PR-10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Bundle: 100 Pack with Production Support/Subscription for 3 Year, VU5-PR-100-C, VU5-PR-10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 pack with Basic Support/Subscription for 1 Year, VU5-PR-A10-C, VU5-PR-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 pack with Production Support/Subscription for 1 Year, VU5-PR-A10-C, VU5-PR-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 pack with Basic Support/Subscription for 3 Year, VU5-PR-A10-C, VU5-PR-A1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 pack with Production Support/Subscription for 3 Year, VU5-PR-A10-C, VU5-PR-A1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0 pack with Basic Support/Subscription for 1 Year, VU5-PR-A100-C, VU5-PR-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3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0 pack with Production Support/Subscription for 1 Year, VU5-PR-A100-C, VU5-PR-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0 pack with Basic Support/Subscription for 3 Year, VU5-PR-A100-C, VU5-PR-A100-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1.11.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VMware View 5 Premier Add-On: 100 pack with Production Support/Subscription for 3 Year, VU5-PR-A100-C, VU5-PR-A100-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Mware licenču veida maiņa (upgrade),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Mware licenču atbalsts un uzturēšana (Support/Subscription), valsts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Basic Support/Subscription VMware vCenter Business Production Bundle 25 Pack for 1 Year, VC-BPBUN-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Business Production Bundle 25 Pack for 1 Year, VC-BPBUN-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Business Production Bundle 75 Pack for 1 Year, VC-BPBUN-7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Business Production Bundle 75 Pack for 1 Year, VC-BPBUN-7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Center Chargeback Manager 2.0 (25 VM Pack) for 1 Year, VC-CB-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Center Chargeback Manager 2.0 (25 VM Pack) for 1 Year, VC-CB-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Adaptor 25 VM Pack (for 3rd party information) for 1 year, VC-O5-ADP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Adaptor 25 VM Pack (for 3rd party information) for 1 year, VC-O5-ADP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ment Suite Advanced 5.0 (25 VM Pack) for 1 year, VC-O5-ADV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ment Suite Advanced 5.0 (25 VM Pack) for 1 year, VC-O5-ADV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ment Suite Enterprise 5.0 (25 VM Pack) for 1 year, VC-O5-ENT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ment Suite Enterprise 5.0 (25 VM Pack) for 1 year, VC-O5-ENT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ment Suite Enterprise Plus 5.0 (25 Managed System Pack) for 1 year, VC-O5-EPL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r 5.0 (Per Network Device) for 1 year, VC-O5-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r 5.0 (Per Network Device) for 1 year, VC-O5-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ment Standard 5.0 (25 VM Pack) for 1 year, VC-O5-STD25-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ment Standard 5.0 (25 VM Pack) for 1 year, VC-O5-STD25-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r 5.0 (Per Terabyte Managed) for 1 year, VC-O5-T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r 5.0 (Per Terabyte Managed) for 1 year, VC-O5-T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r for View: 10 Concurrent User Pack for 1 year, VC-O5-VU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r for View: 10 Concurrent User Pack for 1 year, VC-O5-VU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Operations Manager for View: 100 Concurrent User Pack for 1 year, VC-O5-VU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Operations Manager for View: 100 Concurrent User Pack for 1 year, VC-O5-VU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Center Site Recovery Manager 5 Enterprise (25 VM Pack) for 1 Year, VC-SRM5-25E-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Center for Site Recovery Manager 5 Enterprise (25 VM Pack) for 1 Year, VC-SRM5-25E-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Center Site Recovery Manager 5 Standard (25 VM Pack) for 1 Year, VC-SRM5-25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Center for Site Recovery Manager 5 Standard (25 VM Pack) for 1 Year, VC-SRM5-25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Center Server Heartbeat for 1 vCenter Server for 1 Year, VCHB-VCMS-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Center Server Heartbeat for 1 vCenter Server for 1 Year, VCHB-VCMS-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I70.76.3.1.3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Center Server 5 Foundation for vSphere 5 for 1 Year, VCS5-FN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Center Server 5 Foundation for vSphere 5 for 3 years, VCS5-FN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Center Server 5 Foundation for vSphere 5 for 1 Year, VCS5-FN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Center Server 5 Foundation for vSphere 5 for 3 years, VCS5-FN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Center Server 5 Standard for vSphere 5 for 1 Year, VC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Center Server 5 Standard for vSphere 5 for 3 years, VC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Center Server 5 Standard for vSphere 5 for 1 Year, VC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Center Server 5 Standard for vSphere 5 for 3 years, VC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Cloud Director (25 VM Pack) for 1 Year, VC-CD-25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Cloud Director (25 VM Pack) for 1 Year, VC-CD-25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hield Edge 25 VM Pack Add on for vCloud Director for 1 Year, VC-CDE25-A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hield Edge 25 VM Pack Add on for vCloud Director for 1 Year, VC-CDE25-A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Desktop (100 VM Pack) for 1 Year, VS5-DT100VM-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Desktop (100 VM Pack) for 1 Year, VS5-DT100VM-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nterprise Acceleration Kit for 6 processors for 1 Year, VS5-ENT-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nterprise Acceleration Kit for 6 processors for 3 years, VS5-ENT-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nterprise Acceleration Kit for 6 processors for 1 Year, VS5-ENT-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nterprise Acceleration Kit for 6 processors for 3 years, VS5-ENT-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Enterprise for 1 processor for 1 year, VS5-ENT-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Enterprise for 1 processor for 3 years, VS5-ENT-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Enterprise for 1 processor for 1 year, VS5-ENT-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5.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Enterprise for 1 processor for 3 years, VS5-ENT-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Enterprise Plus for 1 processor for 1 year, VS5-ENT-PL-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Enterprise Plus for 1 processor for 3 years, VS5-ENT-PL-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Enterprise Plus for 1 processor for 1 year, VS5-ENT-PL-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Enterprise Plus for 1 processor for 3 years, VS5-ENT-PL-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nterprise Plus Acceleration Kit for 6 processors for 1 Year, VS5-EPL-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nterprise Plus Acceleration Kit for 6 processors for 3 years, VS5-EPL-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nterprise Plus Acceleration Kit for 6 processors for 1 Year, VS5-EPL-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nterprise Plus Acceleration Kit for 6 processors for 3 years, VS5-EPL-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nterprise Plus for 1 processor with Cisco Nexus 1000V Bundle for 1 Year, VS5-NX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6.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nterprise Plus for 1 processor with Cisco Nexus 1000V Bundle for 1 Year, VS5-NX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Subscription only for VMware vSphere 5 Essentials Kit for 1 year, VS5-ESSL-SUB-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Basic Support/Subscription VMware vSphere 5 Essentials Plus Kit with vSphere Storage Appliance for 1 year, VS5-ESA-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ssentials Plus Kit with vSphere Storage Appliance for 1 year, VS5-ESA-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ssentials Plus Kit for 1 year, VS5-ESP-BUN-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Essentials Plus Kit for 3 years, VS5-ESP-BUN-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ssentials Plus Kit for 1 year, VS5-ESP-BUN-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8.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Essentials Plus Kit for 3 years, VS5-ESP-BUN-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Standard Acceleration Kit for 8 processors for 1 Year, VS5-STD-AK-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VMware vSphere 5 Standard Acceleration Kit for 8 processors for 3 years, VS5-STD-AK-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Standard Acceleration Kit for 8 processors for 1 Year, VS5-STD-AK-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VMware vSphere 5 Standard Acceleration Kit for 8 processors for 3 years, VS5-STD-AK-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Standard for 1 processor for 1 year, VS5-STD-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Sphere 5 Standard for 1 processor for 3 years, VS5-STD-3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Standard for 1 processor for 1 year, VS5-STD-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9.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Sphere 5 Standard for 1 processor for 3 years, VS5-STD-3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Sphere vSphere Storage Appliance (all vCenter Editions) for 1 Year, VC5-VSA-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Sphere vSphere Storage Appliance (all vCenter Editions) for 1 Year, VC5-VSA-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3.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Enterprise Bundle 100 Pack for 1 year, VU5-EN-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Enterprise Bundle 100 Pack for 1 year, VU5-EN-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Enterprise Add-on 10 pack for 1 year, VU5-EN-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Enterprise Add-on 10 pack for 1 year, VU5-EN-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Enterprise Add-on 100 pack for 1 year, VU5-EN-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Enterprise Add-on 100 pack for 1 year, VU5-EN-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Enterprise Bundle Starter Kit for 1 year, VU5-EN-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Enterprise Bundle Starter Kit for 1 year, VU5-EN-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Premier Bundle: 100 Pack for 1 year, VU5-PR-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Premier Bundle: 100 Pack for 1 year, VU5-PR-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Premier Desktop Add-On - 10 desktop VMs for 1 year, VU5-PR-A1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Premier Desktop Add-On - 10 desktop VMs for 1 year, VU5-PR-A1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Premier Desktop Add-On - 100 desktop VMs for 1 year, VU5-PR-A100-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Premier Desktop Add-On - 100 desktop VMs for 1 year, VU5-PR-A100-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Basic Support/Subscription for VMware View 5 Premier Bundle Starter Kit for 1 year, VU5-PR-STR-G-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3.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Production Support/Subscription for VMware View 5 Premier Bundle Starter Kit for 1 year, VU5-PR-STR-P-SSS-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Mware licenču iegā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Foundation for vSphere up to 3 hosts (Per Instance) with Basic Support/Subscription for 1 Year, VCS5-FND-A, VCS5-F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eastAsia="lv-LV"/>
              </w:rPr>
              <w:t>Academic VMware vCenter Server 5 Foundation for vSphere up to 3 hosts (Per Instance) with Production Support/Subscription for 1 Year, VCS5-FND-A, VCS5-F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Foundation for vSphere up to 3 hosts (Per Instance) with Basic Support/Subscription for 3 Year, VCS5-FND-A, VCS5-FN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Foundation for vSphere up to 3 hosts (Per Instance) with Production Support/Subscription for 3 Year, VCS5-FND-A, VCS5-FN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Standard for vSphere 5 (Per Instance) with Basic Support/Subscription for 1 Year, VCS5-STD-A, VC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Standard for vSphere 5 (Per Instance) with Production Support/Subscription for 1 Year, VCS5-STD-A, VC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Standard for vSphere 5 (Per Instance) with Basic Support/Subscription for 3 Year, VCS5-STD-A, VC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5 Standard for vSphere 5 (Per Instance) with Production Support/Subscription for 3 Year, VCS5-STD-A, VC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tandard 5.0 (25 VM Pack) with Basic Support/Subscription for 1 Year, VC-O5-STD25-A, VC-O5-STD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tandard 5.0 (25 VM Pack) with Production Support/Subscription for 1 Year, VC-O5-STD25-A, VC-O5-STD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tandard 5.0 (25 VM Pack) with Basic Support/Subscription for 3 Year, VC-O5-STD25-A, VC-O5-STD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tandard 5.0 (25 VM Pack) with Production Support/Subscription for 3 Year, VC-O5-STD25-A, VC-O5-STD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Advanced 5.0 (25 VM Pack) with Basic Support/Subscription for 1 Year, VC-O5-ADV25-A, VC-O5-ADV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Advanced 5.0 (25 VM Pack) with Production Support/Subscription for 1 Year, VC-O5-ADV25-A, VC-O5-ADV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Advanced 5.0 (25 VM Pack) with Basic Support/Subscription for 3 Year, VC-O5-ADV25-A, VC-O5-ADV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Advanced 5.0 (25 VM Pack) with Production Support/Subscription for 3 Year, VC-O5-ADV25-A, VC-O5-ADV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5.0 (25 VM Pack) with Basic Support/Subscription for 1 Year, VC-O5-ENT25-A, VC-O5-ENT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5.0 (25 VM Pack) with Production Support/Subscription for 1 Year, VC-O5-ENT25-A, VC-O5-ENT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5.0 (25 VM Pack) with Basic Support/Subscription for 3 Year, VC-O5-ENT25-A, VC-O5-ENT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5.0 (25 VM Pack) with Production Support/Subscription for 3 Year, VC-O5-ENT25-A, VC-O5-ENT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Plus 5.0 (25 Managed System Pack) with Basic Support/Subscription for 1 Year, VC-O5-EPL25-A, VC-O5-EPL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Plus 5.0 (25 Managed System Pack) with Production Support/Subscription for 1 Year, VC-O5-EPL25-A, VC-O5-EPL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Plus 5.0 (25 Managed System Pack) with Basic Support/Subscription for 3 Year, VC-O5-EPL25-A, VC-O5-EPL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Operations Management Suite Enterprise Plus 5.0 (25 Managed System Pack) with Production Support/Subscription for 3 Year, VC-O5-EPL25-A, VC-O5-EPL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Enterprise (25 VM Pack) with Basic Support/Subscription for 1 Year, VC-SRM5-25E-A, VC-SRM5-25E-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Enterprise (25 VM Pack) with Production Support/Subscription for 1 Year, VC-SRM5-25E-A, VC-SRM5-25E-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Enterprise (25 VM Pack) with Basic Support/Subscription for 3 Year, VC-SRM5-25E-A, VC-SRM5-25E-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Enterprise (25 VM Pack) with Production Support/Subscription for 3 Year, VC-SRM5-25E-A, VC-SRM5-25E-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Standard (25 VM Pack) with Basic Support/Subscription for 1 Year, VC-SRM5-25S-A, VC-SRM5-25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Standard (25 VM Pack) with Production Support/Subscription for 1 Year, VC-SRM5-25S-A, VC-SRM5-25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Standard (25 VM Pack) with Basic Support/Subscription for 3 Year, VC-SRM5-25S-A, VC-SRM5-25S-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ite Recovery Manager 5 Standard (25 VM Pack) with Production Support/Subscription for 3 Year, VC-SRM5-25S-A, VC-SRM5-25S-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Heartbeat 6 for 1 vCenter Server with Basic Support/Subscription for 1 Year, VCHB-VCMS55-A, VCHB-VCMS5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Heartbeat 6 for 1 vCenter Server with Production Support/Subscription for 1 Year, VCHB-VCMS55-A, VCHB-VCMS5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Heartbeat 6 for 1 vCenter Server with Basic Support/Subscription for 3 Year, VCHB-VCMS55-A, VCHB-VCMS5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3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enter Server Heartbeat 6 for 1 vCenter Server with Production Support/Subscription for 3 Year, VCHB-VCMS55-A, VCHB-VCMS5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3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Adapter 25 VM Pack (for 3rd party information) with Basic Support/Subscription for 1 Year, VC-O5-ADP25-A, VC-O5-ADP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3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Adapter 25 VM Pack (for 3rd party information) with Production Support/Subscription for 1 Year, VC-O5-ADP25-A, VC-O5-ADP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3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Adapter 25 VM Pack (for 3rd party information) with Basic Support/Subscription for 3 Year, VC-O5-ADP25-A, VC-O5-ADP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Adapter 25 VM Pack (for 3rd party information) with Production Support/Subscription for 3 Year, VC-O5-ADP25-A, VC-O5-ADP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Managed System) with Basic Support/Subscription for 1 Year, VC-O5-MS-A, VC-O5-M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Managed System) with Production Support/Subscription for 1 Year, VC-O5-MS-A, VC-O5-M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Managed System) with Basic Support/Subscription for 3 Year, VC-O5-MS-A, VC-O5-MS-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Managed System) with Production Support/Subscription for 3 Year, VC-O5-MS-A, VC-O5-MS-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Network Device) with Basic Support/Subscription for 1 Year, VC-O5-ND-A, VC-O5-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Network Device) with Production Support/Subscription for 1 Year, VC-O5-ND-A, VC-O5-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Network Device) with Basic Support/Subscription for 3 Year, VC-O5-ND-A, VC-O5-N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Network Device) with Production Support/Subscription for 3 Year, VC-O5-ND-A, VC-O5-N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4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Terabyte Managed) with Basic Support/Subscription for 1 Year, VC-O5-TM-A, VC-O5-T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5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Terabyte Managed) with Production Support/Subscription for 1 Year, VC-O5-TM-A, VC-O5-T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5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Terabyte Managed) with Basic Support/Subscription for 3 Year, VC-O5-TM-A, VC-O5-TM-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5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Center Operations Manager 5.0 (Per Terabyte Managed) with Production Support/Subscription for 3 Year, VC-O5-TM-A, VC-O5-TM-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lou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Standard with Basic Support/Subscription for 1 Year, CL5-STD-A, CL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Standard with Production Support/Subscription for 1 Year, CL5-STD-A, CL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Standard with Basic Support/Subscription for 3 Year, CL5-STD-A, CL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Standard with Production Support/Subscription for 3 Year, CL5-STD-A, CL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Advanced with Basic Support/Subscription for 1 Year, CL5-ADV-A, CL5-ADV-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Advanced with Production Support/Subscription for 1 Year, CL5-ADV-A, CL5-ADV-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Advanced with Basic Support/Subscription for 3 Year, CL5-ADV-A, CL5-ADV-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Advanced with Production Support/Subscription for 3 Year, CL5-ADV-A, CL5-ADV-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Enterprise with Basic Support/Subscription for 1 Year, CL5-ENT-A, CL5-ENT-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Enterprise with Production Support/Subscription for 1 Year, CL5-ENT-A, CL5-ENT-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Enterprise with Basic Support/Subscription for 3 Year, CL5-ENT-A, CL5-ENT-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Suite 5 Enterprise with Production Support/Subscription for 3 Year, CL5-ENT-A, CL5-ENT-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Advanced (25 VM Pack) with Basic Support/Subscription for 1 Year, CL5-NSADV25-A, CL5-NSADV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Advanced (25 VM Pack) with Production Support/Subscription for 1 Year, CL5-NSADV25-A, CL5-NSADV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Advanced (25 VM Pack) with Basic Support/Subscription for 3 Year, CL5-NSADV25-A, CL5-NSADV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Advanced (25 VM Pack) with Production Support/Subscription for 3 Year, CL5-NSADV25-A, CL5-NSADV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Standard (25 VM Pack) with Basic Support/Subscription for 1 Year, CL5-NSSTD25-A, CL5-NSSTD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Standard (25 VM Pack) with Production Support/Subscription for 1 Year, CL5-NSSTD25-A, CL5-NSSTD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Standard (25 VM Pack) with Basic Support/Subscription for 3 Year, CL5-NSSTD25-A, CL5-NSSTD25-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2.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Cloud Networking and Security Standard (25 VM Pack) with Production Support/Subscription for 3 Year, CL5-NSSTD25-A, CL5-NSSTD25-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4.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hield Endpoint 5 (25 VM Pack) with Basic Support/Subscription for 1 Year, VS-EP5-25VM-A, VS-EP5-25V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4.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hield Endpoint 5 (25 VM Pack) with Production Support/Subscription for 1 Year, VS-EP5-25VM-A, VS-EP5-25V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4.3.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hield Endpoint 5 (25 VM Pack) with Basic Support/Subscription for 3 Year, VS-EP5-25VM-A, VS-EP5-25VM-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4.3.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hield Endpoint 5 (25 VM Pack) with Production Support/Subscription for 3 Year, VS-EP5-25VM-A, VS-EP5-25VM-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4.4.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Sphere Desktop (100 VM Pack) with Basic Support/Subscription for 1 Year, VS5-DT100VM-A, VS5-DT100V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4.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Sphere Desktop (100 VM Pack) with Production Support/Subscription for 1 Year, VS5-DT100VM-A, VS5-DT100V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4.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Sphere Desktop (100 VM Pack) with Basic Support/Subscription for 3 Year, VS5-DT100VM-A, VS5-DT100VM-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4.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cademic VMware vSphere Desktop (100 VM Pack) with Production Support/Subscription for 3 Year, VS5-DT100VM-A, VS5-DT100VM-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CI70.76.4.5.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Acceleration Kit for 6 processors with Basic Support/Subscription for 1 Year, VS5-ENT-AK-A, VS5-ENT-AK-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Acceleration Kit for 6 processors with Production Support/Subscription for 1 Year, VS5-ENT-AK-A, VS5-ENT-AK-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Acceleration Kit for 6 processors with Basic Support/Subscription for 3 Year, VS5-ENT-AK-A, VS5-ENT-AK-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Acceleration Kit for 6 processors with Production Support/Subscription for 3 Year, VS5-ENT-AK-A, VS5-ENT-AK-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for 1 processor with Basic Support/Subscription for 1 Year, VS5-ENT-A, VS5-ENT-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for 1 processor with Production Support/Subscription for 1 Year, VS5-ENT-A, VS5-ENT-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for 1 processor with Basic Support/Subscription for 3 Year, VS5-ENT-A, VS5-ENT-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5.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for 1 processor with Production Support/Subscription for 3 Year, VS5-ENT-A, VS5-ENT-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Acceleration Kit for 6 processors with Basic Support/Subscription for 1 Year, VS5-EPL-AK-A, VS5-EPL-AK-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Acceleration Kit for 6 processors with Production Support/Subscription for 1 Year, VS5-EPL-AK-A, VS5-EPL-AK-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Acceleration Kit for 6 processors with Basic Support/Subscription for 3 Year, VS5-EPL-AK-A, VS5-EPL-AK-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Acceleration Kit for 6 processors with Production Support/Subscription for 3 Year, VS5-EPL-AK-A, VS5-EPL-AK-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Basic Support/Subscription for 1 Year, VS5-ENT-PL-A, VS5-ENT-PL-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Production Support/Subscription for 1 Year, VS5-ENT-PL-A, VS5-ENT-PL-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Basic Support/Subscription for 3 Year, VS5-ENT-PL-A, VS5-ENT-PL-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Production Support/Subscription for 3 Year, VS5-ENT-PL-A, VS5-ENT-PL-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Cisco Nexus 1000V Bundle with Basic Support/Subscription for 1 Year, VS5-NXP-BUN-A, VS5-NXP-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Cisco Nexus 1000V Bundle with Production Support/Subscription for 1 Year, VS5-NXP-BUN-A, VS5-NXP-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Cisco Nexus 1000V Bundle with Basic Support/Subscription for 3 Year, VS5-NXP-BUN-A, VS5-NXP-BUN-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6.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nterprise Plus for 1 processor with Cisco Nexus 1000V Bundle with Production Support/Subscription for 3 Year, VS5-NXP-BUN-A, VS5-NXP-BUN-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7.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Kit for 3 hosts (Max 2 processors per host) with Basic Support/Subscription for 1 Year, VS5-ESSL-BUN-A, VS5-ESSL-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7.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Kit for 3 hosts (Max 2 processors per host) with Production Support/Subscription for 1 Year, VS5-ESSL-BUN-A, VS5-ESSL-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7.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Kit for 3 hosts (Max 2 processors per host) with Basic Support/Subscription for 3 Year, VS5-ESSL-BUN-A, VS5-ESSL-BUN-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7.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Kit for 3 hosts (Max 2 processors per host) with Production Support/Subscription for 3 Year, VS5-ESSL-BUN-A, VS5-ESSL-BUN-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8.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Plus Kit for 3 hosts (Max 2 processors per host) with Basic Support/Subscription for 1 Year, VS5-ESP-BUN-A, VS5-ESP-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8.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Plus Kit for 3 hosts (Max 2 processors per host) with Production Support/Subscription for 1 Year, VS5-ESP-BUN-A, VS5-ESP-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8.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Plus Kit for 3 hosts (Max 2 processors per host) with Basic Support/Subscription for 3 Year, VS5-ESP-BUN-A, VS5-ESP-BUN-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8.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Essentials Plus Kit for 3 hosts (Max 2 processors per host) with Production Support/Subscription for 3 Year, VS5-ESP-BUN-A, VS5-ESP-BUN-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9.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Acceleration Kit for 6 processors with Basic Support/Subscription for 1 Year, VS5-STD-AK-A, VS5-STD-AK-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Acceleration Kit for 6 processors with Production Support/Subscription for 1 Year, VS5-STD-AK-A, VS5-STD-AK-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Acceleration Kit for 6 processors with Basic Support/Subscription for 3 Year, VS5-STD-AK-A, VS5-STD-AK-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Acceleration Kit for 6 processors with Production Support/Subscription for 3 Year, VS5-STD-AK-A, VS5-STD-AK-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Acceleration Kit for 6 processors with Basic Support/Subscription for 1 Year, VS5-STDO-AK-A, VS5-STDO-AK-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Acceleration Kit for 6 processors with Production Support/Subscription for 1 Year, VS5-STDO-AK-A, VS5-STDO-AK-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Acceleration Kit for 6 processors with Basic Support/Subscription for 3 Year, VS5-STDO-AK-A, VS5-STDO-AK-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Acceleration Kit for 6 processors with Production Support/Subscription for 3 Year, VS5-STDO-AK-A, VS5-STDO-AK-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for 1 processor with Basic Support/Subscription for 1 Year, VS5-STD-A, V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for 1 processor with Production Support/Subscription for 1 Year, VS5-STD-A, V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for 1 processor with Basic Support/Subscription for 3 Year, VS5-STD-A, V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for 1 processor with Production Support/Subscription for 3 Year, VS5-STD-A, V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with Basic Support/Subscription for 1 Year, VS5-STDO-A, VS5-STDO-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with Production Support/Subscription for 1 Year, VS5-STDO-A, VS5-STDO-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with Basic Support/Subscription for 3 Year, VS5-STDO-A, VS5-STDO-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9.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Sphere 5 Standard with Operations Management with Production Support/Subscription for 3 Year, VS5-STDO-A, VS5-STDO-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4.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Starter Kit 10 Pack with Basic Support/Subscription for 1 Year, VU5-EN-STR-A, VU5-EN-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Starter Kit 10 Pack with Production Support/Subscription for 1 Year, VU5-EN-STR-A, VU5-EN-STR-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Starter Kit 10 Pack with Basic Support/Subscription for 3 Year, VU5-EN-STR-A, VU5-EN-STR-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Starter Kit 10 Pack with Production Support/Subscription for 3 Year, VU5-EN-STR-A, VU5-EN-STR-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100 Pack with Basic Support/Subscription for 1 Year, VU5-EN-100-A, VU5-EN-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100 Pack with Production Support/Subscription for 1 Year, VU5-EN-100-A, VU5-EN-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100 Pack with Basic Support/Subscription for 3 Year, VU5-EN-100-A, VU5-EN-10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Bundle: 100 Pack with Production Support/Subscription for 3 Year, VU5-EN-100-A, VU5-EN-10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 pack with Basic Support/Subscription for 1 Year, VU5-EN-A10-A, VU5-EN-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76.4.11.1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 pack with Production Support/Subscription for 1 Year, VU5-EN-A10-A, VU5-EN-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 pack with Basic Support/Subscription for 3 Year, VU5-EN-A10-A, VU5-EN-A1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 pack with Production Support/Subscription for 3 Year, VU5-EN-A10-A, VU5-EN-A1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0 pack with Basic Support/Subscription for 1 Year, VU5-EN-A100-A, VU5-EN-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0 pack with Production Support/Subscription for 1 Year, VU5-EN-A100-A, VU5-EN-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0 pack with Basic Support/Subscription for 3 Year, VU5-EN-A100-A, VU5-EN-A10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Enterprise Add-on: 100 pack with Production Support/Subscription for 3 Year, VU5-EN-A100-A, VU5-EN-A10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Starter Kit 10 Pack with Basic Support/Subscription for 1 Year, VU5-PR-STR-A, VU5-PR-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Starter Kit 10 Pack with Production Support/Subscription for 1 Year, VU5-PR-STR-A, VU5-PR-STR-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1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Starter Kit 10 Pack with Basic Support/Subscription for 3 Year, VU5-PR-STR-A, VU5-PR-STR-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Starter Kit 10 Pack with Production Support/Subscription for 3 Year, VU5-PR-STR-A, VU5-PR-STR-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100 Pack with Basic Support/Subscription for 1 Year, VU5-PR-100-A, VU5-PR-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100 Pack with Production Support/Subscription for 1 Year, VU5-PR-100-A, VU5-PR-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3</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100 Pack with Basic Support/Subscription for 3 Year, VU5-PR-100-A, VU5-PR-10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4</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Bundle: 100 Pack with Production Support/Subscription for 3 Year, VU5-PR-100-A, VU5-PR-10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5</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 pack with Basic Support/Subscription for 1 Year, VU5-PR-A10-A, VU5-PR-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6</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 pack with Production Support/Subscription for 1 Year, VU5-PR-A10-A, VU5-PR-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7</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 pack with Basic Support/Subscription for 3 Year, VU5-PR-A10-A, VU5-PR-A1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8</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 pack with Production Support/Subscription for 3 Year, VU5-PR-A10-A, VU5-PR-A1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29</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0 pack with Basic Support/Subscription for 1 Year, VU5-PR-A100-A, VU5-PR-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30</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0 pack with Production Support/Subscription for 1 Year, VU5-PR-A100-A, VU5-PR-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3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cademic VMware View 5 Premier Add-On: 100 pack with Basic Support/Subscription for 3 Year, VU5-PR-A100-A, VU5-PR-A100-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76.4.11.32</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lang w:eastAsia="lv-LV"/>
              </w:rPr>
              <w:t>Academic VMware View 5 Premier Add-On: 100 pack with Production Support/Subscription for 3 Year, VU5-PR-A100-A, VU5-PR-A100-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Mware licenču veida maiņa (upgrade),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Mware licenču atbalsts un uzturēšana (Support/Subscription), mācību iestādē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ent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Academic Basic Support/Subscription VMware vCenter Business Production Bundle 25 Pack for 1 Year, VC-BPBUN-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Business Production Bundle 25 Pack for 1 Year, VC-BPBUN-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Business Production Bundle 75 Pack for 1 Year, VC-BPBUN-7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Business Production Bundle 75 Pack for 1 Year, VC-BPBUN-7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Adaptor 25 VM Pack (for 3rd party information) for 1 year, VC-O5-ADP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Adaptor 25 VM Pack (for 3rd party information) for 1 year, VC-O5-ADP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ment Suite Advanced 5.0 (25 VM Pack) for 1 year, VC-O5-ADV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ment Suite Advanced 5.0 (25 VM Pack) for 1 year, VC-O5-ADV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ment Suite Enterprise 5.0 (25 VM Pack) for 1 year, VC-O5-ENT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ment Suite Enterprise 5.0 (25 VM Pack) for 1 year, VC-O5-ENT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ment Suite Enterprise Plus 5.0 (25 Managed System Pack) for 1 year, VC-O5-EPL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ment Suite Enterprise Plus 5.0 (25 Managed System Pack) for 1 year, VC-O5-EPL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r 5.0 (Per Managed System) for 1 year, VC-O5-M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r 5.0 (Per Managed System) for 1 year, VC-O5-M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r 5.0 (Per Network Device) for 1 year, VC-O5-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r 5.0 (Per Network Device) for 1 year, VC-O5-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ment Standard 5.0 (25 VM Pack) for 1 year, VC-O5-STD25-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ment Standard 5.0 (25 VM Pack) for 1 year, VC-O5-STD25-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r 5.0 (Per Terabyte Managed) for 1 year, VC-O5-T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r 5.0 (Per Terabyte Managed) for 1 year, VC-O5-T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r for View: 10 Concurrent User Pack for 1 year, VC-O5-VU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r for View: 10 Concurrent User Pack for 1 year, VC-O5-VU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Operations Manager for View: 100 Concurrent User Pack for 1 year, VC-O5-VU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Operations Manager for View: 100 Concurrent User Pack for 1 year, VC-O5-VU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Center Site Recovery Manager 5 Enterprise (25 VM Pack) for 1 Year, VC-SRM5-25E-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Center for Site Recovery Manager 5 Enterprise (25 VM Pack) for 1 Year, VC-SRM5-25E-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Center Site Recovery Manager 5 Standard (25 VM Pack) for 1 Year, VC-SRM5-25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Center for Site Recovery Manager 5 Standard (25 VM Pack) for 1 Year, VC-SRM5-25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2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Center Server Heartbeat for 1 vCenter Server for 1 Year, VCHB-VCMS-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Center Server Heartbeat for 1 vCenter Server for 1 Year, VCHB-VCMS-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Center Server 5 Foundation for vSphere 5 for 1 Year, VCS5-FN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Center Server 5 Foundation for vSphere 5 for 3 years, VCS5-FN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Center Server 5 Foundation for vSphere 5 for 1 Year, VCS5-FN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Center Server 5 Foundation for vSphere 5 for 3 years, VCS5-FN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Center Server 5 Standard for vSphere 5 for 1 Year, VC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Center Server 5 Standard for vSphere 5 for 3 years, VC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Center Server 5 Standard for vSphere 5 for 1 Year, VC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3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Center Server 5 Standard for vSphere 5 for 3 years, VC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Cloud Directo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hiel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sz w:val="22"/>
                <w:szCs w:val="22"/>
                <w:lang w:eastAsia="lv-LV"/>
              </w:rPr>
              <w:t>vSphere Deskto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4.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Academic Basic Support/Subscription for VMware vSphere Desktop (100 VM Pack) for 1 Year, VS5-DT100VM-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4.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sz w:val="22"/>
                <w:szCs w:val="22"/>
                <w:lang w:eastAsia="lv-LV"/>
              </w:rPr>
              <w:t>Academic Production Support/Subscription for VMware vSphere Desktop (100 VM Pack) for 1 Year, VS5-DT100VM-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5.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Enterprise for 1 processor for 1 year, VS5-ENT-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5.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Enterprise for 1 processor for 3 years, VS5-ENT-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5.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Enterprise for 1 processor for 1 year, VS5-ENT-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5.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Enterprise for 1 processor for 3 years, VS5-ENT-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Enterprise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6.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Enterprise Plus for 1 processor for 1 year, VS5-ENT-PL-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6.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Enterprise Plus for 1 processor for 3 years, VS5-ENT-PL-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6.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Enterprise Plus for 1 processor for 1 year, VS5-ENT-PL-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6.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Enterprise Plus for 1 processor for 3 years, VS5-ENT-PL-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7.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Subscription only for VMware vSphere 5 Essentials Kit for 1 year, VS5-ESSL-SUB-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7.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Subscription only for VMware vSphere 5 Essentials Kit for 3 years, VS5-ESSL-3SUB-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Essentials Plu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8.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Sphere 5 Essentials Plus Kit with vSphere Storage Appliance for 1 year, VS5-ESA-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8.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Sphere 5 Essentials Plus Kit for 1 year, VS5-ESP-BUN-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8.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VMware vSphere 5 Essentials Plus Kit for 3 years, VS5-ESP-BUN-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8.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Sphere 5 Essentials Plus Kit for 1 year, VS5-ESP-BUN-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8.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VMware vSphere 5 Essentials Plus Kit for 3 years, VS5-ESP-BUN-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are Standar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9.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Standard for 1 processor for 1 year, VS5-STD-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9.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Sphere 5 Standard for 1 processor for 3 years, VS5-STD-3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9.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Standard for 1 processor for 1 year, VS5-STD-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9.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Sphere 5 Standard for 1 processor for 3 years, VS5-STD-3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Sphere Storage Applia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0.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Sphere vSphere Storage Appliance (all vCenter Editions) for 1 Year, VC5-VSA-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0.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Sphere vSphere Storage Appliance (all vCenter Editions) for 1 Year, VC5-VSA-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70.76.6.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iew</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Enterprise Bundle 100 Pack for 1 year, VU5-EN-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Enterprise Bundle 100 Pack for 1 year, VU5-EN-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Enterprise Add-on 10 pack for 1 year, VU5-EN-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Enterprise Add-on 10 pack for 1 year, VU5-EN-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Enterprise Add-on 100 pack for 1 year, VU5-EN-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Enterprise Add-on 100 pack for 1 year, VU5-EN-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7</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Enterprise Bundle Starter Kit for 1 year, VU5-EN-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8</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Enterprise Bundle Starter Kit for 1 year, VU5-EN-STR-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9</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Premier Bundle: 100 Pack for 1 year, VU5-PR-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0</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Premier Bundle: 100 Pack for 1 year, VU5-PR-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1</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Premier Desktop Add-On - 10 desktop VMs for 1 year, VU5-PR-A1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2</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Premier Desktop Add-On - 10 desktop VMs for 1 year, VU5-PR-A1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3</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Basic Support/Subscription for VMware View 5 Premier Desktop Add-On - 100 desktop VMs for 1 year, VU5-PR-A100-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4</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Premier Desktop Add-On - 100 desktop VMs for 1 year, VU5-PR-A100-P-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5</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Academic Basic Support/Subscription for VMware View 5 Premier Bundle Starter Kit for 1 year, VU5-PR-STR-G-SS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6.6.11.16</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Academic Production Support/Subscription for VMware View 5 Premier Bundle Starter Kit for 1 year, VU5-PR-STR-P-SSS-A</w:t>
            </w:r>
          </w:p>
        </w:tc>
      </w:tr>
    </w:tbl>
    <w:p>
      <w:pPr>
        <w:pStyle w:val="Normal"/>
        <w:rPr/>
      </w:pPr>
      <w:r>
        <w:rPr/>
      </w:r>
    </w:p>
    <w:p>
      <w:pPr>
        <w:pStyle w:val="Normal"/>
        <w:keepNext w:val="true"/>
        <w:rPr>
          <w:b/>
          <w:b/>
          <w:u w:val="single"/>
          <w:lang w:val="af-ZA"/>
        </w:rPr>
      </w:pPr>
      <w:r>
        <w:rPr>
          <w:b/>
          <w:u w:val="single"/>
          <w:lang w:val="af-ZA"/>
        </w:rPr>
        <w:t>Iepirkuma priekšmeta sadaļa – “</w:t>
      </w:r>
      <w:r>
        <w:rPr>
          <w:b/>
          <w:u w:val="single"/>
        </w:rPr>
        <w:t>VMWARE programmatūras pakalpojumi</w:t>
      </w:r>
      <w:r>
        <w:rPr>
          <w:b/>
          <w:u w:val="single"/>
          <w:lang w:val="af-ZA"/>
        </w:rPr>
        <w:t>”</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7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VMWARE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77.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MWARE konsultāciju pakalpojums, 1 stundas (minimālais pasūtījuma apjoms 4 stundas)</w:t>
            </w:r>
          </w:p>
          <w:p>
            <w:pPr>
              <w:pStyle w:val="Normal"/>
              <w:rPr/>
            </w:pPr>
            <w:r>
              <w:rPr>
                <w:sz w:val="22"/>
                <w:szCs w:val="22"/>
                <w:lang w:eastAsia="lv-LV"/>
              </w:rPr>
              <w:t xml:space="preserve">(par VMware programmatūru. Ietver: konsultācijas par programmatūras VMware uzstādīšanu, iestatīšanu un ekspluatāciju, kā arī VDI infrastruktūras plānošanu, uzstādīšanu, iestatīšanu un problēmu risināšanu. Pakalpojums tiek sniegts </w:t>
            </w:r>
            <w:r>
              <w:rPr>
                <w:color w:val="FF0000"/>
                <w:sz w:val="22"/>
                <w:szCs w:val="22"/>
                <w:lang w:eastAsia="lv-LV"/>
              </w:rPr>
              <w:t>Pasūtītāja telpās gan darba laikā</w:t>
            </w:r>
            <w:r>
              <w:rPr>
                <w:sz w:val="22"/>
                <w:szCs w:val="22"/>
                <w:lang w:eastAsia="lv-LV"/>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77.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VMWARE konsultāciju pakalpojums, 1 stundas (minimālais pasūtījuma apjoms 4 stundas)</w:t>
            </w:r>
          </w:p>
          <w:p>
            <w:pPr>
              <w:pStyle w:val="Normal"/>
              <w:rPr/>
            </w:pPr>
            <w:r>
              <w:rPr>
                <w:color w:val="FF0000"/>
                <w:sz w:val="22"/>
                <w:szCs w:val="22"/>
                <w:lang w:eastAsia="lv-LV"/>
              </w:rPr>
              <w:t>(par VMware programmatūru. Ietver: konsultācijas par programmatūras VMware uzstādīšanu, iestatīšanu un ekspluatāciju, kā arī VDI infrastruktūras plānošanu, uzstādīšanu, iestatīšanu un problēmu risināšanu. Pakalpojums tiek sniegts Pasūtītāja telpās ārpus darba laika)</w:t>
            </w:r>
          </w:p>
        </w:tc>
      </w:tr>
    </w:tbl>
    <w:p>
      <w:pPr>
        <w:pStyle w:val="Normal"/>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keepNext w:val="true"/>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7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48" w:after="48"/>
              <w:rPr>
                <w:b/>
                <w:b/>
                <w:sz w:val="22"/>
                <w:szCs w:val="22"/>
              </w:rPr>
            </w:pPr>
            <w:r>
              <w:rPr>
                <w:b/>
                <w:sz w:val="22"/>
                <w:szCs w:val="22"/>
              </w:rPr>
              <w:t>XTech2 S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XT2-LIS sistēmas kodola licence ar 1 gada programmatūras versijas atjauninājumiem un ražotāja tehnisko atbalstu - pacienta kartīte, materiāla kartīte, operatīvais arhīvs, izdruka, atskaites, procesu trekers, apstiprināšana, manuālā ievade, rediģēšana, dokumentu arhīv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XT2-LIS sistēma. Laboratorijas darba viet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XT2-LIS sistēma. Integrācijas risinājums ar ārējām Informācijas sistēmām XT2™ Gateway integrācijas risinājums (vārte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XT2-LIS sistēma. Analizatora pieslēgšanas programma bez worklist (darba uzdevu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5</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XT2-LIS sistēma. Analizatora pieslēgšanas programma ar worklist (darba uzdevum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XT2-LIS sistēma. Analizatora pieslēgšanas programma bez worklist (darba uzdevuma) jaunam analizatora modeli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lv-LV"/>
              </w:rPr>
              <w:t>XT2-LIS sistēma. Analizatora pieslēgšanas programma ar worklist (darba uzdevumu) jaunam analizatora modeli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8</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grammatūra XT2™ Link datu pieņemšanas iekārtai no analizatoriem, komplektā ar iekār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grammatūra XT2™ Terminal  universālam terminālim datu ievadei, komplektā ar iekār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78.10</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grammatūra RS232/485 Konvertoram MOXA A53, komplektā ar iekārtu</w:t>
            </w:r>
          </w:p>
        </w:tc>
      </w:tr>
    </w:tbl>
    <w:p>
      <w:pPr>
        <w:pStyle w:val="Normal"/>
        <w:keepNext w:val="true"/>
        <w:rPr>
          <w:b/>
          <w:b/>
          <w:u w:val="single"/>
          <w:lang w:val="af-ZA"/>
        </w:rPr>
      </w:pPr>
      <w:r>
        <w:rPr>
          <w:b/>
          <w:u w:val="single"/>
          <w:lang w:val="af-ZA"/>
        </w:rPr>
      </w:r>
    </w:p>
    <w:p>
      <w:pPr>
        <w:pStyle w:val="Normal"/>
        <w:keepNext w:val="true"/>
        <w:rPr>
          <w:b/>
          <w:b/>
          <w:u w:val="single"/>
          <w:lang w:val="af-ZA"/>
        </w:rPr>
      </w:pPr>
      <w:r>
        <w:rPr>
          <w:b/>
          <w:u w:val="single"/>
          <w:lang w:val="af-ZA"/>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79.</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XTech2 SIA, XT2-LI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79.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nsultāciju pakalpojums par XT2 programmatūru, 5 stundas - Sistēmas pielāgošana, aprobācija, darbinieku apmācības, palaišanas darbi, iekārtu montāža un aparatūras pieslēgšana, programmu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79.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nsultāciju pakalpojums par XT2 programmatūru, 25 stundas - Sistēmas pielāgošana, aprobācija, darbinieku apmācības, palaišanas darbi, iekārtu montāža un aparatūras pieslēgšana, programmu instalācija, darba dokumentācijas izstrāde,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79.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nsultāciju pakalpojums par XT2 programmatūru, 100 stundas - Sistēmas pielāgošana, aprobācija, darbinieku apmācības, palaišanas darbi, iekārtu montāža un aparatūras pieslēgšana, programmu instalācija, darba dokumentācijas izstrāde, konsultācijas</w:t>
            </w:r>
          </w:p>
        </w:tc>
      </w:tr>
    </w:tbl>
    <w:p>
      <w:pPr>
        <w:pStyle w:val="Normal"/>
        <w:ind w:right="71" w:hanging="0"/>
        <w:jc w:val="both"/>
        <w:rPr/>
      </w:pPr>
      <w:r>
        <w:rPr/>
      </w:r>
    </w:p>
    <w:p>
      <w:pPr>
        <w:pStyle w:val="TextBody"/>
        <w:tabs>
          <w:tab w:val="clear" w:pos="720"/>
          <w:tab w:val="left" w:pos="426" w:leader="none"/>
        </w:tabs>
        <w:spacing w:before="0" w:after="0"/>
        <w:ind w:left="1440" w:hanging="0"/>
        <w:jc w:val="right"/>
        <w:rPr>
          <w:b/>
          <w:b/>
          <w:bCs/>
        </w:rPr>
      </w:pPr>
      <w:r>
        <w:rPr>
          <w:b/>
          <w:bCs/>
        </w:rPr>
      </w:r>
    </w:p>
    <w:p>
      <w:pPr>
        <w:pStyle w:val="Normal"/>
        <w:keepNext w:val="true"/>
        <w:rPr/>
      </w:pPr>
      <w:r>
        <w:rPr>
          <w:b/>
          <w:u w:val="single"/>
          <w:lang w:val="af-ZA"/>
        </w:rPr>
        <w:t>Iepirkuma priekšmeta sadaļa – “</w:t>
      </w:r>
      <w:r>
        <w:rPr>
          <w:b/>
          <w:u w:val="single"/>
        </w:rPr>
        <w:t>Cita programmatūra</w:t>
      </w:r>
      <w:r>
        <w:rPr>
          <w:b/>
          <w:u w:val="single"/>
          <w:lang w:val="af-ZA"/>
        </w:rPr>
        <w:t>” (turpinājums)</w:t>
      </w:r>
    </w:p>
    <w:p>
      <w:pPr>
        <w:pStyle w:val="Normal"/>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8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sz w:val="22"/>
                <w:szCs w:val="22"/>
              </w:rPr>
              <w:t>Wolfram Research</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80.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lfram Mathematica Professional Version, Bundled, Single Machine License (WRMPBS) - Matemātikas un inženierzinātņu vienādojumu modelēšanas programmatūra un 12 mēnešu uzturēšanas servis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80.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lfram Mathematica Professional Version, Academic, Bundled, Single Machine License (WRMPBSA) - Matemātikas un inženierzinātņu vienādojumu modelēšanas programmatūra un 12 mēnešu uzturēšanas serviss. Akadēmiskā vers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80.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lfram Mathematica Professional Premier Service 12 Months (WRMPS) - </w:t>
            </w:r>
          </w:p>
          <w:p>
            <w:pPr>
              <w:pStyle w:val="Normal"/>
              <w:rPr>
                <w:sz w:val="22"/>
                <w:szCs w:val="22"/>
              </w:rPr>
            </w:pPr>
            <w:r>
              <w:rPr>
                <w:sz w:val="22"/>
                <w:szCs w:val="22"/>
              </w:rPr>
              <w:t>Matemātikas un inženierzinātņu vienādojumu modelēšanas programmatūras 12 mēnešu uzturēšanas servis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80.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lfram Mathematica Professional Academic Premier Service 12 Months (RMPSA) - </w:t>
            </w:r>
          </w:p>
          <w:p>
            <w:pPr>
              <w:pStyle w:val="Normal"/>
              <w:rPr>
                <w:sz w:val="22"/>
                <w:szCs w:val="22"/>
              </w:rPr>
            </w:pPr>
            <w:r>
              <w:rPr>
                <w:sz w:val="22"/>
                <w:szCs w:val="22"/>
              </w:rPr>
              <w:t>Matemātikas un inženierzinātņu vienādojumu modelēšanas programmatūras 12 mēnešu uzturēšanas serviss. Akadēmiskā versija</w:t>
            </w:r>
          </w:p>
        </w:tc>
      </w:tr>
    </w:tbl>
    <w:p>
      <w:pPr>
        <w:pStyle w:val="Normal"/>
        <w:tabs>
          <w:tab w:val="left" w:pos="720" w:leader="none"/>
        </w:tabs>
        <w:spacing w:before="48" w:after="48"/>
        <w:rPr/>
      </w:pPr>
      <w:r>
        <w:rPr/>
      </w:r>
    </w:p>
    <w:p>
      <w:pPr>
        <w:pStyle w:val="Normal"/>
        <w:keepNext w:val="true"/>
        <w:rPr/>
      </w:pPr>
      <w:r>
        <w:rPr>
          <w:b/>
          <w:u w:val="single"/>
          <w:lang w:val="af-ZA"/>
        </w:rPr>
        <w:t>Iepirkuma priekšmeta sadaļa – “Programmatūras testēšanas pakalpojumi”</w:t>
      </w:r>
    </w:p>
    <w:p>
      <w:pPr>
        <w:pStyle w:val="Normal"/>
        <w:tabs>
          <w:tab w:val="left" w:pos="720" w:leader="none"/>
        </w:tabs>
        <w:spacing w:before="48" w:after="48"/>
        <w:rPr>
          <w:b/>
          <w:b/>
          <w:u w:val="single"/>
          <w:lang w:val="af-ZA"/>
        </w:rPr>
      </w:pPr>
      <w:r>
        <w:rPr>
          <w:b/>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70P.8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b/>
                <w:sz w:val="22"/>
                <w:szCs w:val="22"/>
                <w:lang w:val="af-ZA"/>
              </w:rPr>
              <w:t xml:space="preserve">Programmatūras </w:t>
            </w:r>
            <w:r>
              <w:rPr>
                <w:b/>
                <w:color w:val="FF0000"/>
                <w:sz w:val="22"/>
                <w:szCs w:val="22"/>
                <w:lang w:val="af-ZA"/>
              </w:rPr>
              <w:t>funkcionālās</w:t>
            </w:r>
            <w:r>
              <w:rPr>
                <w:b/>
                <w:sz w:val="22"/>
                <w:szCs w:val="22"/>
                <w:lang w:val="af-ZA"/>
              </w:rPr>
              <w:t xml:space="preserve"> testēšana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81.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grammatūras </w:t>
            </w:r>
            <w:r>
              <w:rPr>
                <w:color w:val="FF0000"/>
                <w:sz w:val="22"/>
                <w:szCs w:val="22"/>
                <w:lang w:val="af-ZA"/>
              </w:rPr>
              <w:t>funkcionālās</w:t>
            </w:r>
            <w:r>
              <w:rPr>
                <w:b/>
                <w:sz w:val="22"/>
                <w:szCs w:val="22"/>
                <w:lang w:val="af-ZA"/>
              </w:rPr>
              <w:t xml:space="preserve"> </w:t>
            </w:r>
            <w:r>
              <w:rPr>
                <w:sz w:val="22"/>
                <w:szCs w:val="22"/>
              </w:rPr>
              <w:t>testēšanas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81.2</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grammatūras </w:t>
            </w:r>
            <w:r>
              <w:rPr>
                <w:color w:val="FF0000"/>
                <w:sz w:val="22"/>
                <w:szCs w:val="22"/>
                <w:lang w:val="af-ZA"/>
              </w:rPr>
              <w:t>funkcionālās</w:t>
            </w:r>
            <w:r>
              <w:rPr>
                <w:b/>
                <w:sz w:val="22"/>
                <w:szCs w:val="22"/>
                <w:lang w:val="af-ZA"/>
              </w:rPr>
              <w:t xml:space="preserve"> </w:t>
            </w:r>
            <w:r>
              <w:rPr>
                <w:sz w:val="22"/>
                <w:szCs w:val="22"/>
              </w:rPr>
              <w:t>testēšanas pakalpojums - 8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81.3</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grammatūras </w:t>
            </w:r>
            <w:r>
              <w:rPr>
                <w:color w:val="FF0000"/>
                <w:sz w:val="22"/>
                <w:szCs w:val="22"/>
                <w:lang w:val="af-ZA"/>
              </w:rPr>
              <w:t>funkcionālās</w:t>
            </w:r>
            <w:r>
              <w:rPr>
                <w:b/>
                <w:sz w:val="22"/>
                <w:szCs w:val="22"/>
                <w:lang w:val="af-ZA"/>
              </w:rPr>
              <w:t xml:space="preserve"> </w:t>
            </w:r>
            <w:r>
              <w:rPr>
                <w:sz w:val="22"/>
                <w:szCs w:val="22"/>
              </w:rPr>
              <w:t>testēšanas pakalpojums - 40 stund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70P.81.4</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grammatūras </w:t>
            </w:r>
            <w:r>
              <w:rPr>
                <w:color w:val="FF0000"/>
                <w:sz w:val="22"/>
                <w:szCs w:val="22"/>
                <w:lang w:val="af-ZA"/>
              </w:rPr>
              <w:t>funkcionālās</w:t>
            </w:r>
            <w:r>
              <w:rPr>
                <w:b/>
                <w:sz w:val="22"/>
                <w:szCs w:val="22"/>
                <w:lang w:val="af-ZA"/>
              </w:rPr>
              <w:t xml:space="preserve"> </w:t>
            </w:r>
            <w:r>
              <w:rPr>
                <w:sz w:val="22"/>
                <w:szCs w:val="22"/>
              </w:rPr>
              <w:t>testēšanas pakalpojums - 100 stundas</w:t>
            </w:r>
          </w:p>
        </w:tc>
      </w:tr>
    </w:tbl>
    <w:p>
      <w:pPr>
        <w:pStyle w:val="Normal"/>
        <w:tabs>
          <w:tab w:val="left" w:pos="720" w:leader="none"/>
        </w:tabs>
        <w:spacing w:before="48" w:after="48"/>
        <w:rPr/>
      </w:pPr>
      <w:r>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keepNext w:val="true"/>
        <w:rPr>
          <w:b/>
          <w:b/>
          <w:color w:val="FF0000"/>
          <w:u w:val="single"/>
          <w:lang w:val="af-ZA"/>
        </w:rPr>
      </w:pPr>
      <w:r>
        <w:rPr>
          <w:b/>
          <w:color w:val="FF0000"/>
          <w:u w:val="single"/>
          <w:lang w:val="af-ZA"/>
        </w:rPr>
      </w:r>
    </w:p>
    <w:tbl>
      <w:tblPr>
        <w:tblW w:w="9540" w:type="dxa"/>
        <w:jc w:val="left"/>
        <w:tblInd w:w="-113" w:type="dxa"/>
        <w:tblLayout w:type="fixed"/>
        <w:tblCellMar>
          <w:top w:w="0" w:type="dxa"/>
          <w:left w:w="108" w:type="dxa"/>
          <w:bottom w:w="0" w:type="dxa"/>
          <w:right w:w="108" w:type="dxa"/>
        </w:tblCellMar>
      </w:tblPr>
      <w:tblGrid>
        <w:gridCol w:w="1598"/>
        <w:gridCol w:w="7942"/>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Exigen Services Latvi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NAIS WWW</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 dokumentu apskatei mēnesī standarta pak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200 dokumentu apskatei mēnesī standarta pak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500 dokumentu apskatei mēnesī standarta pak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82.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0 dokumentu apskatei mēnesī standarta pak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neierobežota skaita dokumentu apskatei mēnesī standarta pak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 dokumentu apskatei mēnesī standarta paka ar redak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200 dokumentu apskatei mēnesī standarta paka ar redak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500 dokumentu apskatei mēnesī standarta paka ar redak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0 dokumentu apskatei mēnesī standarta paka ar redak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neierobežota skaita dokumentu apskatei mēnesī standarta paka ar redak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 dokumentu apskatei mēnesī standarta paka ar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200 dokumentu apskatei mēnesī standarta paka ar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NAIS WWW 1 gada abonēšana līdz 500 dokumentu apskatei mēnesī standarta paka ar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0 dokumentu apskatei mēnesī standarta paka ar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neierobežota skaita dokumentu apskatei mēnesī standarta paka ar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 dokumentu apskatei mēnesī standarta paka ar redakcijām un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200 dokumentu apskatei mēnesī standarta paka ar redakcijām un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500 dokumentu apskatei mēnesī standarta paka ar redakcijām un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1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līdz 1000 dokumentu apskatei mēnesī standarta paka ar redakcijām un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1.2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WWW 1 gada abonēšana neierobežota skaita dokumentu apskatei mēnesī standarta paka ar redakcijām un „PLUSS” paket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NAIS pārlūkprogramm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 v.1.3. ar licenci vienam lietotāj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 v.1.3. ar licenci 5 lietotāj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 xml:space="preserve">NAIS Pārlūkprogramma v.1.3. PLUSS ar licenci vienam lietotājam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4</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 v.1.3. PLUSS ar licenci 5 lietotāj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5</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jauninājums uz NAIS Pārlūkprogrammu PLUS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6</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vienam lietotājam pāreja darbam datortīklā ar 5 licenc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7</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5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8</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10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9</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20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10</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50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1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100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2.1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200 papildus licenču paket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2.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Elektroniskas dokumentu vadības sistēmas (ELDIS) licenc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3.1</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LDIS servera licence vienai juridiskai personai, neierobežojot instalāciju skait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3.2</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rFonts w:eastAsia="Times New Roman"/>
                <w:color w:val="FF0000"/>
                <w:sz w:val="22"/>
                <w:szCs w:val="22"/>
              </w:rPr>
              <w:t>ELDIS gala lietotāja licence (nepieciešama katram autorizētam sistēmas lietotāj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2.3.3</w:t>
            </w:r>
          </w:p>
        </w:tc>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rFonts w:eastAsia="Times New Roman"/>
                <w:color w:val="FF0000"/>
                <w:sz w:val="22"/>
                <w:szCs w:val="22"/>
              </w:rPr>
              <w:t>ELDIS 1 gada uzturēšana</w:t>
            </w:r>
          </w:p>
        </w:tc>
      </w:tr>
    </w:tbl>
    <w:p>
      <w:pPr>
        <w:pStyle w:val="Normal"/>
        <w:tabs>
          <w:tab w:val="left" w:pos="720" w:leader="none"/>
        </w:tabs>
        <w:spacing w:before="48" w:after="48"/>
        <w:rPr>
          <w:color w:val="FF0000"/>
        </w:rPr>
      </w:pPr>
      <w:r>
        <w:rPr>
          <w:color w:val="FF0000"/>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keepNext w:val="true"/>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Exigen Services Latvia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8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b/>
                <w:color w:val="FF0000"/>
                <w:sz w:val="22"/>
                <w:szCs w:val="22"/>
                <w:lang w:eastAsia="lv-LV"/>
              </w:rPr>
              <w:t>Normatīvo aktu informācijas sistēmas (NAIS) produktu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NAIS WWW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konsultāciju pakalpojums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NAIS Pārlūkprogrammas servisa darbi –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8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Elektroniskas dokumentu vadības sistēmas (ELDIS) izmaiņu pieprasījumu realizācija un konsultācij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rFonts w:eastAsia="Times New Roman"/>
                <w:color w:val="FF0000"/>
                <w:sz w:val="22"/>
                <w:szCs w:val="22"/>
              </w:rPr>
              <w:t>Izmaiņu pieprasījumu realizācija 1 h apjomā (gadījumā, ja noslēgts licenču uzturēšanas lī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rFonts w:eastAsia="Times New Roman"/>
                <w:color w:val="FF0000"/>
                <w:sz w:val="22"/>
                <w:szCs w:val="22"/>
              </w:rPr>
              <w:t>Izmaiņu pieprasījumu realizācija 1 h apjomā (gadījumā, ja nav noslēgts licenču uzturēšanas lī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Apmācību vai konsultāciju par dokumentu vadību vai ELDIS lietošanu 1 h apjomā</w:t>
            </w:r>
          </w:p>
        </w:tc>
      </w:tr>
    </w:tbl>
    <w:p>
      <w:pPr>
        <w:pStyle w:val="Normal"/>
        <w:ind w:right="71" w:hanging="0"/>
        <w:jc w:val="both"/>
        <w:rPr/>
      </w:pPr>
      <w:r>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Gemalt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tiešsaistes servisa aktivizēšanas licence līdz 499 lietotāj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tiešsaistes servisa aktivizēšanas licence no 500 līdz 999 lietotāj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tiešsaistes servisa aktivizēšanas licence virs 1000  lietotāj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FF0000"/>
                <w:sz w:val="22"/>
                <w:szCs w:val="22"/>
              </w:rPr>
              <w:t>IDAdmin100 lietotāja (kartes) pārvaldības licence 10 gab.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lietotāja (kartes) pārvaldības licence 500 gab. 1 gad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lietotāja (kartes) pārvaldības licence 10 gab. 2 ga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lietotāja (kartes) pārvaldības licence 500 gab. 2 ga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8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lietotāja (kartes) pārvaldības licence 10 gab. 3 ga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Admin100 lietotāja (kartes) pārvaldības licence 500 gab. 3 gadie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Confirm1000 - licence 10 lietotājiem (OTP iekārt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Confirm1000 - licence 100 lietotājiem (OTP iekārt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Confirm1000 - uzturēšanas maksa 1 gadam 10 lietotājiem (OTP iekārt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4.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FF0000"/>
                <w:sz w:val="22"/>
                <w:szCs w:val="22"/>
              </w:rPr>
            </w:pPr>
            <w:r>
              <w:rPr>
                <w:rFonts w:eastAsia="Times New Roman"/>
                <w:color w:val="FF0000"/>
                <w:sz w:val="22"/>
                <w:szCs w:val="22"/>
              </w:rPr>
              <w:t>IDConfirm1000 - uzturēšanas maksa 1 gadam 100 lietotājiem (OTP iekārtām)</w:t>
            </w:r>
          </w:p>
        </w:tc>
      </w:tr>
    </w:tbl>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Gemalto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IDAdmin100 atbalsts risinājuma ieviešanā, konsultācijas, konfigurēšana 1 stund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FF0000"/>
                <w:sz w:val="22"/>
                <w:szCs w:val="22"/>
                <w:lang w:eastAsia="lv-LV"/>
              </w:rPr>
              <w:t>IDConfirm1000 atbalsts risinājuma ieviešanā, konsultācijas, konfigurēšana 1 stunda</w:t>
            </w:r>
          </w:p>
        </w:tc>
      </w:tr>
    </w:tbl>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InfoStrea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ODA administratora licenc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ODA lietotāja licence 10 gab.</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ODA lietotāju licence 100 gab.</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 xml:space="preserve">ODA lietotāja licences 10 gab. atbalsta paka nākošam gadam </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 xml:space="preserve">ODA lietotāja licences 100 gab. atbalsta paka nākošam gadam </w:t>
            </w:r>
          </w:p>
        </w:tc>
      </w:tr>
    </w:tbl>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InfoStream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8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tbalsts risinājuma ieviešanā, konsultācijas, konfigurēšana 1 stunda</w:t>
            </w:r>
          </w:p>
        </w:tc>
      </w:tr>
    </w:tbl>
    <w:p>
      <w:pPr>
        <w:pStyle w:val="Normal"/>
        <w:keepNext w:val="true"/>
        <w:rPr>
          <w:b/>
          <w:b/>
          <w:color w:val="FF0000"/>
          <w:u w:val="single"/>
          <w:lang w:val="af-ZA"/>
        </w:rPr>
      </w:pPr>
      <w:r>
        <w:rPr>
          <w:b/>
          <w:color w:val="FF0000"/>
          <w:u w:val="single"/>
          <w:lang w:val="af-ZA"/>
        </w:rPr>
      </w:r>
    </w:p>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McAfe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CAFEE FW Ent S3008 Appl 1Y +ARMA [A-GHE]1+</w:t>
            </w:r>
          </w:p>
        </w:tc>
      </w:tr>
    </w:tbl>
    <w:p>
      <w:pPr>
        <w:pStyle w:val="Normal"/>
        <w:keepNext w:val="true"/>
        <w:rPr>
          <w:b/>
          <w:b/>
          <w:color w:val="FF0000"/>
          <w:u w:val="single"/>
        </w:rPr>
      </w:pPr>
      <w:r>
        <w:rPr>
          <w:b/>
          <w:color w:val="FF0000"/>
          <w:u w:val="single"/>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SafeCo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bez lietotāja autorizācijas pie perifērās iekārta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bez lietotāja autorizācijas pie perifērās iekārta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bez lietotāja autorizācijas pie perifērās iekārta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bez lietotāja autorizācijas pie perifērās iekārta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bez lietotāja autorizācijas pie perifērās iekārta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neierobežotam iekārtu skaitam, bez lietotāja autorizācijas pie perifērās iekārta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neierobežotam iekārtu skaitam, bez lietotāja autorizācijas pie perifērās iekārta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neierobežotam iekārtu skaitam, bez lietotāja autorizācijas pie perifērās iekārta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neierobežotam iekārtu skaitam, bez lietotāja autorizācijas pie perifērās iekārta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neierobežotam iekārtu skaitam, bez lietotāja autorizācijas pie perifērās iekārta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ar lietotāja autorizāciju pie perifērās iekārta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ar lietotāja autorizāciju pie perifērās iekārta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ar lietotāja autorizāciju pie perifērās iekārta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ar lietotāja autorizāciju pie perifērās iekārta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licence 1 iekārtai, ar lietotāja autorizāciju pie perifērās iekārta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1 iekārtai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1 iekārtai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1 iekārtai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1 iekārtai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1 iekārtai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neierobežotam iekārtu skaitam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neierobežotam iekārtu skaitam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neierobežotam iekārtu skaitam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ay licence neierobežotam iekārtu skaitam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Pay licence neierobežotam iekārtu skaitam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1 iekārtai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1 iekārtai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1 iekārtai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1 iekārtai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1 iekārtai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neierobežotam iekārtu skaitam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lang w:eastAsia="lv-LV"/>
              </w:rPr>
              <w:t>Rule Base licence neierobežotam iekārtu skaitam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neierobežotam iekārtu skaitam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neierobežotam iekārtu skaitam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Rule Base licence neierobežotam iekārtu skaitam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1 iekārtai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1 iekārtai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1 iekārtai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1 iekārtai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1 iekārtai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neierobežotam iekārtu skaitam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neierobežotam iekārtu skaitam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neierobežotam iekārtu skaitam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neierobežotam iekārtu skaitam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ient billing licence neierobežotam iekārtu skaitam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obile Print serveri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obile Print serveri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obile Print serveri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70.89.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obile Print serveri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Mobile Print serveri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nterprise serveri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nterprise serveri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nterprise serveri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nterprise serveri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Enterprise serveri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uster serveris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uster serveris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uster serveris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uster serveris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Cluster serveris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PI licence ar 1 gada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PI licence ar 2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PI licence ar 3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PI licence ar 4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PI licence ar 5 gadu uzturēšanas pak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nākošā gada uzturēšanas paka 1 iekārtai, bez lietotāja autorizācijas pie perifērās iekārta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nākošā gada uzturēšanas paka neierobežotam iekārtu skaitam, bez lietotāja autorizācijas pie perifērā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89.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Print Tracker nākošā gada uzturēšanas paka 1 iekārtai, ar lietotāja autorizāciju pie perifērās iekārtas</w:t>
            </w:r>
          </w:p>
        </w:tc>
      </w:tr>
    </w:tbl>
    <w:p>
      <w:pPr>
        <w:pStyle w:val="Normal"/>
        <w:keepNext w:val="true"/>
        <w:rPr>
          <w:b/>
          <w:b/>
          <w:color w:val="FF0000"/>
          <w:u w:val="single"/>
          <w:lang w:val="af-ZA"/>
        </w:rPr>
      </w:pPr>
      <w:r>
        <w:rPr>
          <w:b/>
          <w:color w:val="FF0000"/>
          <w:u w:val="single"/>
          <w:lang w:val="af-ZA"/>
        </w:rPr>
      </w:r>
    </w:p>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SafeCom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9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eastAsia="lv-LV"/>
              </w:rPr>
            </w:pPr>
            <w:r>
              <w:rPr>
                <w:color w:val="FF0000"/>
                <w:sz w:val="22"/>
                <w:szCs w:val="22"/>
                <w:lang w:eastAsia="lv-LV"/>
              </w:rPr>
              <w:t>Atbalsts risinājuma ieviešanā, konsultācijas, konfigurēšana 1 stunda</w:t>
            </w:r>
          </w:p>
        </w:tc>
      </w:tr>
    </w:tbl>
    <w:p>
      <w:pPr>
        <w:pStyle w:val="Normal"/>
        <w:ind w:right="71" w:hanging="0"/>
        <w:jc w:val="both"/>
        <w:rPr/>
      </w:pPr>
      <w:r>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TrendMicro</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CI70.9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iegāde. Paredzēta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cryption for Email, EEECWWE5XLIULN, TMEE,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1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Manager - additional instance (for DR, HA, Multi-node), DX3MMME8XLIZLN, 1 unit,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2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251+,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01-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75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01-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75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3-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1.3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CI70.9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atjaunināšana un atbalsts. Paredzēta valst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cryption for Email, EEECWWE5XLIULR, TMEE,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IM Security for Microsoft Lync and Office Communications Server (Lync and OCS), WIN v1.x, ILLCWWE1XLIULR, IM for Lync and OC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1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Manager - additional instance (for DR, HA, Multi-node), DX3MMME8XLIZLR, 1 unit,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2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251+,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01-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75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01-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75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3-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2.3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CI70.9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iegāde. Paredzēta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cryption for Email, EEECWWE5XLIULN, TMEE,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N, TMEE,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N, TMEEH,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N, TMEEG,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N, Data Privacy and Encryption Module,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N, TMEE_Suite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N, PP with DLP,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N, TMHES Inbound filter,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N, IM for Lync and OC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N, SMLD-Suite v5 Window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N, SMLD-Suite v3 Linux,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N, SMLD-Suite IBM zSerie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N, SMLD-Suite Solari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N, SMLD-Suite IBM i5/O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N, TMES-CC,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N, ISVW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N, ER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N, OPS,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N, DCS,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N, TMCM_Adv,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N, TIM,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N, EPS-Bundle, 51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N, IMSVA,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N, IMS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6 - 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11 - 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N, TMHES,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N, IWSVA v5.x ,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N, ARM,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26 - 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55 - 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105 - 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260 - 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510 - 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N, TMES-G, 760 - 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1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Manager - additional instance (for DR, HA, Multi-node), DX3MMME8XLIZLN, 1 unit,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2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N, ISVW v7.x for SMB,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N, WFBS_S, 251+,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501-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N, WFBS-S + HES-IF, 75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501-7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N, WFBS-S + HES, 75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3-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6-1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11-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N, SafeSync for Business,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25,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26-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1-1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101-25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251-5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3.3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N, 501-1000, licens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CI70.9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Licenču atjaunināšana un atbalsts. Paredzēta mācību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2"/>
                <w:szCs w:val="22"/>
              </w:rPr>
              <w:t>Trend Micro Encryption for Email, EEECWWE5XLIULR, TMEE,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EEECWWE5XLIULR, TM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Encryption: Service, EEHSZZE5XLIUSR, TMEEH,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cryption for Email Gateway, EEGGVSE5XLIULR, TMEEG,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ta Privacy and Encryption Module (add-on to IMSVA 8.2 and higher, TM-ESS, TM-ESG), IMOGVSE8XLIULR, Data Privacy and Encryption Modul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Encryption Suite: Service (TMEE + TMEEG), EEOGMME5XLIULR, TMEE_Suite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PortalProtect 2.1 with DLP for Share-Point, PTPSWWE2XLIULR, PP with DLP,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Inbound Filtering, NMZBZZE10LIUSR, TMHES Inbound filter,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 Security for Microsoft Lync and Office Communications Server (Lync and OCS), WIN v1.x, ILLCWWE1XLIULR, IM for Lync and OC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WIN v5.x, SLLNWWE5XLIULR, SMLD-Suite v5 Window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for Lotus Domino Suite (SMLD-Suite), Linux v3.x, SLLNLLE3XLIULR, SMLD-Suite v3 Linux,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Linux on IBM zSeries v5.x, SLLNLZE5XLIULR, SMLD-Suite IBM zSerie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Solaris v3.x, SLLNUSE3XLIULR, SMLD-Suite Solari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canMail Suite for Lotus Domino (SMLD-Suite), IBM i5/OS /// OS/400 v3.x, SLLNIGE3XLIULR, SMLD-Suite IBM i5/O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Communication &amp; Collaboration, COZZWWEZZLIULR, TMES-CC,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Multi-Platform (Win v7, Linux v6.02), VWSCMME7XLIULR, ISVW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mail Reputation Services, STTLMMZ10LIUSR, ER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utbreak Prevention Service (OPS), OPSZZZZZZLIULR, OPS,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amage Cleanup Service (DCS), DCZZZZE3XLIULR, DCS,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ontrol Manager v5.x Enterprise Edition (TMCM_Adv), TMVEWWE5XLIULR, TMCM_Adv,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Threat Intelligence Manager v1.x, Windows Platform, CZZZWWE1XLIULR, TIM,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PS_Bundle (TMCM_Adv + OPS + DCS), EPZZZZE1XLIULR, EPS-Bundle, 51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Messaging Security Virtual Appliance (IMSVA_Adv): IMSVA_Std + SPS, IMZZVSE8XLIULR, IMSVA,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MSS Multi-OS v7.x: English (IMSS v7.x + SPS v7.x Bundle has AV, content filtering, anti-spam, and ant-phishing), IXZZMME7XLIULR, IMS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6 - 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11 - 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Hosted Email Security, NMZCZZE10LIUSR, TMHES,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Web Security Virtual Appliance (IWSVA_Adv): AV+URL+AAXS, IHZAVSE5XLIULR, IWSVA v5.x ,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WSx Advanced Reporting and Management Application v1.x, IHRMVSE1XLIULR, ARM,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Enterprise Security for Gateways (IMSVA_Adv + IWSVA_Adv + ARM), GPZZVSEXXLIULR, TMES-G,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MS Exchange Enterprise Edt (OS Client/Server Standard + SP + SMEX Suite), WIN, CCEXWWE1ALIULR, CMEX_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26 - 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55 - 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105 - 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260 - 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510 - 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Client Svr Msg Suite for Lotus Notes Enterprise (OS Client/Server Standard + SP + SMLN Suite), Multi-Platform, CCLNMME1ALIULR, CMLN_EE, 760 - 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Server (VM), DX3J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1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Virtual Desktop (VM), DX3J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Server (VM), DX3O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Server (VM), DX3A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Server (VM), DXZY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Server (VM), DX3T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 per virtual desktop (VM) , DX3T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 per Server (physical machine or VM), DX3C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 per Server (physical machine or VM) , DX3D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 per Server (physical machine or VM), DX3EMME8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Compliance Pack for Desktops/POS devices , DX3A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PI/FW for Physical/Virtual Desktops, DX3CMME8XLIU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Manager - additional instance (for DR, HA, Multi-node), DX3MMME8XLIZLR, 1 unit,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6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 Patching Pack (AV, DPI/FW) - per CPU, DX3J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Virtualization Security Pack (AV, FIM, DPI/FW) - per CPU, DX3O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7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ompliance Pack (AV, FIM, LI, DPI/FW) - per CPU, DX3A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8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Cloud Protection Pack (incl. SecureCloud) - per CPU, DXZY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Anti-malware (Virtual Servers) – per CPU, DX3T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29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Deep Packet Inspection &amp; Firewall (Virtual Servers) – per CPU, DX3C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0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Integrity Monitoring (Virtual Servers) - per CPU, DX3D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Deep Security - Log Inspection (Virtual Servers) - per CPU, DX3EMME8XLIC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1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InterScan VirusWall (ISVW) v7.x, Windows / Linux, VWSCMMZ7XLIULR, ISVW v7.x for SMB,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2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Business Security Services v3, WFSBWXE3XLIUSR, WFBS_S, 251+,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3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501-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 Inbound Filtering Bundle, WBZZZZE1XLIUSR, WFBS-S + HES-IF, 75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4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501-7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Worry-Free Services/Hosted Email Security Bundle, WBZZZZE2XLIUSR, WFBS-S + HES, 75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3-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6-1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11-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SafeSync for Business, BUSBMMZ3XLIUSR, SafeSync for Business,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8</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59</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0</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virtual server (VM), ALVDMVE5XLIELR, 501-10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25,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26-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1-1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101-25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6</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251-500, renewal</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CI70.91.4.367</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Trend Micro OEM vShield Endpoint – per CPU, ALVDMVE5XLICLR, 501-1000, renewal</w:t>
            </w:r>
          </w:p>
        </w:tc>
      </w:tr>
    </w:tbl>
    <w:p>
      <w:pPr>
        <w:pStyle w:val="Normal"/>
        <w:ind w:right="71" w:hanging="0"/>
        <w:jc w:val="both"/>
        <w:rPr>
          <w:lang w:val="af-ZA"/>
        </w:rPr>
      </w:pPr>
      <w:r>
        <w:rPr>
          <w:lang w:val="af-ZA"/>
        </w:rPr>
      </w:r>
    </w:p>
    <w:p>
      <w:pPr>
        <w:pStyle w:val="Normal"/>
        <w:keepNext w:val="true"/>
        <w:rPr>
          <w:b/>
          <w:b/>
          <w:color w:val="FF0000"/>
          <w:u w:val="single"/>
          <w:lang w:val="af-ZA"/>
        </w:rPr>
      </w:pPr>
      <w:r>
        <w:rPr>
          <w:b/>
          <w:color w:val="FF0000"/>
          <w:u w:val="single"/>
          <w:lang w:val="af-ZA"/>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Latvijas Datoru Centr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pamatlicences budžeta un pašvaldību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1.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1.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1.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1.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1.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1.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Īres un komunālie maksājumi, kases aparātu pieslē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1.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Bērnudārzs - vecāku maksas aprēķins un norēķin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papildlicences decentralizētas finanšu un grāmatvedības uzskaites nodrošinā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2.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2.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2.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2.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2.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2.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Īres un komunālie maksājumi, kases aparātu pieslē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2.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Bērnudārzs - vecāku maksas aprēķins un norēķin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licences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3.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3.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3.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3.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3.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3.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Budžeta iestāžu finansu un grāmatvedības uzskaites sistēmas UK “LOCIS” modulis Bērnudārzs - vecāku maksas aprēķins un norēķin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pamatlicenču uzturēšana budžeta un pašvaldību  organizācij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4.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Īres un komunālie maksājumi, kases aparātu pieslē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4.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Bērnudārzs - vecāku maksas aprēķins un norēķin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papildlicenču uzturēšana decentralizētas finanšu un grāmatvedības uzskaites nodrošināšana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5.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Īres un komunālie maksājumi, kases aparātu pieslēgum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5.7</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Bērnudārzs - vecāku maksas aprēķins un norēķin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92.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FF0000"/>
                <w:sz w:val="22"/>
                <w:szCs w:val="22"/>
                <w:lang w:eastAsia="lv-LV"/>
              </w:rPr>
            </w:pPr>
            <w:r>
              <w:rPr>
                <w:rFonts w:eastAsia="Times New Roman"/>
                <w:b/>
                <w:color w:val="FF0000"/>
                <w:sz w:val="22"/>
                <w:szCs w:val="22"/>
                <w:lang w:eastAsia="lv-LV"/>
              </w:rPr>
              <w:t>UK “LOCIS” licenču uzturēšana izglītības iestādē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92.6.1</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Finansu un grāmatvedības uzskaite, sasaiste ar e_bankām, PVN atskaite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6.2</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ēneša, ceturkšņa un gada pārskatu satādīšana un un eksports uz Valsts kases portāl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6.3</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Darba algas un ieturējumi – eksports uz EDS un e_bank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6.4</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Pamatlīdzekļu uzskaite un nolietojuma aprēķin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6.5</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Materiālu uzskaite (FIFO metode)</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92.6.6</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eastAsia="lv-LV"/>
              </w:rPr>
            </w:pPr>
            <w:r>
              <w:rPr>
                <w:rFonts w:eastAsia="Times New Roman"/>
                <w:color w:val="FF0000"/>
                <w:sz w:val="22"/>
                <w:szCs w:val="22"/>
                <w:lang w:eastAsia="lv-LV"/>
              </w:rPr>
              <w:t>Uzturēšana 1 gadam Budžeta iestāžu finansu un grāmatvedības uzskaites sistēmas UK “LOCIS” modulim Bērnudārzs - vecāku maksas aprēķins un norēķini</w:t>
            </w:r>
          </w:p>
        </w:tc>
      </w:tr>
    </w:tbl>
    <w:p>
      <w:pPr>
        <w:pStyle w:val="Normal"/>
        <w:keepNext w:val="true"/>
        <w:rPr>
          <w:b/>
          <w:b/>
          <w:color w:val="FF0000"/>
          <w:u w:val="single"/>
        </w:rPr>
      </w:pPr>
      <w:r>
        <w:rPr>
          <w:b/>
          <w:color w:val="FF0000"/>
          <w:u w:val="single"/>
        </w:rPr>
      </w:r>
    </w:p>
    <w:p>
      <w:pPr>
        <w:pStyle w:val="Normal"/>
        <w:keepNext w:val="true"/>
        <w:rPr/>
      </w:pPr>
      <w:r>
        <w:rPr>
          <w:b/>
          <w:color w:val="FF0000"/>
          <w:u w:val="single"/>
          <w:lang w:val="af-ZA"/>
        </w:rPr>
        <w:t>Iepirkuma priekšmeta sadaļa – “</w:t>
      </w:r>
      <w:r>
        <w:rPr>
          <w:b/>
          <w:color w:val="FF0000"/>
          <w:u w:val="single"/>
        </w:rPr>
        <w:t>Cita programmatūra</w:t>
      </w:r>
      <w:r>
        <w:rPr>
          <w:b/>
          <w:color w:val="FF0000"/>
          <w:u w:val="single"/>
          <w:lang w:val="af-ZA"/>
        </w:rPr>
        <w:t>” (turpinājums)</w:t>
      </w:r>
    </w:p>
    <w:p>
      <w:pPr>
        <w:pStyle w:val="Normal"/>
        <w:ind w:right="71" w:hanging="0"/>
        <w:jc w:val="both"/>
        <w:rPr>
          <w:b/>
          <w:b/>
          <w:color w:val="FF0000"/>
          <w:u w:val="single"/>
          <w:lang w:val="af-ZA"/>
        </w:rPr>
      </w:pPr>
      <w:r>
        <w:rPr>
          <w:b/>
          <w:color w:val="FF0000"/>
          <w:u w:val="single"/>
          <w:lang w:val="af-ZA"/>
        </w:rPr>
      </w:r>
    </w:p>
    <w:tbl>
      <w:tblPr>
        <w:tblW w:w="9606" w:type="dxa"/>
        <w:jc w:val="left"/>
        <w:tblInd w:w="-113" w:type="dxa"/>
        <w:tblLayout w:type="fixed"/>
        <w:tblCellMar>
          <w:top w:w="0" w:type="dxa"/>
          <w:left w:w="108" w:type="dxa"/>
          <w:bottom w:w="0" w:type="dxa"/>
          <w:right w:w="108" w:type="dxa"/>
        </w:tblCellMar>
      </w:tblPr>
      <w:tblGrid>
        <w:gridCol w:w="1598"/>
        <w:gridCol w:w="8008"/>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Daļas (poz.) N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lv-LV"/>
              </w:rPr>
            </w:pPr>
            <w:r>
              <w:rPr>
                <w:color w:val="FF0000"/>
                <w:sz w:val="22"/>
                <w:szCs w:val="22"/>
                <w:lang w:eastAsia="lv-LV"/>
              </w:rPr>
              <w:t>Tehniskā specifikācij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I70P.9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eastAsia="lv-LV"/>
              </w:rPr>
            </w:pPr>
            <w:r>
              <w:rPr>
                <w:rFonts w:eastAsia="Times New Roman"/>
                <w:b/>
                <w:bCs/>
                <w:color w:val="FF0000"/>
                <w:sz w:val="22"/>
                <w:szCs w:val="22"/>
              </w:rPr>
              <w:t xml:space="preserve">Latvijas Datoru Centrs. </w:t>
            </w:r>
            <w:r>
              <w:rPr>
                <w:b/>
                <w:color w:val="FF0000"/>
                <w:sz w:val="22"/>
                <w:szCs w:val="22"/>
              </w:rPr>
              <w:t>Budžeta iestāžu finansu un grāmatvedības uzskaites sistēmas UK “LOCIS” pakalpojumi</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70P.93.1</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UK LOCIS pakalpojumi (prasību specificēšana, biznesa procesu analīze un optimizēšana, uzskaites modeļa izveide un saskaņošana, sistēmas uzstādīšana, Sistēmas pielāgošana un konfigurēšana, papildinājumu izstrāde, datu imports (pārcelšana no vecās sistēmas uz UK LOCIS), sistēmas integrēšanas pakalpojumi ar citām sistēmām, sistēmas savienošana ar ārējām ierīcēm, konsultācijas un lietotāju atbalsts, projektu vadība, sistēmas apkalpošana, sistēmas uzturēšana un papildināšana atbilstoši izmaiņām LR likumdošanā), likme par 1 c/die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P.93.2</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UK LOCIS pakalpojumi (lietotāju pirmreizējā apmācība), likme par 8 c/stundām</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P.93.3</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UK LOCIS pakalpojumi (lietotāju papildus apmācība), likme par 1 c/dien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P.93.4</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UK LOCIS pakalpojumi (licences uzturēšana uz 1 gadu)</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70P.93.5</w:t>
            </w:r>
          </w:p>
        </w:tc>
        <w:tc>
          <w:tcPr>
            <w:tcW w:w="800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UK LOCIS pakalpojumi (datu bāzu kontrole, analīze un reorganozācija), likme par 1 c/dienu</w:t>
            </w:r>
          </w:p>
        </w:tc>
      </w:tr>
    </w:tbl>
    <w:p>
      <w:pPr>
        <w:pStyle w:val="Normal"/>
        <w:keepNext w:val="true"/>
        <w:rPr>
          <w:b/>
          <w:b/>
          <w:color w:val="FF0000"/>
          <w:u w:val="single"/>
          <w:lang w:val="af-ZA"/>
        </w:rPr>
      </w:pPr>
      <w:r>
        <w:rPr>
          <w:b/>
          <w:color w:val="FF0000"/>
          <w:u w:val="single"/>
          <w:lang w:val="af-ZA"/>
        </w:rPr>
      </w:r>
    </w:p>
    <w:p>
      <w:pPr>
        <w:pStyle w:val="Normal"/>
        <w:keepNext w:val="true"/>
        <w:rPr>
          <w:b/>
          <w:b/>
          <w:color w:val="FF0000"/>
          <w:u w:val="single"/>
          <w:lang w:val="af-ZA"/>
        </w:rPr>
      </w:pPr>
      <w:r>
        <w:rPr>
          <w:b/>
          <w:color w:val="FF0000"/>
          <w:u w:val="single"/>
          <w:lang w:val="af-ZA"/>
        </w:rPr>
      </w:r>
    </w:p>
    <w:p>
      <w:pPr>
        <w:pStyle w:val="Normal"/>
        <w:ind w:right="71" w:hanging="0"/>
        <w:jc w:val="both"/>
        <w:rPr>
          <w:b/>
          <w:b/>
          <w:color w:val="FF0000"/>
          <w:u w:val="single"/>
          <w:lang w:val="af-ZA"/>
        </w:rPr>
      </w:pPr>
      <w:r>
        <w:rPr>
          <w:b/>
          <w:color w:val="FF0000"/>
          <w:u w:val="single"/>
          <w:lang w:val="af-ZA"/>
        </w:rPr>
      </w:r>
    </w:p>
    <w:p>
      <w:pPr>
        <w:pStyle w:val="Normal"/>
        <w:ind w:right="71" w:hanging="0"/>
        <w:jc w:val="both"/>
        <w:rPr/>
      </w:pPr>
      <w:r>
        <w:rPr/>
        <w:t>*zemākminētajiem produktiem var piedāvāt ekvivalentu programmatūru. 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ī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iegādātāj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p>
    <w:p>
      <w:pPr>
        <w:pStyle w:val="TextBody"/>
        <w:tabs>
          <w:tab w:val="clear" w:pos="720"/>
          <w:tab w:val="left" w:pos="426" w:leader="none"/>
        </w:tabs>
        <w:spacing w:before="0" w:after="0"/>
        <w:ind w:left="1440" w:hanging="0"/>
        <w:jc w:val="right"/>
        <w:rPr>
          <w:b/>
          <w:b/>
          <w:bCs/>
        </w:rPr>
      </w:pPr>
      <w:r>
        <w:rPr>
          <w:b/>
          <w:bCs/>
        </w:rPr>
      </w:r>
      <w:r>
        <w:br w:type="page"/>
      </w:r>
    </w:p>
    <w:p>
      <w:pPr>
        <w:pStyle w:val="TextBody"/>
        <w:tabs>
          <w:tab w:val="clear" w:pos="720"/>
          <w:tab w:val="left" w:pos="426" w:leader="none"/>
        </w:tabs>
        <w:spacing w:before="0" w:after="0"/>
        <w:ind w:left="1440" w:hanging="0"/>
        <w:jc w:val="right"/>
        <w:rPr>
          <w:b/>
          <w:b/>
          <w:bCs/>
        </w:rPr>
      </w:pPr>
      <w:r>
        <w:rPr>
          <w:b/>
          <w:bCs/>
        </w:rPr>
        <w:t>3.pielikums</w:t>
      </w:r>
    </w:p>
    <w:p>
      <w:pPr>
        <w:pStyle w:val="Normal"/>
        <w:spacing w:before="0" w:after="120"/>
        <w:jc w:val="right"/>
        <w:rPr/>
      </w:pPr>
      <w:r>
        <w:rPr/>
        <w:t>Konkursa id.Nr. VRAA/2012/49/AK/CI-70 nolikums</w:t>
      </w:r>
    </w:p>
    <w:p>
      <w:pPr>
        <w:pStyle w:val="Normal"/>
        <w:jc w:val="center"/>
        <w:rPr>
          <w:b/>
          <w:b/>
          <w:sz w:val="28"/>
        </w:rPr>
      </w:pPr>
      <w:r>
        <w:rPr>
          <w:b/>
          <w:sz w:val="28"/>
        </w:rPr>
        <w:t>TEHNISKĀ PIEDĀVĀJUMA VEIDLAPA</w:t>
      </w:r>
      <w:r>
        <w:br w:type="page"/>
      </w:r>
    </w:p>
    <w:p>
      <w:pPr>
        <w:pStyle w:val="Normal"/>
        <w:ind w:firstLine="720"/>
        <w:jc w:val="right"/>
        <w:rPr>
          <w:b/>
          <w:b/>
          <w:bCs/>
        </w:rPr>
      </w:pPr>
      <w:r>
        <w:rPr>
          <w:b/>
          <w:bCs/>
        </w:rPr>
        <w:t>4.pielikums</w:t>
      </w:r>
    </w:p>
    <w:p>
      <w:pPr>
        <w:pStyle w:val="Normal"/>
        <w:spacing w:before="0" w:after="120"/>
        <w:jc w:val="right"/>
        <w:rPr/>
      </w:pPr>
      <w:r>
        <w:rPr/>
        <w:t>Konkursa id.Nr. VRAA/2012/49/AK/CI-70 nolikums</w:t>
      </w:r>
    </w:p>
    <w:p>
      <w:pPr>
        <w:pStyle w:val="Normal"/>
        <w:jc w:val="center"/>
        <w:rPr>
          <w:b/>
          <w:b/>
          <w:sz w:val="28"/>
        </w:rPr>
      </w:pPr>
      <w:r>
        <w:rPr>
          <w:b/>
          <w:sz w:val="28"/>
        </w:rPr>
        <w:t>FINANŠU PIEDĀVĀJUMA VEIDLAPA</w:t>
      </w:r>
    </w:p>
    <w:p>
      <w:pPr>
        <w:pStyle w:val="Normal"/>
        <w:ind w:right="71" w:hanging="0"/>
        <w:jc w:val="center"/>
        <w:rPr>
          <w:b/>
          <w:b/>
          <w:bCs/>
          <w:sz w:val="16"/>
          <w:szCs w:val="16"/>
        </w:rPr>
      </w:pPr>
      <w:r>
        <w:rPr>
          <w:b/>
          <w:bCs/>
          <w:sz w:val="16"/>
          <w:szCs w:val="16"/>
        </w:rPr>
      </w:r>
    </w:p>
    <w:p>
      <w:pPr>
        <w:pStyle w:val="Normal"/>
        <w:ind w:right="71" w:hanging="0"/>
        <w:rPr>
          <w:b/>
          <w:b/>
          <w:bCs/>
          <w:sz w:val="16"/>
          <w:szCs w:val="16"/>
        </w:rPr>
      </w:pPr>
      <w:r>
        <w:rPr>
          <w:b/>
          <w:bCs/>
          <w:sz w:val="16"/>
          <w:szCs w:val="16"/>
        </w:rPr>
      </w:r>
    </w:p>
    <w:p>
      <w:pPr>
        <w:sectPr>
          <w:headerReference w:type="default" r:id="rId27"/>
          <w:headerReference w:type="first" r:id="rId28"/>
          <w:footerReference w:type="default" r:id="rId29"/>
          <w:footerReference w:type="first" r:id="rId30"/>
          <w:footnotePr>
            <w:numFmt w:val="decimal"/>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ind w:right="71" w:hanging="0"/>
        <w:rPr/>
      </w:pPr>
      <w:r>
        <w:rPr/>
      </w:r>
    </w:p>
    <w:p>
      <w:pPr>
        <w:pStyle w:val="Normal"/>
        <w:ind w:right="71" w:hanging="0"/>
        <w:jc w:val="right"/>
        <w:rPr>
          <w:b/>
          <w:b/>
          <w:bCs/>
        </w:rPr>
      </w:pPr>
      <w:r>
        <w:rPr>
          <w:b/>
          <w:bCs/>
        </w:rPr>
        <w:t>5.pielikums</w:t>
      </w:r>
    </w:p>
    <w:p>
      <w:pPr>
        <w:pStyle w:val="Normal"/>
        <w:spacing w:before="0" w:after="120"/>
        <w:jc w:val="right"/>
        <w:rPr/>
      </w:pPr>
      <w:r>
        <w:rPr/>
        <w:t>Konkursa id.Nr. VRAA/2012/49/AK/CI-70 nolikums</w:t>
      </w:r>
    </w:p>
    <w:p>
      <w:pPr>
        <w:pStyle w:val="Normal"/>
        <w:spacing w:before="120" w:after="120"/>
        <w:jc w:val="center"/>
        <w:rPr>
          <w:b/>
          <w:b/>
          <w:sz w:val="28"/>
        </w:rPr>
      </w:pPr>
      <w:r>
        <w:rPr>
          <w:b/>
          <w:sz w:val="28"/>
        </w:rPr>
        <w:t>Līguma reģ. Nr. ________________</w:t>
      </w:r>
    </w:p>
    <w:p>
      <w:pPr>
        <w:pStyle w:val="Normal"/>
        <w:jc w:val="center"/>
        <w:rPr>
          <w:b/>
          <w:b/>
          <w:sz w:val="28"/>
        </w:rPr>
      </w:pPr>
      <w:r>
        <w:rPr>
          <w:b/>
          <w:sz w:val="28"/>
        </w:rPr>
        <w:t>VISPĀRĪGĀ VIENOŠANĀS Nr. VRAA/2012/49/AK/CI-70PG</w:t>
      </w:r>
    </w:p>
    <w:p>
      <w:pPr>
        <w:pStyle w:val="Normal"/>
        <w:jc w:val="center"/>
        <w:rPr>
          <w:b/>
          <w:b/>
          <w:sz w:val="28"/>
        </w:rPr>
      </w:pPr>
      <w:r>
        <w:rPr>
          <w:b/>
          <w:sz w:val="28"/>
        </w:rPr>
        <w:t>„</w:t>
      </w:r>
      <w:r>
        <w:rPr>
          <w:b/>
          <w:sz w:val="28"/>
        </w:rPr>
        <w:t>Par standarta programmatūras piegādi</w:t>
      </w:r>
    </w:p>
    <w:p>
      <w:pPr>
        <w:pStyle w:val="Normal"/>
        <w:jc w:val="center"/>
        <w:rPr>
          <w:b/>
          <w:b/>
          <w:sz w:val="28"/>
        </w:rPr>
      </w:pPr>
      <w:r>
        <w:rPr>
          <w:b/>
          <w:sz w:val="28"/>
        </w:rPr>
        <w:t>elektronisko iepirkumu sistēmas dalībniekiem”</w:t>
      </w:r>
    </w:p>
    <w:p>
      <w:pPr>
        <w:pStyle w:val="Normal"/>
        <w:jc w:val="center"/>
        <w:rPr>
          <w:i/>
          <w:i/>
        </w:rPr>
      </w:pPr>
      <w:r>
        <w:rPr>
          <w:i/>
        </w:rPr>
        <w:t>PROJEKTS</w:t>
      </w:r>
    </w:p>
    <w:p>
      <w:pPr>
        <w:pStyle w:val="Normal"/>
        <w:rPr>
          <w:i/>
          <w:i/>
        </w:rPr>
      </w:pPr>
      <w:r>
        <w:rPr>
          <w:i/>
        </w:rPr>
      </w:r>
    </w:p>
    <w:p>
      <w:pPr>
        <w:pStyle w:val="G5CharChar"/>
        <w:rPr/>
      </w:pPr>
      <w:r>
        <w:rPr/>
        <w:t>Rīgā</w:t>
        <w:tab/>
        <w:t>2012.gada _____._______________</w:t>
      </w:r>
    </w:p>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
          <w:bCs/>
        </w:rPr>
        <w:t>visām personām, kuras atklātā konkursa „Par standarta programmatūras un ražotāja standarta programmatūras atbalsta piegādi elektronisko iepirkumu sistēmas dalībniekiem” (Id.Nr. VRAA/2012/49/AK/CI-70</w:t>
      </w:r>
      <w:r>
        <w:rPr/>
        <w:t>) rezultātā ir ieguvušas tiesības piedalīties E-iepirkumu procesā kā piegādātāji:</w:t>
      </w:r>
    </w:p>
    <w:tbl>
      <w:tblPr>
        <w:tblW w:w="9468" w:type="dxa"/>
        <w:jc w:val="left"/>
        <w:tblInd w:w="-108" w:type="dxa"/>
        <w:tblLayout w:type="fixed"/>
        <w:tblCellMar>
          <w:top w:w="0" w:type="dxa"/>
          <w:left w:w="108" w:type="dxa"/>
          <w:bottom w:w="0" w:type="dxa"/>
          <w:right w:w="108" w:type="dxa"/>
        </w:tblCellMar>
      </w:tblPr>
      <w:tblGrid>
        <w:gridCol w:w="1384"/>
        <w:gridCol w:w="4724"/>
        <w:gridCol w:w="240"/>
        <w:gridCol w:w="3120"/>
      </w:tblGrid>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46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72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72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G5CharChar"/>
        <w:rPr/>
      </w:pPr>
      <w:r>
        <w:rPr/>
      </w:r>
    </w:p>
    <w:p>
      <w:pPr>
        <w:pStyle w:val="Heading5"/>
        <w:spacing w:before="0" w:after="240"/>
        <w:jc w:val="both"/>
        <w:rPr>
          <w:i w:val="false"/>
          <w:i w:val="false"/>
          <w:iCs w:val="false"/>
          <w:lang w:val="lv-LV"/>
        </w:rPr>
      </w:pPr>
      <w:r>
        <w:rPr>
          <w:i w:val="false"/>
          <w:iCs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31">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septiņiem vispārīgo vienošanos parakstījušiem piegādātājiem, kuri atklātā konkursā „Par standarta programmatūras un ražotāja standarta programmatūras atbalsta piegādi elektronisko iepirkumu sistēmas dalībniekiem” (Id.Nr. VRAA/2012/38/AK/CI-70) piedāvājuši septiņas zemākās cenas vai kuri 1.4.punktā noteiktajā aizvietošanas kārtībā iestājas kādā no septiņu aktīvo piegādātāju vietām.</w:t>
      </w:r>
    </w:p>
    <w:p>
      <w:pPr>
        <w:pStyle w:val="Normal"/>
        <w:spacing w:before="0" w:after="60"/>
        <w:ind w:left="720" w:hanging="720"/>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32">
        <w:r>
          <w:rPr>
            <w:rStyle w:val="InternetLink"/>
            <w:color w:val="000000"/>
          </w:rPr>
          <w:t>www.eis.gov.lv</w:t>
        </w:r>
      </w:hyperlink>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tabs>
          <w:tab w:val="left" w:pos="720" w:leader="none"/>
        </w:tabs>
        <w:spacing w:before="0" w:after="6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120" w:after="6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5.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bookmarkStart w:id="12" w:name="OLE_LINK2"/>
      <w:bookmarkStart w:id="13"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2"/>
      <w:bookmarkEnd w:id="13"/>
    </w:p>
    <w:p>
      <w:pPr>
        <w:pStyle w:val="Normal"/>
        <w:spacing w:before="0" w:after="120"/>
        <w:ind w:left="72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720" w:hanging="720"/>
        <w:jc w:val="both"/>
        <w:rPr/>
      </w:pPr>
      <w:r>
        <w:rPr/>
        <w:t>3.4.1.</w:t>
      </w:r>
      <w:r>
        <w:rPr>
          <w:b/>
          <w:bCs/>
        </w:rPr>
        <w:tab/>
      </w:r>
      <w:r>
        <w:rPr/>
        <w:t>pirkuma pieprasījums apstiprināts un nosūtīts piegādātājam sistēmas darbības kļūdas dēļ;</w:t>
      </w:r>
    </w:p>
    <w:p>
      <w:pPr>
        <w:pStyle w:val="Normal"/>
        <w:spacing w:before="6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tabs>
          <w:tab w:val="left" w:pos="720" w:leader="none"/>
        </w:tabs>
        <w:spacing w:before="60" w:after="60"/>
        <w:ind w:left="720" w:hanging="720"/>
        <w:rPr/>
      </w:pPr>
      <w:r>
        <w:rPr/>
        <w:t>3.7.</w:t>
        <w:tab/>
        <w:t>Pircējs ir tiesīgs atteikt jau apstiprinātu pirkuma pasūtījumu vai vienpusēji atkāpties no noslēgtā iepirkuma darījuma, ja:</w:t>
      </w:r>
    </w:p>
    <w:p>
      <w:pPr>
        <w:pStyle w:val="Normal"/>
        <w:tabs>
          <w:tab w:val="left" w:pos="720" w:leader="none"/>
        </w:tabs>
        <w:spacing w:before="60" w:after="60"/>
        <w:ind w:left="720" w:hanging="720"/>
        <w:rPr/>
      </w:pPr>
      <w:r>
        <w:rPr/>
        <w:t>3.7.1.</w:t>
        <w:tab/>
        <w:t>piegādātājs nokavējis preču piegādes vai tās daļas izpildes termiņu par vairāk kā 1 (vienu) darba dienu un šī iemesla dēļ pircējs vairs nav ieinteresēts darījuma izpildē;</w:t>
      </w:r>
    </w:p>
    <w:p>
      <w:pPr>
        <w:pStyle w:val="Normal"/>
        <w:tabs>
          <w:tab w:val="left" w:pos="720" w:leader="none"/>
        </w:tabs>
        <w:spacing w:before="60" w:after="60"/>
        <w:ind w:left="720" w:hanging="720"/>
        <w:rPr/>
      </w:pPr>
      <w:r>
        <w:rPr/>
        <w:t>3.7.2.</w:t>
        <w:tab/>
        <w:t>piegādātājs ir Piegādāt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tājamās preces.</w:t>
      </w:r>
    </w:p>
    <w:p>
      <w:pPr>
        <w:pStyle w:val="Normal"/>
        <w:tabs>
          <w:tab w:val="left" w:pos="720" w:leader="none"/>
        </w:tabs>
        <w:spacing w:before="60" w:after="60"/>
        <w:ind w:left="720" w:hanging="720"/>
        <w:jc w:val="both"/>
        <w:rPr/>
      </w:pPr>
      <w:r>
        <w:rPr/>
        <w:t>3.9.</w:t>
        <w:tab/>
        <w:t>Pircējam ir tiesības:</w:t>
      </w:r>
    </w:p>
    <w:p>
      <w:pPr>
        <w:pStyle w:val="Normal"/>
        <w:tabs>
          <w:tab w:val="left" w:pos="720" w:leader="none"/>
        </w:tabs>
        <w:spacing w:before="60" w:after="6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left" w:pos="720" w:leader="none"/>
        </w:tabs>
        <w:spacing w:before="60" w:after="60"/>
        <w:ind w:left="72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240"/>
        <w:ind w:right="74" w:hanging="0"/>
        <w:jc w:val="both"/>
        <w:rPr/>
      </w:pPr>
      <w:r>
        <w:rPr/>
        <w:t>4.2.</w:t>
        <w:tab/>
        <w:t xml:space="preserve">Ar šo vispārīgo vienošanos piegādātājs: </w:t>
      </w:r>
    </w:p>
    <w:p>
      <w:pPr>
        <w:pStyle w:val="Normal"/>
        <w:tabs>
          <w:tab w:val="left" w:pos="720" w:leader="none"/>
        </w:tabs>
        <w:spacing w:before="120" w:after="120"/>
        <w:ind w:left="72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brīža (vai no brīža, kad rezerves piegādātājam piešķirts aktīva piegādātāja statuss saskaņā ar vispārīgās vienošanās 1.4.punktu) vispārīgās vienošanās 4.2.2. 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tabs>
          <w:tab w:val="left" w:pos="720" w:leader="none"/>
        </w:tabs>
        <w:spacing w:before="120" w:after="120"/>
        <w:ind w:left="720" w:right="74" w:hanging="720"/>
        <w:jc w:val="both"/>
        <w:rPr/>
      </w:pPr>
      <w:r>
        <w:rPr/>
        <w:t xml:space="preserve">4.2.2. </w:t>
        <w:tab/>
        <w:t>apliecina iespēju 4.2.1.punktā norādītajā laika periodā ievietot E-katalogā un piegādāt vismaz 90%</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piecas reizes vienas kalendārās dienas laikā.</w:t>
      </w:r>
    </w:p>
    <w:p>
      <w:pPr>
        <w:pStyle w:val="Normal"/>
        <w:tabs>
          <w:tab w:val="left" w:pos="720" w:leader="none"/>
        </w:tabs>
        <w:spacing w:before="120" w:after="120"/>
        <w:ind w:left="72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tabs>
          <w:tab w:val="left" w:pos="720" w:leader="none"/>
        </w:tabs>
        <w:spacing w:before="0" w:after="120"/>
        <w:ind w:left="720" w:right="74" w:hanging="720"/>
        <w:jc w:val="both"/>
        <w:rPr/>
      </w:pPr>
      <w:r>
        <w:rPr/>
        <w:t>4.2.5. uzņemas visas citas saistības sakarā ar dalību E-iepirkumu procesā un attiecīgajiem noteikumiem vai prasībām.</w:t>
      </w:r>
    </w:p>
    <w:p>
      <w:pPr>
        <w:pStyle w:val="Normal"/>
        <w:spacing w:before="0" w:after="240"/>
        <w:ind w:left="72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left" w:pos="720" w:leader="none"/>
        </w:tabs>
        <w:spacing w:before="120" w:after="120"/>
        <w:ind w:left="720" w:right="74" w:hanging="720"/>
        <w:jc w:val="both"/>
        <w:rPr/>
      </w:pPr>
      <w:r>
        <w:rPr/>
        <w:t>4.4.1.</w:t>
        <w:tab/>
        <w:t>pircējs ir samazinājis sākotnējo pirkuma pieprasījumā pasūtīto preču apjomu;</w:t>
      </w:r>
    </w:p>
    <w:p>
      <w:pPr>
        <w:pStyle w:val="Normal"/>
        <w:spacing w:before="0" w:after="240"/>
        <w:ind w:left="72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rFonts w:eastAsia="Times New Roman"/>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72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4.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us jebkurā brīdī vispārīgās vienošanās darbības laikā iesniegt Piegādāt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spacing w:before="120" w:after="120"/>
        <w:ind w:left="720" w:right="71" w:hanging="720"/>
        <w:jc w:val="both"/>
        <w:rPr/>
      </w:pPr>
      <w:r>
        <w:rPr>
          <w:rFonts w:eastAsia="Times New Roman"/>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120" w:after="120"/>
        <w:ind w:left="720" w:right="71"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120" w:after="120"/>
        <w:ind w:left="720" w:right="71" w:hanging="720"/>
        <w:jc w:val="both"/>
        <w:rPr>
          <w:rFonts w:eastAsia="Times New Roman"/>
        </w:rPr>
      </w:pPr>
      <w:r>
        <w:rPr>
          <w:rFonts w:eastAsia="Times New Roman"/>
        </w:rPr>
        <w:t xml:space="preserve">5.4.2. </w:t>
        <w:tab/>
        <w:t>piegādātājs/pircējs vai jebkurš pilnvarotais lietotājs izmanto E-kataloga sistēmu prettiesiskos nolūkos vai traucē sistēmas darbību;</w:t>
      </w:r>
    </w:p>
    <w:p>
      <w:pPr>
        <w:pStyle w:val="Normal"/>
        <w:spacing w:before="120" w:after="120"/>
        <w:ind w:left="720" w:right="71"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120" w:after="120"/>
        <w:ind w:left="720" w:right="71" w:hanging="720"/>
        <w:jc w:val="both"/>
        <w:rPr/>
      </w:pPr>
      <w:r>
        <w:rPr>
          <w:rFonts w:eastAsia="Times New Roman"/>
        </w:rPr>
        <w:t xml:space="preserve">5.4.4. </w:t>
        <w:tab/>
        <w:t>piegādātājs sistemātiski izdara šīs vienošanās 5.5.3. - 5.5.5.punktā minētos pārkāpumus;</w:t>
      </w:r>
    </w:p>
    <w:p>
      <w:pPr>
        <w:pStyle w:val="Normal"/>
        <w:spacing w:before="120" w:after="120"/>
        <w:ind w:left="720" w:right="71" w:hanging="720"/>
        <w:jc w:val="both"/>
        <w:rPr/>
      </w:pPr>
      <w:r>
        <w:rPr>
          <w:rFonts w:eastAsia="Times New Roman"/>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spacing w:before="144" w:after="60"/>
        <w:ind w:left="720" w:right="74" w:hanging="720"/>
        <w:jc w:val="both"/>
        <w:rPr>
          <w:rFonts w:eastAsia="Times New Roman"/>
        </w:rPr>
      </w:pPr>
      <w:r>
        <w:rPr>
          <w:rFonts w:eastAsia="Times New Roman"/>
        </w:rPr>
        <w:t>5.5.</w:t>
        <w:tab/>
        <w:t>E-katalogu uzturētājs ir tiesīgs uz noteiktu laiku vai līdz vispārīgās vienošanās darbības beigām vienpusēji izslēgt no E-kataloga preci vai kādu no preču veidiem vai to deaktivēt, ja:</w:t>
      </w:r>
    </w:p>
    <w:p>
      <w:pPr>
        <w:pStyle w:val="Normal"/>
        <w:spacing w:before="144" w:after="60"/>
        <w:ind w:left="72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144" w:after="60"/>
        <w:ind w:left="72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144" w:after="60"/>
        <w:ind w:left="720" w:right="74" w:hanging="720"/>
        <w:jc w:val="both"/>
        <w:rPr>
          <w:rFonts w:eastAsia="Times New Roman"/>
        </w:rPr>
      </w:pPr>
      <w:r>
        <w:rPr>
          <w:rFonts w:eastAsia="Times New Roman"/>
        </w:rPr>
        <w:t>5.5.3.</w:t>
        <w:tab/>
        <w:t>piegādātājs E – katalogā ir ievietojis tehnisko specifikāciju prasībām neatbilstošas preces;</w:t>
      </w:r>
    </w:p>
    <w:p>
      <w:pPr>
        <w:pStyle w:val="Normal"/>
        <w:spacing w:before="144" w:after="60"/>
        <w:ind w:left="72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20" w:after="120"/>
        <w:ind w:left="720" w:right="71" w:hanging="720"/>
        <w:jc w:val="both"/>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Par vispārīgās vienošanās 5.4. un 5.6.punktā paredzēto darbību nepieciešamību lemj E</w:t>
        <w:noBreakHyphen/>
        <w:t xml:space="preserve">kataloga sistēmas uzturētāja </w:t>
      </w:r>
      <w:r>
        <w:rPr>
          <w:i/>
          <w:iCs/>
        </w:rPr>
        <w:t xml:space="preserve">ad hoc </w:t>
      </w:r>
      <w:r>
        <w:rPr/>
        <w:t>izveidota komisija ne mazāk kā triju locekļu sastāvā.</w:t>
      </w:r>
    </w:p>
    <w:p>
      <w:pPr>
        <w:pStyle w:val="Normal"/>
        <w:spacing w:before="120" w:after="120"/>
        <w:ind w:left="720" w:hanging="720"/>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720" w:hanging="720"/>
        <w:jc w:val="both"/>
        <w:rPr/>
      </w:pPr>
      <w:r>
        <w:rPr/>
        <w:t>5.8.1.</w:t>
        <w:tab/>
        <w:t>lai pilnveidotu E-kataloga sistēmu un ieviestu tajā izmaiņas;</w:t>
      </w:r>
    </w:p>
    <w:p>
      <w:pPr>
        <w:pStyle w:val="Normal"/>
        <w:tabs>
          <w:tab w:val="clear" w:pos="720"/>
          <w:tab w:val="left" w:pos="709" w:leader="none"/>
        </w:tabs>
        <w:spacing w:before="0" w:after="240"/>
        <w:jc w:val="both"/>
        <w:rPr/>
      </w:pPr>
      <w:r>
        <w:rPr/>
        <w:t>5.8.2.</w:t>
        <w:tab/>
        <w:t>ievērojot administratīvas vai tiesu institūcijas likumiska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44" w:after="60"/>
        <w:ind w:left="720" w:right="74" w:hanging="720"/>
        <w:jc w:val="both"/>
        <w:rPr>
          <w:rFonts w:eastAsia="Times New Roman"/>
        </w:rPr>
      </w:pPr>
      <w:r>
        <w:rPr>
          <w:rFonts w:eastAsia="Times New Roman"/>
        </w:rPr>
        <w:t>5.9.1.</w:t>
        <w:tab/>
        <w:t>Pasūtījums veikts pārkāpjot šīs vispārīgās vienošanās vai sistēmas lietošanas noteikumus;</w:t>
      </w:r>
    </w:p>
    <w:p>
      <w:pPr>
        <w:pStyle w:val="Normal"/>
        <w:spacing w:before="144" w:after="60"/>
        <w:ind w:left="72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720" w:hanging="720"/>
        <w:jc w:val="both"/>
        <w:rPr>
          <w:rFonts w:eastAsia="Times New Roman"/>
        </w:rPr>
      </w:pPr>
      <w:r>
        <w:rPr>
          <w:rFonts w:eastAsia="Times New Roman"/>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ienas pirms vispārīgās vienošanās darbības termiņa beigām.</w:t>
      </w:r>
    </w:p>
    <w:p>
      <w:pPr>
        <w:pStyle w:val="Normal"/>
        <w:spacing w:before="0" w:after="240"/>
        <w:ind w:left="720" w:hanging="720"/>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 ____ .gads ____.mēnesis].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 xml:space="preserve">NOBEI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33">
        <w:r>
          <w:rPr>
            <w:rStyle w:val="InternetLink"/>
            <w:rFonts w:cs="Times New Roman" w:ascii="Times New Roman" w:hAnsi="Times New Roman"/>
            <w:color w:val="000000"/>
            <w:sz w:val="24"/>
            <w:szCs w:val="24"/>
          </w:rPr>
          <w:t>www.eis.gov.lv</w:t>
        </w:r>
      </w:hyperlink>
    </w:p>
    <w:p>
      <w:pPr>
        <w:pStyle w:val="ListParagraph"/>
        <w:spacing w:lineRule="auto" w:line="240" w:before="0" w:after="240"/>
        <w:ind w:left="720" w:hanging="720"/>
        <w:jc w:val="both"/>
        <w:rPr/>
      </w:pPr>
      <w:r>
        <w:rPr>
          <w:rFonts w:cs="Times New Roman" w:ascii="Times New Roman" w:hAnsi="Times New Roman"/>
          <w:sz w:val="24"/>
          <w:szCs w:val="24"/>
        </w:rPr>
        <w:t xml:space="preserve">9.5. </w:t>
        <w:tab/>
        <w:t xml:space="preserve">Līdzēji vienojas, ka pircēji vispārīgo vienošanos ar pielikumiem pēc pieprasījuma saņem kā elektroniskas kopijas, kas apliecinātas ar drošu elektronisko parakstu </w:t>
      </w:r>
      <w:r>
        <w:rPr>
          <w:rFonts w:cs="Times New Roman" w:ascii="Times New Roman" w:hAnsi="Times New Roman"/>
          <w:i/>
          <w:iCs/>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720" w:hanging="720"/>
        <w:jc w:val="both"/>
        <w:rPr/>
      </w:pPr>
      <w:r>
        <w:rPr/>
        <w:t>Pielikumi:</w:t>
      </w:r>
    </w:p>
    <w:p>
      <w:pPr>
        <w:pStyle w:val="Normal"/>
        <w:spacing w:before="0" w:after="120"/>
        <w:jc w:val="both"/>
        <w:rPr/>
      </w:pPr>
      <w:r>
        <w:rPr/>
        <w:t>1.pielikums – Tehniskās specifikācijas un maksimālās cenas.</w:t>
      </w:r>
    </w:p>
    <w:p>
      <w:pPr>
        <w:pStyle w:val="Normal"/>
        <w:spacing w:before="0" w:after="120"/>
        <w:jc w:val="both"/>
        <w:rPr/>
      </w:pPr>
      <w:r>
        <w:rPr/>
        <w:t>2.pielikums – Preču piegādes darījuma vispārīgie noteikumi.</w:t>
      </w:r>
    </w:p>
    <w:p>
      <w:pPr>
        <w:pStyle w:val="Normal"/>
        <w:spacing w:before="0" w:after="120"/>
        <w:jc w:val="both"/>
        <w:rPr/>
      </w:pPr>
      <w:r>
        <w:rPr/>
        <w:t xml:space="preserve">3.pielikums </w:t>
      </w:r>
      <w:r>
        <w:rPr>
          <w:b/>
        </w:rPr>
        <w:t>–</w:t>
      </w:r>
      <w:r>
        <w:rPr/>
        <w:t xml:space="preserve"> Preču grupu specifisko prasību saraksts.</w:t>
      </w:r>
    </w:p>
    <w:p>
      <w:pPr>
        <w:pStyle w:val="Normal"/>
        <w:spacing w:before="0" w:after="120"/>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34"/>
          <w:footerReference w:type="default" r:id="rId35"/>
          <w:footnotePr>
            <w:numFmt w:val="decimal"/>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b/>
          <w:b/>
          <w:bCs/>
        </w:rPr>
      </w:pPr>
      <w:r>
        <w:rPr>
          <w:b/>
          <w:bCs/>
        </w:rPr>
      </w:r>
    </w:p>
    <w:p>
      <w:pPr>
        <w:pStyle w:val="Normal"/>
        <w:spacing w:before="0" w:after="240"/>
        <w:jc w:val="center"/>
        <w:rPr>
          <w:b/>
          <w:b/>
          <w:bCs/>
        </w:rPr>
      </w:pPr>
      <w:r>
        <w:rPr>
          <w:b/>
          <w:bCs/>
        </w:rPr>
        <w:t>1.pielikums</w:t>
      </w:r>
    </w:p>
    <w:p>
      <w:pPr>
        <w:pStyle w:val="Normal"/>
        <w:spacing w:before="0" w:after="240"/>
        <w:jc w:val="center"/>
        <w:rPr>
          <w:b/>
          <w:b/>
          <w:bCs/>
        </w:rPr>
      </w:pPr>
      <w:r>
        <w:rPr>
          <w:b/>
          <w:bCs/>
        </w:rPr>
        <w:t xml:space="preserve">Tehniskās specifikācijas </w:t>
      </w:r>
    </w:p>
    <w:p>
      <w:pPr>
        <w:sectPr>
          <w:headerReference w:type="default" r:id="rId36"/>
          <w:footerReference w:type="default" r:id="rId37"/>
          <w:footnotePr>
            <w:numFmt w:val="decimal"/>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pPr>
      <w:r>
        <w:rPr/>
        <w:t>(atbilstoši nolikuma 2.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n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asūtījumā minēto pasūtījuma summu. Pasūtījuma summu sastāda maksa par precēm, tai skaitā piegādes izmaksas un visi attiecināmie nodokļi un nodevas.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Ja pircējs attiecīgās darbības neveic, sistēmas ietvaros pircējs saņem atgādinājuma paziņojumus, pēc kuriem, ja pircējs neveic paredzētās darbības (neatzīmē E</w:t>
        <w:noBreakHyphen/>
        <w:t>kataloga sistēmā kvalitatīvo preču skaitu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bCs/>
        </w:rPr>
        <w:tab/>
      </w:r>
      <w:r>
        <w:rPr>
          <w:rStyle w:val="StrongEmphasis"/>
          <w:b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atsevišķām precēm Preču grupu specifisko prasību sarakstā (Vispārīgās vienošanās 3.pielikums) apmaksas kārtībai var būt atrunāti papildus nosacījumi).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20 (divdesmit) kalendāro dienu laikā pēc preču piegādes un kvalitātes apstiprināšanas E-katalogu sistēmā,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bCs/>
          <w:sz w:val="28"/>
          <w:szCs w:val="28"/>
        </w:rPr>
      </w:pPr>
      <w:r>
        <w:rPr>
          <w:b/>
          <w:bCs/>
          <w:sz w:val="28"/>
          <w:szCs w:val="28"/>
        </w:rPr>
        <w:t>5.</w:t>
      </w:r>
      <w:r>
        <w:rPr>
          <w:b/>
          <w:bCs/>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viena procenta) apmērā no laikā nesamaksātās preču piegādes summas par katru nokavējuma dienu</w:t>
      </w:r>
      <w:r>
        <w:rPr>
          <w:b/>
          <w:bCs/>
        </w:rPr>
        <w:t>.</w:t>
      </w:r>
    </w:p>
    <w:p>
      <w:pPr>
        <w:pStyle w:val="Normal"/>
        <w:tabs>
          <w:tab w:val="left" w:pos="720" w:leader="none"/>
        </w:tabs>
        <w:spacing w:before="0" w:after="240"/>
        <w:ind w:left="720" w:hanging="720"/>
        <w:jc w:val="both"/>
        <w:rPr/>
      </w:pPr>
      <w:r>
        <w:rPr/>
        <w:t>5.3.</w:t>
        <w:tab/>
        <w:t>Līgumsodu pircējs ir tiesīgs ieturēt no piegādātāja, veicot preču piegādes apmaksu.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rPr>
          <w:b/>
          <w:b/>
          <w:bCs/>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b/>
          <w:b/>
          <w:bCs/>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keepNext w:val="true"/>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tājis nekvalitatīvu, darījuma noteikumiem vai E-katalogā iekļautajiem  preču aprakstiem neatbilstošu preci;</w:t>
      </w:r>
    </w:p>
    <w:p>
      <w:pPr>
        <w:pStyle w:val="Normal"/>
        <w:spacing w:before="0" w:after="240"/>
        <w:ind w:left="720" w:hanging="720"/>
        <w:jc w:val="both"/>
        <w:rPr/>
      </w:pPr>
      <w:r>
        <w:rPr/>
        <w:t xml:space="preserve">7.2.3. </w:t>
        <w:tab/>
        <w:t>2 (divu) darba dienu laikā nevar aizstāt nekvalitatīvo vai neatbilstošo preci, un šā iemesla dēļ pircējs vairs nav ieinteresēts darījuma izpildē.</w:t>
      </w:r>
    </w:p>
    <w:p>
      <w:pPr>
        <w:pStyle w:val="Normal"/>
        <w:spacing w:before="240" w:after="240"/>
        <w:rPr>
          <w:b/>
          <w:b/>
          <w:bCs/>
        </w:rPr>
      </w:pPr>
      <w:r>
        <w:rPr>
          <w:b/>
          <w:bCs/>
        </w:rPr>
        <w:t>8.</w:t>
        <w:tab/>
        <w:t xml:space="preserve">NOBEIGUMA NOTEIKUMI </w:t>
      </w:r>
    </w:p>
    <w:p>
      <w:pPr>
        <w:pStyle w:val="Normal"/>
        <w:spacing w:before="0" w:after="240"/>
        <w:jc w:val="both"/>
        <w:rPr/>
      </w:pPr>
      <w:r>
        <w:rPr/>
        <w:t>8.1.</w:t>
        <w:tab/>
        <w:t>Darījums ir saistošs arī līdzēju tiesību un pienākumu pārņēmējiem.</w:t>
      </w:r>
    </w:p>
    <w:p>
      <w:pPr>
        <w:sectPr>
          <w:headerReference w:type="default" r:id="rId38"/>
          <w:headerReference w:type="first" r:id="rId39"/>
          <w:footerReference w:type="default" r:id="rId40"/>
          <w:footerReference w:type="first" r:id="rId41"/>
          <w:footnotePr>
            <w:numFmt w:val="decimal"/>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rogrammatū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sz w:val="22"/>
                <w:szCs w:val="22"/>
              </w:rPr>
            </w:pPr>
            <w:r>
              <w:rPr>
                <w:b/>
                <w:color w:val="FF0000"/>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color w:val="FF0000"/>
                <w:sz w:val="22"/>
                <w:szCs w:val="22"/>
              </w:rPr>
              <w:t>Programmatūras uzturēšanas pagarināšanas gadījumos Pircējam grozā attiecīgajai precei komentāra laukā ir jānorāda īpašumā esošās licences, kurai paredzēta uzturēšana, numurs un tās uzturēšanas beigu termiņš</w:t>
            </w: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sz w:val="22"/>
                <w:szCs w:val="22"/>
              </w:rPr>
            </w:pPr>
            <w:r>
              <w:rPr>
                <w:b/>
                <w:color w:val="FF0000"/>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sz w:val="22"/>
                <w:szCs w:val="22"/>
              </w:rPr>
              <w:t>Gadījumos, ja Pircēja īpašumā esošās programmatūras licences uzturēšanas/tehniskās apkalpošanas termiņš jau ir beidzies vai arī licences uzturēšanas pagarināšana būtu pretrunā ar ražotāja licencēšanas un tehniskās apkalpošanas piegādes un nodrošināšanas nosacījumiem, līdz ar to piegādātājam nav iespēju nodrošināt tās uzturēšanas pagarinājumu par e-katalogā norādīto cenu vai pirkuma pieprasījuma izskatīšanai atvēlētajā termiņā no ražotāja nav saņemta informācija par licences uzturēšanas faktisko termiņu, papildus vispārējās vienošanās 4.4.punktā noteiktajam piegādātājam ir tiesības atteikt pirkuma pieprasīj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sz w:val="22"/>
                <w:szCs w:val="22"/>
              </w:rPr>
            </w:pPr>
            <w:r>
              <w:rPr>
                <w:b/>
                <w:color w:val="FF0000"/>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sz w:val="22"/>
                <w:szCs w:val="22"/>
              </w:rPr>
            </w:pPr>
            <w:r>
              <w:rPr>
                <w:color w:val="FF0000"/>
                <w:sz w:val="22"/>
                <w:szCs w:val="22"/>
              </w:rPr>
              <w:t xml:space="preserve">Oracle licenču iegādes gadījumā Pircēja pienākums ir 20 darba dienu laikā parakstīt licenču iegādes līgumu ar Oracle, kura aktuālā versija Interneta adreses veidā ir ievietota preces apraksta kartītē.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sz w:val="22"/>
                <w:szCs w:val="22"/>
              </w:rPr>
            </w:pPr>
            <w:r>
              <w:rPr>
                <w:b/>
                <w:color w:val="FF0000"/>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s vispārīgās vienošanās 5.3.punktā noteiktajam E-kataloga sistēmas uzturētājam izņēmuma gadījumā, ja kādam no E-katalogu sistēmā esošajiem produktiem ražotājs publicē jaunu programmatūras versiju, kas aizstāj sistēmā piedāvāto un iepriekšējā versija tirgū vairs nav pieejama un šādas programmatūras vairumtirgotāja cena pārsniedz iepriekšējās versijas cenu, ir tiesības papildināt šīs vispārīgās vienošanās attiecīgā ražotāja programmproduktu kataloga sadaļu ar jaunu versiju. Šādā gadījumā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2.1.punktā noteiktais minimālais preču apjoms vienam pircējam uz vienu izpildes adresi ir LVL 30.00 (trīsdesmit latu)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0 (divdesmit) darb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pPr>
            <w:r>
              <w:rPr>
                <w:sz w:val="22"/>
                <w:szCs w:val="22"/>
              </w:rPr>
              <w:t>Papildus Vispārīgās vienošanās 2. pielikuma (Preču piegādes darījuma vispārīgie noteikumi) 4. sadaļā noteiktajām prasībām attiecībā uz DATAMED Diagnostikas informācijas sistēmas licences īri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5.2.1.punktā  līgumsoda apmērs ir nosakāms 1% (viena procenta) apmērā no nepiegādāto vai nekvalitatīvo preču pasūtījuma summas par katru nokavējuma die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sz w:val="22"/>
                <w:szCs w:val="22"/>
              </w:rPr>
            </w:pPr>
            <w:r>
              <w:rPr>
                <w:sz w:val="22"/>
                <w:szCs w:val="22"/>
              </w:rPr>
              <w:t>Papildus Vispārīgās vienošanās 2. pielikumā (Preču piegādes darījuma vispārīgie noteikumi) 3.1.punktā noteiktajam prasībām prece jāpiegādā datu nesējā vai ir jābūt vietnei kurā var lejupielādēt attiecīgu programmatūru (jānorāda vietnes adrese), jābūt licencei vai licencēšanas līgumam, un programmatūras atslēgai, ja tāda vajadzīga.</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jc w:val="center"/>
        <w:rPr>
          <w:b/>
          <w:b/>
          <w:bCs/>
        </w:rPr>
      </w:pPr>
      <w:r>
        <w:rPr>
          <w:b/>
          <w:bCs/>
        </w:rPr>
        <w:t>4.pielikums</w:t>
      </w:r>
    </w:p>
    <w:p>
      <w:pPr>
        <w:pStyle w:val="Normal"/>
        <w:jc w:val="center"/>
        <w:rPr>
          <w:b/>
          <w:b/>
          <w:bCs/>
        </w:rPr>
      </w:pPr>
      <w:r>
        <w:rPr>
          <w:b/>
          <w:bCs/>
        </w:rPr>
        <w:t>Piegādātāja pilnvaroto lietotāju pieprasījums</w:t>
      </w:r>
    </w:p>
    <w:p>
      <w:pPr>
        <w:pStyle w:val="Normal"/>
        <w:jc w:val="both"/>
        <w:rPr/>
      </w:pPr>
      <w:r>
        <w:rPr/>
        <w:t>________________</w:t>
      </w:r>
    </w:p>
    <w:p>
      <w:pPr>
        <w:pStyle w:val="Normal"/>
        <w:ind w:left="426" w:hanging="0"/>
        <w:jc w:val="both"/>
        <w:rPr>
          <w:sz w:val="20"/>
          <w:szCs w:val="20"/>
        </w:rPr>
      </w:pPr>
      <w:r>
        <w:rPr>
          <w:sz w:val="20"/>
          <w:szCs w:val="20"/>
        </w:rPr>
        <w:t>(vieta, datums)</w:t>
      </w:r>
    </w:p>
    <w:p>
      <w:pPr>
        <w:pStyle w:val="Normal"/>
        <w:jc w:val="both"/>
        <w:rPr/>
      </w:pPr>
      <w:r>
        <w:rPr/>
        <w:t>_____________________________________________________________________________________________________________________</w:t>
      </w:r>
    </w:p>
    <w:p>
      <w:pPr>
        <w:pStyle w:val="Normal"/>
        <w:jc w:val="center"/>
        <w:rPr>
          <w:sz w:val="16"/>
          <w:szCs w:val="16"/>
        </w:rPr>
      </w:pPr>
      <w:r>
        <w:rPr>
          <w:sz w:val="16"/>
          <w:szCs w:val="16"/>
        </w:rPr>
        <w:t>(nosaukums, reģistrācijas numurs)</w:t>
      </w:r>
    </w:p>
    <w:p>
      <w:pPr>
        <w:pStyle w:val="Normal"/>
        <w:spacing w:before="120" w:after="0"/>
        <w:jc w:val="both"/>
        <w:rPr/>
      </w:pPr>
      <w:r>
        <w:rPr>
          <w:rFonts w:eastAsia="Times New Roman"/>
          <w:sz w:val="20"/>
          <w:szCs w:val="20"/>
        </w:rPr>
        <w:t xml:space="preserve"> </w:t>
      </w:r>
      <w:r>
        <w:rPr/>
        <w:t xml:space="preserve">ko pārstāv____________________________________________________________________________________________________________, </w:t>
      </w:r>
    </w:p>
    <w:p>
      <w:pPr>
        <w:pStyle w:val="Normal"/>
        <w:jc w:val="center"/>
        <w:rPr>
          <w:sz w:val="16"/>
          <w:szCs w:val="16"/>
        </w:rPr>
      </w:pPr>
      <w:r>
        <w:rPr>
          <w:sz w:val="16"/>
          <w:szCs w:val="16"/>
        </w:rPr>
        <w:t xml:space="preserve">(amats, vārds, uzvārds) </w:t>
      </w:r>
    </w:p>
    <w:p>
      <w:pPr>
        <w:pStyle w:val="Normal"/>
        <w:jc w:val="both"/>
        <w:rPr/>
      </w:pPr>
      <w:r>
        <w:rPr/>
        <w:t>kas rīkojas pamatojoties uz_______________________________________________________________________________________________,</w:t>
      </w:r>
    </w:p>
    <w:p>
      <w:pPr>
        <w:pStyle w:val="Normal"/>
        <w:jc w:val="center"/>
        <w:rPr>
          <w:sz w:val="16"/>
          <w:szCs w:val="16"/>
        </w:rPr>
      </w:pPr>
      <w:r>
        <w:rPr>
          <w:sz w:val="16"/>
          <w:szCs w:val="16"/>
        </w:rPr>
      </w:r>
    </w:p>
    <w:p>
      <w:pPr>
        <w:pStyle w:val="Normal"/>
        <w:jc w:val="both"/>
        <w:rPr>
          <w:sz w:val="16"/>
          <w:szCs w:val="16"/>
        </w:rPr>
      </w:pPr>
      <w:r>
        <w:rPr>
          <w:sz w:val="16"/>
          <w:szCs w:val="16"/>
        </w:rPr>
        <w:t>administratora statusā pilnvaro:</w:t>
      </w:r>
    </w:p>
    <w:tbl>
      <w:tblPr>
        <w:tblW w:w="14567" w:type="dxa"/>
        <w:jc w:val="left"/>
        <w:tblInd w:w="-113" w:type="dxa"/>
        <w:tblLayout w:type="fixed"/>
        <w:tblCellMar>
          <w:top w:w="0" w:type="dxa"/>
          <w:left w:w="108" w:type="dxa"/>
          <w:bottom w:w="0" w:type="dxa"/>
          <w:right w:w="108" w:type="dxa"/>
        </w:tblCellMar>
      </w:tblPr>
      <w:tblGrid>
        <w:gridCol w:w="2235"/>
        <w:gridCol w:w="567"/>
        <w:gridCol w:w="2693"/>
        <w:gridCol w:w="3260"/>
        <w:gridCol w:w="992"/>
        <w:gridCol w:w="236"/>
        <w:gridCol w:w="4111"/>
        <w:gridCol w:w="473"/>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sz w:val="22"/>
                <w:szCs w:val="22"/>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sz w:val="22"/>
                <w:szCs w:val="22"/>
              </w:rPr>
            </w:pPr>
            <w:r>
              <w:rPr>
                <w:rFonts w:eastAsia="Wingdings" w:cs="Wingdings" w:ascii="Wingdings" w:hAnsi="Wingdings"/>
                <w:b/>
                <w:bCs/>
                <w:sz w:val="22"/>
                <w:szCs w:val="22"/>
              </w:rPr>
              <w:t></w:t>
            </w:r>
            <w:r>
              <w:rPr>
                <w:rFonts w:eastAsia="Times New Roman"/>
                <w:sz w:val="20"/>
                <w:szCs w:val="20"/>
              </w:rPr>
              <w:t xml:space="preserve">  </w:t>
            </w:r>
            <w:r>
              <w:rPr>
                <w:sz w:val="20"/>
                <w:szCs w:val="20"/>
              </w:rPr>
              <w:t>VISS</w:t>
            </w:r>
            <w:r>
              <w:rPr>
                <w:rStyle w:val="FootnoteCharacters"/>
                <w:rStyle w:val="FootnoteAnchor"/>
                <w:sz w:val="20"/>
                <w:szCs w:val="20"/>
              </w:rPr>
              <w:footnoteReference w:id="4"/>
            </w:r>
            <w:r>
              <w:rPr>
                <w:sz w:val="20"/>
                <w:szCs w:val="20"/>
              </w:rPr>
              <w:t xml:space="preserve"> (personas kods: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10"/>
                <w:szCs w:val="10"/>
              </w:rPr>
              <w:t xml:space="preserve"> </w:t>
            </w:r>
            <w:r>
              <w:rPr>
                <w:sz w:val="22"/>
                <w:szCs w:val="22"/>
              </w:rPr>
              <w:t>-</w:t>
            </w:r>
            <w:r>
              <w:rPr>
                <w:sz w:val="10"/>
                <w:szCs w:val="10"/>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22"/>
                <w:szCs w:val="22"/>
              </w:rPr>
              <w:t xml:space="preserve"> </w:t>
            </w:r>
            <w:r>
              <w:rPr>
                <w:rFonts w:eastAsia="Webdings" w:cs="Webdings" w:ascii="Webdings" w:hAnsi="Webdings"/>
                <w:sz w:val="22"/>
                <w:szCs w:val="22"/>
              </w:rPr>
              <w:t></w:t>
            </w:r>
            <w:r>
              <w:rPr>
                <w:sz w:val="16"/>
                <w:szCs w:val="16"/>
              </w:rPr>
              <w:t xml:space="preserve"> </w:t>
            </w:r>
            <w:r>
              <w:rPr>
                <w:sz w:val="20"/>
                <w:szCs w:val="20"/>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sz w:val="22"/>
                <w:szCs w:val="22"/>
              </w:rPr>
              <w:t></w:t>
            </w:r>
            <w:r>
              <w:rPr>
                <w:rFonts w:eastAsia="Times New Roman"/>
                <w:sz w:val="28"/>
                <w:szCs w:val="28"/>
              </w:rPr>
              <w:t xml:space="preserve"> </w:t>
            </w:r>
            <w:r>
              <w:rPr>
                <w:rFonts w:eastAsia="Times New Roman"/>
                <w:sz w:val="20"/>
                <w:szCs w:val="20"/>
              </w:rPr>
              <w:t xml:space="preserve"> </w:t>
            </w:r>
            <w:r>
              <w:rPr>
                <w:sz w:val="20"/>
                <w:szCs w:val="20"/>
              </w:rPr>
              <w:t>EIS definētais</w:t>
            </w:r>
          </w:p>
        </w:tc>
      </w:tr>
      <w:tr>
        <w:trPr>
          <w:trHeight w:val="291" w:hRule="atLeast"/>
        </w:trPr>
        <w:tc>
          <w:tcPr>
            <w:tcW w:w="2802" w:type="dxa"/>
            <w:gridSpan w:val="2"/>
            <w:tcBorders/>
            <w:vAlign w:val="center"/>
          </w:tcPr>
          <w:p>
            <w:pPr>
              <w:pStyle w:val="Normal"/>
              <w:spacing w:before="360" w:after="0"/>
              <w:rPr/>
            </w:pPr>
            <w:r>
              <w:rPr>
                <w:sz w:val="22"/>
                <w:szCs w:val="22"/>
              </w:rPr>
              <w:t>Piegādātāja amatpersona</w:t>
            </w:r>
            <w:r>
              <w:rPr>
                <w:rStyle w:val="FootnoteCharacters"/>
                <w:rStyle w:val="FootnoteAnchor"/>
                <w:sz w:val="22"/>
                <w:szCs w:val="22"/>
              </w:rPr>
              <w:footnoteReference w:id="5"/>
            </w:r>
            <w:r>
              <w:rPr>
                <w:sz w:val="22"/>
                <w:szCs w:val="22"/>
              </w:rPr>
              <w:t>:</w:t>
            </w:r>
          </w:p>
        </w:tc>
        <w:tc>
          <w:tcPr>
            <w:tcW w:w="6945" w:type="dxa"/>
            <w:gridSpan w:val="3"/>
            <w:tcBorders>
              <w:bottom w:val="single" w:sz="4" w:space="0" w:color="000000"/>
            </w:tcBorders>
            <w:vAlign w:val="center"/>
          </w:tcPr>
          <w:p>
            <w:pPr>
              <w:pStyle w:val="Normal"/>
              <w:snapToGrid w:val="false"/>
              <w:rPr>
                <w:sz w:val="22"/>
                <w:szCs w:val="22"/>
              </w:rPr>
            </w:pPr>
            <w:r>
              <w:rPr>
                <w:sz w:val="22"/>
                <w:szCs w:val="22"/>
              </w:rPr>
            </w:r>
          </w:p>
        </w:tc>
        <w:tc>
          <w:tcPr>
            <w:tcW w:w="236" w:type="dxa"/>
            <w:tcBorders/>
            <w:vAlign w:val="center"/>
          </w:tcPr>
          <w:p>
            <w:pPr>
              <w:pStyle w:val="Normal"/>
              <w:snapToGrid w:val="false"/>
              <w:rPr>
                <w:sz w:val="22"/>
                <w:szCs w:val="22"/>
              </w:rPr>
            </w:pPr>
            <w:r>
              <w:rPr>
                <w:sz w:val="22"/>
                <w:szCs w:val="22"/>
              </w:rPr>
            </w:r>
          </w:p>
        </w:tc>
        <w:tc>
          <w:tcPr>
            <w:tcW w:w="4111" w:type="dxa"/>
            <w:tcBorders>
              <w:bottom w:val="single" w:sz="4" w:space="0" w:color="000000"/>
            </w:tcBorders>
            <w:vAlign w:val="center"/>
          </w:tcPr>
          <w:p>
            <w:pPr>
              <w:pStyle w:val="Normal"/>
              <w:snapToGrid w:val="false"/>
              <w:rPr>
                <w:sz w:val="22"/>
                <w:szCs w:val="22"/>
              </w:rPr>
            </w:pPr>
            <w:r>
              <w:rPr>
                <w:sz w:val="22"/>
                <w:szCs w:val="22"/>
              </w:rPr>
            </w:r>
          </w:p>
        </w:tc>
        <w:tc>
          <w:tcPr>
            <w:tcW w:w="473"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2802" w:type="dxa"/>
            <w:gridSpan w:val="2"/>
            <w:tcBorders/>
            <w:vAlign w:val="center"/>
          </w:tcPr>
          <w:p>
            <w:pPr>
              <w:pStyle w:val="Normal"/>
              <w:snapToGrid w:val="false"/>
              <w:rPr>
                <w:sz w:val="22"/>
                <w:szCs w:val="22"/>
              </w:rPr>
            </w:pPr>
            <w:r>
              <w:rPr>
                <w:sz w:val="22"/>
                <w:szCs w:val="22"/>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473" w:type="dxa"/>
            <w:tcBorders/>
            <w:tcMar>
              <w:left w:w="0" w:type="dxa"/>
              <w:right w:w="0" w:type="dxa"/>
            </w:tcMar>
          </w:tcPr>
          <w:p>
            <w:pPr>
              <w:pStyle w:val="Normal"/>
              <w:snapToGrid w:val="false"/>
              <w:rPr>
                <w:sz w:val="20"/>
                <w:szCs w:val="20"/>
              </w:rPr>
            </w:pPr>
            <w:r>
              <w:rPr>
                <w:sz w:val="20"/>
                <w:szCs w:val="20"/>
              </w:rPr>
            </w:r>
          </w:p>
        </w:tc>
      </w:tr>
    </w:tbl>
    <w:p>
      <w:pPr>
        <w:sectPr>
          <w:headerReference w:type="default" r:id="rId46"/>
          <w:footerReference w:type="default" r:id="rId47"/>
          <w:footnotePr>
            <w:numFmt w:val="decimal"/>
          </w:footnotePr>
          <w:type w:val="nextPage"/>
          <w:pgSz w:orient="landscape" w:w="16838" w:h="11906"/>
          <w:pgMar w:left="1440" w:right="1276" w:gutter="0" w:header="709" w:top="1247" w:footer="567" w:bottom="1247"/>
          <w:pgNumType w:start="1" w:fmt="decimal"/>
          <w:formProt w:val="false"/>
          <w:textDirection w:val="lrTb"/>
          <w:docGrid w:type="default" w:linePitch="360" w:charSpace="0"/>
        </w:sectPr>
        <w:pStyle w:val="Footnote"/>
        <w:jc w:val="both"/>
        <w:rPr>
          <w:rFonts w:eastAsia="Times New Roman"/>
          <w:sz w:val="18"/>
          <w:szCs w:val="18"/>
        </w:rPr>
      </w:pPr>
      <w:r>
        <w:rPr>
          <w:rFonts w:eastAsia="Times New Roman"/>
          <w:sz w:val="18"/>
          <w:szCs w:val="18"/>
        </w:rPr>
        <w:t xml:space="preserve"> </w:t>
      </w:r>
    </w:p>
    <w:p>
      <w:pPr>
        <w:pStyle w:val="Normal"/>
        <w:jc w:val="center"/>
        <w:rPr>
          <w:b/>
          <w:b/>
          <w:bCs/>
        </w:rPr>
      </w:pPr>
      <w:r>
        <w:rPr>
          <w:b/>
          <w:bCs/>
        </w:rPr>
        <w:t>5.pielikums</w:t>
      </w:r>
    </w:p>
    <w:p>
      <w:pPr>
        <w:pStyle w:val="Normal"/>
        <w:jc w:val="center"/>
        <w:rPr>
          <w:b/>
          <w:b/>
          <w:bCs/>
        </w:rPr>
      </w:pPr>
      <w:r>
        <w:rPr>
          <w:b/>
          <w:bCs/>
        </w:rPr>
      </w:r>
    </w:p>
    <w:p>
      <w:pPr>
        <w:pStyle w:val="Normal"/>
        <w:jc w:val="center"/>
        <w:rPr>
          <w:b/>
          <w:b/>
          <w:bCs/>
        </w:rPr>
      </w:pPr>
      <w:r>
        <w:rPr>
          <w:b/>
          <w:bCs/>
        </w:rPr>
        <w:t>Piegādātāja nozīmēto pilnvaroto lietotāju apliecinājums</w:t>
      </w:r>
    </w:p>
    <w:p>
      <w:pPr>
        <w:pStyle w:val="Normal"/>
        <w:rPr>
          <w:b/>
          <w:b/>
          <w:bCs/>
        </w:rPr>
      </w:pPr>
      <w:r>
        <w:rPr>
          <w:b/>
          <w:bCs/>
        </w:rPr>
      </w:r>
    </w:p>
    <w:p>
      <w:pPr>
        <w:pStyle w:val="Normal"/>
        <w:rPr/>
      </w:pPr>
      <w:r>
        <w:rPr/>
        <w:t>________________</w:t>
      </w:r>
    </w:p>
    <w:p>
      <w:pPr>
        <w:pStyle w:val="Normal"/>
        <w:ind w:left="426" w:hanging="0"/>
        <w:rPr>
          <w:sz w:val="16"/>
          <w:szCs w:val="16"/>
        </w:rPr>
      </w:pPr>
      <w:r>
        <w:rPr>
          <w:sz w:val="16"/>
          <w:szCs w:val="16"/>
        </w:rPr>
        <w:t>(vieta, datums)</w:t>
      </w:r>
    </w:p>
    <w:p>
      <w:pPr>
        <w:pStyle w:val="Normal"/>
        <w:jc w:val="both"/>
        <w:rPr/>
      </w:pPr>
      <w:r>
        <w:rPr/>
        <w:t>_____________________________________________________________________ kas rīkojas</w:t>
      </w:r>
    </w:p>
    <w:p>
      <w:pPr>
        <w:pStyle w:val="Normal"/>
        <w:ind w:right="1474" w:hanging="0"/>
        <w:jc w:val="center"/>
        <w:rPr>
          <w:sz w:val="16"/>
          <w:szCs w:val="16"/>
        </w:rPr>
      </w:pPr>
      <w:r>
        <w:rPr>
          <w:sz w:val="16"/>
          <w:szCs w:val="16"/>
        </w:rPr>
        <w:t>(vārds, uzvārds)</w:t>
      </w:r>
    </w:p>
    <w:p>
      <w:pPr>
        <w:pStyle w:val="Normal"/>
        <w:rPr/>
      </w:pPr>
      <w:r>
        <w:rPr/>
        <w:t>________________________________________________________________________  vārdā,</w:t>
      </w:r>
    </w:p>
    <w:p>
      <w:pPr>
        <w:pStyle w:val="Normal"/>
        <w:jc w:val="center"/>
        <w:rPr>
          <w:sz w:val="16"/>
          <w:szCs w:val="16"/>
        </w:rPr>
      </w:pPr>
      <w:r>
        <w:rPr>
          <w:sz w:val="16"/>
          <w:szCs w:val="16"/>
        </w:rPr>
        <w:t>(piegādātāja nosaukums)</w:t>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r>
        <w:br w:type="page"/>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09015</wp:posOffset>
                </wp:positionV>
                <wp:extent cx="5411470" cy="343535"/>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34353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sz w:val="22"/>
                                      <w:szCs w:val="22"/>
                                    </w:rPr>
                                    <w:t>Pilnvarotais administrators:</w:t>
                                  </w:r>
                                </w:p>
                              </w:tc>
                              <w:tc>
                                <w:tcPr>
                                  <w:tcW w:w="2830" w:type="dxa"/>
                                  <w:tcBorders>
                                    <w:bottom w:val="single" w:sz="4" w:space="0" w:color="000000"/>
                                  </w:tcBorders>
                                  <w:vAlign w:val="center"/>
                                </w:tcPr>
                                <w:p>
                                  <w:pPr>
                                    <w:pStyle w:val="Normal"/>
                                    <w:snapToGrid w:val="false"/>
                                    <w:rPr>
                                      <w:sz w:val="22"/>
                                      <w:szCs w:val="22"/>
                                    </w:rPr>
                                  </w:pPr>
                                  <w:r>
                                    <w:rPr>
                                      <w:sz w:val="22"/>
                                      <w:szCs w:val="22"/>
                                    </w:rPr>
                                  </w:r>
                                </w:p>
                              </w:tc>
                              <w:tc>
                                <w:tcPr>
                                  <w:tcW w:w="236" w:type="dxa"/>
                                  <w:tcBorders/>
                                  <w:vAlign w:val="center"/>
                                </w:tcPr>
                                <w:p>
                                  <w:pPr>
                                    <w:pStyle w:val="Normal"/>
                                    <w:snapToGrid w:val="false"/>
                                    <w:rPr>
                                      <w:sz w:val="22"/>
                                      <w:szCs w:val="22"/>
                                    </w:rPr>
                                  </w:pPr>
                                  <w:r>
                                    <w:rPr>
                                      <w:sz w:val="22"/>
                                      <w:szCs w:val="22"/>
                                    </w:rPr>
                                  </w:r>
                                </w:p>
                              </w:tc>
                              <w:tc>
                                <w:tcPr>
                                  <w:tcW w:w="2372" w:type="dxa"/>
                                  <w:tcBorders>
                                    <w:bottom w:val="single" w:sz="4" w:space="0" w:color="000000"/>
                                  </w:tcBorders>
                                  <w:vAlign w:val="center"/>
                                </w:tcPr>
                                <w:p>
                                  <w:pPr>
                                    <w:pStyle w:val="Normal"/>
                                    <w:snapToGrid w:val="false"/>
                                    <w:rPr>
                                      <w:sz w:val="22"/>
                                      <w:szCs w:val="22"/>
                                    </w:rPr>
                                  </w:pPr>
                                  <w:r>
                                    <w:rPr>
                                      <w:sz w:val="22"/>
                                      <w:szCs w:val="22"/>
                                    </w:rPr>
                                  </w:r>
                                </w:p>
                              </w:tc>
                            </w:tr>
                            <w:tr>
                              <w:trPr>
                                <w:trHeight w:val="235" w:hRule="atLeast"/>
                              </w:trPr>
                              <w:tc>
                                <w:tcPr>
                                  <w:tcW w:w="3084" w:type="dxa"/>
                                  <w:tcBorders/>
                                  <w:vAlign w:val="center"/>
                                </w:tcPr>
                                <w:p>
                                  <w:pPr>
                                    <w:pStyle w:val="Normal"/>
                                    <w:snapToGrid w:val="false"/>
                                    <w:rPr>
                                      <w:sz w:val="22"/>
                                      <w:szCs w:val="22"/>
                                    </w:rPr>
                                  </w:pPr>
                                  <w:r>
                                    <w:rPr>
                                      <w:sz w:val="22"/>
                                      <w:szCs w:val="22"/>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wps:txbx>
                      <wps:bodyPr anchor="t" lIns="0" tIns="0" rIns="0" bIns="0">
                        <a:noAutofit/>
                      </wps:bodyPr>
                    </wps:wsp>
                  </a:graphicData>
                </a:graphic>
              </wp:anchor>
            </w:drawing>
          </mc:Choice>
          <mc:Fallback>
            <w:pict>
              <v:rect fillcolor="#FFFFFF" style="position:absolute;rotation:-0;width:426.1pt;height:27.05pt;mso-wrap-distance-left:0pt;mso-wrap-distance-right:9pt;mso-wrap-distance-top:0pt;mso-wrap-distance-bottom:10pt;margin-top:79.4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sz w:val="22"/>
                                <w:szCs w:val="22"/>
                              </w:rPr>
                              <w:t>Pilnvarotais administrators:</w:t>
                            </w:r>
                          </w:p>
                        </w:tc>
                        <w:tc>
                          <w:tcPr>
                            <w:tcW w:w="2830" w:type="dxa"/>
                            <w:tcBorders>
                              <w:bottom w:val="single" w:sz="4" w:space="0" w:color="000000"/>
                            </w:tcBorders>
                            <w:vAlign w:val="center"/>
                          </w:tcPr>
                          <w:p>
                            <w:pPr>
                              <w:pStyle w:val="Normal"/>
                              <w:snapToGrid w:val="false"/>
                              <w:rPr>
                                <w:sz w:val="22"/>
                                <w:szCs w:val="22"/>
                              </w:rPr>
                            </w:pPr>
                            <w:r>
                              <w:rPr>
                                <w:sz w:val="22"/>
                                <w:szCs w:val="22"/>
                              </w:rPr>
                            </w:r>
                          </w:p>
                        </w:tc>
                        <w:tc>
                          <w:tcPr>
                            <w:tcW w:w="236" w:type="dxa"/>
                            <w:tcBorders/>
                            <w:vAlign w:val="center"/>
                          </w:tcPr>
                          <w:p>
                            <w:pPr>
                              <w:pStyle w:val="Normal"/>
                              <w:snapToGrid w:val="false"/>
                              <w:rPr>
                                <w:sz w:val="22"/>
                                <w:szCs w:val="22"/>
                              </w:rPr>
                            </w:pPr>
                            <w:r>
                              <w:rPr>
                                <w:sz w:val="22"/>
                                <w:szCs w:val="22"/>
                              </w:rPr>
                            </w:r>
                          </w:p>
                        </w:tc>
                        <w:tc>
                          <w:tcPr>
                            <w:tcW w:w="2372" w:type="dxa"/>
                            <w:tcBorders>
                              <w:bottom w:val="single" w:sz="4" w:space="0" w:color="000000"/>
                            </w:tcBorders>
                            <w:vAlign w:val="center"/>
                          </w:tcPr>
                          <w:p>
                            <w:pPr>
                              <w:pStyle w:val="Normal"/>
                              <w:snapToGrid w:val="false"/>
                              <w:rPr>
                                <w:sz w:val="22"/>
                                <w:szCs w:val="22"/>
                              </w:rPr>
                            </w:pPr>
                            <w:r>
                              <w:rPr>
                                <w:sz w:val="22"/>
                                <w:szCs w:val="22"/>
                              </w:rPr>
                            </w:r>
                          </w:p>
                        </w:tc>
                      </w:tr>
                      <w:tr>
                        <w:trPr>
                          <w:trHeight w:val="235" w:hRule="atLeast"/>
                        </w:trPr>
                        <w:tc>
                          <w:tcPr>
                            <w:tcW w:w="3084" w:type="dxa"/>
                            <w:tcBorders/>
                            <w:vAlign w:val="center"/>
                          </w:tcPr>
                          <w:p>
                            <w:pPr>
                              <w:pStyle w:val="Normal"/>
                              <w:snapToGrid w:val="false"/>
                              <w:rPr>
                                <w:sz w:val="22"/>
                                <w:szCs w:val="22"/>
                              </w:rPr>
                            </w:pPr>
                            <w:r>
                              <w:rPr>
                                <w:sz w:val="22"/>
                                <w:szCs w:val="22"/>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v:textbox>
                <w10:wrap type="square"/>
              </v:rect>
            </w:pict>
          </mc:Fallback>
        </mc:AlternateContent>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Normal"/>
              <w:widowControl w:val="false"/>
              <w:ind w:left="-108" w:right="-108" w:hanging="0"/>
              <w:rPr>
                <w:rFonts w:eastAsia="Times New Roman"/>
                <w:b/>
                <w:b/>
                <w:sz w:val="22"/>
                <w:szCs w:val="22"/>
              </w:rPr>
            </w:pPr>
            <w:r>
              <w:rPr>
                <w:rFonts w:eastAsia="Times New Roman"/>
                <w:b/>
                <w:sz w:val="22"/>
                <w:szCs w:val="22"/>
              </w:rPr>
              <w:t>Valsts reģionālās attīstības aģentūra</w:t>
            </w:r>
          </w:p>
          <w:p>
            <w:pPr>
              <w:pStyle w:val="Normal"/>
              <w:widowControl w:val="false"/>
              <w:ind w:left="-108" w:right="-108" w:hanging="0"/>
              <w:jc w:val="both"/>
              <w:rPr>
                <w:rFonts w:eastAsia="Times New Roman"/>
                <w:sz w:val="20"/>
                <w:szCs w:val="20"/>
              </w:rPr>
            </w:pPr>
            <w:r>
              <w:rPr>
                <w:rFonts w:eastAsia="Times New Roman"/>
                <w:sz w:val="20"/>
                <w:szCs w:val="20"/>
              </w:rPr>
              <w:t>Elizabetes iela 19, Rīga, LV-1010</w:t>
            </w:r>
          </w:p>
          <w:p>
            <w:pPr>
              <w:pStyle w:val="Normal"/>
              <w:widowControl w:val="false"/>
              <w:ind w:left="-108" w:right="-108" w:hanging="0"/>
              <w:jc w:val="both"/>
              <w:rPr>
                <w:rFonts w:eastAsia="Times New Roman"/>
                <w:sz w:val="20"/>
                <w:szCs w:val="20"/>
              </w:rPr>
            </w:pPr>
            <w:r>
              <w:rPr>
                <w:rFonts w:eastAsia="Times New Roman"/>
                <w:sz w:val="20"/>
                <w:szCs w:val="20"/>
              </w:rPr>
              <w:t>Reģ. Nr.90001733697</w:t>
            </w:r>
          </w:p>
          <w:p>
            <w:pPr>
              <w:pStyle w:val="Normal"/>
              <w:widowControl w:val="false"/>
              <w:ind w:left="-108" w:right="-108" w:hanging="0"/>
              <w:jc w:val="both"/>
              <w:rPr>
                <w:rFonts w:eastAsia="Times New Roman"/>
                <w:sz w:val="20"/>
                <w:szCs w:val="20"/>
              </w:rPr>
            </w:pPr>
            <w:r>
              <w:rPr>
                <w:rFonts w:eastAsia="Times New Roman"/>
                <w:sz w:val="20"/>
                <w:szCs w:val="20"/>
              </w:rPr>
              <w:t>Valsts kase, TRELLV22</w:t>
            </w:r>
          </w:p>
          <w:p>
            <w:pPr>
              <w:pStyle w:val="Normal"/>
              <w:widowControl w:val="false"/>
              <w:ind w:left="-108" w:right="-108" w:hanging="0"/>
              <w:jc w:val="both"/>
              <w:rPr>
                <w:rFonts w:eastAsia="Times New Roman"/>
                <w:sz w:val="22"/>
                <w:szCs w:val="22"/>
              </w:rPr>
            </w:pPr>
            <w:r>
              <w:rPr>
                <w:rFonts w:eastAsia="Times New Roman"/>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Times New Roman"/>
                <w:b/>
                <w:b/>
                <w:sz w:val="20"/>
                <w:szCs w:val="20"/>
              </w:rPr>
            </w:pPr>
            <w:r>
              <w:rPr>
                <w:rFonts w:eastAsia="Times New Roman"/>
                <w:sz w:val="22"/>
                <w:szCs w:val="22"/>
              </w:rPr>
              <w:t>direktore</w:t>
            </w:r>
          </w:p>
        </w:tc>
        <w:tc>
          <w:tcPr>
            <w:tcW w:w="239" w:type="dxa"/>
            <w:tcBorders/>
          </w:tcPr>
          <w:p>
            <w:pPr>
              <w:pStyle w:val="Normal"/>
              <w:widowControl w:val="false"/>
              <w:snapToGrid w:val="false"/>
              <w:ind w:right="-23" w:hanging="0"/>
              <w:rPr>
                <w:rFonts w:eastAsia="Times New Roman"/>
                <w:b/>
                <w:b/>
                <w:sz w:val="16"/>
                <w:szCs w:val="16"/>
                <w:u w:val="single"/>
              </w:rPr>
            </w:pPr>
            <w:r>
              <w:rPr>
                <w:rFonts w:eastAsia="Times New Roman"/>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Times New Roman"/>
                <w:sz w:val="22"/>
                <w:szCs w:val="22"/>
              </w:rPr>
            </w:pPr>
            <w:r>
              <w:rPr>
                <w:rFonts w:eastAsia="Times New Roman"/>
                <w:sz w:val="22"/>
                <w:szCs w:val="22"/>
              </w:rPr>
              <w:t>S.Zvidriņa</w:t>
            </w:r>
          </w:p>
        </w:tc>
        <w:tc>
          <w:tcPr>
            <w:tcW w:w="239" w:type="dxa"/>
            <w:tcBorders/>
          </w:tcPr>
          <w:p>
            <w:pPr>
              <w:pStyle w:val="Normal"/>
              <w:widowControl w:val="false"/>
              <w:snapToGrid w:val="false"/>
              <w:ind w:right="-23" w:hanging="0"/>
              <w:rPr>
                <w:rFonts w:eastAsia="Times New Roman"/>
                <w:sz w:val="16"/>
                <w:szCs w:val="16"/>
                <w:u w:val="single"/>
              </w:rPr>
            </w:pPr>
            <w:r>
              <w:rPr>
                <w:rFonts w:eastAsia="Times New Roman"/>
                <w:sz w:val="16"/>
                <w:szCs w:val="16"/>
                <w:u w:val="single"/>
              </w:rPr>
            </w:r>
          </w:p>
        </w:tc>
        <w:tc>
          <w:tcPr>
            <w:tcW w:w="1462" w:type="dxa"/>
            <w:tcBorders>
              <w:bottom w:val="single" w:sz="4" w:space="0" w:color="000000"/>
            </w:tcBorders>
          </w:tcPr>
          <w:p>
            <w:pPr>
              <w:pStyle w:val="Normal"/>
              <w:widowControl w:val="false"/>
              <w:snapToGrid w:val="false"/>
              <w:ind w:right="-23" w:hanging="0"/>
              <w:rPr>
                <w:rFonts w:eastAsia="Times New Roman"/>
                <w:sz w:val="16"/>
                <w:szCs w:val="16"/>
                <w:u w:val="single"/>
              </w:rPr>
            </w:pPr>
            <w:r>
              <w:rPr>
                <w:rFonts w:eastAsia="Times New Roman"/>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u w:val="single"/>
              </w:rPr>
            </w:pPr>
            <w:r>
              <w:rPr>
                <w:rFonts w:eastAsia="Times New Roman"/>
                <w:b/>
                <w:sz w:val="20"/>
                <w:szCs w:val="20"/>
                <w:u w:val="single"/>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bCs/>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 xml:space="preserve">Adrese: </w:t>
            </w:r>
          </w:p>
          <w:p>
            <w:pPr>
              <w:pStyle w:val="Normal"/>
              <w:widowControl w:val="false"/>
              <w:tabs>
                <w:tab w:val="clear" w:pos="720"/>
                <w:tab w:val="left" w:pos="1318" w:leader="none"/>
              </w:tabs>
              <w:ind w:left="-108" w:right="-108" w:hanging="0"/>
              <w:jc w:val="both"/>
              <w:rPr>
                <w:rFonts w:eastAsia="Times New Roman"/>
                <w:sz w:val="20"/>
                <w:szCs w:val="20"/>
              </w:rPr>
            </w:pPr>
            <w:r>
              <w:rPr>
                <w:rFonts w:eastAsia="Times New Roman"/>
                <w:sz w:val="20"/>
                <w:szCs w:val="20"/>
              </w:rPr>
              <w:t xml:space="preserve">Reģ. Nr. </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sz w:val="20"/>
                <w:szCs w:val="20"/>
              </w:rPr>
            </w:pPr>
            <w:r>
              <w:rPr>
                <w:rFonts w:eastAsia="Times New Roman"/>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ind w:right="-23" w:hanging="0"/>
              <w:rPr>
                <w:rFonts w:eastAsia="Times New Roman"/>
                <w:b/>
                <w:b/>
                <w:sz w:val="16"/>
                <w:szCs w:val="16"/>
                <w:u w:val="single"/>
              </w:rPr>
            </w:pPr>
            <w:r>
              <w:rPr>
                <w:rFonts w:eastAsia="Times New Roman"/>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Times New Roman"/>
                <w:sz w:val="22"/>
                <w:szCs w:val="22"/>
                <w:u w:val="single"/>
              </w:rPr>
            </w:pPr>
            <w:r>
              <w:rPr>
                <w:rFonts w:eastAsia="Times New Roman"/>
                <w:sz w:val="22"/>
                <w:szCs w:val="22"/>
                <w:u w:val="single"/>
              </w:rPr>
            </w:r>
          </w:p>
        </w:tc>
        <w:tc>
          <w:tcPr>
            <w:tcW w:w="239" w:type="dxa"/>
            <w:tcBorders/>
          </w:tcPr>
          <w:p>
            <w:pPr>
              <w:pStyle w:val="Normal"/>
              <w:widowControl w:val="false"/>
              <w:snapToGrid w:val="false"/>
              <w:ind w:right="-23" w:hanging="0"/>
              <w:rPr>
                <w:rFonts w:eastAsia="Times New Roman"/>
                <w:sz w:val="16"/>
                <w:szCs w:val="16"/>
                <w:u w:val="single"/>
              </w:rPr>
            </w:pPr>
            <w:r>
              <w:rPr>
                <w:rFonts w:eastAsia="Times New Roman"/>
                <w:sz w:val="16"/>
                <w:szCs w:val="16"/>
                <w:u w:val="single"/>
              </w:rPr>
            </w:r>
          </w:p>
        </w:tc>
        <w:tc>
          <w:tcPr>
            <w:tcW w:w="1462" w:type="dxa"/>
            <w:tcBorders>
              <w:bottom w:val="single" w:sz="4" w:space="0" w:color="000000"/>
            </w:tcBorders>
          </w:tcPr>
          <w:p>
            <w:pPr>
              <w:pStyle w:val="Normal"/>
              <w:widowControl w:val="false"/>
              <w:snapToGrid w:val="false"/>
              <w:ind w:right="-23" w:hanging="0"/>
              <w:rPr>
                <w:rFonts w:eastAsia="Times New Roman"/>
                <w:sz w:val="16"/>
                <w:szCs w:val="16"/>
                <w:u w:val="single"/>
              </w:rPr>
            </w:pPr>
            <w:r>
              <w:rPr>
                <w:rFonts w:eastAsia="Times New Roman"/>
                <w:sz w:val="16"/>
                <w:szCs w:val="16"/>
                <w:u w:val="single"/>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u w:val="single"/>
              </w:rPr>
            </w:pPr>
            <w:r>
              <w:rPr>
                <w:rFonts w:eastAsia="Times New Roman"/>
                <w:b/>
                <w:sz w:val="20"/>
                <w:szCs w:val="20"/>
                <w:u w:val="single"/>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spacing w:before="0" w:after="120"/>
              <w:jc w:val="center"/>
              <w:rPr>
                <w:rFonts w:eastAsia="Times New Roman"/>
                <w:sz w:val="20"/>
                <w:szCs w:val="20"/>
              </w:rPr>
            </w:pPr>
            <w:r>
              <w:rPr>
                <w:rFonts w:eastAsia="Times New Roman"/>
                <w:sz w:val="20"/>
                <w:szCs w:val="20"/>
              </w:rPr>
              <w:t>(paraksts)</w:t>
            </w:r>
          </w:p>
        </w:tc>
      </w:tr>
      <w:tr>
        <w:trPr>
          <w:cantSplit w:val="true"/>
        </w:trPr>
        <w:tc>
          <w:tcPr>
            <w:tcW w:w="3686" w:type="dxa"/>
            <w:tcBorders/>
          </w:tcPr>
          <w:p>
            <w:pPr>
              <w:pStyle w:val="Normal"/>
              <w:widowControl w:val="false"/>
              <w:ind w:left="-108" w:right="-108" w:hanging="0"/>
              <w:jc w:val="both"/>
              <w:rPr>
                <w:rFonts w:eastAsia="Times New Roman"/>
                <w:b/>
                <w:b/>
                <w:sz w:val="22"/>
                <w:szCs w:val="22"/>
              </w:rPr>
            </w:pPr>
            <w:r>
              <w:rPr>
                <w:rFonts w:eastAsia="Times New Roman"/>
                <w:b/>
                <w:sz w:val="22"/>
                <w:szCs w:val="22"/>
              </w:rPr>
              <w:t>Komersants</w:t>
            </w:r>
          </w:p>
          <w:p>
            <w:pPr>
              <w:pStyle w:val="Normal"/>
              <w:widowControl w:val="false"/>
              <w:ind w:left="-108" w:right="-108" w:hanging="0"/>
              <w:jc w:val="both"/>
              <w:rPr>
                <w:rFonts w:eastAsia="Times New Roman"/>
                <w:sz w:val="20"/>
                <w:szCs w:val="20"/>
              </w:rPr>
            </w:pPr>
            <w:r>
              <w:rPr>
                <w:rFonts w:eastAsia="Times New Roman"/>
                <w:sz w:val="20"/>
                <w:szCs w:val="20"/>
              </w:rPr>
              <w:t>Adrese:</w:t>
            </w:r>
          </w:p>
          <w:p>
            <w:pPr>
              <w:pStyle w:val="Normal"/>
              <w:widowControl w:val="false"/>
              <w:ind w:left="-108" w:right="-108" w:hanging="0"/>
              <w:jc w:val="both"/>
              <w:rPr>
                <w:rFonts w:eastAsia="Times New Roman"/>
                <w:sz w:val="20"/>
                <w:szCs w:val="20"/>
              </w:rPr>
            </w:pPr>
            <w:r>
              <w:rPr>
                <w:rFonts w:eastAsia="Times New Roman"/>
                <w:sz w:val="20"/>
                <w:szCs w:val="20"/>
              </w:rPr>
              <w:t>Reģ. Nr.</w:t>
            </w:r>
          </w:p>
          <w:p>
            <w:pPr>
              <w:pStyle w:val="Normal"/>
              <w:widowControl w:val="false"/>
              <w:ind w:left="-108" w:right="-108" w:hanging="0"/>
              <w:jc w:val="both"/>
              <w:rPr>
                <w:rFonts w:eastAsia="Times New Roman"/>
                <w:sz w:val="20"/>
                <w:szCs w:val="20"/>
              </w:rPr>
            </w:pPr>
            <w:r>
              <w:rPr>
                <w:rFonts w:eastAsia="Times New Roman"/>
                <w:sz w:val="20"/>
                <w:szCs w:val="20"/>
              </w:rPr>
              <w:t>Banka, kods:</w:t>
            </w:r>
          </w:p>
          <w:p>
            <w:pPr>
              <w:pStyle w:val="Normal"/>
              <w:widowControl w:val="false"/>
              <w:ind w:left="-108" w:right="-108" w:hanging="0"/>
              <w:jc w:val="both"/>
              <w:rPr>
                <w:rFonts w:eastAsia="Times New Roman"/>
                <w:b/>
                <w:b/>
                <w:sz w:val="20"/>
                <w:szCs w:val="20"/>
              </w:rPr>
            </w:pPr>
            <w:r>
              <w:rPr>
                <w:rFonts w:eastAsia="Times New Roman"/>
                <w:sz w:val="20"/>
                <w:szCs w:val="20"/>
              </w:rPr>
              <w:t>Konta Nr.</w:t>
            </w:r>
          </w:p>
        </w:tc>
        <w:tc>
          <w:tcPr>
            <w:tcW w:w="2694" w:type="dxa"/>
            <w:tcBorders/>
          </w:tcPr>
          <w:p>
            <w:pPr>
              <w:pStyle w:val="Normal"/>
              <w:widowControl w:val="false"/>
              <w:snapToGrid w:val="false"/>
              <w:spacing w:before="0" w:after="120"/>
              <w:jc w:val="center"/>
              <w:rPr>
                <w:rFonts w:eastAsia="Times New Roman"/>
                <w:b/>
                <w:b/>
                <w:sz w:val="20"/>
                <w:szCs w:val="20"/>
              </w:rPr>
            </w:pPr>
            <w:r>
              <w:rPr>
                <w:rFonts w:eastAsia="Times New Roman"/>
                <w:b/>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339"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c>
          <w:tcPr>
            <w:tcW w:w="239" w:type="dxa"/>
            <w:tcBorders/>
          </w:tcPr>
          <w:p>
            <w:pPr>
              <w:pStyle w:val="Normal"/>
              <w:widowControl w:val="false"/>
              <w:snapToGrid w:val="false"/>
              <w:spacing w:before="0" w:after="120"/>
              <w:jc w:val="center"/>
              <w:rPr>
                <w:rFonts w:eastAsia="Times New Roman"/>
                <w:sz w:val="16"/>
                <w:szCs w:val="16"/>
              </w:rPr>
            </w:pPr>
            <w:r>
              <w:rPr>
                <w:rFonts w:eastAsia="Times New Roman"/>
                <w:sz w:val="16"/>
                <w:szCs w:val="16"/>
              </w:rPr>
            </w:r>
          </w:p>
        </w:tc>
        <w:tc>
          <w:tcPr>
            <w:tcW w:w="1462" w:type="dxa"/>
            <w:tcBorders/>
          </w:tcPr>
          <w:p>
            <w:pPr>
              <w:pStyle w:val="Normal"/>
              <w:widowControl w:val="false"/>
              <w:snapToGrid w:val="false"/>
              <w:spacing w:before="0" w:after="120"/>
              <w:jc w:val="center"/>
              <w:rPr>
                <w:rFonts w:eastAsia="Times New Roman"/>
                <w:sz w:val="20"/>
                <w:szCs w:val="20"/>
              </w:rPr>
            </w:pPr>
            <w:r>
              <w:rPr>
                <w:rFonts w:eastAsia="Times New Roman"/>
                <w:sz w:val="20"/>
                <w:szCs w:val="20"/>
              </w:rPr>
            </w:r>
          </w:p>
        </w:tc>
      </w:tr>
      <w:tr>
        <w:trPr>
          <w:cantSplit w:val="true"/>
        </w:trPr>
        <w:tc>
          <w:tcPr>
            <w:tcW w:w="3686" w:type="dxa"/>
            <w:tcBorders/>
          </w:tcPr>
          <w:p>
            <w:pPr>
              <w:pStyle w:val="Normal"/>
              <w:widowControl w:val="false"/>
              <w:snapToGrid w:val="false"/>
              <w:ind w:left="-108" w:right="-108" w:hanging="0"/>
              <w:jc w:val="both"/>
              <w:rPr>
                <w:rFonts w:eastAsia="Times New Roman"/>
                <w:b/>
                <w:b/>
                <w:sz w:val="20"/>
                <w:szCs w:val="20"/>
              </w:rPr>
            </w:pPr>
            <w:r>
              <w:rPr>
                <w:rFonts w:eastAsia="Times New Roman"/>
                <w:b/>
                <w:sz w:val="20"/>
                <w:szCs w:val="20"/>
              </w:rPr>
            </w:r>
          </w:p>
        </w:tc>
        <w:tc>
          <w:tcPr>
            <w:tcW w:w="2694" w:type="dxa"/>
            <w:tcBorders>
              <w:top w:val="single" w:sz="4" w:space="0" w:color="000000"/>
            </w:tcBorders>
          </w:tcPr>
          <w:p>
            <w:pPr>
              <w:pStyle w:val="Normal"/>
              <w:widowControl w:val="false"/>
              <w:jc w:val="center"/>
              <w:rPr>
                <w:rFonts w:eastAsia="Times New Roman"/>
                <w:sz w:val="20"/>
                <w:szCs w:val="20"/>
              </w:rPr>
            </w:pPr>
            <w:r>
              <w:rPr>
                <w:rFonts w:eastAsia="Times New Roman"/>
                <w:sz w:val="20"/>
                <w:szCs w:val="20"/>
              </w:rPr>
              <w:t>(amata nosaukums/statuss)</w:t>
            </w:r>
          </w:p>
        </w:tc>
        <w:tc>
          <w:tcPr>
            <w:tcW w:w="239" w:type="dxa"/>
            <w:tcBorders/>
          </w:tcPr>
          <w:p>
            <w:pPr>
              <w:pStyle w:val="Normal"/>
              <w:widowControl w:val="false"/>
              <w:snapToGrid w:val="false"/>
              <w:jc w:val="center"/>
              <w:rPr>
                <w:rFonts w:eastAsia="Times New Roman"/>
                <w:sz w:val="16"/>
                <w:szCs w:val="16"/>
              </w:rPr>
            </w:pPr>
            <w:r>
              <w:rPr>
                <w:rFonts w:eastAsia="Times New Roman"/>
                <w:sz w:val="16"/>
                <w:szCs w:val="16"/>
              </w:rPr>
            </w:r>
          </w:p>
        </w:tc>
        <w:tc>
          <w:tcPr>
            <w:tcW w:w="1339" w:type="dxa"/>
            <w:tcBorders>
              <w:top w:val="single" w:sz="4" w:space="0" w:color="000000"/>
            </w:tcBorders>
          </w:tcPr>
          <w:p>
            <w:pPr>
              <w:pStyle w:val="Normal"/>
              <w:widowControl w:val="false"/>
              <w:jc w:val="center"/>
              <w:rPr>
                <w:rFonts w:eastAsia="Times New Roman"/>
                <w:sz w:val="20"/>
                <w:szCs w:val="20"/>
              </w:rPr>
            </w:pPr>
            <w:r>
              <w:rPr>
                <w:rFonts w:eastAsia="Times New Roman"/>
                <w:sz w:val="20"/>
                <w:szCs w:val="20"/>
              </w:rPr>
              <w:t>(v., uzvārds)</w:t>
            </w:r>
          </w:p>
        </w:tc>
        <w:tc>
          <w:tcPr>
            <w:tcW w:w="239" w:type="dxa"/>
            <w:tcBorders/>
          </w:tcPr>
          <w:p>
            <w:pPr>
              <w:pStyle w:val="Normal"/>
              <w:widowControl w:val="false"/>
              <w:snapToGrid w:val="false"/>
              <w:jc w:val="center"/>
              <w:rPr>
                <w:rFonts w:eastAsia="Times New Roman"/>
                <w:sz w:val="16"/>
                <w:szCs w:val="16"/>
              </w:rPr>
            </w:pPr>
            <w:r>
              <w:rPr>
                <w:rFonts w:eastAsia="Times New Roman"/>
                <w:sz w:val="16"/>
                <w:szCs w:val="16"/>
              </w:rPr>
            </w:r>
          </w:p>
        </w:tc>
        <w:tc>
          <w:tcPr>
            <w:tcW w:w="1462" w:type="dxa"/>
            <w:tcBorders>
              <w:top w:val="single" w:sz="4" w:space="0" w:color="000000"/>
            </w:tcBorders>
          </w:tcPr>
          <w:p>
            <w:pPr>
              <w:pStyle w:val="Normal"/>
              <w:widowControl w:val="false"/>
              <w:jc w:val="center"/>
              <w:rPr>
                <w:rFonts w:eastAsia="Times New Roman"/>
                <w:sz w:val="20"/>
                <w:szCs w:val="20"/>
              </w:rPr>
            </w:pPr>
            <w:r>
              <w:rPr>
                <w:rFonts w:eastAsia="Times New Roman"/>
                <w:sz w:val="20"/>
                <w:szCs w:val="20"/>
              </w:rPr>
              <w:t>(paraksts)</w:t>
            </w:r>
          </w:p>
        </w:tc>
      </w:tr>
    </w:tbl>
    <w:p>
      <w:pPr>
        <w:pStyle w:val="Normal"/>
        <w:jc w:val="right"/>
        <w:rPr>
          <w:b/>
          <w:b/>
        </w:rPr>
      </w:pPr>
      <w:r>
        <w:br w:type="page"/>
      </w:r>
      <w:r>
        <w:rPr>
          <w:b/>
        </w:rPr>
        <w:t>6.pielikums</w:t>
      </w:r>
    </w:p>
    <w:p>
      <w:pPr>
        <w:pStyle w:val="Normal"/>
        <w:jc w:val="right"/>
        <w:rPr/>
      </w:pPr>
      <w:r>
        <w:rPr/>
        <w:t>Konkursa id.Nr.VRAA/2012/49/AK/CI-70 nolikums</w:t>
      </w:r>
    </w:p>
    <w:p>
      <w:pPr>
        <w:pStyle w:val="Normal"/>
        <w:jc w:val="right"/>
        <w:rPr/>
      </w:pPr>
      <w:r>
        <w:rPr/>
      </w:r>
    </w:p>
    <w:p>
      <w:pPr>
        <w:pStyle w:val="Heading2"/>
        <w:numPr>
          <w:ilvl w:val="0"/>
          <w:numId w:val="0"/>
        </w:numPr>
        <w:spacing w:before="0" w:after="240"/>
        <w:ind w:left="993" w:hanging="993"/>
        <w:jc w:val="center"/>
        <w:rPr>
          <w:rFonts w:eastAsia="Times New Roman"/>
          <w:iCs/>
          <w:color w:val="000000"/>
          <w:sz w:val="24"/>
          <w:szCs w:val="24"/>
        </w:rPr>
      </w:pPr>
      <w:r>
        <w:rPr>
          <w:rFonts w:eastAsia="Times New Roman"/>
          <w:iCs/>
          <w:color w:val="000000"/>
          <w:sz w:val="24"/>
          <w:szCs w:val="24"/>
        </w:rPr>
        <w:t>Līguma Nr. ________________</w:t>
      </w:r>
    </w:p>
    <w:p>
      <w:pPr>
        <w:pStyle w:val="Normal"/>
        <w:jc w:val="center"/>
        <w:rPr>
          <w:b/>
          <w:b/>
          <w:sz w:val="28"/>
        </w:rPr>
      </w:pPr>
      <w:r>
        <w:rPr>
          <w:b/>
          <w:sz w:val="28"/>
        </w:rPr>
        <w:t>VISPĀRĪGĀ VIENOŠANĀS Nr. VRAA/2012/49/AK/CI-70PK</w:t>
      </w:r>
    </w:p>
    <w:p>
      <w:pPr>
        <w:pStyle w:val="Normal"/>
        <w:jc w:val="center"/>
        <w:rPr>
          <w:b/>
          <w:b/>
          <w:sz w:val="28"/>
        </w:rPr>
      </w:pPr>
      <w:r>
        <w:rPr>
          <w:b/>
          <w:sz w:val="28"/>
        </w:rPr>
      </w:r>
    </w:p>
    <w:p>
      <w:pPr>
        <w:pStyle w:val="Normal"/>
        <w:jc w:val="center"/>
        <w:rPr>
          <w:b/>
          <w:b/>
          <w:sz w:val="28"/>
        </w:rPr>
      </w:pPr>
      <w:r>
        <w:rPr>
          <w:b/>
          <w:sz w:val="28"/>
        </w:rPr>
        <w:t>„</w:t>
      </w:r>
      <w:r>
        <w:rPr>
          <w:b/>
          <w:sz w:val="28"/>
        </w:rPr>
        <w:t>Par standarta programmatūras ražotāja standarta programmatūras atbalsta pakalpojumu sniegšanu elektronisko iepirkumu sistēmas dalībniekiem”</w:t>
      </w:r>
    </w:p>
    <w:p>
      <w:pPr>
        <w:pStyle w:val="Normal"/>
        <w:jc w:val="center"/>
        <w:rPr>
          <w:i/>
          <w:i/>
        </w:rPr>
      </w:pPr>
      <w:r>
        <w:rPr>
          <w:i/>
        </w:rPr>
        <w:t>PROJEKTS</w:t>
      </w:r>
    </w:p>
    <w:p>
      <w:pPr>
        <w:pStyle w:val="G5CharChar"/>
        <w:rPr>
          <w:i/>
          <w:i/>
        </w:rPr>
      </w:pPr>
      <w:r>
        <w:rPr>
          <w:i/>
        </w:rPr>
      </w:r>
    </w:p>
    <w:p>
      <w:pPr>
        <w:pStyle w:val="G5CharChar"/>
        <w:rPr/>
      </w:pPr>
      <w:r>
        <w:rPr/>
        <w:t>Rīgā</w:t>
        <w:tab/>
        <w:tab/>
        <w:t>2012.gada ___._______</w:t>
      </w:r>
    </w:p>
    <w:p>
      <w:pPr>
        <w:pStyle w:val="Normal"/>
        <w:spacing w:before="0" w:after="240"/>
        <w:ind w:left="993" w:hanging="993"/>
        <w:rPr>
          <w:b/>
          <w:b/>
        </w:rPr>
      </w:pPr>
      <w:r>
        <w:rPr>
          <w:b/>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ražotāja standarta programmatūras atbalsta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un ražotāja standarta programmatūras atbalsta piegādi elektronisko iepirkumu sistēmas dalībniekiem” (Id.Nr. VRAA/2012/49/AK/CI-70) </w:t>
      </w:r>
      <w:r>
        <w:rPr/>
        <w:t>rezultātā ir ieguvušas tiesības piedalīties E-iepirkumu procesā kā piegādātāji:</w:t>
      </w:r>
    </w:p>
    <w:tbl>
      <w:tblPr>
        <w:tblW w:w="9588" w:type="dxa"/>
        <w:jc w:val="left"/>
        <w:tblInd w:w="-108" w:type="dxa"/>
        <w:tblLayout w:type="fixed"/>
        <w:tblCellMar>
          <w:top w:w="0" w:type="dxa"/>
          <w:left w:w="108" w:type="dxa"/>
          <w:bottom w:w="0" w:type="dxa"/>
          <w:right w:w="108" w:type="dxa"/>
        </w:tblCellMar>
      </w:tblPr>
      <w:tblGrid>
        <w:gridCol w:w="1384"/>
        <w:gridCol w:w="5204"/>
        <w:gridCol w:w="240"/>
        <w:gridCol w:w="2760"/>
      </w:tblGrid>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588" w:type="dxa"/>
            <w:gridSpan w:val="4"/>
            <w:tcBorders/>
          </w:tcPr>
          <w:p>
            <w:pPr>
              <w:pStyle w:val="Txt1"/>
              <w:keepNext w:val="true"/>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52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76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2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76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48">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12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un ražotāja standarta programmatūras atbalsta piegādi elektronisko iepirkumu sistēmas dalībniekiem” (Id.Nr.</w:t>
      </w:r>
      <w:r>
        <w:rPr/>
        <w:t xml:space="preserve"> </w:t>
      </w:r>
      <w:r>
        <w:rPr>
          <w:bCs/>
        </w:rPr>
        <w:t>VRAA/2012/38/AK/CI-70)</w:t>
      </w:r>
      <w:r>
        <w:rPr/>
        <w:t xml:space="preserve">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49">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rFonts w:eastAsia="Times New Roman"/>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240"/>
        <w:ind w:left="992" w:right="74" w:hanging="992"/>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akalpojumus pienācīgā kvalitātē.</w:t>
      </w:r>
    </w:p>
    <w:p>
      <w:pPr>
        <w:pStyle w:val="Normal"/>
        <w:tabs>
          <w:tab w:val="clear" w:pos="720"/>
          <w:tab w:val="left" w:pos="993" w:leader="none"/>
        </w:tabs>
        <w:spacing w:before="0" w:after="240"/>
        <w:ind w:left="993" w:right="6" w:hanging="993"/>
        <w:jc w:val="both"/>
        <w:rPr/>
      </w:pPr>
      <w:r>
        <w:rPr/>
        <w:t>4.2.6.</w:t>
        <w:tab/>
        <w:t>nodrošina sniegto pakalpojumu garantijas saistības, ja tādas paredzētas, atbilstoši Pakalpojumu grupu specifisko prasību sarakstam.</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993" w:right="74" w:hanging="993"/>
        <w:jc w:val="both"/>
        <w:rPr/>
      </w:pPr>
      <w:r>
        <w:rPr/>
        <w:t>4.4.1.</w:t>
        <w:tab/>
        <w:t>pircējs ir samazinājis sākotnējo pirkuma pieprasījumā pasūtīto pakalpojumu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rFonts w:eastAsia="Times New Roman"/>
        </w:rPr>
      </w:pPr>
      <w:r>
        <w:rPr>
          <w:rFonts w:eastAsia="Times New Roman"/>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rFonts w:eastAsia="Times New Roman"/>
        </w:rPr>
      </w:pPr>
      <w:r>
        <w:rPr>
          <w:rFonts w:eastAsia="Times New Roman"/>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rFonts w:eastAsia="Times New Roman"/>
        </w:rPr>
        <w:t xml:space="preserve">5.4.4. </w:t>
        <w:tab/>
        <w:t>piegādātājs sistemātiski izdara šīs vienošanās 5.5.3. - 5.5.5.punktā minētos pārkāpumus;</w:t>
      </w:r>
    </w:p>
    <w:p>
      <w:pPr>
        <w:pStyle w:val="Normal"/>
        <w:tabs>
          <w:tab w:val="clear" w:pos="720"/>
          <w:tab w:val="left" w:pos="1260" w:leader="none"/>
        </w:tabs>
        <w:spacing w:before="120" w:after="120"/>
        <w:ind w:left="993" w:right="71" w:hanging="993"/>
        <w:jc w:val="both"/>
        <w:rPr/>
      </w:pPr>
      <w:r>
        <w:rPr>
          <w:rFonts w:eastAsia="Times New Roman"/>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rFonts w:eastAsia="Times New Roman"/>
        </w:rPr>
      </w:pPr>
      <w:r>
        <w:rPr>
          <w:rFonts w:eastAsia="Times New Roman"/>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993" w:hanging="993"/>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993" w:hanging="993"/>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rFonts w:eastAsia="Times New Roman"/>
        </w:rPr>
      </w:pPr>
      <w:r>
        <w:rPr>
          <w:rFonts w:eastAsia="Times New Roman"/>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ne mazāk kā 10 dienas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2.gada ____.________.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jc w:val="both"/>
        <w:rPr/>
      </w:pPr>
      <w:r>
        <w:rPr>
          <w:rFonts w:cs="Times New Roman" w:ascii="Times New Roman" w:hAnsi="Times New Roman"/>
          <w:sz w:val="24"/>
          <w:szCs w:val="24"/>
        </w:rPr>
        <w:t xml:space="preserve">9.4. </w:t>
        <w:tab/>
        <w:t xml:space="preserve">Vispārīgā vienošanās ar pielikumiem sagatavota uz ____ lpp., divos eksemplāros, kuri glabājas pie E-kataloga uzturētāja – abiem eksemplāriem ir vienāds juridisks spēks. Līguma oriģināla ieskanēts eksemplārs elektroniskā formā pieejams vietnē </w:t>
      </w:r>
      <w:hyperlink r:id="rId50">
        <w:r>
          <w:rPr>
            <w:rStyle w:val="InternetLink"/>
            <w:rFonts w:cs="Calibri"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jc w:val="both"/>
        <w:rPr/>
      </w:pPr>
      <w:r>
        <w:rPr>
          <w:rFonts w:cs="Times New Roman" w:ascii="Times New Roman" w:hAnsi="Times New Roman"/>
          <w:sz w:val="24"/>
          <w:szCs w:val="24"/>
        </w:rPr>
        <w:t xml:space="preserve">9.5. </w:t>
        <w:tab/>
        <w:t>Līdzēji vienojas, ka pircēji vispārīgo vienošanos ar pielikumiem pēc pieprasījuma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108"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51"/>
          <w:footerReference w:type="default" r:id="rId52"/>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t>2.4.</w:t>
        <w:tab/>
        <w:t xml:space="preserve"> 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2.5.</w:t>
        <w:tab/>
        <w:t>Piegādātājam, izrakstot preču pavadzīmes –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6.</w:t>
        <w:tab/>
        <w:t xml:space="preserve">Ja saņemti nekvalitatīvi vai neatbilstoši pakalpojumi, veicot atzīmi E-kataloga sistēmā atbilstoši 2.7. punktā noteiktajam, papildus tiek pievienota informācija par pretenzijas būtību. </w:t>
      </w:r>
    </w:p>
    <w:p>
      <w:pPr>
        <w:pStyle w:val="Normal"/>
        <w:spacing w:before="0" w:after="240"/>
        <w:ind w:left="993" w:hanging="993"/>
        <w:jc w:val="both"/>
        <w:rPr/>
      </w:pPr>
      <w:r>
        <w:rPr/>
        <w:t>2.7.</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8.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spacing w:before="0" w:after="240"/>
        <w:ind w:left="993" w:hanging="993"/>
        <w:rPr>
          <w:b/>
          <w:b/>
        </w:rPr>
      </w:pPr>
      <w:r>
        <w:rPr>
          <w:b/>
        </w:rPr>
        <w:t>4.</w:t>
        <w:tab/>
      </w:r>
      <w:r>
        <w:rPr>
          <w:rFonts w:cs="Times New Roman Bold" w:ascii="Times New Roman Bold" w:hAnsi="Times New Roman Bold"/>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veikt samaksu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ir veikt samaksu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un Pušu parakstītu pieņemšanas-nodošanas aktu. Preču pavadzīmē veic norādi, ka samaksas termiņš nosakāms </w:t>
      </w:r>
      <w:r>
        <w:rPr/>
        <w:t>„</w:t>
      </w:r>
      <w:r>
        <w:rPr>
          <w:szCs w:val="26"/>
        </w:rPr>
        <w:t>saskaņā ar vispārīgo vienošanos</w:t>
      </w:r>
      <w:r>
        <w:rPr/>
        <w:t>”</w:t>
      </w:r>
      <w:r>
        <w:rPr>
          <w:szCs w:val="26"/>
        </w:rPr>
        <w:t>. Gadījumā, ja pakalpojums tiek paveikts pirms termiņa, Pircējs ir tiesīgs to pieņemt un  ap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Par saistību neizpildi tiek noteikta šāda atbildība:</w:t>
      </w:r>
    </w:p>
    <w:p>
      <w:pPr>
        <w:pStyle w:val="Normal"/>
        <w:tabs>
          <w:tab w:val="clear" w:pos="720"/>
          <w:tab w:val="left" w:pos="993" w:leader="none"/>
        </w:tabs>
        <w:spacing w:before="0" w:after="240"/>
        <w:ind w:left="993" w:hanging="993"/>
        <w:jc w:val="both"/>
        <w:rPr/>
      </w:pPr>
      <w:r>
        <w:rPr/>
        <w:t>5.1.1.</w:t>
        <w:tab/>
        <w:t>par izpildes termiņa, kas norādīts šo darījumu noteikumu 2.2. punktā vai nekvalitatīvi izpildīto pakalpojumu trūkumu novēršanas termiņa nokavējumu pircējs ir tiesīgs pieprasīt līgumsodu, kas aprēķināms procentuālā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1.2.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t>5.2.</w:t>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3.</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4.</w:t>
        <w:tab/>
        <w:t>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993" w:hanging="993"/>
        <w:jc w:val="both"/>
        <w:rPr/>
      </w:pPr>
      <w:r>
        <w:rPr/>
        <w:t>7.2.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sz w:val="22"/>
                <w:szCs w:val="22"/>
              </w:rPr>
            </w:pPr>
            <w:r>
              <w:rPr>
                <w:b/>
                <w:sz w:val="22"/>
                <w:szCs w:val="22"/>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sz w:val="22"/>
                <w:szCs w:val="22"/>
              </w:rPr>
            </w:pPr>
            <w:r>
              <w:rPr>
                <w:b/>
                <w:sz w:val="22"/>
                <w:szCs w:val="22"/>
              </w:rPr>
              <w:t>Programmatūras atbalsta pakalpo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sz w:val="22"/>
                <w:szCs w:val="22"/>
              </w:rPr>
            </w:pPr>
            <w:r>
              <w:rPr>
                <w:b/>
                <w:sz w:val="22"/>
                <w:szCs w:val="22"/>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sz w:val="22"/>
                <w:szCs w:val="22"/>
              </w:rPr>
            </w:pPr>
            <w:r>
              <w:rPr>
                <w:b/>
                <w:sz w:val="22"/>
                <w:szCs w:val="22"/>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sz w:val="22"/>
                <w:szCs w:val="22"/>
              </w:rPr>
            </w:pPr>
            <w:r>
              <w:rPr>
                <w:b/>
                <w:sz w:val="22"/>
                <w:szCs w:val="22"/>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2.1.punkta ietvaros piegādātājs ir tiesīgs pieprasīt maksimālo pakalpojuma izpildes termiņu – 250 (divi simti piecdesmit) darbdienas. Pēc pakalpojuma izpildes Puses paraksta Pieņemšanas-nodošanas aktu, kurā norāda pakalpojuma ietvaros veiktā darba raksturojumu, iegūtos rezultātus un Pircējam iesniegtos nodevu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240"/>
              <w:jc w:val="both"/>
              <w:rPr>
                <w:sz w:val="22"/>
                <w:szCs w:val="22"/>
              </w:rPr>
            </w:pPr>
            <w:r>
              <w:rPr>
                <w:sz w:val="22"/>
                <w:szCs w:val="22"/>
              </w:rPr>
              <w:t>Garantijas saistības ir spēkā 12 (divpadsmit) mēnešus, skaitot no Pakalpojuma nodošanas-pieņemšanas akta parakstīšanas dienas.</w:t>
            </w:r>
          </w:p>
          <w:p>
            <w:pPr>
              <w:pStyle w:val="Normal"/>
              <w:spacing w:before="0" w:after="240"/>
              <w:jc w:val="both"/>
              <w:rPr>
                <w:sz w:val="22"/>
                <w:szCs w:val="22"/>
              </w:rPr>
            </w:pPr>
            <w:r>
              <w:rPr>
                <w:sz w:val="22"/>
                <w:szCs w:val="22"/>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240"/>
              <w:jc w:val="both"/>
              <w:rPr>
                <w:sz w:val="22"/>
                <w:szCs w:val="22"/>
              </w:rPr>
            </w:pPr>
            <w:r>
              <w:rPr>
                <w:sz w:val="22"/>
                <w:szCs w:val="22"/>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240"/>
              <w:jc w:val="both"/>
              <w:rPr>
                <w:sz w:val="22"/>
                <w:szCs w:val="22"/>
              </w:rPr>
            </w:pPr>
            <w:r>
              <w:rPr>
                <w:sz w:val="22"/>
                <w:szCs w:val="22"/>
              </w:rPr>
              <w:t>Gadījumā, ja garantijas laikā tiek atklātas Sistēmas darbības kļūdas, kuras nav saistītas ar izstrādātajiem Pielāgojumiem, Piegādātājs par šādām kļūdām neatbi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240"/>
              <w:jc w:val="both"/>
              <w:rPr>
                <w:sz w:val="22"/>
                <w:szCs w:val="22"/>
              </w:rPr>
            </w:pPr>
            <w:r>
              <w:rPr>
                <w:sz w:val="22"/>
                <w:szCs w:val="22"/>
              </w:rPr>
              <w:t>Piegādātājs ir tiesīgs sniegt informāciju:</w:t>
            </w:r>
          </w:p>
          <w:p>
            <w:pPr>
              <w:pStyle w:val="Normal"/>
              <w:spacing w:before="0" w:after="240"/>
              <w:jc w:val="both"/>
              <w:rPr>
                <w:sz w:val="22"/>
                <w:szCs w:val="22"/>
              </w:rPr>
            </w:pPr>
            <w:r>
              <w:rPr>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sz w:val="22"/>
                <w:szCs w:val="22"/>
              </w:rPr>
            </w:pPr>
            <w:r>
              <w:rPr>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ējā vienošanās.</w:t>
            </w:r>
          </w:p>
          <w:p>
            <w:pPr>
              <w:pStyle w:val="Normal"/>
              <w:spacing w:before="0" w:after="240"/>
              <w:jc w:val="both"/>
              <w:rPr>
                <w:sz w:val="22"/>
                <w:szCs w:val="22"/>
              </w:rPr>
            </w:pPr>
            <w:r>
              <w:rPr>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spacing w:before="0" w:after="240"/>
              <w:jc w:val="both"/>
              <w:rPr>
                <w:sz w:val="22"/>
                <w:szCs w:val="22"/>
              </w:rPr>
            </w:pPr>
            <w:r>
              <w:rPr>
                <w:sz w:val="22"/>
                <w:szCs w:val="22"/>
              </w:rPr>
              <w:t>Piegādātājam nav pienākums nodrošināt informācijas konfidencialitāti, ja:</w:t>
            </w:r>
          </w:p>
          <w:p>
            <w:pPr>
              <w:pStyle w:val="Normal"/>
              <w:spacing w:before="0" w:after="240"/>
              <w:jc w:val="both"/>
              <w:rPr>
                <w:sz w:val="22"/>
                <w:szCs w:val="22"/>
              </w:rPr>
            </w:pPr>
            <w:r>
              <w:rPr>
                <w:sz w:val="22"/>
                <w:szCs w:val="22"/>
              </w:rPr>
              <w:t>informācija ir pieejama publiski bez Piegādātāja vai Apakšuzņēmēju apzinātas darbības;</w:t>
            </w:r>
          </w:p>
          <w:p>
            <w:pPr>
              <w:pStyle w:val="Normal"/>
              <w:spacing w:before="0" w:after="240"/>
              <w:jc w:val="both"/>
              <w:rPr>
                <w:sz w:val="22"/>
                <w:szCs w:val="22"/>
              </w:rPr>
            </w:pPr>
            <w:r>
              <w:rPr>
                <w:sz w:val="22"/>
                <w:szCs w:val="22"/>
              </w:rPr>
              <w:t>informācija ir saņemta no nesaistītas trešās personas puses bez norādes par tās konfidencialitāti;</w:t>
            </w:r>
          </w:p>
          <w:p>
            <w:pPr>
              <w:pStyle w:val="Normal"/>
              <w:spacing w:before="0" w:after="240"/>
              <w:jc w:val="both"/>
              <w:rPr>
                <w:sz w:val="22"/>
                <w:szCs w:val="22"/>
              </w:rPr>
            </w:pPr>
            <w:r>
              <w:rPr>
                <w:sz w:val="22"/>
                <w:szCs w:val="22"/>
              </w:rPr>
              <w:t>Pasūtītājs ir piekritis savas konfidenciālas informācijas publiskošanai.</w:t>
            </w:r>
          </w:p>
          <w:p>
            <w:pPr>
              <w:pStyle w:val="Normal"/>
              <w:spacing w:before="0" w:after="240"/>
              <w:jc w:val="both"/>
              <w:rPr>
                <w:sz w:val="22"/>
                <w:szCs w:val="22"/>
              </w:rPr>
            </w:pPr>
            <w:r>
              <w:rPr>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sz w:val="22"/>
                <w:szCs w:val="22"/>
              </w:rPr>
            </w:pPr>
            <w:r>
              <w:rPr>
                <w:sz w:val="22"/>
                <w:szCs w:val="22"/>
              </w:rPr>
              <w:t>Par konfidencialitātes noteikumu pārkāpšanu vainīgais Līdzējs maksā Līdzējam, kura informācija prettiesiski izpausta, līgumsodu 1000,00 LVL (viens tūkstotis latu)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akalpojumu izpildes darījuma vispārīgie noteikumi) 2.4.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akalpojumu izpildes darījuma vispārīgie noteikumi) 4.3.punktā paredzētās samaksas termiņš ir 20 (divdesmit) kalendārās dienas pēc kvalitatīvi saņemto pakalpojumu kvalificēšanas E-katalogu sistē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akalpojumu izpildes darījuma vispārīgie noteikumi) 5.1.2.punktā līgumsoda apmērs ir nosakāms 1% (viena procenta) apmērā no nesniegtā vai nekvalitatīvi sniegtā pakalpojuma samaksas summas par katru nokavējuma dienu.</w:t>
            </w:r>
          </w:p>
        </w:tc>
      </w:tr>
    </w:tbl>
    <w:p>
      <w:pPr>
        <w:sectPr>
          <w:headerReference w:type="default" r:id="rId53"/>
          <w:footerReference w:type="default" r:id="rId54"/>
          <w:footnotePr>
            <w:numFmt w:val="decimal"/>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sz w:val="22"/>
                <w:szCs w:val="22"/>
              </w:rPr>
            </w:pPr>
            <w:r>
              <w:rPr>
                <w:sz w:val="22"/>
                <w:szCs w:val="22"/>
              </w:rPr>
            </w:r>
          </w:p>
        </w:tc>
        <w:tc>
          <w:tcPr>
            <w:tcW w:w="10805" w:type="dxa"/>
            <w:vMerge w:val="restart"/>
            <w:tcBorders>
              <w:bottom w:val="single" w:sz="4" w:space="0" w:color="000000"/>
            </w:tcBorders>
          </w:tcPr>
          <w:p>
            <w:pPr>
              <w:pStyle w:val="Normal"/>
              <w:snapToGrid w:val="false"/>
              <w:ind w:left="993" w:hanging="993"/>
              <w:jc w:val="both"/>
              <w:rPr>
                <w:sz w:val="22"/>
                <w:szCs w:val="22"/>
              </w:rPr>
            </w:pPr>
            <w:r>
              <w:rPr>
                <w:sz w:val="22"/>
                <w:szCs w:val="22"/>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22"/>
                <w:szCs w:val="22"/>
              </w:rPr>
            </w:pPr>
            <w:r>
              <w:rPr>
                <w:sz w:val="22"/>
                <w:szCs w:val="22"/>
              </w:rPr>
            </w:r>
          </w:p>
        </w:tc>
      </w:tr>
      <w:tr>
        <w:trPr/>
        <w:tc>
          <w:tcPr>
            <w:tcW w:w="14174" w:type="dxa"/>
            <w:gridSpan w:val="2"/>
            <w:tcBorders>
              <w:bottom w:val="single" w:sz="4" w:space="0" w:color="000000"/>
            </w:tcBorders>
          </w:tcPr>
          <w:p>
            <w:pPr>
              <w:pStyle w:val="Normal"/>
              <w:snapToGrid w:val="false"/>
              <w:spacing w:before="240" w:after="0"/>
              <w:ind w:left="993" w:hanging="993"/>
              <w:jc w:val="both"/>
              <w:rPr>
                <w:sz w:val="22"/>
                <w:szCs w:val="22"/>
              </w:rPr>
            </w:pPr>
            <w:r>
              <w:rPr>
                <w:sz w:val="22"/>
                <w:szCs w:val="22"/>
              </w:rPr>
            </w:r>
          </w:p>
        </w:tc>
      </w:tr>
      <w:tr>
        <w:trPr/>
        <w:tc>
          <w:tcPr>
            <w:tcW w:w="14174" w:type="dxa"/>
            <w:gridSpan w:val="2"/>
            <w:tcBorders>
              <w:top w:val="single" w:sz="4" w:space="0" w:color="000000"/>
            </w:tcBorders>
          </w:tcPr>
          <w:p>
            <w:pPr>
              <w:pStyle w:val="Normal"/>
              <w:ind w:left="993" w:hanging="993"/>
              <w:jc w:val="center"/>
              <w:rPr>
                <w:sz w:val="22"/>
                <w:szCs w:val="22"/>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sz w:val="22"/>
                <w:szCs w:val="22"/>
              </w:rPr>
            </w:pPr>
            <w:r>
              <w:rPr>
                <w:sz w:val="22"/>
                <w:szCs w:val="22"/>
              </w:rPr>
              <w:t xml:space="preserve">ko pārstāv </w:t>
            </w:r>
          </w:p>
        </w:tc>
      </w:tr>
      <w:tr>
        <w:trPr/>
        <w:tc>
          <w:tcPr>
            <w:tcW w:w="14174" w:type="dxa"/>
            <w:gridSpan w:val="2"/>
            <w:tcBorders>
              <w:top w:val="single" w:sz="4" w:space="0" w:color="000000"/>
            </w:tcBorders>
          </w:tcPr>
          <w:p>
            <w:pPr>
              <w:pStyle w:val="Normal"/>
              <w:ind w:left="993" w:hanging="993"/>
              <w:jc w:val="center"/>
              <w:rPr>
                <w:sz w:val="22"/>
                <w:szCs w:val="22"/>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sz w:val="22"/>
                <w:szCs w:val="22"/>
              </w:rPr>
            </w:pPr>
            <w:r>
              <w:rPr>
                <w:bCs/>
                <w:sz w:val="22"/>
                <w:szCs w:val="22"/>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sz w:val="22"/>
                <w:szCs w:val="22"/>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2"/>
                <w:szCs w:val="22"/>
              </w:rPr>
            </w:pPr>
            <w:r>
              <w:rPr>
                <w:sz w:val="22"/>
                <w:szCs w:val="22"/>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2"/>
                <w:szCs w:val="22"/>
              </w:rPr>
            </w:pPr>
            <w:r>
              <w:rPr>
                <w:sz w:val="22"/>
                <w:szCs w:val="22"/>
                <w:lang w:val="en-US" w:eastAsia="en-US"/>
              </w:rPr>
              <w:drawing>
                <wp:inline distT="0" distB="0" distL="0" distR="0">
                  <wp:extent cx="117475" cy="117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5"/>
                          <a:srcRect l="-13" t="-13" r="-13" b="-13"/>
                          <a:stretch>
                            <a:fillRect/>
                          </a:stretch>
                        </pic:blipFill>
                        <pic:spPr bwMode="auto">
                          <a:xfrm>
                            <a:off x="0" y="0"/>
                            <a:ext cx="117475" cy="117475"/>
                          </a:xfrm>
                          <a:prstGeom prst="rect">
                            <a:avLst/>
                          </a:prstGeom>
                        </pic:spPr>
                      </pic:pic>
                    </a:graphicData>
                  </a:graphic>
                </wp:inline>
              </w:drawing>
            </w:r>
            <w:r>
              <w:rPr>
                <w:rFonts w:eastAsia="Times New Roman"/>
                <w:sz w:val="22"/>
                <w:szCs w:val="22"/>
              </w:rPr>
              <w:t xml:space="preserve"> </w:t>
            </w:r>
            <w:r>
              <w:rPr>
                <w:position w:val="4"/>
                <w:sz w:val="20"/>
                <w:szCs w:val="20"/>
              </w:rPr>
              <w:t>VISS</w:t>
            </w:r>
            <w:r>
              <w:rPr>
                <w:rStyle w:val="FootnoteCharacters"/>
                <w:rStyle w:val="FootnoteAnchor"/>
                <w:position w:val="4"/>
                <w:sz w:val="20"/>
                <w:szCs w:val="20"/>
              </w:rPr>
              <w:footnoteReference w:id="6"/>
            </w:r>
            <w:r>
              <w:rPr>
                <w:position w:val="4"/>
                <w:sz w:val="20"/>
                <w:szCs w:val="20"/>
              </w:rPr>
              <w:t xml:space="preserve"> (personas kods: </w:t>
            </w:r>
            <w:r>
              <w:rPr>
                <w:sz w:val="10"/>
                <w:szCs w:val="10"/>
                <w:lang w:val="en-US" w:eastAsia="en-US"/>
              </w:rPr>
              <w:drawing>
                <wp:inline distT="0" distB="0" distL="0" distR="0">
                  <wp:extent cx="115570" cy="1155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6"/>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7"/>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8"/>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9"/>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0"/>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1"/>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position w:val="6"/>
                <w:sz w:val="20"/>
                <w:szCs w:val="20"/>
              </w:rPr>
              <w:t>-</w:t>
            </w:r>
            <w:r>
              <w:rPr>
                <w:position w:val="6"/>
                <w:sz w:val="10"/>
                <w:szCs w:val="10"/>
              </w:rPr>
              <w:t xml:space="preserve"> </w:t>
            </w:r>
            <w:r>
              <w:rPr>
                <w:sz w:val="10"/>
                <w:szCs w:val="10"/>
                <w:lang w:val="en-US" w:eastAsia="en-US"/>
              </w:rPr>
              <w:drawing>
                <wp:inline distT="0" distB="0" distL="0" distR="0">
                  <wp:extent cx="115570" cy="11557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62"/>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63"/>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64"/>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10"/>
                <w:szCs w:val="10"/>
                <w:lang w:val="en-US" w:eastAsia="en-US"/>
              </w:rPr>
              <w:drawing>
                <wp:inline distT="0" distB="0" distL="0" distR="0">
                  <wp:extent cx="115570" cy="1155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5"/>
                          <a:srcRect l="-12" t="-12" r="-12" b="-12"/>
                          <a:stretch>
                            <a:fillRect/>
                          </a:stretch>
                        </pic:blipFill>
                        <pic:spPr bwMode="auto">
                          <a:xfrm>
                            <a:off x="0" y="0"/>
                            <a:ext cx="115570" cy="115570"/>
                          </a:xfrm>
                          <a:prstGeom prst="rect">
                            <a:avLst/>
                          </a:prstGeom>
                        </pic:spPr>
                      </pic:pic>
                    </a:graphicData>
                  </a:graphic>
                </wp:inline>
              </w:drawing>
            </w:r>
            <w:r>
              <w:rPr>
                <w:position w:val="-4"/>
                <w:sz w:val="10"/>
                <w:szCs w:val="10"/>
              </w:rPr>
              <w:t xml:space="preserve"> </w:t>
            </w:r>
            <w:r>
              <w:rPr>
                <w:sz w:val="20"/>
                <w:szCs w:val="20"/>
                <w:lang w:val="en-US" w:eastAsia="en-US"/>
              </w:rPr>
              <w:drawing>
                <wp:inline distT="0" distB="0" distL="0" distR="0">
                  <wp:extent cx="115570" cy="11557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66"/>
                          <a:srcRect l="-12" t="-12" r="-12" b="-12"/>
                          <a:stretch>
                            <a:fillRect/>
                          </a:stretch>
                        </pic:blipFill>
                        <pic:spPr bwMode="auto">
                          <a:xfrm>
                            <a:off x="0" y="0"/>
                            <a:ext cx="115570" cy="115570"/>
                          </a:xfrm>
                          <a:prstGeom prst="rect">
                            <a:avLst/>
                          </a:prstGeom>
                        </pic:spPr>
                      </pic:pic>
                    </a:graphicData>
                  </a:graphic>
                </wp:inline>
              </w:drawing>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sz w:val="22"/>
                <w:szCs w:val="22"/>
                <w:lang w:val="en-US" w:eastAsia="en-US"/>
              </w:rPr>
              <w:drawing>
                <wp:inline distT="0" distB="0" distL="0" distR="0">
                  <wp:extent cx="117475" cy="1174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7"/>
                          <a:srcRect l="-13" t="-13" r="-13" b="-13"/>
                          <a:stretch>
                            <a:fillRect/>
                          </a:stretch>
                        </pic:blipFill>
                        <pic:spPr bwMode="auto">
                          <a:xfrm>
                            <a:off x="0" y="0"/>
                            <a:ext cx="117475" cy="117475"/>
                          </a:xfrm>
                          <a:prstGeom prst="rect">
                            <a:avLst/>
                          </a:prstGeom>
                        </pic:spPr>
                      </pic:pic>
                    </a:graphicData>
                  </a:graphic>
                </wp:inline>
              </w:drawing>
            </w:r>
            <w:r>
              <w:rPr>
                <w:rFonts w:eastAsia="Times New Roman"/>
                <w:sz w:val="22"/>
                <w:szCs w:val="22"/>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sz w:val="22"/>
                <w:szCs w:val="22"/>
              </w:rPr>
              <w:t>Piegādātāja amatpersona</w:t>
            </w:r>
            <w:r>
              <w:rPr>
                <w:rStyle w:val="FootnoteCharacters"/>
                <w:rStyle w:val="FootnoteAnchor"/>
                <w:sz w:val="22"/>
                <w:szCs w:val="22"/>
              </w:rPr>
              <w:footnoteReference w:id="7"/>
            </w:r>
            <w:r>
              <w:rPr>
                <w:sz w:val="22"/>
                <w:szCs w:val="22"/>
              </w:rPr>
              <w:t>:</w:t>
            </w:r>
          </w:p>
        </w:tc>
        <w:tc>
          <w:tcPr>
            <w:tcW w:w="6945" w:type="dxa"/>
            <w:gridSpan w:val="3"/>
            <w:tcBorders>
              <w:bottom w:val="single" w:sz="4" w:space="0" w:color="000000"/>
            </w:tcBorders>
            <w:vAlign w:val="bottom"/>
          </w:tcPr>
          <w:p>
            <w:pPr>
              <w:pStyle w:val="Normal"/>
              <w:snapToGrid w:val="false"/>
              <w:ind w:left="993" w:hanging="993"/>
              <w:jc w:val="center"/>
              <w:rPr>
                <w:sz w:val="22"/>
                <w:szCs w:val="22"/>
              </w:rPr>
            </w:pPr>
            <w:r>
              <w:rPr>
                <w:sz w:val="22"/>
                <w:szCs w:val="22"/>
              </w:rPr>
            </w:r>
          </w:p>
        </w:tc>
        <w:tc>
          <w:tcPr>
            <w:tcW w:w="236" w:type="dxa"/>
            <w:tcBorders/>
            <w:vAlign w:val="center"/>
          </w:tcPr>
          <w:p>
            <w:pPr>
              <w:pStyle w:val="Normal"/>
              <w:snapToGrid w:val="false"/>
              <w:ind w:left="993" w:hanging="993"/>
              <w:rPr>
                <w:sz w:val="22"/>
                <w:szCs w:val="22"/>
              </w:rPr>
            </w:pPr>
            <w:r>
              <w:rPr>
                <w:sz w:val="22"/>
                <w:szCs w:val="22"/>
              </w:rPr>
            </w:r>
          </w:p>
        </w:tc>
        <w:tc>
          <w:tcPr>
            <w:tcW w:w="4111" w:type="dxa"/>
            <w:tcBorders>
              <w:bottom w:val="single" w:sz="4" w:space="0" w:color="000000"/>
            </w:tcBorders>
            <w:vAlign w:val="center"/>
          </w:tcPr>
          <w:p>
            <w:pPr>
              <w:pStyle w:val="Normal"/>
              <w:snapToGrid w:val="false"/>
              <w:ind w:left="993" w:hanging="993"/>
              <w:rPr>
                <w:sz w:val="22"/>
                <w:szCs w:val="22"/>
              </w:rPr>
            </w:pPr>
            <w:r>
              <w:rPr>
                <w:sz w:val="22"/>
                <w:szCs w:val="22"/>
              </w:rPr>
            </w:r>
          </w:p>
        </w:tc>
        <w:tc>
          <w:tcPr>
            <w:tcW w:w="18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2802" w:type="dxa"/>
            <w:gridSpan w:val="2"/>
            <w:tcBorders/>
            <w:vAlign w:val="center"/>
          </w:tcPr>
          <w:p>
            <w:pPr>
              <w:pStyle w:val="Normal"/>
              <w:snapToGrid w:val="false"/>
              <w:ind w:left="993" w:hanging="993"/>
              <w:rPr>
                <w:sz w:val="22"/>
                <w:szCs w:val="22"/>
              </w:rPr>
            </w:pPr>
            <w:r>
              <w:rPr>
                <w:sz w:val="22"/>
                <w:szCs w:val="22"/>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sectPr>
          <w:headerReference w:type="default" r:id="rId68"/>
          <w:footerReference w:type="default" r:id="rId69"/>
          <w:footnotePr>
            <w:numFmt w:val="decimal"/>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8522" w:type="dxa"/>
        <w:jc w:val="left"/>
        <w:tblInd w:w="-108" w:type="dxa"/>
        <w:tblLayout w:type="fixed"/>
        <w:tblCellMar>
          <w:top w:w="0" w:type="dxa"/>
          <w:left w:w="108" w:type="dxa"/>
          <w:bottom w:w="0" w:type="dxa"/>
          <w:right w:w="108" w:type="dxa"/>
        </w:tblCellMar>
      </w:tblPr>
      <w:tblGrid>
        <w:gridCol w:w="2100"/>
        <w:gridCol w:w="6422"/>
      </w:tblGrid>
      <w:tr>
        <w:trPr/>
        <w:tc>
          <w:tcPr>
            <w:tcW w:w="2100" w:type="dxa"/>
            <w:tcBorders>
              <w:bottom w:val="single" w:sz="4" w:space="0" w:color="000000"/>
            </w:tcBorders>
          </w:tcPr>
          <w:p>
            <w:pPr>
              <w:pStyle w:val="Normal"/>
              <w:snapToGrid w:val="false"/>
              <w:ind w:left="993" w:hanging="993"/>
              <w:jc w:val="both"/>
              <w:rPr>
                <w:sz w:val="22"/>
                <w:szCs w:val="22"/>
              </w:rPr>
            </w:pPr>
            <w:r>
              <w:rPr>
                <w:sz w:val="22"/>
                <w:szCs w:val="22"/>
              </w:rPr>
            </w:r>
          </w:p>
        </w:tc>
        <w:tc>
          <w:tcPr>
            <w:tcW w:w="6422" w:type="dxa"/>
            <w:vMerge w:val="restart"/>
            <w:tcBorders>
              <w:bottom w:val="single" w:sz="4" w:space="0" w:color="000000"/>
            </w:tcBorders>
          </w:tcPr>
          <w:p>
            <w:pPr>
              <w:pStyle w:val="Normal"/>
              <w:snapToGrid w:val="false"/>
              <w:ind w:left="993" w:hanging="993"/>
              <w:jc w:val="both"/>
              <w:rPr>
                <w:sz w:val="22"/>
                <w:szCs w:val="22"/>
              </w:rPr>
            </w:pPr>
            <w:r>
              <w:rPr>
                <w:sz w:val="22"/>
                <w:szCs w:val="22"/>
              </w:rPr>
            </w:r>
          </w:p>
        </w:tc>
      </w:tr>
      <w:tr>
        <w:trPr/>
        <w:tc>
          <w:tcPr>
            <w:tcW w:w="2100" w:type="dxa"/>
            <w:tcBorders>
              <w:top w:val="single" w:sz="4" w:space="0" w:color="000000"/>
            </w:tcBorders>
          </w:tcPr>
          <w:p>
            <w:pPr>
              <w:pStyle w:val="Normal"/>
              <w:ind w:left="993" w:hanging="993"/>
              <w:jc w:val="center"/>
              <w:rPr>
                <w:sz w:val="18"/>
                <w:szCs w:val="18"/>
              </w:rPr>
            </w:pPr>
            <w:r>
              <w:rPr>
                <w:sz w:val="18"/>
                <w:szCs w:val="18"/>
              </w:rPr>
              <w:t>(vieta, datums)</w:t>
            </w:r>
          </w:p>
        </w:tc>
        <w:tc>
          <w:tcPr>
            <w:tcW w:w="6422" w:type="dxa"/>
            <w:vMerge w:val="continue"/>
            <w:tcBorders>
              <w:bottom w:val="single" w:sz="4" w:space="0" w:color="000000"/>
            </w:tcBorders>
          </w:tcPr>
          <w:p>
            <w:pPr>
              <w:pStyle w:val="Normal"/>
              <w:snapToGrid w:val="false"/>
              <w:ind w:left="993" w:hanging="993"/>
              <w:jc w:val="both"/>
              <w:rPr>
                <w:sz w:val="22"/>
                <w:szCs w:val="22"/>
              </w:rPr>
            </w:pPr>
            <w:r>
              <w:rPr>
                <w:sz w:val="22"/>
                <w:szCs w:val="22"/>
              </w:rPr>
            </w:r>
          </w:p>
        </w:tc>
      </w:tr>
      <w:tr>
        <w:trPr/>
        <w:tc>
          <w:tcPr>
            <w:tcW w:w="8522" w:type="dxa"/>
            <w:gridSpan w:val="2"/>
            <w:tcBorders>
              <w:bottom w:val="single" w:sz="4" w:space="0" w:color="000000"/>
            </w:tcBorders>
          </w:tcPr>
          <w:p>
            <w:pPr>
              <w:pStyle w:val="Normal"/>
              <w:spacing w:before="240" w:after="0"/>
              <w:ind w:left="993" w:hanging="993"/>
              <w:jc w:val="right"/>
              <w:rPr>
                <w:sz w:val="22"/>
                <w:szCs w:val="22"/>
              </w:rPr>
            </w:pPr>
            <w:r>
              <w:rPr>
                <w:sz w:val="22"/>
                <w:szCs w:val="22"/>
              </w:rPr>
              <w:t>kas rīkojas</w:t>
            </w:r>
          </w:p>
        </w:tc>
      </w:tr>
      <w:tr>
        <w:trPr/>
        <w:tc>
          <w:tcPr>
            <w:tcW w:w="8522" w:type="dxa"/>
            <w:gridSpan w:val="2"/>
            <w:tcBorders>
              <w:top w:val="single" w:sz="4" w:space="0" w:color="000000"/>
            </w:tcBorders>
          </w:tcPr>
          <w:p>
            <w:pPr>
              <w:pStyle w:val="Normal"/>
              <w:ind w:left="993" w:hanging="993"/>
              <w:jc w:val="center"/>
              <w:rPr>
                <w:sz w:val="22"/>
                <w:szCs w:val="22"/>
              </w:rPr>
            </w:pPr>
            <w:r>
              <w:rPr>
                <w:bCs/>
                <w:sz w:val="16"/>
                <w:szCs w:val="20"/>
              </w:rPr>
              <w:t>(</w:t>
            </w:r>
            <w:r>
              <w:rPr>
                <w:bCs/>
                <w:sz w:val="18"/>
                <w:szCs w:val="18"/>
              </w:rPr>
              <w:t>vārds, uzvārds</w:t>
            </w:r>
            <w:r>
              <w:rPr>
                <w:bCs/>
                <w:sz w:val="16"/>
                <w:szCs w:val="20"/>
              </w:rPr>
              <w:t>)</w:t>
            </w:r>
          </w:p>
        </w:tc>
      </w:tr>
      <w:tr>
        <w:trPr/>
        <w:tc>
          <w:tcPr>
            <w:tcW w:w="8522" w:type="dxa"/>
            <w:gridSpan w:val="2"/>
            <w:tcBorders>
              <w:bottom w:val="single" w:sz="4" w:space="0" w:color="000000"/>
            </w:tcBorders>
          </w:tcPr>
          <w:p>
            <w:pPr>
              <w:pStyle w:val="Normal"/>
              <w:spacing w:before="240" w:after="0"/>
              <w:ind w:left="993" w:hanging="993"/>
              <w:jc w:val="right"/>
              <w:rPr>
                <w:sz w:val="22"/>
                <w:szCs w:val="22"/>
              </w:rPr>
            </w:pPr>
            <w:r>
              <w:rPr>
                <w:sz w:val="22"/>
                <w:szCs w:val="22"/>
              </w:rPr>
              <w:t>vārdā</w:t>
            </w:r>
          </w:p>
        </w:tc>
      </w:tr>
      <w:tr>
        <w:trPr/>
        <w:tc>
          <w:tcPr>
            <w:tcW w:w="8522" w:type="dxa"/>
            <w:gridSpan w:val="2"/>
            <w:tcBorders>
              <w:top w:val="single" w:sz="4" w:space="0" w:color="000000"/>
            </w:tcBorders>
          </w:tcPr>
          <w:p>
            <w:pPr>
              <w:pStyle w:val="Normal"/>
              <w:ind w:left="993" w:hanging="993"/>
              <w:jc w:val="center"/>
              <w:rPr>
                <w:sz w:val="22"/>
                <w:szCs w:val="22"/>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sz w:val="22"/>
                <w:szCs w:val="22"/>
              </w:rPr>
              <w:t>Pilnvarotais administrators</w:t>
            </w:r>
            <w:r>
              <w:rPr>
                <w:rStyle w:val="FootnoteCharacters"/>
                <w:rStyle w:val="FootnoteAnchor"/>
                <w:sz w:val="22"/>
                <w:szCs w:val="22"/>
              </w:rPr>
              <w:footnoteReference w:id="8"/>
            </w:r>
            <w:r>
              <w:rPr>
                <w:sz w:val="22"/>
                <w:szCs w:val="22"/>
              </w:rPr>
              <w:t>:</w:t>
            </w:r>
          </w:p>
        </w:tc>
        <w:tc>
          <w:tcPr>
            <w:tcW w:w="4112" w:type="dxa"/>
            <w:tcBorders>
              <w:bottom w:val="single" w:sz="4" w:space="0" w:color="000000"/>
            </w:tcBorders>
            <w:vAlign w:val="center"/>
          </w:tcPr>
          <w:p>
            <w:pPr>
              <w:pStyle w:val="Normal"/>
              <w:snapToGrid w:val="false"/>
              <w:ind w:left="993" w:hanging="993"/>
              <w:rPr>
                <w:sz w:val="22"/>
                <w:szCs w:val="22"/>
              </w:rPr>
            </w:pPr>
            <w:r>
              <w:rPr>
                <w:sz w:val="22"/>
                <w:szCs w:val="22"/>
              </w:rPr>
            </w:r>
          </w:p>
        </w:tc>
        <w:tc>
          <w:tcPr>
            <w:tcW w:w="283" w:type="dxa"/>
            <w:tcBorders/>
            <w:vAlign w:val="center"/>
          </w:tcPr>
          <w:p>
            <w:pPr>
              <w:pStyle w:val="Normal"/>
              <w:snapToGrid w:val="false"/>
              <w:ind w:left="993" w:hanging="993"/>
              <w:rPr>
                <w:sz w:val="22"/>
                <w:szCs w:val="22"/>
              </w:rPr>
            </w:pPr>
            <w:r>
              <w:rPr>
                <w:sz w:val="22"/>
                <w:szCs w:val="22"/>
              </w:rPr>
            </w:r>
          </w:p>
        </w:tc>
        <w:tc>
          <w:tcPr>
            <w:tcW w:w="1985" w:type="dxa"/>
            <w:tcBorders>
              <w:bottom w:val="single" w:sz="4" w:space="0" w:color="000000"/>
            </w:tcBorders>
            <w:vAlign w:val="center"/>
          </w:tcPr>
          <w:p>
            <w:pPr>
              <w:pStyle w:val="Normal"/>
              <w:snapToGrid w:val="false"/>
              <w:ind w:left="993" w:hanging="993"/>
              <w:rPr>
                <w:sz w:val="22"/>
                <w:szCs w:val="22"/>
              </w:rPr>
            </w:pPr>
            <w:r>
              <w:rPr>
                <w:sz w:val="22"/>
                <w:szCs w:val="22"/>
              </w:rPr>
            </w:r>
          </w:p>
        </w:tc>
      </w:tr>
      <w:tr>
        <w:trPr>
          <w:trHeight w:val="235" w:hRule="atLeast"/>
        </w:trPr>
        <w:tc>
          <w:tcPr>
            <w:tcW w:w="3084" w:type="dxa"/>
            <w:tcBorders/>
            <w:vAlign w:val="center"/>
          </w:tcPr>
          <w:p>
            <w:pPr>
              <w:pStyle w:val="Normal"/>
              <w:snapToGrid w:val="false"/>
              <w:ind w:left="993" w:hanging="993"/>
              <w:rPr>
                <w:sz w:val="22"/>
                <w:szCs w:val="22"/>
              </w:rPr>
            </w:pPr>
            <w:r>
              <w:rPr>
                <w:sz w:val="22"/>
                <w:szCs w:val="22"/>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924" w:type="dxa"/>
        <w:jc w:val="left"/>
        <w:tblInd w:w="-108" w:type="dxa"/>
        <w:tblLayout w:type="fixed"/>
        <w:tblCellMar>
          <w:top w:w="0" w:type="dxa"/>
          <w:left w:w="108" w:type="dxa"/>
          <w:bottom w:w="0" w:type="dxa"/>
          <w:right w:w="108" w:type="dxa"/>
        </w:tblCellMar>
      </w:tblPr>
      <w:tblGrid>
        <w:gridCol w:w="3828"/>
        <w:gridCol w:w="2835"/>
        <w:gridCol w:w="284"/>
        <w:gridCol w:w="1559"/>
        <w:gridCol w:w="284"/>
        <w:gridCol w:w="1134"/>
      </w:tblGrid>
      <w:tr>
        <w:trPr>
          <w:cantSplit w:val="true"/>
        </w:trPr>
        <w:tc>
          <w:tcPr>
            <w:tcW w:w="3828" w:type="dxa"/>
            <w:tcBorders/>
          </w:tcPr>
          <w:p>
            <w:pPr>
              <w:pStyle w:val="Normal"/>
              <w:ind w:right="71" w:hanging="0"/>
              <w:rPr>
                <w:b/>
                <w:b/>
                <w:sz w:val="22"/>
                <w:szCs w:val="22"/>
              </w:rPr>
            </w:pPr>
            <w:r>
              <w:rPr>
                <w:b/>
                <w:sz w:val="22"/>
                <w:szCs w:val="22"/>
              </w:rPr>
              <w:t>Valsts reģionālās attīstības aģentūra</w:t>
            </w:r>
          </w:p>
          <w:p>
            <w:pPr>
              <w:pStyle w:val="Normal"/>
              <w:ind w:right="71" w:hanging="0"/>
              <w:rPr>
                <w:sz w:val="20"/>
                <w:szCs w:val="20"/>
              </w:rPr>
            </w:pPr>
            <w:r>
              <w:rPr>
                <w:sz w:val="20"/>
                <w:szCs w:val="20"/>
              </w:rPr>
              <w:t>Elizabetes iela 19, Rīga, LV-1010</w:t>
            </w:r>
          </w:p>
          <w:p>
            <w:pPr>
              <w:pStyle w:val="Normal"/>
              <w:ind w:right="71" w:hanging="0"/>
              <w:rPr>
                <w:sz w:val="20"/>
                <w:szCs w:val="20"/>
              </w:rPr>
            </w:pPr>
            <w:r>
              <w:rPr>
                <w:sz w:val="20"/>
                <w:szCs w:val="20"/>
              </w:rPr>
              <w:t>Reģ. Nr.90001733697</w:t>
            </w:r>
          </w:p>
          <w:p>
            <w:pPr>
              <w:pStyle w:val="Normal"/>
              <w:ind w:right="71" w:hanging="0"/>
              <w:rPr>
                <w:sz w:val="20"/>
                <w:szCs w:val="20"/>
              </w:rPr>
            </w:pPr>
            <w:r>
              <w:rPr>
                <w:sz w:val="20"/>
                <w:szCs w:val="20"/>
              </w:rPr>
              <w:t>Valsts kase, TRELLV22</w:t>
            </w:r>
          </w:p>
          <w:p>
            <w:pPr>
              <w:pStyle w:val="Normal"/>
              <w:ind w:right="71" w:hanging="0"/>
              <w:rPr>
                <w:sz w:val="22"/>
                <w:szCs w:val="22"/>
              </w:rPr>
            </w:pPr>
            <w:r>
              <w:rPr>
                <w:sz w:val="20"/>
                <w:szCs w:val="20"/>
              </w:rPr>
              <w:t>Konts: LV36TREL2580627045000</w:t>
            </w:r>
          </w:p>
        </w:tc>
        <w:tc>
          <w:tcPr>
            <w:tcW w:w="2835" w:type="dxa"/>
            <w:tcBorders>
              <w:bottom w:val="single" w:sz="4" w:space="0" w:color="000000"/>
            </w:tcBorders>
            <w:vAlign w:val="bottom"/>
          </w:tcPr>
          <w:p>
            <w:pPr>
              <w:pStyle w:val="Normal"/>
              <w:ind w:right="71" w:hanging="0"/>
              <w:jc w:val="center"/>
              <w:rPr>
                <w:b/>
                <w:b/>
                <w:sz w:val="22"/>
                <w:szCs w:val="22"/>
              </w:rPr>
            </w:pPr>
            <w:r>
              <w:rPr>
                <w:sz w:val="22"/>
                <w:szCs w:val="22"/>
              </w:rPr>
              <w:t>direktore</w:t>
            </w:r>
          </w:p>
        </w:tc>
        <w:tc>
          <w:tcPr>
            <w:tcW w:w="284" w:type="dxa"/>
            <w:tcBorders/>
          </w:tcPr>
          <w:p>
            <w:pPr>
              <w:pStyle w:val="Normal"/>
              <w:snapToGrid w:val="false"/>
              <w:ind w:right="71" w:hanging="0"/>
              <w:rPr>
                <w:b/>
                <w:b/>
                <w:sz w:val="22"/>
                <w:szCs w:val="22"/>
                <w:u w:val="single"/>
              </w:rPr>
            </w:pPr>
            <w:r>
              <w:rPr>
                <w:b/>
                <w:sz w:val="22"/>
                <w:szCs w:val="22"/>
                <w:u w:val="single"/>
              </w:rPr>
            </w:r>
          </w:p>
        </w:tc>
        <w:tc>
          <w:tcPr>
            <w:tcW w:w="1559" w:type="dxa"/>
            <w:tcBorders>
              <w:bottom w:val="single" w:sz="4" w:space="0" w:color="000000"/>
            </w:tcBorders>
            <w:vAlign w:val="bottom"/>
          </w:tcPr>
          <w:p>
            <w:pPr>
              <w:pStyle w:val="Normal"/>
              <w:ind w:left="-108" w:right="-108" w:hanging="0"/>
              <w:jc w:val="center"/>
              <w:rPr>
                <w:sz w:val="22"/>
                <w:szCs w:val="22"/>
              </w:rPr>
            </w:pPr>
            <w:r>
              <w:rPr>
                <w:sz w:val="22"/>
                <w:szCs w:val="22"/>
              </w:rPr>
              <w:t>S.Zvidriņa</w:t>
            </w:r>
          </w:p>
        </w:tc>
        <w:tc>
          <w:tcPr>
            <w:tcW w:w="284" w:type="dxa"/>
            <w:tcBorders/>
          </w:tcPr>
          <w:p>
            <w:pPr>
              <w:pStyle w:val="Normal"/>
              <w:snapToGrid w:val="false"/>
              <w:ind w:right="71" w:hanging="0"/>
              <w:rPr>
                <w:sz w:val="22"/>
                <w:szCs w:val="22"/>
                <w:u w:val="single"/>
              </w:rPr>
            </w:pPr>
            <w:r>
              <w:rPr>
                <w:sz w:val="22"/>
                <w:szCs w:val="22"/>
                <w:u w:val="single"/>
              </w:rPr>
            </w:r>
          </w:p>
        </w:tc>
        <w:tc>
          <w:tcPr>
            <w:tcW w:w="1134" w:type="dxa"/>
            <w:tcBorders>
              <w:bottom w:val="single" w:sz="4" w:space="0" w:color="000000"/>
            </w:tcBorders>
          </w:tcPr>
          <w:p>
            <w:pPr>
              <w:pStyle w:val="Normal"/>
              <w:snapToGrid w:val="false"/>
              <w:ind w:left="-108" w:hanging="0"/>
              <w:jc w:val="center"/>
              <w:rPr>
                <w:sz w:val="22"/>
                <w:szCs w:val="22"/>
                <w:u w:val="single"/>
              </w:rPr>
            </w:pPr>
            <w:r>
              <w:rPr>
                <w:sz w:val="22"/>
                <w:szCs w:val="22"/>
                <w:u w:val="single"/>
              </w:rPr>
            </w:r>
          </w:p>
        </w:tc>
      </w:tr>
      <w:tr>
        <w:trPr>
          <w:cantSplit w:val="true"/>
        </w:trPr>
        <w:tc>
          <w:tcPr>
            <w:tcW w:w="3828" w:type="dxa"/>
            <w:tcBorders/>
          </w:tcPr>
          <w:p>
            <w:pPr>
              <w:pStyle w:val="Normal"/>
              <w:snapToGrid w:val="false"/>
              <w:ind w:right="71" w:hanging="0"/>
              <w:rPr>
                <w:b/>
                <w:b/>
                <w:sz w:val="22"/>
                <w:szCs w:val="22"/>
                <w:u w:val="single"/>
              </w:rPr>
            </w:pPr>
            <w:r>
              <w:rPr>
                <w:b/>
                <w:sz w:val="22"/>
                <w:szCs w:val="22"/>
                <w:u w:val="single"/>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bCs/>
                <w:sz w:val="22"/>
                <w:szCs w:val="22"/>
              </w:rPr>
              <w:t>Komersants</w:t>
            </w:r>
          </w:p>
          <w:p>
            <w:pPr>
              <w:pStyle w:val="Normal"/>
              <w:ind w:right="71" w:hanging="0"/>
              <w:rPr>
                <w:sz w:val="20"/>
                <w:szCs w:val="20"/>
              </w:rPr>
            </w:pPr>
            <w:r>
              <w:rPr>
                <w:sz w:val="20"/>
                <w:szCs w:val="20"/>
              </w:rPr>
              <w:t xml:space="preserve">Adrese: </w:t>
            </w:r>
          </w:p>
          <w:p>
            <w:pPr>
              <w:pStyle w:val="Normal"/>
              <w:ind w:right="71" w:hanging="0"/>
              <w:rPr>
                <w:sz w:val="20"/>
                <w:szCs w:val="20"/>
              </w:rPr>
            </w:pPr>
            <w:r>
              <w:rPr>
                <w:sz w:val="20"/>
                <w:szCs w:val="20"/>
              </w:rPr>
              <w:t xml:space="preserve">Reģ. Nr. </w:t>
            </w:r>
          </w:p>
          <w:p>
            <w:pPr>
              <w:pStyle w:val="Normal"/>
              <w:ind w:right="71" w:hanging="0"/>
              <w:rPr>
                <w:sz w:val="20"/>
                <w:szCs w:val="20"/>
              </w:rPr>
            </w:pPr>
            <w:r>
              <w:rPr>
                <w:sz w:val="20"/>
                <w:szCs w:val="20"/>
              </w:rPr>
              <w:t>Banka, kods:</w:t>
            </w:r>
          </w:p>
          <w:p>
            <w:pPr>
              <w:pStyle w:val="Normal"/>
              <w:ind w:right="71" w:hanging="0"/>
              <w:rPr>
                <w:sz w:val="22"/>
                <w:szCs w:val="22"/>
              </w:rPr>
            </w:pPr>
            <w:r>
              <w:rPr>
                <w:sz w:val="20"/>
                <w:szCs w:val="20"/>
              </w:rPr>
              <w:t>Konta Nr.</w:t>
            </w:r>
          </w:p>
        </w:tc>
        <w:tc>
          <w:tcPr>
            <w:tcW w:w="2835" w:type="dxa"/>
            <w:tcBorders>
              <w:bottom w:val="single" w:sz="4" w:space="0" w:color="000000"/>
            </w:tcBorders>
            <w:vAlign w:val="bottom"/>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b/>
                <w:b/>
                <w:sz w:val="20"/>
                <w:szCs w:val="20"/>
                <w:u w:val="single"/>
              </w:rPr>
            </w:pPr>
            <w:r>
              <w:rPr>
                <w:b/>
                <w:sz w:val="20"/>
                <w:szCs w:val="20"/>
                <w:u w:val="single"/>
              </w:rPr>
            </w:r>
          </w:p>
        </w:tc>
        <w:tc>
          <w:tcPr>
            <w:tcW w:w="1559" w:type="dxa"/>
            <w:tcBorders>
              <w:bottom w:val="single" w:sz="4" w:space="0" w:color="000000"/>
            </w:tcBorders>
            <w:vAlign w:val="bottom"/>
          </w:tcPr>
          <w:p>
            <w:pPr>
              <w:pStyle w:val="Normal"/>
              <w:snapToGrid w:val="false"/>
              <w:ind w:left="-108" w:right="-108" w:hanging="0"/>
              <w:jc w:val="center"/>
              <w:rPr>
                <w:sz w:val="20"/>
                <w:szCs w:val="20"/>
                <w:u w:val="single"/>
              </w:rPr>
            </w:pPr>
            <w:r>
              <w:rPr>
                <w:sz w:val="20"/>
                <w:szCs w:val="20"/>
                <w:u w:val="single"/>
              </w:rPr>
            </w:r>
          </w:p>
        </w:tc>
        <w:tc>
          <w:tcPr>
            <w:tcW w:w="284" w:type="dxa"/>
            <w:tcBorders/>
          </w:tcPr>
          <w:p>
            <w:pPr>
              <w:pStyle w:val="Normal"/>
              <w:snapToGrid w:val="false"/>
              <w:ind w:right="71" w:hanging="0"/>
              <w:rPr>
                <w:sz w:val="20"/>
                <w:szCs w:val="20"/>
                <w:u w:val="single"/>
              </w:rPr>
            </w:pPr>
            <w:r>
              <w:rPr>
                <w:sz w:val="20"/>
                <w:szCs w:val="20"/>
                <w:u w:val="single"/>
              </w:rPr>
            </w:r>
          </w:p>
        </w:tc>
        <w:tc>
          <w:tcPr>
            <w:tcW w:w="1134" w:type="dxa"/>
            <w:tcBorders>
              <w:bottom w:val="single" w:sz="4" w:space="0" w:color="000000"/>
            </w:tcBorders>
          </w:tcPr>
          <w:p>
            <w:pPr>
              <w:pStyle w:val="Normal"/>
              <w:snapToGrid w:val="false"/>
              <w:ind w:left="-108" w:hanging="0"/>
              <w:jc w:val="center"/>
              <w:rPr>
                <w:sz w:val="20"/>
                <w:szCs w:val="20"/>
                <w:u w:val="single"/>
              </w:rPr>
            </w:pPr>
            <w:r>
              <w:rPr>
                <w:sz w:val="20"/>
                <w:szCs w:val="20"/>
                <w:u w:val="single"/>
              </w:rPr>
            </w:r>
          </w:p>
        </w:tc>
      </w:tr>
      <w:tr>
        <w:trPr>
          <w:cantSplit w:val="true"/>
        </w:trPr>
        <w:tc>
          <w:tcPr>
            <w:tcW w:w="3828" w:type="dxa"/>
            <w:tcBorders/>
          </w:tcPr>
          <w:p>
            <w:pPr>
              <w:pStyle w:val="Normal"/>
              <w:snapToGrid w:val="false"/>
              <w:ind w:right="71" w:hanging="0"/>
              <w:rPr>
                <w:b/>
                <w:b/>
                <w:sz w:val="22"/>
                <w:szCs w:val="22"/>
                <w:u w:val="single"/>
              </w:rPr>
            </w:pPr>
            <w:r>
              <w:rPr>
                <w:b/>
                <w:sz w:val="22"/>
                <w:szCs w:val="22"/>
                <w:u w:val="single"/>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2"/>
                <w:szCs w:val="22"/>
              </w:rPr>
            </w:pPr>
            <w:r>
              <w:rPr>
                <w:sz w:val="22"/>
                <w:szCs w:val="22"/>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trHeight w:val="77" w:hRule="atLeast"/>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r>
        <w:trPr>
          <w:cantSplit w:val="true"/>
        </w:trPr>
        <w:tc>
          <w:tcPr>
            <w:tcW w:w="3828" w:type="dxa"/>
            <w:tcBorders/>
          </w:tcPr>
          <w:p>
            <w:pPr>
              <w:pStyle w:val="Normal"/>
              <w:ind w:right="71" w:hanging="0"/>
              <w:rPr>
                <w:b/>
                <w:b/>
                <w:sz w:val="22"/>
                <w:szCs w:val="22"/>
              </w:rPr>
            </w:pPr>
            <w:r>
              <w:rPr>
                <w:b/>
                <w:sz w:val="22"/>
                <w:szCs w:val="22"/>
              </w:rPr>
              <w:t>Komersants</w:t>
            </w:r>
          </w:p>
          <w:p>
            <w:pPr>
              <w:pStyle w:val="Normal"/>
              <w:ind w:right="71" w:hanging="0"/>
              <w:rPr>
                <w:sz w:val="20"/>
                <w:szCs w:val="20"/>
              </w:rPr>
            </w:pPr>
            <w:r>
              <w:rPr>
                <w:sz w:val="20"/>
                <w:szCs w:val="20"/>
              </w:rPr>
              <w:t>Adrese:</w:t>
            </w:r>
          </w:p>
          <w:p>
            <w:pPr>
              <w:pStyle w:val="Normal"/>
              <w:ind w:right="71" w:hanging="0"/>
              <w:rPr>
                <w:sz w:val="20"/>
                <w:szCs w:val="20"/>
              </w:rPr>
            </w:pPr>
            <w:r>
              <w:rPr>
                <w:sz w:val="20"/>
                <w:szCs w:val="20"/>
              </w:rPr>
              <w:t>Reģ. Nr.</w:t>
            </w:r>
          </w:p>
          <w:p>
            <w:pPr>
              <w:pStyle w:val="Normal"/>
              <w:ind w:right="71" w:hanging="0"/>
              <w:rPr>
                <w:sz w:val="20"/>
                <w:szCs w:val="20"/>
              </w:rPr>
            </w:pPr>
            <w:r>
              <w:rPr>
                <w:sz w:val="20"/>
                <w:szCs w:val="20"/>
              </w:rPr>
              <w:t>Banka, kods:</w:t>
            </w:r>
          </w:p>
          <w:p>
            <w:pPr>
              <w:pStyle w:val="Normal"/>
              <w:ind w:right="71" w:hanging="0"/>
              <w:rPr>
                <w:b/>
                <w:b/>
                <w:sz w:val="22"/>
                <w:szCs w:val="22"/>
              </w:rPr>
            </w:pPr>
            <w:r>
              <w:rPr>
                <w:sz w:val="20"/>
                <w:szCs w:val="20"/>
              </w:rPr>
              <w:t>Konta Nr.</w:t>
            </w:r>
          </w:p>
        </w:tc>
        <w:tc>
          <w:tcPr>
            <w:tcW w:w="2835" w:type="dxa"/>
            <w:tcBorders/>
          </w:tcPr>
          <w:p>
            <w:pPr>
              <w:pStyle w:val="Normal"/>
              <w:snapToGrid w:val="false"/>
              <w:ind w:right="71" w:hanging="0"/>
              <w:rPr>
                <w:b/>
                <w:b/>
                <w:sz w:val="20"/>
                <w:szCs w:val="20"/>
              </w:rPr>
            </w:pPr>
            <w:r>
              <w:rPr>
                <w:b/>
                <w:sz w:val="20"/>
                <w:szCs w:val="20"/>
              </w:rPr>
            </w:r>
          </w:p>
        </w:tc>
        <w:tc>
          <w:tcPr>
            <w:tcW w:w="284" w:type="dxa"/>
            <w:tcBorders/>
          </w:tcPr>
          <w:p>
            <w:pPr>
              <w:pStyle w:val="Normal"/>
              <w:snapToGrid w:val="false"/>
              <w:ind w:right="71" w:hanging="0"/>
              <w:rPr>
                <w:sz w:val="20"/>
                <w:szCs w:val="20"/>
              </w:rPr>
            </w:pPr>
            <w:r>
              <w:rPr>
                <w:sz w:val="20"/>
                <w:szCs w:val="20"/>
              </w:rPr>
            </w:r>
          </w:p>
        </w:tc>
        <w:tc>
          <w:tcPr>
            <w:tcW w:w="1559" w:type="dxa"/>
            <w:tcBorders/>
          </w:tcPr>
          <w:p>
            <w:pPr>
              <w:pStyle w:val="Normal"/>
              <w:snapToGrid w:val="false"/>
              <w:ind w:left="-108" w:right="-108" w:hanging="0"/>
              <w:jc w:val="center"/>
              <w:rPr>
                <w:sz w:val="20"/>
                <w:szCs w:val="20"/>
              </w:rPr>
            </w:pPr>
            <w:r>
              <w:rPr>
                <w:sz w:val="20"/>
                <w:szCs w:val="20"/>
              </w:rPr>
            </w:r>
          </w:p>
        </w:tc>
        <w:tc>
          <w:tcPr>
            <w:tcW w:w="284" w:type="dxa"/>
            <w:tcBorders/>
          </w:tcPr>
          <w:p>
            <w:pPr>
              <w:pStyle w:val="Normal"/>
              <w:snapToGrid w:val="false"/>
              <w:ind w:right="71" w:hanging="0"/>
              <w:rPr>
                <w:sz w:val="20"/>
                <w:szCs w:val="20"/>
              </w:rPr>
            </w:pPr>
            <w:r>
              <w:rPr>
                <w:sz w:val="20"/>
                <w:szCs w:val="20"/>
              </w:rPr>
            </w:r>
          </w:p>
        </w:tc>
        <w:tc>
          <w:tcPr>
            <w:tcW w:w="1134" w:type="dxa"/>
            <w:tcBorders/>
          </w:tcPr>
          <w:p>
            <w:pPr>
              <w:pStyle w:val="Normal"/>
              <w:snapToGrid w:val="false"/>
              <w:ind w:left="-108" w:hanging="0"/>
              <w:jc w:val="center"/>
              <w:rPr>
                <w:sz w:val="20"/>
                <w:szCs w:val="20"/>
              </w:rPr>
            </w:pPr>
            <w:r>
              <w:rPr>
                <w:sz w:val="20"/>
                <w:szCs w:val="20"/>
              </w:rPr>
            </w:r>
          </w:p>
        </w:tc>
      </w:tr>
      <w:tr>
        <w:trPr>
          <w:cantSplit w:val="true"/>
        </w:trPr>
        <w:tc>
          <w:tcPr>
            <w:tcW w:w="3828" w:type="dxa"/>
            <w:tcBorders/>
          </w:tcPr>
          <w:p>
            <w:pPr>
              <w:pStyle w:val="Normal"/>
              <w:snapToGrid w:val="false"/>
              <w:ind w:right="71" w:hanging="0"/>
              <w:rPr>
                <w:b/>
                <w:b/>
                <w:sz w:val="22"/>
                <w:szCs w:val="22"/>
              </w:rPr>
            </w:pPr>
            <w:r>
              <w:rPr>
                <w:b/>
                <w:sz w:val="22"/>
                <w:szCs w:val="22"/>
              </w:rPr>
            </w:r>
          </w:p>
        </w:tc>
        <w:tc>
          <w:tcPr>
            <w:tcW w:w="2835" w:type="dxa"/>
            <w:tcBorders>
              <w:top w:val="single" w:sz="4" w:space="0" w:color="000000"/>
            </w:tcBorders>
          </w:tcPr>
          <w:p>
            <w:pPr>
              <w:pStyle w:val="Normal"/>
              <w:ind w:right="71" w:hanging="0"/>
              <w:rPr>
                <w:sz w:val="20"/>
                <w:szCs w:val="20"/>
              </w:rPr>
            </w:pPr>
            <w:r>
              <w:rPr>
                <w:sz w:val="20"/>
                <w:szCs w:val="20"/>
              </w:rPr>
              <w:t>(amata nosaukums/statuss)</w:t>
            </w:r>
          </w:p>
        </w:tc>
        <w:tc>
          <w:tcPr>
            <w:tcW w:w="284" w:type="dxa"/>
            <w:tcBorders/>
          </w:tcPr>
          <w:p>
            <w:pPr>
              <w:pStyle w:val="Normal"/>
              <w:snapToGrid w:val="false"/>
              <w:ind w:right="71" w:hanging="0"/>
              <w:rPr>
                <w:sz w:val="20"/>
                <w:szCs w:val="20"/>
              </w:rPr>
            </w:pPr>
            <w:r>
              <w:rPr>
                <w:sz w:val="20"/>
                <w:szCs w:val="20"/>
              </w:rPr>
            </w:r>
          </w:p>
        </w:tc>
        <w:tc>
          <w:tcPr>
            <w:tcW w:w="1559" w:type="dxa"/>
            <w:tcBorders>
              <w:top w:val="single" w:sz="4" w:space="0" w:color="000000"/>
            </w:tcBorders>
          </w:tcPr>
          <w:p>
            <w:pPr>
              <w:pStyle w:val="Normal"/>
              <w:ind w:left="-108" w:right="-108" w:hanging="0"/>
              <w:jc w:val="center"/>
              <w:rPr>
                <w:sz w:val="20"/>
                <w:szCs w:val="20"/>
              </w:rPr>
            </w:pPr>
            <w:r>
              <w:rPr>
                <w:sz w:val="20"/>
                <w:szCs w:val="20"/>
              </w:rPr>
              <w:t>(v., uzvārds)</w:t>
            </w:r>
          </w:p>
        </w:tc>
        <w:tc>
          <w:tcPr>
            <w:tcW w:w="284" w:type="dxa"/>
            <w:tcBorders/>
          </w:tcPr>
          <w:p>
            <w:pPr>
              <w:pStyle w:val="Normal"/>
              <w:snapToGrid w:val="false"/>
              <w:ind w:right="71" w:hanging="0"/>
              <w:rPr>
                <w:sz w:val="20"/>
                <w:szCs w:val="20"/>
              </w:rPr>
            </w:pPr>
            <w:r>
              <w:rPr>
                <w:sz w:val="20"/>
                <w:szCs w:val="20"/>
              </w:rPr>
            </w:r>
          </w:p>
        </w:tc>
        <w:tc>
          <w:tcPr>
            <w:tcW w:w="1134" w:type="dxa"/>
            <w:tcBorders>
              <w:top w:val="single" w:sz="4" w:space="0" w:color="000000"/>
            </w:tcBorders>
          </w:tcPr>
          <w:p>
            <w:pPr>
              <w:pStyle w:val="Normal"/>
              <w:ind w:left="-108" w:hanging="0"/>
              <w:jc w:val="center"/>
              <w:rPr>
                <w:sz w:val="20"/>
                <w:szCs w:val="20"/>
              </w:rPr>
            </w:pPr>
            <w:r>
              <w:rPr>
                <w:sz w:val="20"/>
                <w:szCs w:val="20"/>
              </w:rPr>
              <w:t>(paraksts)</w:t>
            </w:r>
          </w:p>
        </w:tc>
      </w:tr>
    </w:tbl>
    <w:p>
      <w:pPr>
        <w:sectPr>
          <w:headerReference w:type="default" r:id="rId70"/>
          <w:footerReference w:type="default" r:id="rId7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b/>
          <w:b/>
          <w:bCs/>
        </w:rPr>
      </w:pPr>
      <w:r>
        <w:rPr>
          <w:b/>
          <w:bCs/>
        </w:rPr>
        <w:t>7.pielikums</w:t>
      </w:r>
    </w:p>
    <w:p>
      <w:pPr>
        <w:pStyle w:val="Normal"/>
        <w:spacing w:before="0" w:after="120"/>
        <w:jc w:val="right"/>
        <w:rPr/>
      </w:pPr>
      <w:r>
        <w:rPr/>
        <w:t>Konkursa id.Nr. VRAA/2012/49/AK/CI-70 nolikums</w:t>
      </w:r>
    </w:p>
    <w:p>
      <w:pPr>
        <w:pStyle w:val="Normal"/>
        <w:jc w:val="center"/>
        <w:rPr/>
      </w:pPr>
      <w:r>
        <w:rPr>
          <w:b/>
          <w:sz w:val="28"/>
        </w:rPr>
        <w:t xml:space="preserve">VEIKTO PIEGĀŽU SARAKSTS </w:t>
      </w:r>
    </w:p>
    <w:p>
      <w:pPr>
        <w:pStyle w:val="Normal"/>
        <w:jc w:val="center"/>
        <w:rPr>
          <w:b/>
          <w:b/>
          <w:sz w:val="28"/>
        </w:rPr>
      </w:pPr>
      <w:r>
        <w:rPr>
          <w:b/>
          <w:sz w:val="28"/>
        </w:rPr>
        <w:t>(VEIDLAPA)</w:t>
      </w:r>
    </w:p>
    <w:p>
      <w:pPr>
        <w:pStyle w:val="Normal"/>
        <w:jc w:val="center"/>
        <w:rPr>
          <w:b/>
          <w:b/>
          <w:sz w:val="28"/>
        </w:rPr>
      </w:pPr>
      <w:r>
        <w:rPr>
          <w:b/>
          <w:sz w:val="28"/>
        </w:rPr>
      </w:r>
    </w:p>
    <w:tbl>
      <w:tblPr>
        <w:tblW w:w="5200" w:type="pct"/>
        <w:jc w:val="left"/>
        <w:tblInd w:w="-113" w:type="dxa"/>
        <w:tblLayout w:type="fixed"/>
        <w:tblCellMar>
          <w:top w:w="0" w:type="dxa"/>
          <w:left w:w="108" w:type="dxa"/>
          <w:bottom w:w="0" w:type="dxa"/>
          <w:right w:w="108" w:type="dxa"/>
        </w:tblCellMar>
      </w:tblPr>
      <w:tblGrid>
        <w:gridCol w:w="461"/>
        <w:gridCol w:w="3426"/>
        <w:gridCol w:w="3783"/>
        <w:gridCol w:w="2595"/>
        <w:gridCol w:w="2247"/>
        <w:gridCol w:w="2004"/>
      </w:tblGrid>
      <w:tr>
        <w:trPr>
          <w:tblHeader w:val="true"/>
          <w:trHeight w:val="6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Nr.</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reces/pakalpojuma nosaukum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sz w:val="22"/>
                <w:szCs w:val="22"/>
              </w:rPr>
            </w:pPr>
            <w:r>
              <w:rPr>
                <w:sz w:val="22"/>
                <w:szCs w:val="22"/>
              </w:rPr>
              <w:t>Pasūtītājs un kontaktinformāci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lai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summa LVL (bez PV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i apliecinoša dokumenta Nr.</w:t>
            </w:r>
          </w:p>
        </w:tc>
      </w:tr>
      <w:tr>
        <w:trPr>
          <w:trHeight w:val="3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42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sz w:val="22"/>
                <w:szCs w:val="22"/>
              </w:rPr>
            </w:pPr>
            <w:r>
              <w:rPr>
                <w:b/>
                <w:b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sz w:val="22"/>
                <w:szCs w:val="22"/>
              </w:rPr>
            </w:pPr>
            <w:r>
              <w:rPr>
                <w:b/>
                <w:bCs/>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sz w:val="22"/>
                <w:szCs w:val="22"/>
              </w:rPr>
            </w:pPr>
            <w:r>
              <w:rPr>
                <w:sz w:val="22"/>
                <w:szCs w:val="22"/>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748" w:type="dxa"/>
        <w:jc w:val="left"/>
        <w:tblInd w:w="-108" w:type="dxa"/>
        <w:tblLayout w:type="fixed"/>
        <w:tblCellMar>
          <w:top w:w="0" w:type="dxa"/>
          <w:left w:w="108" w:type="dxa"/>
          <w:bottom w:w="0" w:type="dxa"/>
          <w:right w:w="108" w:type="dxa"/>
        </w:tblCellMar>
      </w:tblPr>
      <w:tblGrid>
        <w:gridCol w:w="828"/>
        <w:gridCol w:w="13920"/>
      </w:tblGrid>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6228"/>
        <w:gridCol w:w="240"/>
        <w:gridCol w:w="4800"/>
        <w:gridCol w:w="240"/>
        <w:gridCol w:w="3240"/>
      </w:tblGrid>
      <w:tr>
        <w:trPr>
          <w:trHeight w:val="493" w:hRule="atLeast"/>
        </w:trPr>
        <w:tc>
          <w:tcPr>
            <w:tcW w:w="62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2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4" w:name="_PictureBullets"/>
      <w:bookmarkStart w:id="15" w:name="_PictureBullets"/>
      <w:bookmarkEnd w:id="15"/>
    </w:p>
    <w:sectPr>
      <w:headerReference w:type="default" r:id="rId72"/>
      <w:footerReference w:type="default" r:id="rId73"/>
      <w:footnotePr>
        <w:numFmt w:val="decimal"/>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Arial"/>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symantec">
    <w:altName w:val="Times New Roman"/>
    <w:charset w:val="00"/>
    <w:family w:val="roman"/>
    <w:pitch w:val="default"/>
  </w:font>
  <w:font w:name="Segoe UI">
    <w:charset w:val="ba"/>
    <w:family w:val="swiss"/>
    <w:pitch w:val="variable"/>
  </w:font>
  <w:font w:name="Cambria">
    <w:charset w:val="ba"/>
    <w:family w:val="roman"/>
    <w:pitch w:val="variable"/>
  </w:font>
  <w:font w:name="Webdings">
    <w:charset w:val="02"/>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rPr/>
      </w:pPr>
      <w:r>
        <w:rPr>
          <w:rStyle w:val="FootnoteCharacters"/>
        </w:rPr>
        <w:footnoteRef/>
      </w:r>
      <w:r>
        <w:rPr/>
        <w:tab/>
        <w:t xml:space="preserve"> </w:t>
      </w:r>
      <w:r>
        <w:rPr/>
        <w:tab/>
      </w:r>
      <w:r>
        <w:rPr>
          <w:sz w:val="18"/>
          <w:szCs w:val="18"/>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tabs>
          <w:tab w:val="clear" w:pos="720"/>
          <w:tab w:val="left" w:pos="284" w:leader="none"/>
        </w:tabs>
        <w:ind w:left="142" w:hanging="142"/>
        <w:rPr>
          <w:sz w:val="16"/>
          <w:szCs w:val="16"/>
        </w:rPr>
      </w:pPr>
      <w:r>
        <w:rPr>
          <w:rStyle w:val="FootnoteCharacters"/>
        </w:rPr>
        <w:footnoteRef/>
      </w:r>
      <w:r>
        <w:rPr/>
        <w:tab/>
        <w:t xml:space="preserve"> </w:t>
      </w:r>
      <w:r>
        <w:rPr/>
        <w:tab/>
        <w:tab/>
      </w:r>
      <w:r>
        <w:rPr>
          <w:sz w:val="16"/>
          <w:szCs w:val="16"/>
        </w:rPr>
        <w:t>Dokumenta rekvizītus „Piegādātāja amatpersona”  neaizpilda, ja elektroniskais dokuments parakstīts, izmantojot drošu elektronisko parakstu atbilstoši normatīvajos aktos noteiktajām prasībām.</w:t>
      </w:r>
    </w:p>
    <w:p>
      <w:pPr>
        <w:pStyle w:val="Footnote"/>
        <w:tabs>
          <w:tab w:val="clear" w:pos="720"/>
          <w:tab w:val="left" w:pos="284" w:leader="none"/>
        </w:tabs>
        <w:ind w:left="142" w:hanging="142"/>
        <w:rPr>
          <w:sz w:val="16"/>
          <w:szCs w:val="16"/>
        </w:rPr>
      </w:pPr>
      <w:r>
        <w:rPr>
          <w:sz w:val="16"/>
          <w:szCs w:val="16"/>
        </w:rPr>
      </w:r>
    </w:p>
  </w:footnote>
  <w:footnote w:id="6">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7">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ind w:left="142" w:hanging="142"/>
        <w:jc w:val="both"/>
        <w:rPr>
          <w:sz w:val="16"/>
          <w:szCs w:val="16"/>
        </w:rPr>
      </w:pPr>
      <w:r>
        <w:rPr>
          <w:sz w:val="16"/>
          <w:szCs w:val="16"/>
        </w:rPr>
      </w:r>
    </w:p>
  </w:footnote>
  <w:footnote w:id="8">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280" w:hanging="48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360" w:hanging="48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360" w:hanging="72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480" w:hanging="1080"/>
      </w:pPr>
      <w:rPr>
        <w:rFonts w:cs="Times New Roman"/>
      </w:rPr>
    </w:lvl>
    <w:lvl w:ilvl="6">
      <w:start w:val="1"/>
      <w:numFmt w:val="decimal"/>
      <w:lvlText w:val="%1.%2.%3.%4.%5.%6.%7."/>
      <w:lvlJc w:val="left"/>
      <w:pPr>
        <w:tabs>
          <w:tab w:val="num" w:pos="0"/>
        </w:tabs>
        <w:ind w:left="18720" w:hanging="1440"/>
      </w:pPr>
      <w:rPr>
        <w:rFonts w:cs="Times New Roman"/>
      </w:rPr>
    </w:lvl>
    <w:lvl w:ilvl="7">
      <w:start w:val="1"/>
      <w:numFmt w:val="decimal"/>
      <w:lvlText w:val="%1.%2.%3.%4.%5.%6.%7.%8."/>
      <w:lvlJc w:val="left"/>
      <w:pPr>
        <w:tabs>
          <w:tab w:val="num" w:pos="0"/>
        </w:tabs>
        <w:ind w:left="21600" w:hanging="1440"/>
      </w:pPr>
      <w:rPr>
        <w:rFonts w:cs="Times New Roman"/>
      </w:rPr>
    </w:lvl>
    <w:lvl w:ilvl="8">
      <w:start w:val="1"/>
      <w:numFmt w:val="decimal"/>
      <w:lvlText w:val="%1.%2.%3.%4.%5.%6.%7.%8.%9."/>
      <w:lvlJc w:val="left"/>
      <w:pPr>
        <w:tabs>
          <w:tab w:val="num" w:pos="0"/>
        </w:tabs>
        <w:ind w:left="2484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2400" w:hanging="480"/>
      </w:pPr>
      <w:rPr>
        <w:rFonts w:cs="Times New Roman"/>
      </w:rPr>
    </w:lvl>
    <w:lvl w:ilvl="2">
      <w:start w:val="1"/>
      <w:numFmt w:val="decimal"/>
      <w:lvlText w:val="%1.%2.%3."/>
      <w:lvlJc w:val="left"/>
      <w:pPr>
        <w:tabs>
          <w:tab w:val="num" w:pos="0"/>
        </w:tabs>
        <w:ind w:left="4560" w:hanging="720"/>
      </w:pPr>
      <w:rPr>
        <w:rFonts w:cs="Times New Roman"/>
      </w:rPr>
    </w:lvl>
    <w:lvl w:ilvl="3">
      <w:start w:val="1"/>
      <w:numFmt w:val="decimal"/>
      <w:lvlText w:val="%1.%2.%3.%4."/>
      <w:lvlJc w:val="left"/>
      <w:pPr>
        <w:tabs>
          <w:tab w:val="num" w:pos="0"/>
        </w:tabs>
        <w:ind w:left="6480" w:hanging="720"/>
      </w:pPr>
      <w:rPr>
        <w:rFonts w:cs="Times New Roman"/>
      </w:rPr>
    </w:lvl>
    <w:lvl w:ilvl="4">
      <w:start w:val="1"/>
      <w:numFmt w:val="decimal"/>
      <w:lvlText w:val="%1.%2.%3.%4.%5."/>
      <w:lvlJc w:val="left"/>
      <w:pPr>
        <w:tabs>
          <w:tab w:val="num" w:pos="0"/>
        </w:tabs>
        <w:ind w:left="8760" w:hanging="1080"/>
      </w:pPr>
      <w:rPr>
        <w:rFonts w:cs="Times New Roman"/>
      </w:rPr>
    </w:lvl>
    <w:lvl w:ilvl="5">
      <w:start w:val="1"/>
      <w:numFmt w:val="decimal"/>
      <w:lvlText w:val="%1.%2.%3.%4.%5.%6."/>
      <w:lvlJc w:val="left"/>
      <w:pPr>
        <w:tabs>
          <w:tab w:val="num" w:pos="0"/>
        </w:tabs>
        <w:ind w:left="10680" w:hanging="1080"/>
      </w:pPr>
      <w:rPr>
        <w:rFonts w:cs="Times New Roman"/>
      </w:rPr>
    </w:lvl>
    <w:lvl w:ilvl="6">
      <w:start w:val="1"/>
      <w:numFmt w:val="decimal"/>
      <w:lvlText w:val="%1.%2.%3.%4.%5.%6.%7."/>
      <w:lvlJc w:val="left"/>
      <w:pPr>
        <w:tabs>
          <w:tab w:val="num" w:pos="0"/>
        </w:tabs>
        <w:ind w:left="12960" w:hanging="1440"/>
      </w:pPr>
      <w:rPr>
        <w:rFonts w:cs="Times New Roman"/>
      </w:rPr>
    </w:lvl>
    <w:lvl w:ilvl="7">
      <w:start w:val="1"/>
      <w:numFmt w:val="decimal"/>
      <w:lvlText w:val="%1.%2.%3.%4.%5.%6.%7.%8."/>
      <w:lvlJc w:val="left"/>
      <w:pPr>
        <w:tabs>
          <w:tab w:val="num" w:pos="0"/>
        </w:tabs>
        <w:ind w:left="14880" w:hanging="1440"/>
      </w:pPr>
      <w:rPr>
        <w:rFonts w:cs="Times New Roman"/>
      </w:rPr>
    </w:lvl>
    <w:lvl w:ilvl="8">
      <w:start w:val="1"/>
      <w:numFmt w:val="decimal"/>
      <w:lvlText w:val="%1.%2.%3.%4.%5.%6.%7.%8.%9."/>
      <w:lvlJc w:val="left"/>
      <w:pPr>
        <w:tabs>
          <w:tab w:val="num" w:pos="0"/>
        </w:tabs>
        <w:ind w:left="1716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4">
    <w:lvl w:ilvl="0">
      <w:start w:val="1"/>
      <w:numFmt w:val="bullet"/>
      <w:lvlText w:val=""/>
      <w:lvlJc w:val="left"/>
      <w:pPr>
        <w:tabs>
          <w:tab w:val="num" w:pos="0"/>
        </w:tabs>
        <w:ind w:left="2160" w:hanging="360"/>
      </w:pPr>
      <w:rPr>
        <w:rFonts w:ascii="Wingdings" w:hAnsi="Wingdings" w:cs="Wingdings" w:hint="default"/>
        <w:color w:val="C00000"/>
      </w:rPr>
    </w:lvl>
  </w:abstractNum>
  <w:abstractNum w:abstractNumId="25">
    <w:lvl w:ilvl="0">
      <w:start w:val="1"/>
      <w:numFmt w:val="decimal"/>
      <w:lvlText w:val="%1."/>
      <w:lvlJc w:val="left"/>
      <w:pPr>
        <w:tabs>
          <w:tab w:val="num" w:pos="0"/>
        </w:tabs>
        <w:ind w:left="1800" w:hanging="360"/>
      </w:pPr>
      <w:rPr>
        <w:rFonts w:cs="Times New Roman"/>
      </w:rPr>
    </w:lvl>
  </w:abstractNum>
  <w:abstractNum w:abstractNumId="26">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27">
    <w:lvl w:ilvl="0">
      <w:start w:val="1"/>
      <w:numFmt w:val="decimal"/>
      <w:lvlText w:val="%1."/>
      <w:lvlJc w:val="left"/>
      <w:pPr>
        <w:tabs>
          <w:tab w:val="num" w:pos="899"/>
        </w:tabs>
        <w:ind w:left="899" w:hanging="360"/>
      </w:pPr>
      <w:rPr>
        <w:rFonts w:cs="Times New Roman"/>
      </w:rPr>
    </w:lvl>
  </w:abstractNum>
  <w:abstractNum w:abstractNumId="2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2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3000" w:hanging="48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0"/>
        </w:tabs>
        <w:ind w:left="720" w:hanging="360"/>
      </w:pPr>
      <w:rPr>
        <w:rFonts w:ascii="Symbol" w:hAnsi="Symbol" w:cs="Symbol" w:hint="default"/>
        <w:color w:val="DC5034"/>
      </w:rPr>
    </w:lvl>
  </w:abstractNum>
  <w:abstractNum w:abstractNumId="42">
    <w:lvl w:ilvl="0">
      <w:numFmt w:val="bullet"/>
      <w:lvlText w:val=""/>
      <w:lvlJc w:val="left"/>
      <w:pPr>
        <w:tabs>
          <w:tab w:val="num" w:pos="0"/>
        </w:tabs>
        <w:ind w:left="720" w:hanging="360"/>
      </w:pPr>
      <w:rPr>
        <w:rFonts w:ascii="Symbol" w:hAnsi="Symbol" w:cs="Symbol" w:hint="default"/>
        <w:color w:val="DC5034"/>
      </w:rPr>
    </w:lvl>
  </w:abstractNum>
  <w:abstractNum w:abstractNumId="43">
    <w:lvl w:ilvl="0">
      <w:numFmt w:val="bullet"/>
      <w:lvlText w:val=""/>
      <w:lvlJc w:val="left"/>
      <w:pPr>
        <w:tabs>
          <w:tab w:val="num" w:pos="1429"/>
        </w:tabs>
        <w:ind w:left="1429" w:hanging="360"/>
      </w:pPr>
      <w:rPr>
        <w:rFonts w:ascii="Symbol" w:hAnsi="Symbol" w:cs="Symbol" w:hint="default"/>
        <w:color w:val="DC5034"/>
      </w:rPr>
    </w:lvl>
  </w:abstractNum>
  <w:abstractNum w:abstractNumId="44">
    <w:lvl w:ilvl="0">
      <w:numFmt w:val="bullet"/>
      <w:lvlText w:val=""/>
      <w:lvlJc w:val="left"/>
      <w:pPr>
        <w:tabs>
          <w:tab w:val="num" w:pos="0"/>
        </w:tabs>
        <w:ind w:left="720" w:hanging="360"/>
      </w:pPr>
      <w:rPr>
        <w:rFonts w:ascii="Symbol" w:hAnsi="Symbol" w:cs="Symbol" w:hint="default"/>
        <w:color w:val="C00000"/>
      </w:rPr>
    </w:lvl>
  </w:abstractNum>
  <w:abstractNum w:abstractNumId="45">
    <w:lvl w:ilvl="0">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0"/>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C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color w:val="C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C00000"/>
    </w:rPr>
  </w:style>
  <w:style w:type="character" w:styleId="WW8Num30z1">
    <w:name w:val="WW8Num30z1"/>
    <w:qFormat/>
    <w:rPr>
      <w:rFonts w:cs="Times New Roman"/>
    </w:rPr>
  </w:style>
  <w:style w:type="character" w:styleId="WW8Num31z0">
    <w:name w:val="WW8Num31z0"/>
    <w:qFormat/>
    <w:rPr>
      <w:rFonts w:ascii="Symbol" w:hAnsi="Symbol" w:cs="Symbol"/>
      <w:color w:val="DC503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DC5034"/>
    </w:rPr>
  </w:style>
  <w:style w:type="character" w:styleId="WW8Num41z1">
    <w:name w:val="WW8Num41z1"/>
    <w:qFormat/>
    <w:rPr>
      <w:rFonts w:cs="Times New Roman"/>
    </w:rPr>
  </w:style>
  <w:style w:type="character" w:styleId="WW8Num43z0">
    <w:name w:val="WW8Num43z0"/>
    <w:qFormat/>
    <w:rPr>
      <w:rFonts w:ascii="Symbol" w:hAnsi="Symbol" w:cs="Symbol"/>
      <w:color w:val="DC503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7z2">
    <w:name w:val="WW8Num47z2"/>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lang w:val="en-US"/>
    </w:rPr>
  </w:style>
  <w:style w:type="character" w:styleId="Heading2Char">
    <w:name w:val="Heading 2 Char"/>
    <w:basedOn w:val="DefaultParagraphFont"/>
    <w:qFormat/>
    <w:rPr>
      <w:b/>
      <w:bCs/>
      <w:color w:val="000000"/>
      <w:sz w:val="28"/>
      <w:szCs w:val="28"/>
    </w:rPr>
  </w:style>
  <w:style w:type="character" w:styleId="Heading3Char">
    <w:name w:val="Heading 3 Char"/>
    <w:basedOn w:val="DefaultParagraphFont"/>
    <w:qFormat/>
    <w:rPr>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rFonts w:cs="Times New Roman"/>
      <w:b/>
      <w:i/>
      <w:sz w:val="26"/>
      <w:lang w:val="en-GB"/>
    </w:rPr>
  </w:style>
  <w:style w:type="character" w:styleId="Heading6Char">
    <w:name w:val="Heading 6 Char"/>
    <w:basedOn w:val="DefaultParagraphFont"/>
    <w:qFormat/>
    <w:rPr>
      <w:b/>
      <w:bCs/>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lang w:val="en-GB"/>
    </w:rPr>
  </w:style>
  <w:style w:type="character" w:styleId="Heading1Char2">
    <w:name w:val="Heading 1 Char2"/>
    <w:qFormat/>
    <w:rPr>
      <w:b/>
      <w:sz w:val="27"/>
      <w:lang w:val="lv-LV"/>
    </w:rPr>
  </w:style>
  <w:style w:type="character" w:styleId="InternetLink">
    <w:name w:val="Hyperlink"/>
    <w:basedOn w:val="DefaultParagraphFont"/>
    <w:rPr>
      <w:rFonts w:cs="Times New Roman"/>
      <w:color w:val="0000FF"/>
      <w:u w:val="single"/>
    </w:rPr>
  </w:style>
  <w:style w:type="character" w:styleId="PlainTextChar">
    <w:name w:val="Plain Text Char"/>
    <w:qFormat/>
    <w:rPr>
      <w:sz w:val="24"/>
    </w:rPr>
  </w:style>
  <w:style w:type="character" w:styleId="PlainTextChar1">
    <w:name w:val="Plain Text Char1"/>
    <w:basedOn w:val="DefaultParagraphFont"/>
    <w:qFormat/>
    <w:rPr>
      <w:rFonts w:ascii="Courier New" w:hAnsi="Courier New" w:cs="Times New Roman"/>
    </w:rPr>
  </w:style>
  <w:style w:type="character" w:styleId="Heading1Char1">
    <w:name w:val="Heading 1 Char1"/>
    <w:qFormat/>
    <w:rPr>
      <w:b/>
      <w:sz w:val="27"/>
      <w:lang w:val="lv-LV"/>
    </w:rPr>
  </w:style>
  <w:style w:type="character" w:styleId="HeaderChar">
    <w:name w:val="Header Char"/>
    <w:basedOn w:val="DefaultParagraphFont"/>
    <w:qFormat/>
    <w:rPr>
      <w:rFonts w:ascii="Times New Roman" w:hAnsi="Times New Roman" w:cs="Times New Roman"/>
      <w:sz w:val="24"/>
      <w:lang w:val="en-GB"/>
    </w:rPr>
  </w:style>
  <w:style w:type="character" w:styleId="HeaderChar2">
    <w:name w:val="Header Char2"/>
    <w:qFormat/>
    <w:rPr>
      <w:sz w:val="24"/>
      <w:lang w:val="lv-LV"/>
    </w:rPr>
  </w:style>
  <w:style w:type="character" w:styleId="FooterChar">
    <w:name w:val="Footer Char"/>
    <w:basedOn w:val="DefaultParagraphFont"/>
    <w:qFormat/>
    <w:rPr>
      <w:rFonts w:cs="Times New Roman"/>
      <w:sz w:val="24"/>
      <w:lang w:val="lv-LV"/>
    </w:rPr>
  </w:style>
  <w:style w:type="character" w:styleId="BodyTextIndentChar">
    <w:name w:val="Body Text Indent Char"/>
    <w:basedOn w:val="DefaultParagraphFont"/>
    <w:qFormat/>
    <w:rPr>
      <w:rFonts w:cs="Times New Roman"/>
      <w:sz w:val="28"/>
      <w:lang w:val="lv-LV"/>
    </w:rPr>
  </w:style>
  <w:style w:type="character" w:styleId="BodyTextIndent2Char">
    <w:name w:val="Body Text Indent 2 Char"/>
    <w:basedOn w:val="DefaultParagraphFont"/>
    <w:qFormat/>
    <w:rPr>
      <w:rFonts w:cs="Times New Roman"/>
      <w:sz w:val="24"/>
      <w:lang w:val="lv-LV"/>
    </w:rPr>
  </w:style>
  <w:style w:type="character" w:styleId="BodyTextIndent3Char">
    <w:name w:val="Body Text Indent 3 Char"/>
    <w:basedOn w:val="DefaultParagraphFont"/>
    <w:qFormat/>
    <w:rPr>
      <w:rFonts w:cs="Times New Roman"/>
      <w:sz w:val="24"/>
      <w:lang w:val="lv-LV"/>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lv-LV"/>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lang w:val="lv-LV"/>
    </w:rPr>
  </w:style>
  <w:style w:type="character" w:styleId="VisitedInternetLink">
    <w:name w:val="FollowedHyperlink"/>
    <w:basedOn w:val="DefaultParagraphFont"/>
    <w:rPr>
      <w:rFonts w:cs="Times New Roman"/>
      <w:color w:val="800080"/>
      <w:u w:val="single"/>
    </w:rPr>
  </w:style>
  <w:style w:type="character" w:styleId="ListBulletChar2">
    <w:name w:val="List Bullet Char2"/>
    <w:qFormat/>
    <w:rPr>
      <w:sz w:val="24"/>
    </w:rPr>
  </w:style>
  <w:style w:type="character" w:styleId="BodyTextChar">
    <w:name w:val="Body Text Char"/>
    <w:basedOn w:val="DefaultParagraphFont"/>
    <w:qFormat/>
    <w:rPr>
      <w:rFonts w:cs="Times New Roman"/>
      <w:sz w:val="24"/>
      <w:lang w:val="lv-LV"/>
    </w:rPr>
  </w:style>
  <w:style w:type="character" w:styleId="BodyText2Char">
    <w:name w:val="Body Text 2 Char"/>
    <w:basedOn w:val="DefaultParagraphFont"/>
    <w:qFormat/>
    <w:rPr>
      <w:rFonts w:cs="Times New Roman"/>
      <w:sz w:val="24"/>
      <w:lang w:val="lv-LV"/>
    </w:rPr>
  </w:style>
  <w:style w:type="character" w:styleId="DocumentMapChar">
    <w:name w:val="Document Map Char"/>
    <w:basedOn w:val="DefaultParagraphFont"/>
    <w:qFormat/>
    <w:rPr>
      <w:rFonts w:ascii="Tahoma" w:hAnsi="Tahoma" w:cs="Times New Roman"/>
      <w:lang w:val="lv-LV"/>
    </w:rPr>
  </w:style>
  <w:style w:type="character" w:styleId="UnderlineBodyText">
    <w:name w:val="Underline Body Text"/>
    <w:qFormat/>
    <w:rPr>
      <w:rFonts w:ascii="Times New Roman" w:hAnsi="Times New Roman" w:cs="Times New Roman"/>
      <w:sz w:val="24"/>
      <w:u w:val="single"/>
      <w:lang w:val="lv-LV"/>
    </w:rPr>
  </w:style>
  <w:style w:type="character" w:styleId="Body6">
    <w:name w:val="body6"/>
    <w:qFormat/>
    <w:rPr>
      <w:rFonts w:ascii="Verdana" w:hAnsi="Verdana" w:cs="Verdana"/>
      <w:color w:val="000000"/>
      <w:sz w:val="18"/>
    </w:rPr>
  </w:style>
  <w:style w:type="character" w:styleId="Textmedium">
    <w:name w:val="text_medium"/>
    <w:qFormat/>
    <w:rPr/>
  </w:style>
  <w:style w:type="character" w:styleId="Largeheader">
    <w:name w:val="large_header"/>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EmailStyle80">
    <w:name w:val="EmailStyle80"/>
    <w:qFormat/>
    <w:rPr>
      <w:rFonts w:ascii="Arial" w:hAnsi="Arial" w:cs="Arial"/>
      <w:color w:val="000000"/>
      <w:sz w:val="20"/>
    </w:rPr>
  </w:style>
  <w:style w:type="character" w:styleId="TitleChar">
    <w:name w:val="Title Char"/>
    <w:basedOn w:val="DefaultParagraphFont"/>
    <w:qFormat/>
    <w:rPr>
      <w:rFonts w:cs="Times New Roman"/>
      <w:b/>
      <w:sz w:val="32"/>
      <w:lang w:val="lv-LV"/>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7">
    <w:name w:val="Char Char17"/>
    <w:qFormat/>
    <w:rPr>
      <w:rFonts w:ascii="Times New Roman" w:hAnsi="Times New Roman" w:cs="Times New Roman"/>
      <w:b/>
      <w:sz w:val="26"/>
      <w:lang w:val="en-GB"/>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cs="Times New Roman"/>
      <w:sz w:val="24"/>
      <w:lang w:val="en-GB"/>
    </w:rPr>
  </w:style>
  <w:style w:type="character" w:styleId="CharChar8">
    <w:name w:val="Char Char8"/>
    <w:qFormat/>
    <w:rPr>
      <w:rFonts w:ascii="Tahoma" w:hAnsi="Tahoma" w:cs="Tahoma"/>
      <w:sz w:val="16"/>
    </w:rPr>
  </w:style>
  <w:style w:type="character" w:styleId="BodyText1CharChar">
    <w:name w:val="Body Text1 Char Char"/>
    <w:qFormat/>
    <w:rPr>
      <w:rFonts w:ascii="Times New Roman" w:hAnsi="Times New Roman" w:cs="Times New Roman"/>
      <w:sz w:val="24"/>
    </w:rPr>
  </w:style>
  <w:style w:type="character" w:styleId="CharChar7">
    <w:name w:val="Char Char7"/>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4">
    <w:name w:val="Char Char4"/>
    <w:qFormat/>
    <w:rPr>
      <w:rFonts w:ascii="Tahoma" w:hAnsi="Tahoma" w:cs="Tahoma"/>
      <w:sz w:val="20"/>
      <w:shd w:fill="000080" w:val="clear"/>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CharChar1">
    <w:name w:val="Char Char1"/>
    <w:qFormat/>
    <w:rPr>
      <w:rFonts w:ascii="Times New Roman" w:hAnsi="Times New Roman" w:cs="Times New Roman"/>
      <w:sz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rFonts w:cs="Times New Roman"/>
      <w:b/>
    </w:rPr>
  </w:style>
  <w:style w:type="character" w:styleId="FootnoteTextChar">
    <w:name w:val="Footnote Text Char"/>
    <w:basedOn w:val="DefaultParagraphFont"/>
    <w:qFormat/>
    <w:rPr>
      <w:rFonts w:cs="Times New Roman"/>
      <w:lang w:val="lv-LV"/>
    </w:rPr>
  </w:style>
  <w:style w:type="character" w:styleId="FootnoteCharacters">
    <w:name w:val="Footnote Characters"/>
    <w:basedOn w:val="DefaultParagraphFont"/>
    <w:qFormat/>
    <w:rPr>
      <w:rFonts w:cs="Times New Roman"/>
      <w:vertAlign w:val="superscript"/>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Times New Roman"/>
      <w:b/>
      <w:sz w:val="32"/>
    </w:rPr>
  </w:style>
  <w:style w:type="character" w:styleId="BodyText3Char1">
    <w:name w:val="Body Text 3 Char1"/>
    <w:qFormat/>
    <w:rPr>
      <w:sz w:val="16"/>
      <w:lang w:bidi="ar-SA"/>
    </w:rPr>
  </w:style>
  <w:style w:type="character" w:styleId="BodyTextFirstIndentChar">
    <w:name w:val="Body Text First Indent Char"/>
    <w:basedOn w:val="BodyTextChar"/>
    <w:qFormat/>
    <w:rPr>
      <w:szCs w:val="24"/>
    </w:rPr>
  </w:style>
  <w:style w:type="character" w:styleId="BodyTextFirstIndent2Char">
    <w:name w:val="Body Text First Indent 2 Char"/>
    <w:basedOn w:val="BodyTextIndentChar"/>
    <w:qFormat/>
    <w:rPr>
      <w:sz w:val="24"/>
    </w:rPr>
  </w:style>
  <w:style w:type="character" w:styleId="SubtitleChar">
    <w:name w:val="Subtitle Char"/>
    <w:basedOn w:val="DefaultParagraphFont"/>
    <w:qFormat/>
    <w:rPr>
      <w:rFonts w:eastAsia="Times New Roman" w:cs="Times New Roman"/>
      <w:b/>
      <w:sz w:val="24"/>
      <w:lang w:val="lv-LV"/>
    </w:rPr>
  </w:style>
  <w:style w:type="character" w:styleId="IntenseEmphasis">
    <w:name w:val="Intense Emphasis"/>
    <w:basedOn w:val="DefaultParagraphFont"/>
    <w:qFormat/>
    <w:rPr>
      <w:rFonts w:cs="Times New Roman"/>
      <w:b/>
      <w:i/>
      <w:color w:val="000000"/>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ListBulletChar1">
    <w:name w:val="List Bullet Char1"/>
    <w:qFormat/>
    <w:rPr>
      <w:sz w:val="24"/>
      <w:lang w:val="lv-LV"/>
    </w:rPr>
  </w:style>
  <w:style w:type="character" w:styleId="HeaderChar1">
    <w:name w:val="Header Char1"/>
    <w:qFormat/>
    <w:rPr>
      <w:sz w:val="24"/>
      <w:lang w:val="en-GB"/>
    </w:rPr>
  </w:style>
  <w:style w:type="character" w:styleId="ListBulletChar">
    <w:name w:val="List Bullet Char"/>
    <w:qFormat/>
    <w:rPr>
      <w:sz w:val="24"/>
      <w:lang w:val="lv-LV"/>
    </w:rPr>
  </w:style>
  <w:style w:type="character" w:styleId="Colora">
    <w:name w:val="colora"/>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PlaceholderText">
    <w:name w:val="Placeholder Text"/>
    <w:basedOn w:val="DefaultParagraphFont"/>
    <w:qFormat/>
    <w:rPr>
      <w:rFonts w:cs="Times New Roman"/>
      <w:color w:val="80808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lang w:bidi="ar-SA"/>
    </w:rPr>
  </w:style>
  <w:style w:type="character" w:styleId="TablebodyChar">
    <w:name w:val="Table body Char"/>
    <w:qFormat/>
    <w:rPr>
      <w:rFonts w:eastAsia="Times New Roman"/>
      <w:b/>
      <w:sz w:val="24"/>
    </w:rPr>
  </w:style>
  <w:style w:type="character" w:styleId="Editions">
    <w:name w:val="editions"/>
    <w:basedOn w:val="DefaultParagraphFont"/>
    <w:qFormat/>
    <w:rPr>
      <w:rFonts w:cs="Times New Roman"/>
    </w:rPr>
  </w:style>
  <w:style w:type="character" w:styleId="Productscolor">
    <w:name w:val="product_s_color"/>
    <w:basedOn w:val="DefaultParagraphFont"/>
    <w:qFormat/>
    <w:rPr>
      <w:rFonts w:cs="Times New Roman"/>
    </w:rPr>
  </w:style>
  <w:style w:type="character" w:styleId="Normal1">
    <w:name w:val="LO-normal"/>
    <w:basedOn w:val="DefaultParagraphFont"/>
    <w:qFormat/>
    <w:rPr>
      <w:rFonts w:cs="Times New Roman"/>
    </w:rPr>
  </w:style>
  <w:style w:type="character" w:styleId="Hps">
    <w:name w:val="hps"/>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567" w:hanging="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zCs w:val="20"/>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ind w:left="1440" w:hanging="0"/>
      <w:jc w:val="both"/>
    </w:pPr>
    <w:rPr>
      <w:sz w:val="26"/>
      <w:szCs w:val="26"/>
    </w:rPr>
  </w:style>
  <w:style w:type="paragraph" w:styleId="G5CharChar">
    <w:name w:val="G5 Char Char"/>
    <w:basedOn w:val="Normal"/>
    <w:qFormat/>
    <w:pPr/>
    <w:rPr>
      <w:bCs/>
    </w:rPr>
  </w:style>
  <w:style w:type="paragraph" w:styleId="Normal11">
    <w:name w:val="normal-1"/>
    <w:basedOn w:val="Normal"/>
    <w:qFormat/>
    <w:pPr>
      <w:ind w:left="1701" w:hanging="567"/>
      <w:jc w:val="both"/>
    </w:pPr>
    <w:rPr>
      <w:rFonts w:ascii="BaltArial;Arial" w:hAnsi="BaltArial;Arial" w:cs="BaltArial;Arial"/>
    </w:rPr>
  </w:style>
  <w:style w:type="paragraph" w:styleId="ListBullet1">
    <w:name w:val="List Bullet 1"/>
    <w:basedOn w:val="Normal"/>
    <w:qFormat/>
    <w:pPr>
      <w:numPr>
        <w:ilvl w:val="0"/>
        <w:numId w:val="40"/>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Times New Roman" w:hAnsi="RimTimes;Times New Roman" w:cs="RimTimes;Times New Roman"/>
      <w:b/>
      <w:bCs/>
      <w:sz w:val="32"/>
      <w:szCs w:val="3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ＭＳ 明朝"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cs="Calibri"/>
      <w:b/>
      <w:bCs/>
    </w:rPr>
  </w:style>
  <w:style w:type="paragraph" w:styleId="Xl66">
    <w:name w:val="xl66"/>
    <w:basedOn w:val="Normal"/>
    <w:qFormat/>
    <w:pPr>
      <w:spacing w:before="280" w:after="280"/>
    </w:pPr>
    <w:rPr>
      <w:rFonts w:ascii="Calibri" w:hAnsi="Calibri" w:cs="Calibri"/>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arija.samardzijev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yperlink" Target="http://www.apc.com/products/resource/include/techspec_index.cfm?base_sku=SSPCBEL1EJ" TargetMode="External"/><Relationship Id="rId8" Type="http://schemas.openxmlformats.org/officeDocument/2006/relationships/hyperlink" Target="http://www.apc.com/products/resource/include/techspec_index.cfm?base_sku=SSPCBEL1SJ" TargetMode="External"/><Relationship Id="rId9" Type="http://schemas.openxmlformats.org/officeDocument/2006/relationships/hyperlink" Target="http://www.apc.com/products/resource/include/techspec_index.cfm?base_sku=SSPCBEL1SMJ" TargetMode="External"/><Relationship Id="rId10" Type="http://schemas.openxmlformats.org/officeDocument/2006/relationships/hyperlink" Target="http://www.apc.com/products/resource/include/techspec_index.cfm?base_sku=SSPCBEL1SMUJ" TargetMode="External"/><Relationship Id="rId11" Type="http://schemas.openxmlformats.org/officeDocument/2006/relationships/hyperlink" Target="http://www.apc.com/products/resource/include/techspec_index.cfm?base_sku=SSPCBEL1SUJ" TargetMode="External"/><Relationship Id="rId12" Type="http://schemas.openxmlformats.org/officeDocument/2006/relationships/hyperlink" Target="http://www.apc.com/products/resource/include/techspec_index.cfm?base_sku=SSPCBEW1575J" TargetMode="External"/><Relationship Id="rId13" Type="http://schemas.openxmlformats.org/officeDocument/2006/relationships/hyperlink" Target="http://www.apc.com/products/resource/include/techspec_index.cfm?base_sku=SSPCBEW1EJ" TargetMode="External"/><Relationship Id="rId14" Type="http://schemas.openxmlformats.org/officeDocument/2006/relationships/hyperlink" Target="http://www.apc.com/products/resource/include/techspec_index.cfm?base_sku=SSPCBEW1SJ" TargetMode="External"/><Relationship Id="rId15" Type="http://schemas.openxmlformats.org/officeDocument/2006/relationships/hyperlink" Target="http://www.apc.com/products/resource/include/techspec_index.cfm?base_sku=SSPCBEW1SMJ" TargetMode="External"/><Relationship Id="rId16" Type="http://schemas.openxmlformats.org/officeDocument/2006/relationships/hyperlink" Target="http://www.apc.com/products/resource/include/techspec_index.cfm?base_sku=SSPCBEW1SMUJ" TargetMode="External"/><Relationship Id="rId17" Type="http://schemas.openxmlformats.org/officeDocument/2006/relationships/hyperlink" Target="http://www.apc.com/products/resource/include/techspec_index.cfm?base_sku=SSPCBEW1SUJ" TargetMode="External"/><Relationship Id="rId18" Type="http://schemas.openxmlformats.org/officeDocument/2006/relationships/hyperlink" Target="http://zr.rixtech.lv/" TargetMode="External"/><Relationship Id="rId19" Type="http://schemas.openxmlformats.org/officeDocument/2006/relationships/hyperlink" Target="http://zr.rixtech.lv/" TargetMode="External"/><Relationship Id="rId20" Type="http://schemas.openxmlformats.org/officeDocument/2006/relationships/hyperlink" Target="http://zr.rixtech.lv/" TargetMode="External"/><Relationship Id="rId21" Type="http://schemas.openxmlformats.org/officeDocument/2006/relationships/hyperlink" Target="http://zr.rixtech.lv/" TargetMode="External"/><Relationship Id="rId22" Type="http://schemas.openxmlformats.org/officeDocument/2006/relationships/hyperlink" Target="http://zr.rixtech.lv/" TargetMode="External"/><Relationship Id="rId23" Type="http://schemas.openxmlformats.org/officeDocument/2006/relationships/hyperlink" Target="http://zr.rixtech.lv/" TargetMode="External"/><Relationship Id="rId24" Type="http://schemas.openxmlformats.org/officeDocument/2006/relationships/hyperlink" Target="http://zr.rixtech.lv/" TargetMode="External"/><Relationship Id="rId25" Type="http://schemas.openxmlformats.org/officeDocument/2006/relationships/hyperlink" Target="http://zr.rixtech.lv/" TargetMode="External"/><Relationship Id="rId26" Type="http://schemas.openxmlformats.org/officeDocument/2006/relationships/hyperlink" Target="http://zr.rixtech.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eis.gov.lv/" TargetMode="External"/><Relationship Id="rId32" Type="http://schemas.openxmlformats.org/officeDocument/2006/relationships/hyperlink" Target="http://www.eis.gov.lv/" TargetMode="External"/><Relationship Id="rId33" Type="http://schemas.openxmlformats.org/officeDocument/2006/relationships/hyperlink" Target="http://www.eis.gov.lv/"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yperlink" Target="http://www.eis.gov.lv/" TargetMode="External"/><Relationship Id="rId49" Type="http://schemas.openxmlformats.org/officeDocument/2006/relationships/hyperlink" Target="http://www.eis.gov.lv/" TargetMode="External"/><Relationship Id="rId50" Type="http://schemas.openxmlformats.org/officeDocument/2006/relationships/hyperlink" Target="http://www.eis.gov.lv/"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2:00Z</dcterms:created>
  <dc:creator>Pēteris Kāpostiņš</dc:creator>
  <dc:description/>
  <cp:keywords/>
  <dc:language>en-US</dc:language>
  <cp:lastModifiedBy>dace.muceniece</cp:lastModifiedBy>
  <cp:lastPrinted>2010-08-16T08:48:00Z</cp:lastPrinted>
  <dcterms:modified xsi:type="dcterms:W3CDTF">2012-10-09T13:57:00Z</dcterms:modified>
  <cp:revision>3</cp:revision>
  <dc:subject/>
  <dc:title>CI26-1</dc:title>
</cp:coreProperties>
</file>