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720"/>
        <w:jc w:val="right"/>
        <w:rPr/>
      </w:pPr>
      <w:r>
        <w:rPr>
          <w:b/>
          <w:bCs/>
        </w:rPr>
        <w:t>3.pielikums</w:t>
      </w:r>
    </w:p>
    <w:p>
      <w:pPr>
        <w:pStyle w:val="Normal"/>
        <w:spacing w:before="0" w:after="120"/>
        <w:jc w:val="right"/>
        <w:rPr/>
      </w:pPr>
      <w:r>
        <w:rPr/>
        <w:t>Konkursa id.Nr. VRAA/2012/49/AK/CI-70 nolikums</w:t>
      </w:r>
    </w:p>
    <w:p>
      <w:pPr>
        <w:pStyle w:val="Normal"/>
        <w:ind w:right="-694" w:hanging="0"/>
        <w:jc w:val="center"/>
        <w:rPr>
          <w:rFonts w:cs="Arial"/>
          <w:b/>
          <w:b/>
          <w:sz w:val="32"/>
        </w:rPr>
      </w:pPr>
      <w:r>
        <w:rPr>
          <w:b/>
          <w:sz w:val="32"/>
        </w:rPr>
        <w:t>Tehniskā piedāvājuma veidlapa*</w:t>
      </w:r>
      <w:r>
        <w:rPr>
          <w:b/>
          <w:sz w:val="36"/>
        </w:rPr>
        <w:t xml:space="preserve"> </w:t>
      </w:r>
    </w:p>
    <w:p>
      <w:pPr>
        <w:pStyle w:val="Normal"/>
        <w:tabs>
          <w:tab w:val="left" w:pos="720" w:leader="none"/>
        </w:tabs>
        <w:spacing w:before="48" w:after="48"/>
        <w:rPr/>
      </w:pPr>
      <w:bookmarkStart w:id="0" w:name="TP_jaunais_sākums"/>
      <w:bookmarkEnd w:id="0"/>
      <w:r>
        <w:rPr>
          <w:b/>
          <w:u w:val="single"/>
          <w:lang w:val="af-ZA"/>
        </w:rPr>
        <w:t>Iepirkuma priekšmeta grupa – “</w:t>
      </w:r>
      <w:r>
        <w:rPr>
          <w:b/>
          <w:u w:val="single"/>
        </w:rPr>
        <w:t>Antivīrusu programmatūras licences un to atjaunināšana</w:t>
      </w:r>
      <w:r>
        <w:rPr>
          <w:b/>
          <w:u w:val="single"/>
          <w:lang w:val="af-ZA"/>
        </w:rPr>
        <w:t>”</w:t>
      </w:r>
    </w:p>
    <w:p>
      <w:pPr>
        <w:pStyle w:val="Normal"/>
        <w:tabs>
          <w:tab w:val="left" w:pos="720" w:leader="none"/>
        </w:tabs>
        <w:spacing w:before="48" w:after="48"/>
        <w:ind w:left="540" w:hanging="540"/>
        <w:rPr>
          <w:b/>
          <w:b/>
          <w:u w:val="single"/>
          <w:lang w:val="af-ZA"/>
        </w:rPr>
      </w:pPr>
      <w:r>
        <w:rPr>
          <w:b/>
          <w:u w:val="single"/>
          <w:lang w:val="af-ZA"/>
        </w:rPr>
      </w:r>
    </w:p>
    <w:tbl>
      <w:tblPr>
        <w:tblW w:w="9948" w:type="dxa"/>
        <w:jc w:val="left"/>
        <w:tblInd w:w="-113" w:type="dxa"/>
        <w:tblLayout w:type="fixed"/>
        <w:tblCellMar>
          <w:top w:w="0" w:type="dxa"/>
          <w:left w:w="108" w:type="dxa"/>
          <w:bottom w:w="0" w:type="dxa"/>
          <w:right w:w="108" w:type="dxa"/>
        </w:tblCellMar>
      </w:tblPr>
      <w:tblGrid>
        <w:gridCol w:w="1668"/>
        <w:gridCol w:w="6120"/>
        <w:gridCol w:w="2160"/>
      </w:tblGrid>
      <w:tr>
        <w:trPr>
          <w:tblHeader w:val="true"/>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Antivīrusu programatūras un to atjaunināšana </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b/>
              </w:rPr>
              <w:t>CI70.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Antivīrusu programmatūra </w:t>
            </w:r>
            <w:r>
              <w:rPr>
                <w:b/>
                <w:i/>
              </w:rPr>
              <w:t>Panda</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s valsts un pašvaldību iestādēm, to apakšstruktūrā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Panda Antivirus Pro 2012 ar jauninājumiem 1 gad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Antivirus Pro 2012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af-ZA"/>
              </w:rPr>
            </w:pPr>
            <w:r>
              <w:rPr>
                <w:b/>
                <w:lang w:val="af-ZA"/>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af-ZA"/>
              </w:rPr>
            </w:pPr>
            <w:r>
              <w:rPr>
                <w:b/>
                <w:lang w:val="af-ZA"/>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Ex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Q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Postf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Send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1.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s izglītības iestādēm, bibliotēkām, muzej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Panda Antivirus Pro 2012 ar jauninājumiem 1 gad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Antivirus Pro 2012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af-ZA"/>
              </w:rPr>
            </w:pPr>
            <w:r>
              <w:rPr>
                <w:b/>
                <w:lang w:val="af-ZA"/>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af-ZA"/>
              </w:rPr>
            </w:pPr>
            <w:r>
              <w:rPr>
                <w:b/>
                <w:lang w:val="af-ZA"/>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pāreju no citas antivīrusu programatūras un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Ex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Q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Postf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Send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1 gad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2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3 gadi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2061"/>
        <w:gridCol w:w="5727"/>
        <w:gridCol w:w="2292"/>
      </w:tblGrid>
      <w:tr>
        <w:trPr>
          <w:tblHeader w:val="true"/>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lang w:val="af-ZA"/>
              </w:rPr>
            </w:pPr>
            <w:r>
              <w:rPr>
                <w:lang w:val="af-ZA"/>
              </w:rPr>
              <w:t>Daļas (poz.) N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b/>
              </w:rPr>
              <w:t>CI70.1.1.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atjaunināšana. Paredzētas valsts un pašvaldību iestādēm, to apakšstruktūrām</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I70.1.1.3.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grupa – “Antivīrusu programmatūras licences un to atjaunināšana</w:t>
      </w:r>
      <w:r>
        <w:rPr/>
        <w:t>” (turpinājums)</w:t>
      </w:r>
    </w:p>
    <w:tbl>
      <w:tblPr>
        <w:tblW w:w="10080" w:type="dxa"/>
        <w:jc w:val="left"/>
        <w:tblInd w:w="-113" w:type="dxa"/>
        <w:tblLayout w:type="fixed"/>
        <w:tblCellMar>
          <w:top w:w="0" w:type="dxa"/>
          <w:left w:w="108" w:type="dxa"/>
          <w:bottom w:w="0" w:type="dxa"/>
          <w:right w:w="108" w:type="dxa"/>
        </w:tblCellMar>
      </w:tblPr>
      <w:tblGrid>
        <w:gridCol w:w="2061"/>
        <w:gridCol w:w="5727"/>
        <w:gridCol w:w="2292"/>
      </w:tblGrid>
      <w:tr>
        <w:trPr>
          <w:tblHeader w:val="true"/>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b/>
              </w:rPr>
              <w:t>CI70.1.1.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atjaunināšana. Paredzēta izglītības iestādēm, bibliotēkām, muzejiem</w:t>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xchange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I70.1.1.4.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1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2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3 year(s) subscription renew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bl>
    <w:p>
      <w:pPr>
        <w:pStyle w:val="Normal"/>
        <w:rPr>
          <w:lang w:val="af-ZA"/>
        </w:rPr>
      </w:pPr>
      <w:r>
        <w:rPr>
          <w:lang w:val="af-ZA"/>
        </w:rPr>
      </w:r>
    </w:p>
    <w:p>
      <w:pPr>
        <w:pStyle w:val="Normal"/>
        <w:rPr>
          <w:lang w:val="af-ZA"/>
        </w:rPr>
      </w:pPr>
      <w:r>
        <w:rPr>
          <w:lang w:val="af-ZA"/>
        </w:rPr>
      </w:r>
    </w:p>
    <w:p>
      <w:pPr>
        <w:pStyle w:val="Normal"/>
        <w:keepNext w:val="true"/>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keepNext w:val="true"/>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536"/>
        <w:gridCol w:w="6252"/>
        <w:gridCol w:w="2292"/>
      </w:tblGrid>
      <w:tr>
        <w:trPr>
          <w:tblHeader w:val="true"/>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Daļas (poz.) Nr.</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a </w:t>
            </w:r>
            <w:r>
              <w:rPr>
                <w:b/>
                <w:i/>
              </w:rPr>
              <w:t xml:space="preserve">Kaspersky </w:t>
            </w:r>
            <w:r>
              <w:rPr>
                <w:b/>
              </w:rPr>
              <w:t>programmatūr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1.</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Licenču iegāde. </w:t>
            </w:r>
            <w:r>
              <w:rPr>
                <w:b/>
              </w:rPr>
              <w:t>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af-ZA"/>
              </w:rPr>
            </w:pPr>
            <w:r>
              <w:rPr>
                <w:lang w:val="af-ZA"/>
              </w:rPr>
              <w:t>Kaspersky Internet Security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highlight w:val="yellow"/>
                <w:lang w:val="af-ZA"/>
              </w:rPr>
            </w:pPr>
            <w:r>
              <w:rPr>
                <w:highlight w:val="yellow"/>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WorkSpace Security 7 licence pack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Kaspersky WorkSpace Security 7 licence pack 2 gadie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Kaspersky WorkSpace Security 7 licence pack 3 gadiem</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 xml:space="preserve">Kaspersky WorkSpace Security 7 licence pack </w:t>
            </w:r>
            <w:r>
              <w:rPr>
                <w:lang w:val="af-ZA"/>
              </w:rPr>
              <w:t>ar pāreju no citas antivīrusu programatūras un ar jauninājumiem</w:t>
            </w:r>
            <w:r>
              <w:rPr/>
              <w:t xml:space="preserve">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Security for Mail Serve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Enterprise Space Security- KES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2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ar pāreju no citas antivīrusu programatūras un ar jauninājumiem</w:t>
            </w:r>
            <w:r>
              <w:rPr/>
              <w:t xml:space="preserve">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2.</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Kaspersky AntiVirus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af-ZA"/>
              </w:rPr>
            </w:pPr>
            <w:r>
              <w:rPr>
                <w:lang w:val="af-ZA"/>
              </w:rPr>
              <w:t>Kaspersky Internet Security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highlight w:val="yellow"/>
                <w:lang w:val="af-ZA"/>
              </w:rPr>
            </w:pPr>
            <w:r>
              <w:rPr>
                <w:highlight w:val="yellow"/>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Security for Mail Serve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Spam for Linux</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Enterprise Space Security- KES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2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3 gadie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2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ar pāreju no citas antivīrusu programatūras un ar jauninājumiem 1 gada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640"/>
        <w:gridCol w:w="6148"/>
        <w:gridCol w:w="2280"/>
      </w:tblGrid>
      <w:tr>
        <w:trPr>
          <w:tblHeader w:val="true"/>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b/>
                <w:b/>
              </w:rPr>
            </w:pPr>
            <w:r>
              <w:rPr>
                <w:b/>
              </w:rPr>
              <w:t>CI70.1.2.3.</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Licenču atjaunināšana. </w:t>
            </w:r>
            <w:r>
              <w:rPr>
                <w:b/>
              </w:rPr>
              <w:t>Paredzēta valsts, pašvaldību iestādēm un medicīnas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AntiVirus</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AntiVirus </w:t>
            </w:r>
            <w:r>
              <w:rPr>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AntiVirus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Internet Security</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Internet Security</w:t>
            </w:r>
            <w:r>
              <w:rPr>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Internet Security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WorkSpace Security</w:t>
            </w:r>
            <w:r>
              <w:rPr>
                <w:lang w:val="af-ZA"/>
              </w:rPr>
              <w:t xml:space="preserve">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WorkSpace Security 7 licence pack </w:t>
            </w:r>
            <w:r>
              <w:rPr>
                <w:lang w:val="af-ZA"/>
              </w:rPr>
              <w:t xml:space="preserve">1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 7 licence pack 2</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 7 licence pack 3</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w:t>
            </w:r>
            <w:r>
              <w:rPr>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w:t>
            </w:r>
            <w:r>
              <w:rPr>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w:t>
            </w:r>
            <w:r>
              <w:rPr>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 xml:space="preserve">Kaspersky AntiSpam for Linux </w:t>
            </w:r>
            <w:r>
              <w:rPr>
                <w:lang w:val="af-ZA"/>
              </w:rPr>
              <w:t xml:space="preserve">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 2</w:t>
            </w:r>
            <w:r>
              <w:rPr>
                <w:lang w:val="af-ZA"/>
              </w:rPr>
              <w:t xml:space="preserve">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 3</w:t>
            </w:r>
            <w:r>
              <w:rPr>
                <w:lang w:val="af-ZA"/>
              </w:rPr>
              <w:t xml:space="preserve">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1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bl>
    <w:p>
      <w:pPr>
        <w:pStyle w:val="Normal"/>
        <w:rPr>
          <w:b/>
          <w:b/>
          <w:iCs/>
          <w:lang w:val="en-US" w:eastAsia="en-US"/>
        </w:rPr>
      </w:pPr>
      <w:r>
        <w:rPr>
          <w:b/>
          <w:iCs/>
          <w:lang w:val="en-US" w:eastAsia="en-US"/>
        </w:rPr>
      </w:r>
    </w:p>
    <w:p>
      <w:pPr>
        <w:pStyle w:val="Normal"/>
        <w:tabs>
          <w:tab w:val="left" w:pos="720" w:leader="none"/>
        </w:tabs>
        <w:spacing w:before="48" w:after="48"/>
        <w:rPr>
          <w:b/>
          <w:b/>
          <w:u w:val="single"/>
          <w:lang w:val="af-ZA"/>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640"/>
        <w:gridCol w:w="6148"/>
        <w:gridCol w:w="2280"/>
      </w:tblGrid>
      <w:tr>
        <w:trPr>
          <w:tblHeader w:val="true"/>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Piedāvātā produkta ražotāja kod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b/>
                <w:b/>
              </w:rPr>
            </w:pPr>
            <w:r>
              <w:rPr>
                <w:b/>
              </w:rPr>
              <w:t>CI70.1.2.4.</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b/>
                <w:lang w:val="af-ZA"/>
              </w:rPr>
              <w:t xml:space="preserve">Licenču atjaunināšana. </w:t>
            </w:r>
            <w:r>
              <w:rPr>
                <w:b/>
              </w:rPr>
              <w:t>Paredzēta mācību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AntiVirus</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AntiVirus </w:t>
            </w:r>
            <w:r>
              <w:rPr>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3.</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AntiVirus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4.</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Internet Security</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Kaspersky Internet Security</w:t>
            </w:r>
            <w:r>
              <w:rPr>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Kaspersky Internet Security</w:t>
            </w:r>
            <w:r>
              <w:rPr>
                <w:lang w:val="af-ZA"/>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7.</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WorkSpace Security</w:t>
            </w:r>
            <w:r>
              <w:rPr>
                <w:lang w:val="af-ZA"/>
              </w:rPr>
              <w:t xml:space="preserve">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8.</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9.</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0.</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WorkSpace Security 7 licence pack </w:t>
            </w:r>
            <w:r>
              <w:rPr>
                <w:lang w:val="af-ZA"/>
              </w:rPr>
              <w:t xml:space="preserve">1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1.</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 7 licence pack 2</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2.</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 7 licence pack 3</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3.</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w:t>
            </w:r>
            <w:r>
              <w:rPr>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4.</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w:t>
            </w:r>
            <w:r>
              <w:rPr>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5.</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w:t>
            </w:r>
            <w:r>
              <w:rPr>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6.</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 xml:space="preserve">Kaspersky AntiSpam for Linux </w:t>
            </w:r>
            <w:r>
              <w:rPr>
                <w:lang w:val="af-ZA"/>
              </w:rPr>
              <w:t xml:space="preserve">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7.</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AntiSpam for Linux 2</w:t>
            </w:r>
            <w:r>
              <w:rPr>
                <w:lang w:val="af-ZA"/>
              </w:rPr>
              <w:t xml:space="preserve">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8.</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AntiSpam for Linux 3</w:t>
            </w:r>
            <w:r>
              <w:rPr>
                <w:lang w:val="af-ZA"/>
              </w:rPr>
              <w:t xml:space="preserve">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9.</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1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0.</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1.</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2.</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lang w:val="af-ZA"/>
              </w:rPr>
              <w:t>Kaspersky Total Space Security- KTSS 1 year(s) subscription renewal  </w:t>
            </w:r>
            <w:r>
              <w:rPr>
                <w:sz w:val="20"/>
                <w:szCs w:val="20"/>
                <w:lang w:val="af-ZA"/>
              </w:rPr>
              <w:t>(1licence ar nosacījumu, ka ši paša produkta kopējais atjaunoto licenču skaits ir ne mazāks kā 10 lice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3.</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af-ZA"/>
              </w:rPr>
            </w:pPr>
            <w:r>
              <w:rPr>
                <w:lang w:val="af-ZA"/>
              </w:rPr>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4.</w:t>
            </w:r>
          </w:p>
        </w:tc>
        <w:tc>
          <w:tcPr>
            <w:tcW w:w="61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lang w:val="af-Z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b/>
          <w:b/>
          <w:iCs/>
          <w:lang w:val="en-US" w:eastAsia="en-US"/>
        </w:rPr>
      </w:pPr>
      <w:r>
        <w:rPr>
          <w:b/>
          <w:iCs/>
          <w:lang w:val="en-US" w:eastAsia="en-US"/>
        </w:rPr>
      </w:r>
    </w:p>
    <w:p>
      <w:pPr>
        <w:pStyle w:val="Normal"/>
        <w:rPr>
          <w:b/>
          <w:b/>
          <w:iCs/>
          <w:lang w:val="af-ZA" w:eastAsia="en-US"/>
        </w:rPr>
      </w:pPr>
      <w:r>
        <w:rPr>
          <w:b/>
          <w:iCs/>
          <w:lang w:val="af-ZA" w:eastAsia="en-US"/>
        </w:rPr>
      </w:r>
    </w:p>
    <w:p>
      <w:pPr>
        <w:pStyle w:val="Normal"/>
        <w:rPr>
          <w:lang w:val="af-ZA"/>
        </w:rPr>
      </w:pPr>
      <w:r>
        <w:rPr>
          <w:lang w:val="af-ZA"/>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iCs/>
          <w:u w:val="single"/>
          <w:lang w:val="en-US" w:eastAsia="en-US"/>
        </w:rPr>
      </w:pPr>
      <w:r>
        <w:rPr>
          <w:b/>
          <w:iCs/>
          <w:u w:val="single"/>
          <w:lang w:val="en-US" w:eastAsia="en-US"/>
        </w:rPr>
      </w:r>
    </w:p>
    <w:tbl>
      <w:tblPr>
        <w:tblW w:w="10068" w:type="dxa"/>
        <w:jc w:val="left"/>
        <w:tblInd w:w="-113" w:type="dxa"/>
        <w:tblLayout w:type="fixed"/>
        <w:tblCellMar>
          <w:top w:w="0" w:type="dxa"/>
          <w:left w:w="108" w:type="dxa"/>
          <w:bottom w:w="0" w:type="dxa"/>
          <w:right w:w="108" w:type="dxa"/>
        </w:tblCellMar>
      </w:tblPr>
      <w:tblGrid>
        <w:gridCol w:w="1536"/>
        <w:gridCol w:w="4572"/>
        <w:gridCol w:w="120"/>
        <w:gridCol w:w="1560"/>
        <w:gridCol w:w="2280"/>
      </w:tblGrid>
      <w:tr>
        <w:trPr>
          <w:tblHeader w:val="true"/>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Piedāvātā produkta ražotāja kods**</w:t>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3.</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b/>
                <w:lang w:val="af-ZA"/>
              </w:rPr>
              <w:t xml:space="preserve">Antivīrusa </w:t>
            </w:r>
            <w:r>
              <w:rPr>
                <w:b/>
              </w:rPr>
              <w:t xml:space="preserve">programmatūra </w:t>
            </w:r>
            <w:r>
              <w:rPr>
                <w:b/>
                <w:i/>
                <w:lang w:val="af-ZA"/>
              </w:rPr>
              <w:t>McAfee</w:t>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rPr>
            </w:pPr>
            <w:r>
              <w:rPr>
                <w:b/>
              </w:rPr>
              <w:t>CI70.1.3.1.</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af-ZA"/>
              </w:rPr>
              <w:t>Licenču iegāde</w:t>
            </w:r>
            <w:r>
              <w:rPr>
                <w:b/>
              </w:rPr>
              <w:t>. Paredzēta valsts iestādēm</w:t>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3.1.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1-25, EPSCDE-AA-A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6-50, EPSCDE-AA-B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51-100, EPSCDE-AA-C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01-250, EPSCDE-AA-D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51-500, EPSCDE-AA-E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A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B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C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D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E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1-25, EPACDE-AA-A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6-50, EPACDE-AA-B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51-100, EPACDE-AA-C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01-250, EPACDE-AA-D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51-500, EPACDE-AA-E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1-25, EPACDE-BA-A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7</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6-50, EPACDE-BA-B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8</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51-100, EPACDE-BA-C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9</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01-250, EPACDE-BA-D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0</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51-500, EPACDE-BA-E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1 User , MAV12UMB1RA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3 User, MAV12UMB3RA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3</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3 User - Upgrade, MAV12UMB3R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4</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1 User, MIS12UMB1RA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5</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3 User, MIS12UMB3RA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6</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3 User - Upgrade, MIS12UMB3R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3.2</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af-ZA"/>
              </w:rPr>
              <w:t>Licenču iegāde</w:t>
            </w:r>
            <w:r>
              <w:rPr>
                <w:b/>
              </w:rPr>
              <w:t>. Paredzēta mācību iestādēm</w:t>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3.2.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1-25, EPSCDE-AA-A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6-50, EPSCDE-AA-B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51-100, EPSCDE-AA-C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01-250, EPSCDE-AA-D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51-500, EPSCDE-AA-E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A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B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8</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C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9</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D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0</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E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1-25, EPACDE-AA-A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6-50, EPACDE-AA-B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51-100, EPACDE-AA-C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01-250, EPACDE-AA-D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51-500, EPACDE-AA-E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1-25, EPACDE-BA-A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6-50, EPACDE-BA-B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8</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51-100, EPACDE-BA-C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9</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01-250, EPACDE-BA-D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2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20</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51-500, EPACDE-BA-E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36"/>
        <w:gridCol w:w="4572"/>
        <w:gridCol w:w="1680"/>
        <w:gridCol w:w="2280"/>
      </w:tblGrid>
      <w:tr>
        <w:trPr>
          <w:tblHeader w:val="true"/>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Daļas (poz.) Nr.</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3.3.</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Licenču atjaunināšana un atbalsts. Paredzēta valsts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3.1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25, EPSYL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6-50, EPSYL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1-100, EPSYL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101-250, EPSYL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51-500, EPSYL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3.3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25, EPAYLM-AA-A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6-50, EPAYLM-AA-B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1-100, EPAYLM-AA-C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101-250, EPAYLM-AA-D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51-500, EPAYLM-AA-E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25,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6-5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1-1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1-25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51-5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01-10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01-20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36"/>
        <w:gridCol w:w="4572"/>
        <w:gridCol w:w="1680"/>
        <w:gridCol w:w="2280"/>
      </w:tblGrid>
      <w:tr>
        <w:trPr>
          <w:tblHeader w:val="true"/>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Daļas (poz.) Nr.</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3.4.</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Licenču atjaunināšana un atbalsts. Paredzēta mācību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4.1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25, EPSYL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6-50, EPSYL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1-100, EPSYL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101-250, EPSYL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51-500, EPSYL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6</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25, EPAYLM-AA-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6-50, EPAYLM-AA-B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8</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1-100, EPAYLM-AA-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9</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101-250, EPAYLM-AA-D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50</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51-500, EPAYLM-AA-E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25,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6-5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1-1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1-25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51-5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01-10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01-2000, SAVYFM-A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b/>
          <w:b/>
          <w:u w:val="single"/>
          <w:lang w:val="af-ZA"/>
        </w:rPr>
      </w:pPr>
      <w:r>
        <w:rPr>
          <w:b/>
          <w:u w:val="single"/>
          <w:lang w:val="af-ZA"/>
        </w:rPr>
        <w:t xml:space="preserve">Iepirkuma priekšmeta grupa – “Antivīrusu programmatūras licences un to atjaunināšana” (turpinājums) </w:t>
      </w:r>
    </w:p>
    <w:tbl>
      <w:tblPr>
        <w:tblW w:w="10068" w:type="dxa"/>
        <w:jc w:val="left"/>
        <w:tblInd w:w="-113" w:type="dxa"/>
        <w:tblLayout w:type="fixed"/>
        <w:tblCellMar>
          <w:top w:w="0" w:type="dxa"/>
          <w:left w:w="108" w:type="dxa"/>
          <w:bottom w:w="0" w:type="dxa"/>
          <w:right w:w="108" w:type="dxa"/>
        </w:tblCellMar>
      </w:tblPr>
      <w:tblGrid>
        <w:gridCol w:w="1536"/>
        <w:gridCol w:w="6252"/>
        <w:gridCol w:w="2280"/>
      </w:tblGrid>
      <w:tr>
        <w:trPr>
          <w:tblHeader w:val="true"/>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Daļas (poz.) Nr.</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af-ZA"/>
              </w:rPr>
            </w:pPr>
            <w:r>
              <w:rPr>
                <w:lang w:val="af-ZA"/>
              </w:rPr>
              <w:t>Piedāvātā produkta ražotāja kods**</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CI70.1.4.</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u </w:t>
            </w:r>
            <w:r>
              <w:rPr>
                <w:b/>
                <w:i/>
              </w:rPr>
              <w:t>SYMANTEC/</w:t>
            </w:r>
            <w:r>
              <w:rPr>
                <w:b/>
              </w:rPr>
              <w:t xml:space="preserve"> </w:t>
            </w:r>
            <w:r>
              <w:rPr>
                <w:b/>
                <w:i/>
              </w:rPr>
              <w:t>NORTON</w:t>
            </w:r>
            <w:r>
              <w:rPr>
                <w:b/>
                <w:lang w:val="af-ZA"/>
              </w:rPr>
              <w:t xml:space="preserve"> programatūr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4.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lang w:val="af-ZA"/>
              </w:rPr>
              <w:t>Licenču iegāde. Paredzēta valsts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4.1.1</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GOV BAND A BASIC 12 MONTHS, F4GFOZF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2</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GOV BAND A BASIC 36 MONTHS, F4GFOZF0-BI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3</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COMP UG LIC GOV BAND A BASIC 12 MONTHS, F4GFOZC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4</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GOV BAND A BASIC 12 MONTHS, 4GMSOZF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5</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GOV BAND A BASIC 36 MONTHS, 4GMSOZF0-BI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6</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COMP UPG MULTI LIC GOV BAND A BASIC 12 MONTHS, 4GMSOZC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7</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GOV BAND A BASIC 12 MONTHS, 0E7IOZF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8</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GOV BAND A BASIC 36 MONTHS, 0E7IOZF0-BI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9</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COMP UG LIC GOV BAND A BASIC 12 MONTHS, 0E7IOZC0-BI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CI70.1.4.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Licenču iegāde. Paredzēta mācību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1</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ACAD BAND A BASIC 12 MONTHS, F4GFOZF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2</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ACAD BAND A BASIC 36 MONTHS, F4GFOZF0-BI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3</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COMP UG LIC ACAD BAND A BASIC 12 MONTHS, F4GFOZC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4</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ACAD BAND A BASIC 12 MONTHS, 4GMSOZF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5</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ACAD BAND A BASIC 36 MONTHS, 4GMSOZF0-BI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6</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COMP UPG MULTI LIC ACAD BAND A BASIC 12 MONTHS, 4GMSOZC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7</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ACAD BAND A BASIC 12 MONTHS, 0E7IOZF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8</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ACAD BAND A BASIC 36 MONTHS, 0E7IOZF0-BI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9</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COMP UG LIC ACAD BAND A BASIC 12 MONTHS, 0E7IOZC0-BI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bl>
    <w:p>
      <w:pPr>
        <w:pStyle w:val="Normal"/>
        <w:rPr/>
      </w:pPr>
      <w:r>
        <w:rPr/>
      </w:r>
    </w:p>
    <w:p>
      <w:pPr>
        <w:pStyle w:val="Normal"/>
        <w:rPr/>
      </w:pPr>
      <w:r>
        <w:rPr/>
      </w:r>
    </w:p>
    <w:p>
      <w:pPr>
        <w:pStyle w:val="Normal"/>
        <w:keepNext w:val="true"/>
        <w:tabs>
          <w:tab w:val="left" w:pos="720" w:leader="none"/>
        </w:tabs>
        <w:spacing w:before="48" w:after="48"/>
        <w:rPr>
          <w:b/>
          <w:b/>
          <w:u w:val="single"/>
          <w:lang w:val="af-ZA"/>
        </w:rPr>
      </w:pPr>
      <w:r>
        <w:rPr>
          <w:b/>
          <w:u w:val="single"/>
          <w:lang w:val="af-ZA"/>
        </w:rPr>
        <w:t>Iepirkuma priekšmeta grupa – “</w:t>
      </w:r>
      <w:r>
        <w:rPr>
          <w:b/>
          <w:u w:val="single"/>
        </w:rPr>
        <w:t>Antivīrusu programmatūras licences un to atjaunināšana</w:t>
      </w:r>
      <w:r>
        <w:rPr>
          <w:b/>
          <w:u w:val="single"/>
          <w:lang w:val="af-ZA"/>
        </w:rPr>
        <w:t xml:space="preserve">” (turpinājums) </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623"/>
        <w:gridCol w:w="6165"/>
        <w:gridCol w:w="2280"/>
      </w:tblGrid>
      <w:tr>
        <w:trPr>
          <w:tblHeader w:val="true"/>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rPr>
            </w:pPr>
            <w:r>
              <w:rPr>
                <w:b/>
              </w:rPr>
              <w:t>CI70.1.4.3.</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lang w:val="af-ZA"/>
              </w:rPr>
              <w:t>Antivīrusu programatūras Symantec licenšu atjaunināšana. Paredzēta valsts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1.</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12 MONTHS GOV BAND A, F4GFOZZ0-BR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2.</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36 MONTHS GOV BAND A, F4GFOZZ0-BR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3.</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12 MONTHS GOV BAND A, 4GMSOZZ0-BR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4</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36 MONTHS GOV BAND A, 4GMSOZZ0-BR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5</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12 MONTHS GOV BAND A, 0E7IOZZ0-BR1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highlight w:val="yellow"/>
              </w:rPr>
            </w:pPr>
            <w:r>
              <w:rPr/>
              <w:t>CI70.1.4.3.6</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36 MONTHS GOV BAND A, 0E7IOZZ0-BR3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bl>
    <w:p>
      <w:pPr>
        <w:pStyle w:val="Normal"/>
        <w:tabs>
          <w:tab w:val="left" w:pos="720" w:leader="none"/>
        </w:tabs>
        <w:spacing w:before="48" w:after="48"/>
        <w:ind w:left="540" w:right="71" w:hanging="540"/>
        <w:rPr>
          <w:lang w:val="af-ZA"/>
        </w:rPr>
      </w:pPr>
      <w:r>
        <w:rPr>
          <w:lang w:val="af-ZA"/>
        </w:rPr>
      </w:r>
    </w:p>
    <w:p>
      <w:pPr>
        <w:pStyle w:val="Normal"/>
        <w:keepNext w:val="true"/>
        <w:tabs>
          <w:tab w:val="left" w:pos="720" w:leader="none"/>
        </w:tabs>
        <w:spacing w:before="48" w:after="48"/>
        <w:rPr>
          <w:b/>
          <w:b/>
          <w:u w:val="single"/>
          <w:lang w:val="af-ZA"/>
        </w:rPr>
      </w:pPr>
      <w:r>
        <w:rPr>
          <w:b/>
          <w:u w:val="single"/>
          <w:lang w:val="af-ZA"/>
        </w:rPr>
        <w:t>Iepirkuma priekšmeta grup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623"/>
        <w:gridCol w:w="6165"/>
        <w:gridCol w:w="2280"/>
      </w:tblGrid>
      <w:tr>
        <w:trPr>
          <w:tblHeader w:val="true"/>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4.4</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lang w:val="af-ZA"/>
              </w:rPr>
              <w:t>Antivīrusu programatūras Symantec licenš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1.</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12 MONTHS ACAD BAND A, F4GFOZZ0-BR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2.</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36 MONTHS ACAD BAND A, F4GFOZZ0-BR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3.</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12 MONTHS ACAD BAND A, 4GMSOZZ0-BR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4</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36 MONTHS ACAD BAND A, 4GMSOZZ0-BR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5</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12 MONTHS ACAD BAND A, 0E7IOZZ0-BR1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highlight w:val="yellow"/>
              </w:rPr>
            </w:pPr>
            <w:r>
              <w:rPr/>
              <w:t>CI70.1.4.4.6</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36 MONTHS ACAD BAND A, 0E7IOZZ0-BR3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48"/>
        <w:gridCol w:w="6240"/>
        <w:gridCol w:w="2280"/>
      </w:tblGrid>
      <w:tr>
        <w:trPr>
          <w:tblHeader w:val="true"/>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CI70.1.5.</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a </w:t>
            </w:r>
            <w:r>
              <w:rPr>
                <w:b/>
                <w:i/>
              </w:rPr>
              <w:t>ESET</w:t>
            </w:r>
            <w:r>
              <w:rPr>
                <w:b/>
              </w:rPr>
              <w:t xml:space="preserve"> </w:t>
            </w:r>
            <w:r>
              <w:rPr>
                <w:b/>
                <w:lang w:val="af-ZA"/>
              </w:rPr>
              <w:t>programatūra</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1.</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 valsts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Smart Security</w:t>
            </w:r>
            <w:r>
              <w:rPr>
                <w:lang w:val="af-ZA"/>
              </w:rPr>
              <w:t xml:space="preserve"> ar jauninājumiem </w:t>
            </w:r>
            <w:r>
              <w:rPr/>
              <w:t xml:space="preserve">1 gad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ar jauninājumiem </w:t>
            </w:r>
            <w:r>
              <w:rPr/>
              <w:t xml:space="preserve">2 gadie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ar jauninājumiem </w:t>
            </w:r>
            <w:r>
              <w:rPr/>
              <w:t>3 gad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w:t>
            </w:r>
            <w:r>
              <w:rPr/>
              <w:t>ar pāreju no citas a</w:t>
            </w:r>
            <w:r>
              <w:rPr>
                <w:lang w:val="af-ZA"/>
              </w:rPr>
              <w:t xml:space="preserve">ntivīrusu programatūras un ar jauninājumiem </w:t>
            </w:r>
            <w:r>
              <w:rPr/>
              <w:t xml:space="preserve">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 xml:space="preserve">1 gad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2 gadi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3 gadi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 ar pāreju no citas a</w:t>
            </w:r>
            <w:r>
              <w:rPr>
                <w:lang w:val="af-ZA"/>
              </w:rPr>
              <w:t xml:space="preserve">ntivīrusu programatūras un ar jauninājumiem </w:t>
            </w:r>
            <w:r>
              <w:rPr/>
              <w:t xml:space="preserve">1 gad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NOD32 Antivirus for Microsoft Exchan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Mail Security for Linux/BS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Smart Security Business Edition</w:t>
            </w:r>
            <w:r>
              <w:rPr>
                <w:lang w:val="af-ZA"/>
              </w:rPr>
              <w:t xml:space="preserve"> ar jauninājumiem </w:t>
            </w:r>
            <w:r>
              <w:rPr/>
              <w:t xml:space="preserve">1 gad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Smart Security Business Edition</w:t>
            </w:r>
            <w:r>
              <w:rPr>
                <w:lang w:val="af-ZA"/>
              </w:rPr>
              <w:t xml:space="preserve"> ar jauninājumiem 2</w:t>
            </w:r>
            <w:r>
              <w:rPr/>
              <w:t xml:space="preserve"> gadie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 Business Edition</w:t>
            </w:r>
            <w:r>
              <w:rPr>
                <w:lang w:val="af-ZA"/>
              </w:rPr>
              <w:t xml:space="preserve"> ar jauninājumiem 2</w:t>
            </w:r>
            <w:r>
              <w:rPr/>
              <w:t xml:space="preserve"> gadie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 Business Edition</w:t>
            </w:r>
            <w:r>
              <w:rPr>
                <w:lang w:val="af-ZA"/>
              </w:rPr>
              <w:t xml:space="preserve"> </w:t>
            </w:r>
            <w:r>
              <w:rPr/>
              <w:t>ar pāreju no citas a</w:t>
            </w:r>
            <w:r>
              <w:rPr>
                <w:lang w:val="af-ZA"/>
              </w:rPr>
              <w:t>ntivīrusu programatūras un jauninājumiem 1</w:t>
            </w:r>
            <w:r>
              <w:rPr/>
              <w:t xml:space="preserve">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tabs>
          <w:tab w:val="left" w:pos="720" w:leader="none"/>
        </w:tabs>
        <w:spacing w:before="48" w:after="48"/>
        <w:rPr>
          <w:b/>
          <w:b/>
          <w:u w:val="single"/>
          <w:lang w:val="af-ZA"/>
        </w:rPr>
      </w:pPr>
      <w:r>
        <w:rPr>
          <w:b/>
          <w:u w:val="single"/>
          <w:lang w:val="af-ZA"/>
        </w:rPr>
        <w:t>Iepirkuma priekšmeta grup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48"/>
        <w:gridCol w:w="6240"/>
        <w:gridCol w:w="2280"/>
      </w:tblGrid>
      <w:tr>
        <w:trPr>
          <w:tblHeader w:val="true"/>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CI70.1.5.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icenču iegāde. Paredzēta mācību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jauninājumiem 2 gadie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Smart Security ar jauninājumiem 3 gad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pāreju no citas antivīrusu programatūras un ar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NOD32 Business Edition ar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NOD32 Business Edition ar jauninājumiem 2 gad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NOD32 Business Edition ar jauninājumiem 3 gad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NOD32 Business Edition ar pāreju no citas antivīrusu programatūras un ar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SET Mail Security for Linux/BS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2 gadie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3 gadie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pāreju no citas antivīrusu programatūras un jauninājumiem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6165"/>
        <w:gridCol w:w="2292"/>
      </w:tblGrid>
      <w:tr>
        <w:trPr>
          <w:tblHeader w:val="true"/>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5.3.</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
                <w:lang w:val="af-ZA"/>
              </w:rPr>
              <w:t>Licenču atjaunināšana. Paredzēta valsts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1</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2</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3</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bl>
    <w:p>
      <w:pPr>
        <w:pStyle w:val="Normal"/>
        <w:ind w:right="71" w:hanging="0"/>
        <w:jc w:val="both"/>
        <w:rPr/>
      </w:pPr>
      <w:r>
        <w:rPr/>
      </w:r>
    </w:p>
    <w:p>
      <w:pPr>
        <w:pStyle w:val="Normal"/>
        <w:keepNext w:val="true"/>
        <w:tabs>
          <w:tab w:val="left" w:pos="720" w:leader="none"/>
        </w:tabs>
        <w:spacing w:before="48" w:after="48"/>
        <w:rPr/>
      </w:pPr>
      <w:r>
        <w:rPr>
          <w:b/>
          <w:u w:val="single"/>
          <w:lang w:val="af-ZA"/>
        </w:rPr>
        <w:t>Iepirkuma priekšmeta grupa – “</w:t>
      </w:r>
      <w:r>
        <w:rPr>
          <w:b/>
          <w:u w:val="single"/>
        </w:rPr>
        <w:t>Antivīrusu programmatūras licences un to atjaunināšana</w:t>
      </w:r>
      <w:r>
        <w:rPr>
          <w:b/>
          <w:u w:val="single"/>
          <w:lang w:val="af-ZA"/>
        </w:rPr>
        <w:t>” (turpinājums)</w:t>
      </w:r>
    </w:p>
    <w:p>
      <w:pPr>
        <w:pStyle w:val="Normal"/>
        <w:keepNext w:val="true"/>
        <w:ind w:right="74" w:hanging="0"/>
        <w:jc w:val="both"/>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6165"/>
        <w:gridCol w:w="2292"/>
      </w:tblGrid>
      <w:tr>
        <w:trPr>
          <w:tblHeader w:val="true"/>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Piedāvātā produkta ražotāja kods**</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5.4.</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
                <w:lang w:val="af-ZA"/>
              </w:rPr>
              <w:t>Licenč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6</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7</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1</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8</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2</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9</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3</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0</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2</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3</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4</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5</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bl>
    <w:p>
      <w:pPr>
        <w:pStyle w:val="Normal"/>
        <w:ind w:right="71" w:hanging="0"/>
        <w:jc w:val="both"/>
        <w:rPr/>
      </w:pPr>
      <w:r>
        <w:rPr/>
      </w:r>
    </w:p>
    <w:p>
      <w:pPr>
        <w:pStyle w:val="Normal"/>
        <w:ind w:right="71" w:hanging="0"/>
        <w:jc w:val="both"/>
        <w:rPr/>
      </w:pPr>
      <w:r>
        <w:rPr/>
      </w:r>
    </w:p>
    <w:p>
      <w:pPr>
        <w:pStyle w:val="Normal"/>
        <w:tabs>
          <w:tab w:val="left" w:pos="720" w:leader="none"/>
        </w:tabs>
        <w:spacing w:before="48" w:after="48"/>
        <w:rPr/>
      </w:pPr>
      <w:r>
        <w:rPr>
          <w:b/>
          <w:u w:val="single"/>
          <w:lang w:val="af-ZA"/>
        </w:rPr>
        <w:t>Iepirkuma priekšmeta grupa – “</w:t>
      </w:r>
      <w:r>
        <w:rPr>
          <w:b/>
          <w:u w:val="single"/>
        </w:rPr>
        <w:t>Cita programmatūra</w:t>
      </w:r>
      <w:r>
        <w:rPr>
          <w:b/>
          <w:u w:val="single"/>
          <w:lang w:val="af-ZA"/>
        </w:rPr>
        <w:t>”</w:t>
      </w:r>
    </w:p>
    <w:p>
      <w:pPr>
        <w:pStyle w:val="Normal"/>
        <w:tabs>
          <w:tab w:val="left" w:pos="720" w:leader="none"/>
        </w:tabs>
        <w:spacing w:before="48" w:after="48"/>
        <w:ind w:left="540" w:right="71" w:hanging="54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1"/>
                <w:b/>
              </w:rPr>
              <w:t>ABBY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Box, AF11-1S1B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Download licence, AF11-2S1P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Upgrade, AF11-1S2B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Upgrade Download licence, AF11-2S2P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Box, AF11-3U1B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Download licence, AF11-4U1P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Upgrade Box , AF11-3U2B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Upgrade Download licence, AF11-4U2P01-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PDF Transformer 3.0 Download licence, PDFT30DL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PDF Transformer 3.0 Upgrade Download licence, PDFT30UDL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English-Russian Edition (ERE) Download, AL15-05S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English-Russian Edition (ERE) Download, upgrade, AL15-05U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9 languages Download, AL15-07S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9 languages Download, upgrade, AL15-07U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20 languages, Download , AL15-08S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20 languages, Download Upgrade, AL15-08UWU001-0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809"/>
        <w:gridCol w:w="5979"/>
        <w:gridCol w:w="22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Piedāvātā produkta ražotāja ko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ual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1</w:t>
            </w:r>
          </w:p>
        </w:tc>
        <w:tc>
          <w:tcPr>
            <w:tcW w:w="59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Actual Multiple Monitors</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Actual Virtual Desktop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1"/>
                <w:b/>
              </w:rPr>
              <w:t>Adob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10 Win IE GOV AOO License 1 USER 1+ 300, 6508634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GOV AOO License 1 USER 1+ 450, 6508377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GOV Upg License PRO-PRO PRO-PRO 1 USER 1+ 200, 65083410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GOV AOO License 1 USER 1+ 800, 65172126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GOV Upg License Generic Upgrd Path1 1 USER 1+ 300, 6517215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AOO License 1 USER 1+ 1900, 65177527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From 2/3 Ver Back FR 2/3V BACK 1 USER 1+ 750, 65176911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2 Versions Back FR CS5 1 USER 1+ 750, 65176882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1 Versions Back FR CS5.5 1 USER 1+ 375, 65177381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AOO License 1 USER 1+ 1300, 6516331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From 2/3 Ver Back FR 2/3V BACK 1 USER 1+ 550, 6516404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2 Versions Back FR CS5 1 USER 1+ 550, 6516337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1 Versions Back FR CS5.5 1 USER 1+ 275, 65162908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AOO License 1 USER 1+ 2600, 65166816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From 2/3 Ver Back FR 2/3V BACK 1 USER 1+ 1050, 65166888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2 Versions Back FR CS5 1 USER 1+ 1050, 6516690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1 Versions Back FR MC CS5.5 1 USER 1+ 525, 65166923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AOO License 1 USER 1+ 1900, 6517600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From 2/3 Ver Back FR 2/3V BACK 1 USER 1+ 750, 65175815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2 Versions Back FR CS5 1 USER 1+ 750, 65175378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1 Versions Back FR CS5.5 1 USER 1+ 375, 65176652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AOO License 1 USER 1+ 700, 65174013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Upg License 1 Versions Back FR CS5.5 1 USER 1+ 125, 65173752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Upg License Generic Upgrd Path1 1 USER 1+ 250, 65173980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AOO License 1 USER 1+ 700, 65161586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Upg License 1 Versions Back FR CS5.5 1 USER 1+ 125, 65161464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Upg License Generic Upgrd Path1 1 USER 1+ 250, 6516164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CS6 13 Multiple Platforms IE GOV AOO License 1 USER 1+ 700, 65158382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CS6 13 Multiple Platforms IE GOV Upg License Generic Upgrd Path1 FR PHSP/PHXS/AS 1 USER 1+ 250, 6515851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GOV AOO License 1 USER 1+ 600, 65165829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GOV Upg License Generic Upgrd Path1 1 USER 1+ 250, 65165776AF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Mac IE EDU AOO License 1 USER 1 - 2,499 160, 65083778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Mac IE EDU AOO License 1 USER 2,500+ 160, 65083778AE02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EDU AOO License 1 USER 1 - 2,499 160, 65083779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EDU AOO License 1 USER 2,500+ 160, 65083779AE02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EDU AOO License 1 USER 1+ 350, 65172126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EDU AOO License 1 USER 1+ 600, 65177527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EDU AOO License 1 USER 1+ 450, 65163314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EDU AOO License 1 USER 1+ 1000, 65166816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EDU AOO License 1 USER 1+ 600, 65176004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EDU AOO License 1 USER 1+ 250, 65174013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EDU AOO License 1 USER 1+ 200, 65165829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EDU AOO License 1 USER 1+ 200, 65161586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Extended CS6 13 Multiple Platforms IE EDU AOO License 1 USER 1+ 300, 65170867AE01A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mplusne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5.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Cyclope Employee Surveilla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1 gadam, p/n Cyclope-3-24-1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2 gadiem, p/n Cyclope-3-24-2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3 gadiem, p/n Cyclope-3-24-3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1 gadam, p/n Cyclope-25-49-1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2 gadiem, p/n Cyclope-25-49-2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3 gadiem, p/n Cyclope-25-49-3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1 gadam, p/n Cyclope-50-99-1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2 gadiem, p/n Cyclope-50-99-2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3 gadiem, p/n Cyclope-50-99-3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1 gadam, p/n Cyclope-100-199-1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2 gadiem, p/n Cyclope-100-199-2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3 gadiem, p/n Cyclope-100-199-3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1 gadam, p/n Cyclope-200+-1y, licenču skaits no 200 un vairāk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2 gadiem, p/n Cyclope-200+-2y, licenču skaits no 200 un vairāk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mployee Surveillance (lietotāja licence) ar jauninājumiem 3 gadiem, p/n Cyclope-200+-3y, licenču skaits no 200 un vairāk licen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bCs/>
              </w:rPr>
              <w:t>Cyclope Enterprise Printer Monito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3-24-1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3-24-2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3-24-3y, licenču skaits no 3 līdz 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25-49-1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25-49-2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25-49-3y, licenču skaits no 25 līdz 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50-99-1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50-99-2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50-99-3y, licenču skaits no 50 līdz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100-199-1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100-199-2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100-199-3y, licenču skaits no 100 līdz 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200-499-1y, licenču skaits no 200 līdz 4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200-499-2y, licenču skaits no 200 līdz 4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200-499-3y, licenču skaits no 200 līdz 4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1 gadam, p/n CyclopePrint-500+-1y, licenču skaits no 500 un vairā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2 gadiem, p/n CyclopePrint-500+-2y, licenču skaits no 500 un vairā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yclope Enterprise Printer Monitor (lietotāja licence) ar jauninājumiem 3 gadiem, p/n CyclopePrint-500+-3y, licenču skaits no 500 un vairā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rPr/>
      </w:pPr>
      <w:r>
        <w:rPr/>
      </w:r>
    </w:p>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P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owerChute Business Edition 5 Nod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owerChute Business Edition JRE Configuration Tool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lang w:eastAsia="lv-LV"/>
              </w:rPr>
              <w:t>PowerChute Business Edition Deluxe 25 No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lv-LV"/>
              </w:rPr>
            </w:pPr>
            <w:r>
              <w:rPr>
                <w:rFonts w:cs="Calibri" w:ascii="Calibri" w:hAnsi="Calibri"/>
                <w:sz w:val="22"/>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erChute Business Edition Deluxe 25 Node C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 xml:space="preserve">PowerChute Business Edition Deluxe for Linux, Unix 1 node 1 year upgrade license only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PowerChute Business Edition Deluxe for Linux,Unix 1node Simple Shutdown without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 xml:space="preserve">PowerChute Business Edition Deluxe for Linux,Unix 1 node Smart Shutdown without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 xml:space="preserve">PowerChute Business Edition Deluxe for Linux, Unix 1 node Smart Shutdown with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 xml:space="preserve">PowerChute Business Edition Deluxe for Linux, Unix 1 node Simple Shutdown with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 xml:space="preserve">PowerChute Business Edition Deluxe for Windows for SU500/750 1 no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 xml:space="preserve">PowerChute Business Edition Deluxe for Windows 1 node 1 year upgrade license only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 xml:space="preserve">PowerChute Business Edition Deluxe for Windows 1 node Simple Shutdown without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 xml:space="preserve">PowerChute Business Edition Deluxe for Windows 1 node Smart Shutdown without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 xml:space="preserve">PowerChute Business Edition Deluxe for Windows 1 node Smart Shutdown with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 xml:space="preserve">PowerChute Business Edition Deluxe for Windows 1 node Simple Shutdown with upgrade license </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pp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pple Remote Desktop 10 Managed Systems Edition - complete package - 10 managed systems - CD - Ma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8.</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utodes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8.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highlight w:val="yellow"/>
                <w:lang w:eastAsia="lv-LV"/>
              </w:rPr>
            </w:pPr>
            <w:r>
              <w:rPr>
                <w:b/>
              </w:rPr>
              <w:t>Autodesk produkti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Design Suite 2013, 785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Upgrade to Autodesk Infrastructure Design Suite 2013, 785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Design Suite 2013, 769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Design Suite 2013, 769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Vault Collaboration AEC 2013, 801E1-8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Vault Collaboration AEC 2013, 801E1-8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Civil 3D 2013, 237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Civil 3D 2013, 237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Map 3D 2013, 129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Map 3D 2013, 129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odeler 2013, 808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Infrastructure Modeler 2013, 808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ap Server 2013, 796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avisWorks Manage 2013, 507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NavisWorks Manage 2013, 507E1-9334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avisWorks Simulate 2013, 506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NavisWorks Simulate 2013, 506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Buzzsaw, 62919-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2013, 001E1-5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2013, 001E1-5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for MAC 2013, 777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for MAC 2013, 777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Raster Design 2013, 340E1-9000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Raster Design 2013, 340E1-9327A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LT 2013, 057E1-5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LT 2013, 057E1-5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LT MAC 2013, 827E1-9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LT MAC 2013, 827E1-8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8.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rPr>
              <w:t>Autodesk produkti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Design Academy 2013 Educational, 200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Design Academy 2013 Educational, 200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Creation Suite 2013 Educational, 548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Creation Suite 2013 Educational, 548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aster Suite 2013 Educational, 651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Master Suite 2013 Educational, 651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3ds Max Design 2013 Educational, 495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Building Design Suite 2013 Educational, 776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Building Design Suite 2013 Educational, 776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Factory Design Suite 2013, 760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Factory Design Suite 2013, 760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Design Suite 2013 Educational, 785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Infrastructure Design Suite 2013 Educational, 785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Civil 3D 2013 Educational, 237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Quantity Take Off 2013 Educational, 424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odeler 2013 Educational, 808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Product Design Suite 2013 Educational, 654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Product Design Suite 2013 Educational, 654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Vault Professional 2013 Educational, 569E1-8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ventor Professional 2013 Educational, 797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howcase Professional 2013 Educational, 295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ventor Publisher 2013 Educational, 666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Alias Automotive 2013 Educational, 710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ultiphysics 2013 Educational, 667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oldflow Insight 2013 Educational, 575E1-8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oldflow Synergy 2013 Educational, 579E1-8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Plant Design Suite 2013 Educational, 764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Plant Design Suite 2013 Educational, 764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Entertainment Creation Suite 2013 Educational, 793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Entertainment Creation Suite 2013 Educational, 793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otionBuilder 2013 Educational, 727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oftimage 2013 Educational, 590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ental Ray 2013 Educational, 718E1-8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Design Suite 2013 Educational, 769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Design Suite 2013 Educational, 769E1-9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Raster Design 2013 Educational, 340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for MAC 2013 Educational, 777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2013 Educational, 001E1-5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desk SketchBook Designer 2013 Educational, 741E1-9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Aycan Digitalsysteme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ycan workstation OsiriXPRO radiologa DICOM darbstacijas licence ar 12 mēnešu tehnisko atbalst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ycan workstation OsiriXPRO radiologa DICOM darbstacijas programmatūras 12 mēnešu tehniskais atbalsts, iekļaujot programmatūras atjauninājumus un papildinājum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ind w:right="71" w:hanging="0"/>
        <w:jc w:val="both"/>
        <w:rPr/>
      </w:pPr>
      <w:r>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Network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0.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Spam &amp; Virus Firewall 1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1 Year License, BSFIV10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3 Year License, BSFIV10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5 Year License, BSFIV10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3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1 Year License, BSFIV30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3 Year License, BSFIV30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5 Year License, BSFIV30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4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1 Year License, BSFIV40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3 Year License, BSFIV40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5 Year License, BSFIV40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60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1 Year License, BSFIV60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3 Year License, BSFIV60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5 Year License, BSFIV60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1 Year License Addl. Core, BSFIV600a-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48" w:after="48"/>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Barracuda Spam &amp; Virus Firewall 600Vx Base 3 Year License Addl. Core, BSFIV600a-k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Barracuda Spam &amp; Virus Firewall 600Vx Base 5 Year License Addl. Core, BSFIV600a-k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1 Year Premium Support , BSFIV600a-p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3 Year Premium Support , BSFIV600a-p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5 Year Premium Support , BSFIV600a-p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1 Year Premium Support Addl. Core, BSFIV600a-x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3 Year Premium Support Addl. Core, BSFIV600a-x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5 Year Premium Support Addl. Core, BSFIV600a-x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0.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3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1 Year License, BYFIV31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3 Year License, BYFIV31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5 Year License, BYFIV31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0.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4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1 Year License, BYFIV41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3 Year License, BYFIV41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5 Year License, BYFIV41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7.</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61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License, BYFIV61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License, BYFIV61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License, BYFIV61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License Addl. Core, BYFIV610a-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License Addl. Core, BYFIV610a-k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License Addl. Core, BYFIV610a-k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Premium Support , BYFIV610a-p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Premium Support , BYFIV610a-p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Premium Support , BYFIV610a-p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Premium Support Addl. Core, BYFIV610a-x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Premium Support Addl. Core, BYFIV610a-x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Premium Support Addl. Core, BYFIV610a-x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Load Balancer 3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1 Year License, BBFIV34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3 Year License, BBFIV34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5 Year License, BBFIV34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Barracuda Load Balancer 4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1 Year License, BBFIV44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3 Year License, BBFIV44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5 Year License, BBFIV44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1 Year License Addl. Core, BBFIV440a-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3 Year License Addl. Core, BBFIV440a-k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5 Year License Addl. Core, BBFIV440a-k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Web App Firewall 3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1 Year License, BWFIV36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3 Year License, BWFIV36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5 Year License, BWFIV36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Barracuda Web App Firewall 4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1 Year License, BWFIV46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3 Year License, BWFIV46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5 Year License, BWFIV46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Web App Firewall 66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License, BWFIV66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License, BWFIV66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License, BWFIV66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License Addl. Core, BWFIV660a-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License Addl. Core, BWFIV660a-k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License Addl. Core, BWFIV660a-k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Premium Support , BWFIV660a-p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Premium Support , BWFIV660a-p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Premium Support , BWFIV660a-p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Premium Support Addl. Core, BWFIV660a-x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Premium Support Addl. Core, BWFIV660a-x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Premium Support Addl. Core, BWFIV660a-x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1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1 Year License, BVSIV18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3 Year License, BVSIV18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5 Year License, BVSIV18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3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1 Year License, BVSIV38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3 Year License, BVSIV38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5 Year License, BVSIV38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4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1 Year License, BVSIV48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3 Year License, BVSIV48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5 Year License, BVSIV48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68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License, BVSIV680a-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License, BVSIV680a-v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License, BVSIV680a-v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License Addl. Core, BVSIV680a-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License Addl. Core, BVSIV680a-k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License Addl. Core, BVSIV680a-k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Premium Support , BVSIV680a-p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Premium Support , BVSIV680a-p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Premium Support , BVSIV680a-p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Premium Support Addl. Core, BVSIV680a-x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Premium Support Addl. Core, BVSIV680a-x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Premium Support Addl. Core, BVSIV680a-x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M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MC Remedy AR System Fixed tipa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MC Remedy AR System Float tipa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MC Remedy AR System Server&amp;Remedy Ar Web tipa licenc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BMC Remedy AR System Fixed tipa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BMC Remedy AR System Float tipa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MC Remedy AR System Server&amp;Remedy Ar Web tipa licences uzturēšana 1 gada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18"/>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BodyTextIndent3"/>
        <w:numPr>
          <w:ilvl w:val="0"/>
          <w:numId w:val="18"/>
        </w:numPr>
        <w:rPr/>
      </w:pPr>
      <w:r>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18"/>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18"/>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18"/>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18"/>
        </w:numPr>
        <w:rPr/>
      </w:pPr>
      <w:r>
        <w:rPr/>
        <w:t>Problēmziņojumi Piegādātājam tiek pieteikti, izmantojot elektronisko pastu, faksu vai telefonu;</w:t>
      </w:r>
    </w:p>
    <w:p>
      <w:pPr>
        <w:pStyle w:val="BodyTextIndent3"/>
        <w:keepNext w:val="true"/>
        <w:numPr>
          <w:ilvl w:val="0"/>
          <w:numId w:val="18"/>
        </w:numPr>
        <w:ind w:left="1434" w:hanging="357"/>
        <w:rPr/>
      </w:pPr>
      <w:r>
        <w:rPr/>
        <w:t>Pircējam ir tiesības noteikt problēmu prioritāti:</w:t>
      </w:r>
    </w:p>
    <w:p>
      <w:pPr>
        <w:pStyle w:val="TextBodyIndent"/>
        <w:numPr>
          <w:ilvl w:val="1"/>
          <w:numId w:val="32"/>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3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3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18"/>
        </w:numPr>
        <w:rPr/>
      </w:pPr>
      <w:r>
        <w:rPr/>
        <w:t>Piegādātājs nodrošina reakcijas laiku no bojājuma pieteikšanas brīža:</w:t>
      </w:r>
    </w:p>
    <w:p>
      <w:pPr>
        <w:pStyle w:val="BodyTextIndent3"/>
        <w:numPr>
          <w:ilvl w:val="1"/>
          <w:numId w:val="27"/>
        </w:numPr>
        <w:rPr/>
      </w:pPr>
      <w:r>
        <w:rPr/>
        <w:t>5 (piecas) Pircēja darba stundas laika periodā no plkst. 8:30 līdz plkst. 22:00 kritiskā gadījumā;</w:t>
      </w:r>
    </w:p>
    <w:p>
      <w:pPr>
        <w:pStyle w:val="BodyTextIndent3"/>
        <w:numPr>
          <w:ilvl w:val="1"/>
          <w:numId w:val="27"/>
        </w:numPr>
        <w:rPr/>
      </w:pPr>
      <w:r>
        <w:rPr/>
        <w:t>24 (divdesmit četras) Pircēja darba stundas laika periodā no plkst. 8:30 līdz plkst. 22:00 augstas prioritātes gadījumā;</w:t>
      </w:r>
    </w:p>
    <w:p>
      <w:pPr>
        <w:pStyle w:val="BodyTextIndent3"/>
        <w:numPr>
          <w:ilvl w:val="1"/>
          <w:numId w:val="27"/>
        </w:numPr>
        <w:rPr/>
      </w:pPr>
      <w:r>
        <w:rPr/>
        <w:t>40 (četrdesmit) Pircēja darba stundas laika periodā no plkst. 8:30 līdz plkst. 22:00 normālās prioritātes gadījumā.</w:t>
      </w:r>
    </w:p>
    <w:p>
      <w:pPr>
        <w:pStyle w:val="BodyTextIndent3"/>
        <w:numPr>
          <w:ilvl w:val="0"/>
          <w:numId w:val="18"/>
        </w:numPr>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BodyTextIndent3"/>
        <w:numPr>
          <w:ilvl w:val="0"/>
          <w:numId w:val="18"/>
        </w:numPr>
        <w:rPr/>
      </w:pPr>
      <w:r>
        <w:rPr/>
        <w:t>Ja problēmu nav iespējams atrisināt noteiktajā reakcijas laikā atkarībā no problēmas kritiskuma, Piegādājs 5 (piecu) darba dienu laikā iesniedz Pircējam:</w:t>
      </w:r>
    </w:p>
    <w:p>
      <w:pPr>
        <w:pStyle w:val="TextBodyIndent"/>
        <w:numPr>
          <w:ilvl w:val="1"/>
          <w:numId w:val="10"/>
        </w:numPr>
        <w:tabs>
          <w:tab w:val="clear" w:pos="720"/>
          <w:tab w:val="left" w:pos="1134" w:leader="none"/>
          <w:tab w:val="left" w:pos="1560" w:leader="none"/>
        </w:tabs>
        <w:rPr>
          <w:sz w:val="24"/>
          <w:szCs w:val="24"/>
        </w:rPr>
      </w:pPr>
      <w:r>
        <w:rPr>
          <w:sz w:val="24"/>
          <w:szCs w:val="24"/>
        </w:rPr>
        <w:t>rakstisku apliecinājumu no Programmatūras ražotāja par problēmas esamību un plānotajiem problēmas novēršanas termiņiem;</w:t>
      </w:r>
    </w:p>
    <w:p>
      <w:pPr>
        <w:pStyle w:val="TextBodyIndent"/>
        <w:numPr>
          <w:ilvl w:val="1"/>
          <w:numId w:val="10"/>
        </w:numPr>
        <w:tabs>
          <w:tab w:val="clear" w:pos="720"/>
          <w:tab w:val="left" w:pos="1134" w:leader="none"/>
          <w:tab w:val="left" w:pos="1560" w:leader="none"/>
        </w:tabs>
        <w:rPr>
          <w:sz w:val="24"/>
          <w:szCs w:val="24"/>
        </w:rPr>
      </w:pPr>
      <w:r>
        <w:rPr>
          <w:sz w:val="24"/>
          <w:szCs w:val="24"/>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BodyTextIndent3"/>
        <w:numPr>
          <w:ilvl w:val="0"/>
          <w:numId w:val="18"/>
        </w:numPr>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BodyTextIndent3"/>
        <w:numPr>
          <w:ilvl w:val="0"/>
          <w:numId w:val="18"/>
        </w:numPr>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BodyTextIndent3"/>
        <w:numPr>
          <w:ilvl w:val="0"/>
          <w:numId w:val="18"/>
        </w:numPr>
        <w:rPr/>
      </w:pPr>
      <w:r>
        <w:rPr/>
        <w:t>Pircējam tiek nodrošināta kontaktēšanās iespēja ar Piegādātāja tehniskā atbalsta dienestu, izmantojot elektronisko pastu, faksu, telefonu un konsultācijas klātienē;</w:t>
      </w:r>
    </w:p>
    <w:p>
      <w:pPr>
        <w:pStyle w:val="BodyTextIndent3"/>
        <w:numPr>
          <w:ilvl w:val="0"/>
          <w:numId w:val="18"/>
        </w:numPr>
        <w:rPr/>
      </w:pPr>
      <w:r>
        <w:rPr/>
        <w:t xml:space="preserve">Pircējs tiek regulāri informēts par pieteiktā problēmziņojuma statusa izmaiņām un tiek sniegti pārskati par tā risināšanas gaitu pēc Pircēja pieprasījuma; </w:t>
      </w:r>
    </w:p>
    <w:p>
      <w:pPr>
        <w:pStyle w:val="BodyTextIndent3"/>
        <w:numPr>
          <w:ilvl w:val="0"/>
          <w:numId w:val="18"/>
        </w:numPr>
        <w:rPr/>
      </w:pPr>
      <w:r>
        <w:rPr/>
        <w:t>Pircēja elektroniskā pasta adrese tiek iekļauta Piegādātāja adrešu sarakstā, kuriem regulāri tiek izsūtīta Piegādātāja tehniskā dienesta informācija;</w:t>
      </w:r>
    </w:p>
    <w:p>
      <w:pPr>
        <w:pStyle w:val="BodyTextIndent3"/>
        <w:numPr>
          <w:ilvl w:val="0"/>
          <w:numId w:val="18"/>
        </w:numPr>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21"/>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21"/>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keepNext w:val="true"/>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keepNext w:val="true"/>
        <w:rPr>
          <w:b/>
          <w:b/>
          <w:u w:val="single"/>
          <w:lang w:val="af-ZA"/>
        </w:rPr>
      </w:pPr>
      <w:r>
        <w:rPr>
          <w:b/>
          <w:u w:val="single"/>
          <w:lang w:val="af-ZA"/>
        </w:rPr>
        <w:t>Iepirkuma priekšmeta grupa – “</w:t>
      </w:r>
      <w:r>
        <w:rPr>
          <w:b/>
          <w:u w:val="single"/>
        </w:rPr>
        <w:t>Checkpoint licences, to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heckpo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200 appliance, CPSB-ESEC-6B-4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200 appliance, CPSB-DLPP-3B-4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200 appliance, CPSB-UTMP-5B-4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200, CPSB-ABAV-2B-4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200, CPSB-WBCL-2B-4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200 appliance - HA, CPSB-ESEC-6B-4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200 appliance - HA, CPSB-DLPP-3B-4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200 appliance - HA, CPSB-UTMP-5B-4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200 - HA, CPSB-ABAV-2B-4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200 - HA, CPSB-WBCL-2B-4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2200 appliance, CPSB-ESEC-6B-2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2200 appliance, CPSB-DLPP-3B-2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2200 appliance, CPSB-UTMP-5B-2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2200, CPSB-ABAV-2B-2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2200, CPSB-WBCL-2B-22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2200 appliance - HA, CPSB-ESEC-6B-2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2200 appliance - HA, CPSB-DLPP-3B-2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2200 appliance - HA, CPSB-UTMP-5B-2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2200 - HA, CPSB-ABAV-2B-2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2200 - HA, CPSB-WBCL-2B-22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400 appliance, CPSB-ESEC-6B-44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400 appliance - HA, CPSB-ESEC-6B-44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400 appliance, CPSB-DLPP-3B-44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400 appliance - HA, CPSB-DLPP-3B-44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400 appliance, CPSB-UTMP-5B-44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400 appliance - HA, CPSB-UTMP-5B-44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400, CPSB-ABAV-2B-44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400 - HA, CPSB-ABAV-2B-44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400, CPSB-WBCL-2B-44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400 - HA, CPSB-WBCL-2B-44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600 appliance, CPSB-ESEC-6B-46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600 appliance - HA, CPSB-ESEC-6B-46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600 appliance, CPSB-DLPP-3B-46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600 appliance - HA, CPSB-DLPP-3B-46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600 appliance, CPSB-UTMP-5B-46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600 appliance - HA, CPSB-UTMP-5B-46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600, CPSB-ABAV-2B-46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600 - HA, CPSB-ABAV-2B-46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600, CPSB-WBCL-2B-46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600 - HA, CPSB-WBCL-2B-46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800 appliance, CPSB-ESEC-6B-48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800 appliance - HA, CPSB-ESEC-6B-48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800 appliance, CPSB-DLPP-3B-48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800 appliance - HA, CPSB-DLPP-3B-48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800 appliance, CPSB-UTMP-5B-48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800 appliance - HA, CPSB-UTMP-5B-48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mid range gateways, CPSB-DLP-15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mid range gateways - HA, CPSB-DLP-15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800, CPSB-ABAV-2B-48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800 - HA, CPSB-ABAV-2B-48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800, CPSB-WBCL-2B-4800-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800 - HA, CPSB-WBCL-2B-4800-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for 1 year for mid-range gateways, CPSB-URLF-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for 1 year for mid-range gateways - HA, CPSB-URLF-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for 1 year - for mid range gateways, CPSB-IPS-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for 1 year - HA, CPSB-IPS-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mid range gateways, CPSB-ABOT-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mid range gateways - HA, CPSB-ABOT-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mid range gateways, CPSB-AV-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for mid gateways for 1 year - HA, CPSB-AV-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 for mid range gateways, CPSB-APCL-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Application Control Blade for 1 year for mid range gateways - HA, CPSB-APCL-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urity Management - Management Portal Blade (MPTL), CPSB-MPT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Workflow Blade (25 Gateways), CPSB-WKFL-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Checkpoint licences, to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1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bCs/>
              </w:rPr>
              <w:t>Checkpoint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3.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lv-LV"/>
              </w:rPr>
            </w:pPr>
            <w:r>
              <w:rPr>
                <w:bCs/>
              </w:rPr>
              <w:t>Checkpoint</w:t>
            </w:r>
            <w:r>
              <w:rPr>
                <w:b/>
                <w:bCs/>
              </w:rPr>
              <w:t xml:space="preserve"> </w:t>
            </w:r>
            <w:r>
              <w:rPr>
                <w:bCs/>
              </w:rPr>
              <w:t xml:space="preserve">konsultāciju </w:t>
            </w:r>
            <w:r>
              <w:rPr/>
              <w:t>pakalpojums, 1 stunda</w:t>
              <w:br/>
              <w:t>(pasūtījuma apjoms ne mazāk kā 4 stundas)</w:t>
              <w:br/>
              <w:t>(ietver: konsultācijas par Check Point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ind w:right="71" w:hanging="0"/>
        <w:jc w:val="right"/>
        <w:rPr/>
      </w:pPr>
      <w:r>
        <w:rPr/>
      </w:r>
    </w:p>
    <w:p>
      <w:pPr>
        <w:pStyle w:val="Normal"/>
        <w:keepNext w:val="true"/>
        <w:rPr>
          <w:b/>
          <w:b/>
          <w:u w:val="single"/>
          <w:lang w:val="af-ZA"/>
        </w:rPr>
      </w:pPr>
      <w:r>
        <w:rPr>
          <w:b/>
          <w:u w:val="single"/>
          <w:lang w:val="af-ZA"/>
        </w:rPr>
        <w:t>Iepirkuma priekšmeta grupa – “</w:t>
      </w:r>
      <w:r>
        <w:rPr>
          <w:b/>
          <w:u w:val="single"/>
        </w:rPr>
        <w:t>Cisco UCS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1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isco. Cisco UC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isco UCS pakalpojumi, 1 stunda (pasūtījuma apjoms ne mazāks kā 4 stundas) (ietver: konsultācijas par CISCO UCS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ind w:right="71" w:hanging="0"/>
        <w:jc w:val="right"/>
        <w:rPr/>
      </w:pPr>
      <w:r>
        <w:rPr/>
      </w:r>
    </w:p>
    <w:p>
      <w:pPr>
        <w:pStyle w:val="Normal"/>
        <w:ind w:right="71" w:hanging="0"/>
        <w:jc w:val="right"/>
        <w:rPr/>
      </w:pPr>
      <w:r>
        <w:rPr/>
      </w:r>
    </w:p>
    <w:p>
      <w:pPr>
        <w:pStyle w:val="Normal"/>
        <w:keepNext w:val="true"/>
        <w:rPr>
          <w:b/>
          <w:b/>
          <w:u w:val="single"/>
          <w:lang w:val="af-ZA"/>
        </w:rPr>
      </w:pPr>
      <w:r>
        <w:rPr>
          <w:b/>
          <w:u w:val="single"/>
          <w:lang w:val="af-ZA"/>
        </w:rPr>
        <w:t>Iepirkuma priekšmeta grupa – “</w:t>
      </w:r>
      <w:r>
        <w:rPr>
          <w:b/>
          <w:u w:val="single"/>
        </w:rPr>
        <w:t>Citrix licences un  to uzturēšana</w:t>
      </w:r>
      <w:r>
        <w:rPr>
          <w:b/>
          <w:u w:val="single"/>
          <w:lang w:val="af-ZA"/>
        </w:rPr>
        <w:t xml:space="preserve">” </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itrix System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5.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lang w:eastAsia="lv-LV"/>
              </w:rPr>
              <w:t>Access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Perpetual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Perpetual Universal License - x1 Concurrent User Connection with Subscription Advantage - Multilangu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Annual Universal License - x1 Concurrent User Connection – Multilangu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5.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lang w:eastAsia="lv-LV"/>
              </w:rPr>
              <w:t>Branch Repeat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 Mbps Perpetual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10 Mbps Perpetual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0 Mbps Perpetual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Citrix Branch Repeater VPX 45 Mbps Perpetual License with Subscription Advanta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 Mbps -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10 Mbps -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0 Mbps -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45 Mbps -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lv-LV"/>
              </w:rPr>
            </w:pPr>
            <w:r>
              <w:rPr>
                <w:b/>
                <w:lang w:eastAsia="lv-LV"/>
              </w:rPr>
              <w:t>Cloud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Perpetual Concurrent User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Perpetual User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Annual Concurrent Us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Annual Us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lv-LV"/>
              </w:rPr>
            </w:pPr>
            <w:r>
              <w:rPr>
                <w:b/>
                <w:lang w:eastAsia="lv-LV"/>
              </w:rPr>
              <w:t>NetScal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Enterpri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Standart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Platium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Enterpri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Standart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Platium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Enterpri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Standart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Platium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trix NetScaller VPX 10Mbps Enterprise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Standart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Platium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Enterprise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Standart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Platium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Enterprise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Standart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Platium licences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lang w:eastAsia="lv-LV"/>
              </w:rPr>
              <w:t>VDI-in-a-box</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 x1 Concurrent Us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Software Maintenance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 x1 Concurrent User - Annu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Software Maintenance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6.</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Ap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Advanced - x1 Concurrent User Connection with Subscription Advanta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Enterprise - x1 Concurrent User Connection with Subscription Advanta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Platinum - x1 Concurrent User Connection with Subscription Advanta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7.</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App Fundamenta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8 / 2008 R2 - 5 Named User Connection Pack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8 / 2008 R2 - 5 Named User Connection Pack without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3 / 2008 / 2008 R2 - 5 Named User Connection without TSCAL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3 / 2008 / 2008 R2 - 5 Named User Connection without TSCAL without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8.</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Clie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Enterprise - x1 Perpetual User/Device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Enterprise - x1 Anual User/Device Licen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XT Software Maintenance 1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9.</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lang w:eastAsia="lv-LV"/>
              </w:rPr>
              <w:t>XenDesk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User or Device License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Perpetual Concurrent User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Concurrent User License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Annual User/Device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Annual Concurrent Us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Campus Wide Annual User License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Perpetual User/Device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User or Device License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Perpetual Concurrent User License with Subscription Advan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Concurrent User License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Annual User/Device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Annual Concurrent Us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1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XenServ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1 Perpet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Advanced Edition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5 Perpet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10 Perpet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 x1 Ann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1 Perpet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Enterprise Edition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5 Perpetual Server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10 Perpetual Server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 x1 Ann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1 Perpet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Platinum Edition - Premier Support - 1 Ye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5 Perpetual Server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10 Perpetual Server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 x1 Annual Serv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ind w:right="71" w:hanging="0"/>
        <w:jc w:val="right"/>
        <w:rPr/>
      </w:pPr>
      <w:r>
        <w:rPr/>
      </w:r>
    </w:p>
    <w:p>
      <w:pPr>
        <w:pStyle w:val="Normal"/>
        <w:ind w:right="71" w:hanging="0"/>
        <w:jc w:val="right"/>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25"/>
        </w:numPr>
        <w:rPr/>
      </w:pPr>
      <w:r>
        <w:rPr/>
        <w:t>Piegādātājam</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25"/>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25"/>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25"/>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25"/>
        </w:numPr>
        <w:rPr/>
      </w:pPr>
      <w:r>
        <w:rPr/>
        <w:t>Problēmziņojumi Piegādātājam tiek pieteikti, izmantojot elektronisko pastu, faksu vai telefonu;</w:t>
      </w:r>
    </w:p>
    <w:p>
      <w:pPr>
        <w:pStyle w:val="ListParagraph"/>
        <w:numPr>
          <w:ilvl w:val="0"/>
          <w:numId w:val="2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12"/>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1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1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25"/>
        </w:numPr>
        <w:rPr/>
      </w:pPr>
      <w:r>
        <w:rPr/>
        <w:t>Piegādātājs nodrošina reakcijas laiku no bojājuma pieteikšanas brīža:</w:t>
      </w:r>
    </w:p>
    <w:p>
      <w:pPr>
        <w:pStyle w:val="BodyTextIndent3"/>
        <w:numPr>
          <w:ilvl w:val="1"/>
          <w:numId w:val="28"/>
        </w:numPr>
        <w:rPr/>
      </w:pPr>
      <w:r>
        <w:rPr/>
        <w:t>4 (četras) Pircēja darba stundas laika periodā no plkst. 8:30 līdz plkst. 22:00 kritiskā gadījumā;</w:t>
      </w:r>
    </w:p>
    <w:p>
      <w:pPr>
        <w:pStyle w:val="BodyTextIndent3"/>
        <w:numPr>
          <w:ilvl w:val="1"/>
          <w:numId w:val="28"/>
        </w:numPr>
        <w:rPr/>
      </w:pPr>
      <w:r>
        <w:rPr/>
        <w:t>12 (divpadsmit) Pircēja darba stundas laika periodā no plkst. 8:30 līdz plkst. 22:00 augstas prioritātes gadījumā;</w:t>
      </w:r>
    </w:p>
    <w:p>
      <w:pPr>
        <w:pStyle w:val="BodyTextIndent3"/>
        <w:numPr>
          <w:ilvl w:val="1"/>
          <w:numId w:val="28"/>
        </w:numPr>
        <w:rPr/>
      </w:pPr>
      <w:r>
        <w:rPr/>
        <w:t>24 (divdesmit četras) Pircēja darba stundas laika periodā no plkst. 8:30 līdz plkst. 22:00 normālās prioritātes gadījumā.</w:t>
      </w:r>
    </w:p>
    <w:p>
      <w:pPr>
        <w:pStyle w:val="TextBody"/>
        <w:numPr>
          <w:ilvl w:val="0"/>
          <w:numId w:val="25"/>
        </w:numPr>
        <w:tabs>
          <w:tab w:val="clear" w:pos="720"/>
          <w:tab w:val="left" w:pos="426" w:leader="none"/>
          <w:tab w:val="left" w:pos="1134"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25"/>
        </w:numPr>
        <w:tabs>
          <w:tab w:val="clear" w:pos="720"/>
          <w:tab w:val="left" w:pos="426" w:leader="none"/>
        </w:tabs>
        <w:spacing w:before="0" w:after="0"/>
        <w:jc w:val="both"/>
        <w:rPr/>
      </w:pPr>
      <w:r>
        <w:rPr/>
        <w:t>Ja problēmu nav iespējams atrisināt noteiktajā reakcijas laikā atkarībā no problēmas kritiskuma, Piegādājs 3 (trīs) darba dienu laikā iesniedz Pircējam:</w:t>
      </w:r>
    </w:p>
    <w:p>
      <w:pPr>
        <w:pStyle w:val="TextBody"/>
        <w:numPr>
          <w:ilvl w:val="1"/>
          <w:numId w:val="14"/>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14"/>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25"/>
        </w:numPr>
        <w:tabs>
          <w:tab w:val="clear" w:pos="720"/>
          <w:tab w:val="left" w:pos="426" w:leader="none"/>
        </w:tabs>
        <w:spacing w:before="0" w:after="0"/>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25"/>
        </w:numPr>
        <w:tabs>
          <w:tab w:val="clear" w:pos="720"/>
          <w:tab w:val="left" w:pos="426"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25"/>
        </w:numPr>
        <w:tabs>
          <w:tab w:val="clear" w:pos="720"/>
          <w:tab w:val="left" w:pos="426"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25"/>
        </w:numPr>
        <w:tabs>
          <w:tab w:val="clear" w:pos="720"/>
          <w:tab w:val="left" w:pos="426"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25"/>
        </w:numPr>
        <w:tabs>
          <w:tab w:val="clear" w:pos="720"/>
          <w:tab w:val="left" w:pos="426"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25"/>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41"/>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41"/>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TextBody"/>
        <w:numPr>
          <w:ilvl w:val="0"/>
          <w:numId w:val="25"/>
        </w:numPr>
        <w:tabs>
          <w:tab w:val="clear" w:pos="720"/>
          <w:tab w:val="left" w:pos="426" w:leader="none"/>
        </w:tabs>
        <w:spacing w:before="0" w:after="0"/>
        <w:jc w:val="both"/>
        <w:rPr/>
      </w:pPr>
      <w:r>
        <w:rPr>
          <w:rFonts w:eastAsia="Times New Roman"/>
        </w:rPr>
        <w:t>Piegādātājs</w:t>
      </w:r>
      <w:r>
        <w:rPr/>
        <w:t>,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TextBody"/>
        <w:numPr>
          <w:ilvl w:val="0"/>
          <w:numId w:val="25"/>
        </w:numPr>
        <w:tabs>
          <w:tab w:val="clear" w:pos="720"/>
          <w:tab w:val="left" w:pos="426" w:leader="none"/>
        </w:tabs>
        <w:spacing w:before="0" w:after="0"/>
        <w:jc w:val="both"/>
        <w:rPr/>
      </w:pPr>
      <w:r>
        <w:rPr/>
        <w:t>Pircējam ir tiesības norādīt vēlamo Programmatūras uzturēšanas servisa uzsākšanas datumu.</w:t>
      </w:r>
    </w:p>
    <w:p>
      <w:pPr>
        <w:pStyle w:val="TextBody"/>
        <w:tabs>
          <w:tab w:val="clear" w:pos="720"/>
          <w:tab w:val="left" w:pos="426" w:leader="none"/>
        </w:tabs>
        <w:spacing w:before="0" w:after="0"/>
        <w:ind w:left="1800" w:hanging="0"/>
        <w:jc w:val="both"/>
        <w:rPr/>
      </w:pPr>
      <w:r>
        <w:rPr/>
      </w:r>
    </w:p>
    <w:p>
      <w:pPr>
        <w:pStyle w:val="Normal"/>
        <w:keepNext w:val="true"/>
        <w:rPr>
          <w:b/>
          <w:b/>
          <w:u w:val="single"/>
          <w:lang w:val="af-ZA"/>
        </w:rPr>
      </w:pPr>
      <w:r>
        <w:rPr>
          <w:b/>
          <w:u w:val="single"/>
          <w:lang w:val="af-ZA"/>
        </w:rPr>
        <w:t>Iepirkuma priekšmeta grupa – “</w:t>
      </w:r>
      <w:r>
        <w:rPr>
          <w:b/>
          <w:u w:val="single"/>
        </w:rPr>
        <w:t>Citrix licences un,  to uzturēšana un pakalpojumi</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809"/>
        <w:gridCol w:w="5979"/>
        <w:gridCol w:w="22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Piedāvātā pakalpojuma ko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15.11.</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trix pakalpoju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P.15.1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konsultāciju pakalpojumai, 1 stun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P.15.1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konsultāciju pakalpojumai, 1 cilvēkdie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6.</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on Terra Gmb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6.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ecurityManager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6.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icenceManager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or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Box), CDGSX6IEHB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Upgrade, CDGSX6IEHBBU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Education License (1-60), LCCDGSX6MULA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Education License (61-300), LCCDGSX6MULA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License Media Pack, LMPCDGSX6MLE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9), LCWZ15STDML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10-24), LCWZ15STDML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5-49), LCWZ15STDM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50-99), LCWZ15STDML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100-199), LCWZ15STDM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00-499), LCWZ15STDMLF</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9), LCWZ15STDM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10-24), LCWZ15STDMLUG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5-49), LCWZ15STDM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50-99), LCWZ15STDMLUG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100-199), LCWZ15STDMLU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00-499), LCWZ15STDMLUGF</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WinZip 15 Standard Education License ML (50-99), LCWZ15STDMLA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Education License ML (100-199), LCWZ15STDML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Education License ML (200-499), LCWZ15STDMLAF</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DATAMED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ATAMED Diagnostikas informācijas sistēmas licences īre. Radioloģijas modulis. 1-2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Geometr706 Md TL" w:ascii="Segoe UI;Geometr706 Md TL" w:hAnsi="Segoe UI;Geometr706 Md TL"/>
                <w:sz w:val="20"/>
                <w:szCs w:val="20"/>
              </w:rPr>
              <w:t xml:space="preserve">2001-10000  </w:t>
            </w:r>
            <w:r>
              <w:rPr>
                <w:lang w:eastAsia="lv-LV"/>
              </w:rPr>
              <w:t>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Geometr706 Md TL" w:ascii="Segoe UI;Geometr706 Md TL" w:hAnsi="Segoe UI;Geometr706 Md TL"/>
                <w:sz w:val="20"/>
                <w:szCs w:val="20"/>
              </w:rPr>
              <w:t xml:space="preserve">10001-15000 </w:t>
            </w:r>
            <w:r>
              <w:rPr>
                <w:lang w:eastAsia="lv-LV"/>
              </w:rPr>
              <w:t>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Geometr706 Md TL" w:ascii="Segoe UI;Geometr706 Md TL" w:hAnsi="Segoe UI;Geometr706 Md TL"/>
                <w:sz w:val="20"/>
                <w:szCs w:val="20"/>
              </w:rPr>
              <w:t xml:space="preserve">15001-20000 </w:t>
            </w:r>
            <w:r>
              <w:rPr>
                <w:lang w:eastAsia="lv-LV"/>
              </w:rPr>
              <w:t>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Geometr706 Md TL" w:ascii="Segoe UI;Geometr706 Md TL" w:hAnsi="Segoe UI;Geometr706 Md TL"/>
                <w:sz w:val="20"/>
                <w:szCs w:val="20"/>
              </w:rPr>
              <w:t xml:space="preserve">20001-25000 </w:t>
            </w:r>
            <w:r>
              <w:rPr>
                <w:lang w:eastAsia="lv-LV"/>
              </w:rPr>
              <w:t>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Geometr706 Md TL" w:ascii="Segoe UI;Geometr706 Md TL" w:hAnsi="Segoe UI;Geometr706 Md TL"/>
                <w:sz w:val="20"/>
                <w:szCs w:val="20"/>
              </w:rPr>
              <w:t xml:space="preserve">25001-30000 </w:t>
            </w:r>
            <w:r>
              <w:rPr>
                <w:lang w:eastAsia="lv-LV"/>
              </w:rPr>
              <w:t>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Radioloģijas modulis. 30001-5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AMED Diagnostikas informācijas sistēmas licences īre. Radioloģijas modulis. 50001 un vairāk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ATAMED Diagnostikas informācijas sistēmas licences īre. Kardioloģijas modulis. 1-2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2001-1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10001-15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15001-2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20001-3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30001-5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AMED Diagnostikas informācijas sistēmas licences īre. Kardioloģijas modulis. 50001 un vairāk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DATAMED Diagnostikas informācijas sistēmas licences īre. Laboratorijas modulis. 1-25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Laboratorijas modulis. 25001-50000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AMED Diagnostikas informācijas sistēmas licences īre. Laboratorijas modulis. 50001 un vairāk izmeklējumiem vai laika temiņu līdz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1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DATAMED SIA. DATAMED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5 stundas - Sistēmas pielāgošana, aprobācija, darbinieku apmācības, palaišanas darbi, iekārtu montāža un aparatūras pieslēgšana, programmu izstrāde,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25 stundas- Sistēmas pielāgošana, aprobācija, darbinieku apmācības, palaišanas darbi, iekārtu montāža un aparatūras pieslēgšana, programmu izstrāde,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100 stundas- Sistēmas pielāgošana, aprobācija, darbinieku apmācības, palaišanas darbi, iekārtu montāža un aparatūras pieslēgšana, programmu izstrāde,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tabs>
          <w:tab w:val="left" w:pos="720" w:leader="none"/>
        </w:tabs>
        <w:spacing w:before="48" w:after="48"/>
        <w:ind w:left="540" w:right="71" w:hanging="540"/>
        <w:rPr>
          <w:b/>
          <w:b/>
          <w:bCs/>
          <w:lang w:val="en-US" w:eastAsia="en-US"/>
        </w:rPr>
      </w:pPr>
      <w:r>
        <w:rPr>
          <w:b/>
          <w:bCs/>
          <w:lang w:val="en-US" w:eastAsia="en-US"/>
        </w:rPr>
      </w:r>
    </w:p>
    <w:p>
      <w:pPr>
        <w:pStyle w:val="Normal"/>
        <w:keepNext w:val="true"/>
        <w:rPr/>
      </w:pPr>
      <w:r>
        <w:rPr>
          <w:b/>
          <w:u w:val="single"/>
          <w:lang w:val="af-ZA"/>
        </w:rPr>
        <w:t>Iepirkuma priekšmeta grupa – “</w:t>
      </w:r>
      <w:r>
        <w:rPr>
          <w:b/>
          <w:u w:val="single"/>
        </w:rPr>
        <w:t>Dokumentu vadības sistēmas ALSW licences, to uzturēšana un pakalpojumi</w:t>
      </w:r>
      <w:r>
        <w:rPr>
          <w:b/>
          <w:u w:val="single"/>
          <w:lang w:val="af-ZA"/>
        </w:rPr>
        <w:t>”</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Style w:val="C1"/>
                <w:b/>
                <w:b/>
                <w:highlight w:val="yellow"/>
              </w:rPr>
            </w:pPr>
            <w:r>
              <w:rPr>
                <w:b/>
              </w:rPr>
              <w:t>Datorika</w:t>
            </w:r>
            <w:r>
              <w:rPr>
                <w:rStyle w:val="C1"/>
                <w:b/>
              </w:rPr>
              <w:t xml:space="preserve">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B uz Foxpro DBVS, licence neierobežotam lietotāju skaitam) piegāde un ievie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B uz SQL Server, licences 20 lietotājiem) piegāde un ievie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licences papildus 50 lietotāji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IV modul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elektroniskās aprites pamatmodul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Dokumentu vadības sistēmas ALSW licences, to uzturēšana un pakalpojumi</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Piedāvātā pakalpojuma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2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Datorika</w:t>
            </w:r>
            <w:r>
              <w:rPr>
                <w:rStyle w:val="C1"/>
                <w:b/>
              </w:rPr>
              <w:t xml:space="preserve"> SIA.</w:t>
            </w:r>
            <w:r>
              <w:rPr>
                <w:b/>
                <w:lang w:eastAsia="lv-LV"/>
              </w:rPr>
              <w:t xml:space="preserve"> Automatizētās lietvedības sistēmas ALSW pakalpojum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lv-LV"/>
              </w:rPr>
            </w:pPr>
            <w:r>
              <w:rPr>
                <w:lang w:eastAsia="lv-LV"/>
              </w:rPr>
              <w:t>Automatizētās lietvedības sistēmas ALSW konsultāciju 1 stundas pa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lang w:eastAsia="lv-LV"/>
              </w:rPr>
            </w:pPr>
            <w:r>
              <w:rPr>
                <w:highlight w:val="yellow"/>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atizētās lietvedības sistēmas ALSW izmaiņu pieprasījumu realizācijas pakalpojums, 1 stundas pa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grupa – “</w:t>
      </w:r>
      <w:r>
        <w:rPr>
          <w:b/>
          <w:u w:val="single"/>
        </w:rPr>
        <w:t>Dokumentu vadības sistēmas „FIBU Lietvedība” licences, to uzturēšana un pakalpojumi</w:t>
      </w:r>
      <w:r>
        <w:rPr>
          <w:b/>
          <w:u w:val="single"/>
          <w:lang w:val="af-ZA"/>
        </w:rPr>
        <w:t>”</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orikas institūts DIVI</w:t>
            </w:r>
            <w:r>
              <w:rPr>
                <w:rStyle w:val="C1"/>
                <w:b/>
              </w:rPr>
              <w:t xml:space="preserve">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mata licences iegāde 1-5 lietotājiem, FIBU.PL.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mata licences iegāde 1-50 lietotājiem, FIBU.BL.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pamata licences iegāde 51-100 lietotājiem, FIBU.BL.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pildus modulis „Dokumentu aprite”, FIBU.AL.D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papildus modulis „Dokumentu elektroniska parakstīšana”, FIBU.A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Style w:val="C1"/>
                <w:b/>
                <w:b/>
              </w:rPr>
            </w:pPr>
            <w:r>
              <w:rPr>
                <w:lang w:eastAsia="lv-LV"/>
              </w:rPr>
              <w:t>Programmatūras „FIBU Lietvedība” papildus modulis „Dokumentu veidnes”, FIBU.AL.D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C1"/>
                <w:b/>
                <w:b/>
              </w:rPr>
            </w:pPr>
            <w:r>
              <w:rPr/>
            </w:r>
          </w:p>
        </w:tc>
      </w:tr>
    </w:tbl>
    <w:p>
      <w:pPr>
        <w:pStyle w:val="Normal"/>
        <w:rPr>
          <w:rStyle w:val="C1"/>
          <w:b/>
          <w:b/>
        </w:rPr>
      </w:pPr>
      <w:r>
        <w:rPr/>
      </w:r>
    </w:p>
    <w:p>
      <w:pPr>
        <w:pStyle w:val="Normal"/>
        <w:rPr>
          <w:b/>
          <w:b/>
          <w:u w:val="single"/>
          <w:lang w:val="af-ZA"/>
        </w:rPr>
      </w:pPr>
      <w:r>
        <w:rPr>
          <w:b/>
          <w:u w:val="single"/>
          <w:lang w:val="af-ZA"/>
        </w:rPr>
        <w:t>Iepirkuma priekšmeta grupa – “</w:t>
      </w:r>
      <w:r>
        <w:rPr>
          <w:b/>
          <w:u w:val="single"/>
        </w:rPr>
        <w:t>Dokumentu vadības sistēmas „FIBU Lietvedība” licences, to uzturēšana un pakalpojumi</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2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rPr>
              <w:t>Datorikas institūts DIVI</w:t>
            </w:r>
            <w:r>
              <w:rPr>
                <w:rStyle w:val="C1"/>
                <w:b/>
              </w:rPr>
              <w:t xml:space="preserve"> SIA. Dokumentu vadības sistēmas</w:t>
            </w:r>
            <w:r>
              <w:rPr>
                <w:rFonts w:cs="Tahoma" w:ascii="Tahoma" w:hAnsi="Tahoma"/>
                <w:sz w:val="20"/>
                <w:szCs w:val="20"/>
              </w:rPr>
              <w:t xml:space="preserve"> „</w:t>
            </w:r>
            <w:r>
              <w:rPr>
                <w:rStyle w:val="C1"/>
                <w:b/>
              </w:rPr>
              <w:t>FIBU Lietvedīb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as programmatūras „FIBU Lietvedība” lietošanas jautājumos – paka līdz 5h, FIBU.CS.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as programmatūras „FIBU Lietvedība” lietošanas jautājumos – paka līdz 10h, FIBU.CS.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Konsultācijas programmatūras „FIBU Lietvedība” lietošanas jautājumos – paka līdz 20h, FIBU.CS.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rogrammatūras „FIBU Lietvedība” izmaiņu pieprasījuma (IP) realizācijas paka līdz 20h, FIBU.CR.20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grammatūras „FIBU Lietvedība” izmaiņu pieprasījuma (IP) realizācijas paka līdz 30h, FIBU.CR.3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grammatūras „FIBU Lietvedība” izmaiņu pieprasījuma (IP) realizācijas paka līdz 40h, FIBU.CR.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uzturēšana 1-50 lietotājiem uz vienu gadu, t.sk. sistēmas izmitināšana datu centrā, FIBU.BM.1:</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Sistēmas izmitināšana uz piegādātāja servera</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Lietotāju telefonisks atbalsts</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Problēmu pieteikumu apstrāde</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b/>
                <w:b/>
              </w:rPr>
            </w:pPr>
            <w:r>
              <w:rPr>
                <w:rFonts w:cs="Times New Roman" w:ascii="Times New Roman" w:hAnsi="Times New Roman"/>
              </w:rPr>
              <w:t>Sistēmas jauninājumu piegāde</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10 stundas sistēmas izmaiņu veikšanai un konfigurācij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rPr>
                <w:rFonts w:ascii="Times New Roman" w:hAnsi="Times New Roman" w:cs="Times New Roman"/>
                <w:lang w:eastAsia="lv-LV"/>
              </w:rPr>
            </w:pPr>
            <w:r>
              <w:rPr>
                <w:rFonts w:cs="Times New Roman" w:ascii="Times New Roman" w:hAnsi="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uzturēšana 51-100 lietotājiem uz vienu gadu, t.sk. sistēmas izmitināšana datu centrā, FIBU.BM.51:</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Sistēmas izmitināšana uz piegādātāja servera</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Lietotāju telefonisks atbalsts</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Problēmu pieteikumu apstrāde</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Sistēmas jauninājumu piegāde</w:t>
            </w:r>
          </w:p>
          <w:p>
            <w:pPr>
              <w:pStyle w:val="ListParagraph"/>
              <w:numPr>
                <w:ilvl w:val="0"/>
                <w:numId w:val="11"/>
              </w:numPr>
              <w:tabs>
                <w:tab w:val="clear" w:pos="720"/>
                <w:tab w:val="left" w:pos="322" w:leader="none"/>
              </w:tabs>
              <w:spacing w:lineRule="auto" w:line="240" w:before="0" w:after="0"/>
              <w:ind w:left="0" w:hanging="0"/>
              <w:rPr>
                <w:rFonts w:ascii="Times New Roman" w:hAnsi="Times New Roman" w:cs="Times New Roman"/>
              </w:rPr>
            </w:pPr>
            <w:r>
              <w:rPr>
                <w:rFonts w:cs="Times New Roman" w:ascii="Times New Roman" w:hAnsi="Times New Roman"/>
              </w:rPr>
              <w:t>20 stundas sistēmas izmaiņu veikšanai un konfigurācij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rPr>
                <w:rFonts w:ascii="Cambria" w:hAnsi="Cambria" w:cs="Arial"/>
              </w:rPr>
            </w:pPr>
            <w:r>
              <w:rPr>
                <w:rFonts w:cs="Arial" w:ascii="Cambria" w:hAnsi="Cambria"/>
              </w:rPr>
            </w:r>
          </w:p>
        </w:tc>
      </w:tr>
    </w:tbl>
    <w:p>
      <w:pPr>
        <w:pStyle w:val="Normal"/>
        <w:rPr/>
      </w:pPr>
      <w:r>
        <w:rPr/>
      </w:r>
    </w:p>
    <w:p>
      <w:pPr>
        <w:pStyle w:val="Normal"/>
        <w:rPr/>
      </w:pPr>
      <w:r>
        <w:rPr/>
      </w:r>
    </w:p>
    <w:p>
      <w:pPr>
        <w:pStyle w:val="Normal"/>
        <w:rPr/>
      </w:pPr>
      <w:r>
        <w:rPr>
          <w:b/>
          <w:u w:val="single"/>
          <w:lang w:val="af-ZA"/>
        </w:rPr>
        <w:t>Iepirkuma priekšmeta grupa – “</w:t>
      </w:r>
      <w:r>
        <w:rPr>
          <w:b/>
          <w:u w:val="single"/>
        </w:rPr>
        <w:t>Dokumentu vadības sistēmas Doclogix licences, to uzturēšana un pakalpojumi</w:t>
      </w:r>
      <w:r>
        <w:rPr>
          <w:b/>
          <w:u w:val="single"/>
          <w:lang w:val="af-ZA"/>
        </w:rPr>
        <w:t>”</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cLogix</w:t>
            </w:r>
            <w:r>
              <w:rPr/>
              <w:t xml:space="preserve"> </w:t>
            </w:r>
            <w:r>
              <w:rPr>
                <w:rStyle w:val="C1"/>
                <w:b/>
              </w:rPr>
              <w:t>un Lattelecom S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CI70.24.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
                <w:b/>
              </w:rPr>
              <w:t>Dokumentu vadības sistēmas</w:t>
            </w:r>
            <w:r>
              <w:rPr>
                <w:rFonts w:cs="Tahoma" w:ascii="Tahoma" w:hAnsi="Tahoma"/>
                <w:sz w:val="20"/>
                <w:szCs w:val="20"/>
              </w:rPr>
              <w:t xml:space="preserve"> </w:t>
            </w:r>
            <w:r>
              <w:rPr>
                <w:rStyle w:val="C1"/>
                <w:b/>
              </w:rPr>
              <w:t>DocLogix licenču iegā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cLogix lietotāja ar pilnām tiesībām licence</w:t>
            </w:r>
            <w:r>
              <w:rPr/>
              <w:t xml:space="preserve"> </w:t>
            </w:r>
            <w:r>
              <w:rPr>
                <w:lang w:eastAsia="lv-LV"/>
              </w:rPr>
              <w:t>ar 1 (viena)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 ar 1 (viena)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cLogix papildus modulis „Valdes sēd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rojek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Iepirk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ersonāldokumen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Kvalitātes vadīb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Iestādes normatīvie akt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b/>
              </w:rPr>
              <w:t>CI70.24.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kumentu vadības sistēmas</w:t>
            </w:r>
            <w:r>
              <w:rPr>
                <w:rFonts w:cs="Tahoma" w:ascii="Tahoma" w:hAnsi="Tahoma"/>
                <w:sz w:val="20"/>
                <w:szCs w:val="20"/>
              </w:rPr>
              <w:t xml:space="preserve"> </w:t>
            </w:r>
            <w:r>
              <w:rPr>
                <w:rStyle w:val="C1"/>
                <w:b/>
              </w:rPr>
              <w:t>DocLogix licenču nom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pilnām tiesībām licences noma uz 1 gadu, t.sk. Datu centra izmantošanas nodrošinā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s noma uz 1 gadu, t.sk. Datu centra izmantošanas nodrošinā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Valdes sēdes” licences noma uz 1 ga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rojekti” licences noma uz 1 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Iepirkumi” licences noma uz 1 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ersonāldokumenti” licences noma uz 1 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Kvalitātes vadība” licences noma uz 1 ga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Iestādes normatīvie akti” licences noma uz 1 ga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24.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kumentu vadības sistēmas</w:t>
            </w:r>
            <w:r>
              <w:rPr>
                <w:rFonts w:cs="Tahoma" w:ascii="Tahoma" w:hAnsi="Tahoma"/>
                <w:sz w:val="20"/>
                <w:szCs w:val="20"/>
              </w:rPr>
              <w:t xml:space="preserve"> </w:t>
            </w:r>
            <w:r>
              <w:rPr>
                <w:rStyle w:val="C1"/>
                <w:b/>
              </w:rPr>
              <w:t>DocLogix licenču uzturē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pilnām tiesībām licences 1 gadu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s 1 gadu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Lines/>
        <w:jc w:val="both"/>
        <w:rPr/>
      </w:pPr>
      <w:r>
        <w:rPr>
          <w:rStyle w:val="C1"/>
        </w:rPr>
        <w:t>Jau esošas dokumentu vadības sistēmas DocLogix lietotājiem papildus var tik iegādāts:</w:t>
      </w:r>
    </w:p>
    <w:p>
      <w:pPr>
        <w:pStyle w:val="Normal"/>
        <w:keepLines/>
        <w:numPr>
          <w:ilvl w:val="0"/>
          <w:numId w:val="46"/>
        </w:numPr>
        <w:ind w:left="0" w:hanging="0"/>
        <w:jc w:val="both"/>
        <w:rPr/>
      </w:pPr>
      <w:r>
        <w:rPr>
          <w:rStyle w:val="C1"/>
        </w:rPr>
        <w:t>esošo licenču uzturēšanas pakalpojums;</w:t>
      </w:r>
    </w:p>
    <w:p>
      <w:pPr>
        <w:pStyle w:val="Normal"/>
        <w:keepLines/>
        <w:numPr>
          <w:ilvl w:val="0"/>
          <w:numId w:val="46"/>
        </w:numPr>
        <w:ind w:left="0" w:hanging="0"/>
        <w:jc w:val="both"/>
        <w:rPr/>
      </w:pPr>
      <w:r>
        <w:rPr>
          <w:rStyle w:val="C1"/>
        </w:rPr>
        <w:t>papildus licenču un to uzturēšanas pakalpojums;</w:t>
      </w:r>
    </w:p>
    <w:p>
      <w:pPr>
        <w:pStyle w:val="Normal"/>
        <w:keepLines/>
        <w:numPr>
          <w:ilvl w:val="0"/>
          <w:numId w:val="46"/>
        </w:numPr>
        <w:ind w:left="0" w:hanging="0"/>
        <w:jc w:val="both"/>
        <w:rPr/>
      </w:pPr>
      <w:r>
        <w:rPr>
          <w:rStyle w:val="C1"/>
        </w:rPr>
        <w:t>nomas licenču un to uzturēšanas pakalpojums.</w:t>
      </w:r>
    </w:p>
    <w:p>
      <w:pPr>
        <w:pStyle w:val="Normal"/>
        <w:keepNext w:val="true"/>
        <w:keepLines/>
        <w:jc w:val="both"/>
        <w:rPr/>
      </w:pPr>
      <w:r>
        <w:rPr/>
        <w:t>Uzturēšanas ietvaros tiek veiktas sekojošas darbības:</w:t>
      </w:r>
    </w:p>
    <w:p>
      <w:pPr>
        <w:pStyle w:val="Normal"/>
        <w:keepLines/>
        <w:numPr>
          <w:ilvl w:val="0"/>
          <w:numId w:val="47"/>
        </w:numPr>
        <w:tabs>
          <w:tab w:val="clear" w:pos="720"/>
        </w:tabs>
        <w:ind w:left="0" w:hanging="0"/>
        <w:jc w:val="both"/>
        <w:rPr/>
      </w:pPr>
      <w:r>
        <w:rPr/>
        <w:t>DocLogix programmas koda uzturēšana (t.i. DocLogix programmas koda kļūdu pieteikumu eskalācija ražotājam. Piegādātāja informēšana par DocLogix programmas koda kļūdu atrisināšanas rezultātiem un darbības plānu sagatavošana problēmas atrisināšanai; ražotāja izstrādāta kļūdas labojuma uzstādīšana);</w:t>
      </w:r>
    </w:p>
    <w:p>
      <w:pPr>
        <w:pStyle w:val="Normal"/>
        <w:keepLines/>
        <w:numPr>
          <w:ilvl w:val="0"/>
          <w:numId w:val="47"/>
        </w:numPr>
        <w:tabs>
          <w:tab w:val="clear" w:pos="720"/>
        </w:tabs>
        <w:ind w:left="0" w:hanging="0"/>
        <w:jc w:val="both"/>
        <w:rPr/>
      </w:pPr>
      <w:r>
        <w:rPr/>
        <w:t xml:space="preserve">pēc Piegādātāja rakstiska pieprasījuma </w:t>
      </w:r>
      <w:r>
        <w:rPr>
          <w:i/>
        </w:rPr>
        <w:t>Izpildītājs</w:t>
      </w:r>
      <w:r>
        <w:rPr/>
        <w:t xml:space="preserve"> organizē jaunāko DocLogix ražotāja izstrādāto DocLogix programmas versiju un starpversiju piegādi;</w:t>
      </w:r>
    </w:p>
    <w:p>
      <w:pPr>
        <w:pStyle w:val="Normal"/>
        <w:keepLines/>
        <w:numPr>
          <w:ilvl w:val="0"/>
          <w:numId w:val="47"/>
        </w:numPr>
        <w:tabs>
          <w:tab w:val="clear" w:pos="720"/>
        </w:tabs>
        <w:ind w:left="0" w:hanging="0"/>
        <w:jc w:val="both"/>
        <w:rPr/>
      </w:pPr>
      <w:r>
        <w:rPr/>
        <w:t xml:space="preserve">Piegādātājam tiek piedāvāta problēmpieteikumu un atrisināšanas sistēma. Šīs sistēmas vidē </w:t>
      </w:r>
      <w:r>
        <w:rPr>
          <w:i/>
        </w:rPr>
        <w:t>Izpildītājs</w:t>
      </w:r>
      <w:r>
        <w:rPr/>
        <w:t xml:space="preserve"> veic jaunāko ražotāja izstrādāto DocLogix programmas versiju vai starpversiju piegādi un uzstādīšanu;</w:t>
      </w:r>
    </w:p>
    <w:p>
      <w:pPr>
        <w:pStyle w:val="Normal"/>
        <w:keepLines/>
        <w:numPr>
          <w:ilvl w:val="0"/>
          <w:numId w:val="47"/>
        </w:numPr>
        <w:tabs>
          <w:tab w:val="clear" w:pos="720"/>
        </w:tabs>
        <w:ind w:left="0" w:hanging="0"/>
        <w:jc w:val="both"/>
        <w:rPr/>
      </w:pPr>
      <w:r>
        <w:rPr/>
        <w:t>Problēmpieteikumu un atrisināšanas sistēmai jānodrošina:</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Pieteikumu reģistrēšanas iespēju (jebkurā diennakts laikā) un automātisku to numurēšanu;</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lai jebkurā brīdī iegūt informāciju par katra pieteikuma darba statusu, atbildīgo personu un paredzamos izpildes termiņus;</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projektā iesaistītajam darbiniekam ielikt papildus komentārus pie jebkura no pieteikumiem;</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uzkrāt un jebkurā laikā apskatīt komunikāciju vēsturi katram pieteikumam;</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ērti šķirot un atlasīt gan aktīvos, gan slēgtos pieteikumus;</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iegūt nepieciešamās pieteikumu informācijas izdrukas un eksportu uz Excel formātu detalizētākai analīzei.</w:t>
      </w:r>
    </w:p>
    <w:p>
      <w:pPr>
        <w:pStyle w:val="BulletedList"/>
        <w:spacing w:before="0" w:after="0"/>
        <w:ind w:left="0" w:hanging="0"/>
        <w:jc w:val="both"/>
        <w:rPr>
          <w:rFonts w:ascii="Times New Roman" w:hAnsi="Times New Roman" w:cs="Times New Roman"/>
        </w:rPr>
      </w:pPr>
      <w:r>
        <w:rPr>
          <w:rFonts w:cs="Times New Roman" w:ascii="Times New Roman" w:hAnsi="Times New Roman"/>
        </w:rPr>
      </w:r>
    </w:p>
    <w:p>
      <w:pPr>
        <w:pStyle w:val="Normal"/>
        <w:keepLines/>
        <w:jc w:val="both"/>
        <w:rPr/>
      </w:pPr>
      <w:r>
        <w:rPr/>
        <w:t>Reaģējot uz problēmu ziņojumiem, Piegādātājam jānodrošina šādas definētas darbības:</w:t>
      </w:r>
    </w:p>
    <w:p>
      <w:pPr>
        <w:pStyle w:val="BulletedList"/>
        <w:numPr>
          <w:ilvl w:val="0"/>
          <w:numId w:val="48"/>
        </w:numPr>
        <w:spacing w:before="0" w:after="0"/>
        <w:ind w:left="0" w:hanging="0"/>
        <w:jc w:val="both"/>
        <w:rPr>
          <w:rFonts w:ascii="Times New Roman" w:hAnsi="Times New Roman" w:cs="Times New Roman"/>
        </w:rPr>
      </w:pPr>
      <w:r>
        <w:rPr>
          <w:rFonts w:cs="Times New Roman" w:ascii="Times New Roman" w:hAnsi="Times New Roman"/>
        </w:rPr>
        <w:t>Reakcijas laiks – laiks no problēmas pieteikuma saņemšanas (reģistrēšana problēmpieteikumu un atrisināšanas sistēmā) līdz brīdim, kad Pircēja pusē tiek nozīmēti konkrēti atbildīgie pieteikuma apstrādei un uzsākta pieteikuma risināšana;</w:t>
      </w:r>
    </w:p>
    <w:p>
      <w:pPr>
        <w:pStyle w:val="BulletedList"/>
        <w:numPr>
          <w:ilvl w:val="0"/>
          <w:numId w:val="48"/>
        </w:numPr>
        <w:spacing w:before="0" w:after="0"/>
        <w:ind w:left="0" w:hanging="0"/>
        <w:jc w:val="both"/>
        <w:rPr>
          <w:rFonts w:ascii="Times New Roman" w:hAnsi="Times New Roman" w:cs="Times New Roman"/>
        </w:rPr>
      </w:pPr>
      <w:r>
        <w:rPr>
          <w:rFonts w:cs="Times New Roman" w:ascii="Times New Roman" w:hAnsi="Times New Roman"/>
        </w:rPr>
        <w:t>Pieteikuma atrisināšana – ar pieteikuma atrisināšanu tiek saprasts, ka kļūda ir izlabota, ir sniegta konsultācija vai piegādāts izmaiņu pieprasījums. Pircējam tiek piegādāta jauna sistēmas programmatūras vai dokumentācijas versija (vai labojums).</w:t>
      </w:r>
    </w:p>
    <w:p>
      <w:pPr>
        <w:pStyle w:val="BulletedList"/>
        <w:numPr>
          <w:ilvl w:val="0"/>
          <w:numId w:val="48"/>
        </w:numPr>
        <w:spacing w:before="0" w:after="0"/>
        <w:ind w:left="0" w:hanging="0"/>
        <w:jc w:val="both"/>
        <w:rPr>
          <w:rFonts w:ascii="Times New Roman" w:hAnsi="Times New Roman" w:cs="Times New Roman"/>
        </w:rPr>
      </w:pPr>
      <w:r>
        <w:rPr>
          <w:rFonts w:cs="Times New Roman" w:ascii="Times New Roman" w:hAnsi="Times New Roman"/>
        </w:rPr>
        <w:t xml:space="preserve">Ja problēmas risināšanas gaitā tiks konstatēts, ka problēmas novēršanai nepieciešama trešās puses programmatūras izstrādātāja (ražotāja) iejaukšanās, pieprasījums tiks eskalēts attiecīgajam ražotājam. Tālāk pieteikums tiks risināts atbilstoši sistēmas vai trešās puses programmatūras ražotāja noteikumiem. Katrs pieteikums tiks saskaņots. </w:t>
      </w:r>
    </w:p>
    <w:p>
      <w:pPr>
        <w:pStyle w:val="Normal"/>
        <w:numPr>
          <w:ilvl w:val="0"/>
          <w:numId w:val="48"/>
        </w:numPr>
        <w:ind w:left="0" w:hanging="0"/>
        <w:jc w:val="both"/>
        <w:rPr/>
      </w:pPr>
      <w:r>
        <w:rPr/>
        <w:t>Pieteikumu risināšanu varēs pārtraukt, tikai saņemot Pircēja apstiprinājumu, ka piedāvātais risinājums ir pieņemams vai ka pieteikumu var slēgt citu iemeslu dēļ. Reģistrā pieteikumu varēs slēgt tikai Pircējs vai tā nozīmēts pārstāvis.</w:t>
      </w:r>
    </w:p>
    <w:p>
      <w:pPr>
        <w:pStyle w:val="Normal"/>
        <w:rPr/>
      </w:pPr>
      <w:r>
        <w:rPr/>
      </w:r>
    </w:p>
    <w:p>
      <w:pPr>
        <w:pStyle w:val="Normal"/>
        <w:autoSpaceDE w:val="false"/>
        <w:jc w:val="both"/>
        <w:rPr/>
      </w:pPr>
      <w:r>
        <w:rPr/>
        <w:t xml:space="preserve">Kļūdu gadījumā jānodrošina reakcijas laiks – 1 darba dienas laikā pēc Pircēja pieteikuma saņemšanas dienas, sazinoties ar Pircēju, lai precizētu termiņu, kurā tiks novērtētas programmas funkcionalitātes kļūdas. </w:t>
      </w:r>
    </w:p>
    <w:p>
      <w:pPr>
        <w:pStyle w:val="Normal"/>
        <w:jc w:val="both"/>
        <w:rPr/>
      </w:pPr>
      <w:r>
        <w:rPr/>
        <w:t>Dokumentu vadības sistēmas DocLogix kļūdu novēršanas kārtība aprakstīta turpmāk. Reakcijas laiks norādīts darba stundās.</w:t>
      </w:r>
    </w:p>
    <w:p>
      <w:pPr>
        <w:pStyle w:val="Normal"/>
        <w:numPr>
          <w:ilvl w:val="0"/>
          <w:numId w:val="49"/>
        </w:numPr>
        <w:overflowPunct w:val="false"/>
        <w:autoSpaceDE w:val="false"/>
        <w:ind w:left="0" w:hanging="0"/>
        <w:jc w:val="both"/>
        <w:rPr/>
      </w:pPr>
      <w:r>
        <w:rPr/>
        <w:t>Avārija – problēma lietojumprogrammatūrā, kas apstādina Dokumentu vadības sistēmas vai tās kritiskas daļas darbību un kuras seku rezultātā Dokumentu vadības sistēmas lietošana nav iespējama līdz problēmas cēloņu novēršanai – minimālais reakcijas laiks 1 stunda darba laikā no 8:00-18:00.</w:t>
      </w:r>
    </w:p>
    <w:p>
      <w:pPr>
        <w:pStyle w:val="Normal"/>
        <w:numPr>
          <w:ilvl w:val="0"/>
          <w:numId w:val="49"/>
        </w:numPr>
        <w:overflowPunct w:val="false"/>
        <w:autoSpaceDE w:val="false"/>
        <w:ind w:left="0" w:hanging="0"/>
        <w:jc w:val="both"/>
        <w:rPr/>
      </w:pPr>
      <w:r>
        <w:rPr/>
        <w:t>Kļūda, kuru nevar apiet – problēma izraisa iekšēju programmatūras kļūdu vai nekorektu darbību, kas rada lielus iespēju zudumus. Nav zināms (Iestādei) pieņemams problēmas apiešanas risinājums, tomēr ir iespējams darbu turpināt ierobežotā režīmā – minimālais reakcijas laiks 1 stunda darba laikā no 8:00-18:00.</w:t>
      </w:r>
    </w:p>
    <w:p>
      <w:pPr>
        <w:pStyle w:val="Normal"/>
        <w:numPr>
          <w:ilvl w:val="0"/>
          <w:numId w:val="49"/>
        </w:numPr>
        <w:overflowPunct w:val="false"/>
        <w:autoSpaceDE w:val="false"/>
        <w:ind w:left="0" w:hanging="0"/>
        <w:jc w:val="both"/>
        <w:rPr/>
      </w:pPr>
      <w:r>
        <w:rPr/>
        <w:t>Kļūda, kuru var apiet – problēma lietojumprogrammatūrā, kas izraisa minimālus iespēju zudumus. Ietekme uz Dokumentu vadības sistēmu ir mazsvarīga / sagādā zināmas neērtības, piemēram, manuālu darbu sistēmas funkcionēšanas atjaunošanai / darba turpināšanai – minimālais reakcijas laiks 8 stundas darba laikā no 8:00-18:00.</w:t>
      </w:r>
    </w:p>
    <w:p>
      <w:pPr>
        <w:pStyle w:val="Normal"/>
        <w:numPr>
          <w:ilvl w:val="0"/>
          <w:numId w:val="49"/>
        </w:numPr>
        <w:ind w:left="0" w:hanging="0"/>
        <w:jc w:val="both"/>
        <w:rPr/>
      </w:pPr>
      <w:r>
        <w:rPr/>
        <w:t>Neprecizitāte – problēma lietojumprogrammatūrā neizraisa iespēju zudumus. Šādu pieteikumu raksturo iekšēja programmatūras kļūda vai nekorekta darbība, kuras ietekmi uz darba turpināšanu var neņemt vērā, (piemēram, kļūda/neprecizitāte produkta dokumentācijā) – minimālais reakcijas laiks 8 stundas darba laikā no 8:00-18:00.</w:t>
      </w:r>
    </w:p>
    <w:p>
      <w:pPr>
        <w:pStyle w:val="Normal"/>
        <w:numPr>
          <w:ilvl w:val="0"/>
          <w:numId w:val="49"/>
        </w:numPr>
        <w:ind w:left="0" w:hanging="0"/>
        <w:jc w:val="both"/>
        <w:rPr/>
      </w:pPr>
      <w:r>
        <w:rPr/>
        <w:t xml:space="preserve">Konsultācija – problēma neizraisa programmatūras iespēju zudumus. Programmatūrā nav kļūda, bet ir radusies kāda neskaidrība par </w:t>
      </w:r>
      <w:r>
        <w:rPr>
          <w:i/>
        </w:rPr>
        <w:t>Lietvedības sistēmas</w:t>
      </w:r>
      <w:r>
        <w:rPr/>
        <w:t xml:space="preserve"> darbību vai funkcionalitāti, izmantošanu, tehnisko apkalpošanu – minimālais reakcijas laiks 16 stundas darba laikā no 8:00-18:00.</w:t>
      </w:r>
    </w:p>
    <w:p>
      <w:pPr>
        <w:pStyle w:val="Normal"/>
        <w:numPr>
          <w:ilvl w:val="0"/>
          <w:numId w:val="49"/>
        </w:numPr>
        <w:ind w:left="0" w:hanging="0"/>
        <w:jc w:val="both"/>
        <w:rPr/>
      </w:pPr>
      <w:r>
        <w:rPr/>
        <w:t xml:space="preserve">Izmaiņu pieprasījums – pieprasījums veikt izmaiņas vai papildināt </w:t>
      </w:r>
      <w:r>
        <w:rPr>
          <w:i/>
        </w:rPr>
        <w:t>Lietvedības sistēmas</w:t>
      </w:r>
      <w:r>
        <w:rPr/>
        <w:t xml:space="preserve"> funkcionalitāti, dokumentāciju vai veikt citus papildus darbus, kas ir ārpus iepirkuma prasību sfēras vai atšķiras no iepriekš saskaņotajām prasībām – novērtējums 80 stundas darba laikā no 8:00-18:00.</w:t>
      </w:r>
    </w:p>
    <w:p>
      <w:pPr>
        <w:pStyle w:val="Normal"/>
        <w:jc w:val="both"/>
        <w:rPr/>
      </w:pPr>
      <w:r>
        <w:rPr/>
        <w:t>Tādu kategoriju pieteikumi kā „Avārija”, „Kļūda, kuru nevar apiet”, „Kļūda, kuru var apiet”, „Neprecizitāte”– tiks risināti bez papildus maksas, vajadzības gadījumā problēmu eskalējot ražotājam.</w:t>
      </w:r>
    </w:p>
    <w:p>
      <w:pPr>
        <w:pStyle w:val="Normal"/>
        <w:rPr/>
      </w:pPr>
      <w:r>
        <w:rPr/>
      </w:r>
    </w:p>
    <w:p>
      <w:pPr>
        <w:pStyle w:val="Normal"/>
        <w:keepNext w:val="true"/>
        <w:rPr/>
      </w:pPr>
      <w:r>
        <w:rPr>
          <w:b/>
          <w:u w:val="single"/>
          <w:lang w:val="af-ZA"/>
        </w:rPr>
        <w:t>Iepirkuma priekšmeta grupa – “</w:t>
      </w:r>
      <w:r>
        <w:rPr>
          <w:b/>
          <w:u w:val="single"/>
        </w:rPr>
        <w:t>Dokumentu vadības sistēmas Doclogix licences, to uzturēšana un pakalpojumi</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P.2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clogix un Lattelecom SIA. Dokumentu vadības sistēmas</w:t>
            </w:r>
            <w:r>
              <w:rPr>
                <w:rFonts w:cs="Tahoma" w:ascii="Tahoma" w:hAnsi="Tahoma"/>
                <w:sz w:val="20"/>
                <w:szCs w:val="20"/>
              </w:rPr>
              <w:t xml:space="preserve"> </w:t>
            </w:r>
            <w:r>
              <w:rPr>
                <w:rStyle w:val="C1"/>
                <w:b/>
              </w:rPr>
              <w:t>DocLogix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1 stundu paka. Konsultācijas par Sistēmu un licenču uzturēšanu, Sistēmas lietotāju konsultācijas, administrēšanu, Sistēmā realizējamo izmaiņu novērtējums, konfigurāciju, instalēšanas darbiem.</w:t>
            </w:r>
          </w:p>
          <w:p>
            <w:pPr>
              <w:pStyle w:val="Normal"/>
              <w:rPr>
                <w:lang w:eastAsia="lv-LV"/>
              </w:rPr>
            </w:pPr>
            <w:r>
              <w:rPr>
                <w:rFonts w:cs="Arial"/>
              </w:rPr>
              <w:t>Ir iespējamas arī konsultanta konsultācijas, Pakalpojumu sniegšanas nolūkā izbraucot pie Klienta vai elektroniski (t.sk. attālināti) pieslēdzoties Klienta datu bāze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10 stundu paka. Konsultācijas par Sistēmu un licenču uzturēšanu, Sistēmas lietotāju konsultācijas, administrēšanu, Sistēmā realizējamo izmaiņu novērtējums, konfigurāciju, instalēšanas darbiem.</w:t>
            </w:r>
          </w:p>
          <w:p>
            <w:pPr>
              <w:pStyle w:val="Normal"/>
              <w:rPr>
                <w:lang w:eastAsia="lv-LV"/>
              </w:rPr>
            </w:pPr>
            <w:r>
              <w:rPr>
                <w:rFonts w:cs="Arial"/>
              </w:rPr>
              <w:t>Ir iespējamas arī konsultanta konsultācijas, Pakalpojumu sniegšanas nolūkā izbraucot pie Klienta vai elektroniski (t.sk. attālināti) pieslēdzoties Klienta datu bāze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50 stundu paka. Konsultācijas par Sistēmu un licenču uzturēšanu, Sistēmas lietotāju konsultācijas, administrēšanu, Sistēmā realizējamo izmaiņu novērtējums, konfigurāciju, instalēšanas darbiem.</w:t>
            </w:r>
          </w:p>
          <w:p>
            <w:pPr>
              <w:pStyle w:val="Normal"/>
              <w:rPr>
                <w:lang w:eastAsia="lv-LV"/>
              </w:rPr>
            </w:pPr>
            <w:r>
              <w:rPr>
                <w:rFonts w:cs="Arial"/>
              </w:rPr>
              <w:t>Ir iespējamas arī konsultanta konsultācijas, Pakalpojumu sniegšanas nolūkā izbraucot pie Klienta vai elektroniski (t.sk. attālināti) pieslēdzoties Klienta datu bāze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100 stundu paka. Konsultācijas par Sistēmu un licenču uzturēšanu, Sistēmas lietotāju konsultācijas, administrēšanu, Sistēmā realizējamo izmaiņu novērtējums, konfigurāciju, instalēšanas darbiem.</w:t>
            </w:r>
          </w:p>
          <w:p>
            <w:pPr>
              <w:pStyle w:val="Normal"/>
              <w:rPr>
                <w:lang w:eastAsia="lv-LV"/>
              </w:rPr>
            </w:pPr>
            <w:r>
              <w:rPr>
                <w:rFonts w:cs="Arial"/>
              </w:rPr>
              <w:t>Ir iespējamas arī konsultanta konsultācijas, Pakalpojumu sniegšanas nolūkā izbraucot pie Klienta vai elektroniski (t.sk. attālināti) pieslēdzoties Klienta datu bāze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ieviešanas pakalpojums, 1 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lang w:val="af-ZA"/>
        </w:rPr>
      </w:pPr>
      <w:r>
        <w:rPr>
          <w:lang w:val="af-ZA"/>
        </w:rPr>
      </w:r>
    </w:p>
    <w:p>
      <w:pPr>
        <w:pStyle w:val="Normal"/>
        <w:keepLines/>
        <w:jc w:val="both"/>
        <w:rPr/>
      </w:pPr>
      <w:r>
        <w:rPr/>
        <w:t>DocLogix ieviešanas pakalpojuma ietvaros tiek nodrošināts DocLogix ieviešana Pasūtītāja organizācijā.</w:t>
      </w:r>
    </w:p>
    <w:p>
      <w:pPr>
        <w:pStyle w:val="Normal"/>
        <w:keepLines/>
        <w:jc w:val="both"/>
        <w:rPr/>
      </w:pPr>
      <w:r>
        <w:rPr/>
        <w:t xml:space="preserve">Dokumentu vadības sistēmas DocLogix </w:t>
      </w:r>
      <w:r>
        <w:rPr>
          <w:rStyle w:val="C1"/>
        </w:rPr>
        <w:t>ieviešanas pakalpojums</w:t>
      </w:r>
      <w:r>
        <w:rPr/>
        <w:t xml:space="preserve"> var tikt iegādāts kopā ar:</w:t>
      </w:r>
    </w:p>
    <w:p>
      <w:pPr>
        <w:pStyle w:val="Normal"/>
        <w:keepLines/>
        <w:numPr>
          <w:ilvl w:val="0"/>
          <w:numId w:val="45"/>
        </w:numPr>
        <w:ind w:left="0" w:hanging="0"/>
        <w:jc w:val="both"/>
        <w:rPr/>
      </w:pPr>
      <w:r>
        <w:rPr/>
        <w:t>jaunu licenču un to uzturēšanas pakalpojumu;</w:t>
      </w:r>
    </w:p>
    <w:p>
      <w:pPr>
        <w:pStyle w:val="Normal"/>
        <w:keepLines/>
        <w:numPr>
          <w:ilvl w:val="0"/>
          <w:numId w:val="45"/>
        </w:numPr>
        <w:ind w:left="0" w:hanging="0"/>
        <w:jc w:val="both"/>
        <w:rPr/>
      </w:pPr>
      <w:r>
        <w:rPr/>
        <w:t>papildus licenču un to uzturēšanas pakalpojumu;</w:t>
      </w:r>
    </w:p>
    <w:p>
      <w:pPr>
        <w:pStyle w:val="Normal"/>
        <w:spacing w:before="120" w:after="120"/>
        <w:rPr>
          <w:rFonts w:eastAsia="Times New Roman" w:cs="Arial"/>
          <w:b/>
          <w:b/>
          <w:bCs/>
          <w:i/>
          <w:i/>
          <w:iCs/>
          <w:sz w:val="20"/>
          <w:szCs w:val="20"/>
          <w:lang w:eastAsia="lv-LV"/>
        </w:rPr>
      </w:pPr>
      <w:r>
        <w:rPr>
          <w:rFonts w:eastAsia="Times New Roman" w:cs="Arial"/>
          <w:b/>
          <w:bCs/>
          <w:i/>
          <w:iCs/>
          <w:sz w:val="20"/>
          <w:szCs w:val="20"/>
          <w:lang w:eastAsia="lv-LV"/>
        </w:rPr>
      </w:r>
    </w:p>
    <w:p>
      <w:pPr>
        <w:pStyle w:val="Normal"/>
        <w:keepNext w:val="true"/>
        <w:rPr/>
      </w:pPr>
      <w:r>
        <w:rPr>
          <w:rFonts w:eastAsia="Times New Roman"/>
          <w:bCs/>
          <w:i/>
          <w:iCs/>
          <w:lang w:eastAsia="lv-LV"/>
        </w:rPr>
        <w:t xml:space="preserve">DocLogix </w:t>
      </w:r>
      <w:r>
        <w:rPr>
          <w:rFonts w:eastAsia="Times New Roman"/>
          <w:lang w:eastAsia="lv-LV"/>
        </w:rPr>
        <w:t>ieviešanas gaita:</w:t>
      </w:r>
    </w:p>
    <w:p>
      <w:pPr>
        <w:pStyle w:val="Normal"/>
        <w:rPr>
          <w:rFonts w:eastAsia="Times New Roman"/>
          <w:lang w:eastAsia="lv-LV"/>
        </w:rPr>
      </w:pPr>
      <w:r>
        <w:rPr>
          <w:rFonts w:eastAsia="Times New Roman"/>
          <w:bCs/>
          <w:lang w:eastAsia="lv-LV"/>
        </w:rPr>
        <w:t>1. Sistēmas instalēšana uz Pircēja servera (</w:t>
      </w:r>
      <w:r>
        <w:rPr>
          <w:rFonts w:eastAsia="Times New Roman"/>
          <w:lang w:eastAsia="lv-LV"/>
        </w:rPr>
        <w:t>pēc Pircēja pieprasījuma var tikt ieviesta arī atšķirīga dokumentu konfigurācija</w:t>
      </w:r>
      <w:r>
        <w:rPr>
          <w:rFonts w:eastAsia="Times New Roman"/>
          <w:i/>
          <w:iCs/>
          <w:lang w:eastAsia="lv-LV"/>
        </w:rPr>
        <w:t>)</w:t>
      </w:r>
      <w:r>
        <w:rPr>
          <w:rFonts w:eastAsia="Times New Roman"/>
          <w:bCs/>
          <w:lang w:eastAsia="lv-LV"/>
        </w:rPr>
        <w:t>.</w:t>
      </w:r>
    </w:p>
    <w:p>
      <w:pPr>
        <w:pStyle w:val="Normal"/>
        <w:rPr>
          <w:rFonts w:eastAsia="Times New Roman"/>
          <w:lang w:eastAsia="lv-LV"/>
        </w:rPr>
      </w:pPr>
      <w:r>
        <w:rPr>
          <w:rFonts w:eastAsia="Times New Roman"/>
          <w:bCs/>
          <w:lang w:eastAsia="lv-LV"/>
        </w:rPr>
        <w:t xml:space="preserve">2. </w:t>
      </w:r>
      <w:r>
        <w:rPr>
          <w:rFonts w:eastAsia="Times New Roman"/>
          <w:bCs/>
          <w:i/>
          <w:iCs/>
          <w:lang w:eastAsia="lv-LV"/>
        </w:rPr>
        <w:t>DocLogix</w:t>
      </w:r>
      <w:r>
        <w:rPr>
          <w:rFonts w:eastAsia="Times New Roman"/>
          <w:bCs/>
          <w:lang w:eastAsia="lv-LV"/>
        </w:rPr>
        <w:t xml:space="preserve"> konfigurācijas izveide:</w:t>
      </w:r>
    </w:p>
    <w:p>
      <w:pPr>
        <w:pStyle w:val="Normal"/>
        <w:rPr>
          <w:rFonts w:eastAsia="Times New Roman"/>
          <w:lang w:eastAsia="lv-LV"/>
        </w:rPr>
      </w:pPr>
      <w:r>
        <w:rPr>
          <w:rFonts w:eastAsia="Times New Roman"/>
          <w:bCs/>
          <w:lang w:eastAsia="lv-LV"/>
        </w:rPr>
        <w:t>2.1. Līgumi:</w:t>
      </w:r>
    </w:p>
    <w:p>
      <w:pPr>
        <w:pStyle w:val="Normal"/>
        <w:numPr>
          <w:ilvl w:val="0"/>
          <w:numId w:val="19"/>
        </w:numPr>
        <w:rPr>
          <w:rFonts w:eastAsia="Times New Roman"/>
          <w:lang w:eastAsia="lv-LV"/>
        </w:rPr>
      </w:pPr>
      <w:r>
        <w:rPr>
          <w:rFonts w:eastAsia="Times New Roman"/>
          <w:lang w:eastAsia="lv-LV"/>
        </w:rPr>
        <w:t>Līgumi ar piegādātājiem (satur līgumus, grozījumus, rēķinus vai citu informāciju);</w:t>
      </w:r>
    </w:p>
    <w:p>
      <w:pPr>
        <w:pStyle w:val="Normal"/>
        <w:numPr>
          <w:ilvl w:val="0"/>
          <w:numId w:val="19"/>
        </w:numPr>
        <w:rPr>
          <w:rFonts w:eastAsia="Times New Roman"/>
          <w:lang w:eastAsia="lv-LV"/>
        </w:rPr>
      </w:pPr>
      <w:r>
        <w:rPr>
          <w:rFonts w:eastAsia="Times New Roman"/>
          <w:lang w:eastAsia="lv-LV"/>
        </w:rPr>
        <w:t>Līgumi ar pircējiem;</w:t>
      </w:r>
    </w:p>
    <w:p>
      <w:pPr>
        <w:pStyle w:val="Normal"/>
        <w:numPr>
          <w:ilvl w:val="0"/>
          <w:numId w:val="19"/>
        </w:numPr>
        <w:rPr/>
      </w:pPr>
      <w:r>
        <w:rPr>
          <w:rFonts w:eastAsia="Times New Roman"/>
          <w:lang w:eastAsia="lv-LV"/>
        </w:rPr>
        <w:t>Darba līgumi (satur līgumu, pases kopiju,  izglītības dokumentu kopijas, CV vai citus dokumentus).</w:t>
      </w:r>
    </w:p>
    <w:p>
      <w:pPr>
        <w:pStyle w:val="Normal"/>
        <w:rPr>
          <w:rFonts w:eastAsia="Times New Roman"/>
          <w:lang w:eastAsia="lv-LV"/>
        </w:rPr>
      </w:pPr>
      <w:r>
        <w:rPr>
          <w:rFonts w:eastAsia="Times New Roman"/>
          <w:bCs/>
          <w:lang w:eastAsia="lv-LV"/>
        </w:rPr>
        <w:t>2.2. Uzņēmuma informācija satur:</w:t>
      </w:r>
    </w:p>
    <w:p>
      <w:pPr>
        <w:pStyle w:val="Normal"/>
        <w:numPr>
          <w:ilvl w:val="0"/>
          <w:numId w:val="22"/>
        </w:numPr>
        <w:rPr>
          <w:rFonts w:eastAsia="Times New Roman"/>
          <w:lang w:eastAsia="lv-LV"/>
        </w:rPr>
      </w:pPr>
      <w:r>
        <w:rPr>
          <w:rFonts w:eastAsia="Times New Roman"/>
          <w:lang w:eastAsia="lv-LV"/>
        </w:rPr>
        <w:t>Reģistrācijas apliecības;</w:t>
      </w:r>
    </w:p>
    <w:p>
      <w:pPr>
        <w:pStyle w:val="Normal"/>
        <w:numPr>
          <w:ilvl w:val="0"/>
          <w:numId w:val="22"/>
        </w:numPr>
        <w:rPr>
          <w:rFonts w:eastAsia="Times New Roman"/>
          <w:lang w:eastAsia="lv-LV"/>
        </w:rPr>
      </w:pPr>
      <w:r>
        <w:rPr>
          <w:rFonts w:eastAsia="Times New Roman"/>
          <w:lang w:eastAsia="lv-LV"/>
        </w:rPr>
        <w:t>Statūtus;</w:t>
      </w:r>
    </w:p>
    <w:p>
      <w:pPr>
        <w:pStyle w:val="Normal"/>
        <w:numPr>
          <w:ilvl w:val="0"/>
          <w:numId w:val="22"/>
        </w:numPr>
        <w:rPr>
          <w:rFonts w:eastAsia="Times New Roman"/>
          <w:lang w:eastAsia="lv-LV"/>
        </w:rPr>
      </w:pPr>
      <w:r>
        <w:rPr>
          <w:rFonts w:eastAsia="Times New Roman"/>
          <w:lang w:eastAsia="lv-LV"/>
        </w:rPr>
        <w:t>izziņu no reģistra (aktuālo);</w:t>
      </w:r>
    </w:p>
    <w:p>
      <w:pPr>
        <w:pStyle w:val="Normal"/>
        <w:numPr>
          <w:ilvl w:val="0"/>
          <w:numId w:val="22"/>
        </w:numPr>
        <w:rPr>
          <w:rFonts w:eastAsia="Times New Roman"/>
          <w:lang w:eastAsia="lv-LV"/>
        </w:rPr>
      </w:pPr>
      <w:r>
        <w:rPr>
          <w:rFonts w:eastAsia="Times New Roman"/>
          <w:lang w:eastAsia="lv-LV"/>
        </w:rPr>
        <w:t>auditēto Gada pārskatu (aktuālo) vai citu informāciju)</w:t>
      </w:r>
    </w:p>
    <w:p>
      <w:pPr>
        <w:pStyle w:val="Normal"/>
        <w:rPr>
          <w:rFonts w:eastAsia="Times New Roman"/>
          <w:lang w:eastAsia="lv-LV"/>
        </w:rPr>
      </w:pPr>
      <w:r>
        <w:rPr>
          <w:rFonts w:eastAsia="Times New Roman"/>
          <w:bCs/>
          <w:lang w:eastAsia="lv-LV"/>
        </w:rPr>
        <w:t>2.3. Korespondence:</w:t>
      </w:r>
    </w:p>
    <w:p>
      <w:pPr>
        <w:pStyle w:val="Normal"/>
        <w:numPr>
          <w:ilvl w:val="0"/>
          <w:numId w:val="31"/>
        </w:numPr>
        <w:rPr>
          <w:rFonts w:eastAsia="Times New Roman"/>
          <w:lang w:eastAsia="lv-LV"/>
        </w:rPr>
      </w:pPr>
      <w:r>
        <w:rPr>
          <w:rFonts w:eastAsia="Times New Roman"/>
          <w:lang w:eastAsia="lv-LV"/>
        </w:rPr>
        <w:t>Ienākošā;</w:t>
      </w:r>
    </w:p>
    <w:p>
      <w:pPr>
        <w:pStyle w:val="Normal"/>
        <w:numPr>
          <w:ilvl w:val="0"/>
          <w:numId w:val="31"/>
        </w:numPr>
        <w:rPr/>
      </w:pPr>
      <w:r>
        <w:rPr>
          <w:rFonts w:eastAsia="Times New Roman"/>
          <w:lang w:eastAsia="lv-LV"/>
        </w:rPr>
        <w:t xml:space="preserve">Izejošā (sasaiste ar </w:t>
      </w:r>
      <w:r>
        <w:rPr>
          <w:rFonts w:eastAsia="Times New Roman"/>
          <w:i/>
          <w:iCs/>
          <w:lang w:eastAsia="lv-LV"/>
        </w:rPr>
        <w:t>Ienākošo</w:t>
      </w:r>
      <w:r>
        <w:rPr>
          <w:rFonts w:eastAsia="Times New Roman"/>
          <w:lang w:eastAsia="lv-LV"/>
        </w:rPr>
        <w:t>).</w:t>
      </w:r>
    </w:p>
    <w:p>
      <w:pPr>
        <w:pStyle w:val="Normal"/>
        <w:rPr>
          <w:rFonts w:eastAsia="Times New Roman"/>
          <w:lang w:eastAsia="lv-LV"/>
        </w:rPr>
      </w:pPr>
      <w:r>
        <w:rPr>
          <w:rFonts w:eastAsia="Times New Roman"/>
          <w:bCs/>
          <w:lang w:eastAsia="lv-LV"/>
        </w:rPr>
        <w:t>2.4. Pilnvaras:</w:t>
      </w:r>
    </w:p>
    <w:p>
      <w:pPr>
        <w:pStyle w:val="Normal"/>
        <w:numPr>
          <w:ilvl w:val="0"/>
          <w:numId w:val="15"/>
        </w:numPr>
        <w:rPr>
          <w:rFonts w:eastAsia="Times New Roman"/>
          <w:lang w:eastAsia="lv-LV"/>
        </w:rPr>
      </w:pPr>
      <w:r>
        <w:rPr>
          <w:rFonts w:eastAsia="Times New Roman"/>
          <w:lang w:eastAsia="lv-LV"/>
        </w:rPr>
        <w:t>Vienreizējās;</w:t>
      </w:r>
    </w:p>
    <w:p>
      <w:pPr>
        <w:pStyle w:val="Normal"/>
        <w:numPr>
          <w:ilvl w:val="0"/>
          <w:numId w:val="15"/>
        </w:numPr>
        <w:rPr>
          <w:rFonts w:eastAsia="Times New Roman"/>
          <w:lang w:eastAsia="lv-LV"/>
        </w:rPr>
      </w:pPr>
      <w:r>
        <w:rPr>
          <w:rFonts w:eastAsia="Times New Roman"/>
          <w:lang w:eastAsia="lv-LV"/>
        </w:rPr>
        <w:t>Pastāvīgās.</w:t>
      </w:r>
    </w:p>
    <w:p>
      <w:pPr>
        <w:pStyle w:val="Normal"/>
        <w:rPr>
          <w:rFonts w:eastAsia="Times New Roman"/>
          <w:lang w:eastAsia="lv-LV"/>
        </w:rPr>
      </w:pPr>
      <w:r>
        <w:rPr>
          <w:rFonts w:eastAsia="Times New Roman"/>
          <w:bCs/>
          <w:lang w:eastAsia="lv-LV"/>
        </w:rPr>
        <w:t>2.5. Rīkojumi:</w:t>
      </w:r>
    </w:p>
    <w:p>
      <w:pPr>
        <w:pStyle w:val="Normal"/>
        <w:numPr>
          <w:ilvl w:val="0"/>
          <w:numId w:val="13"/>
        </w:numPr>
        <w:rPr>
          <w:rFonts w:eastAsia="Times New Roman"/>
          <w:lang w:eastAsia="lv-LV"/>
        </w:rPr>
      </w:pPr>
      <w:r>
        <w:rPr>
          <w:rFonts w:eastAsia="Times New Roman"/>
          <w:lang w:eastAsia="lv-LV"/>
        </w:rPr>
        <w:t>Komandējumi;</w:t>
      </w:r>
    </w:p>
    <w:p>
      <w:pPr>
        <w:pStyle w:val="Normal"/>
        <w:numPr>
          <w:ilvl w:val="0"/>
          <w:numId w:val="13"/>
        </w:numPr>
        <w:rPr>
          <w:rFonts w:eastAsia="Times New Roman"/>
          <w:lang w:eastAsia="lv-LV"/>
        </w:rPr>
      </w:pPr>
      <w:r>
        <w:rPr>
          <w:rFonts w:eastAsia="Times New Roman"/>
          <w:lang w:eastAsia="lv-LV"/>
        </w:rPr>
        <w:t>Reprezentācijas izdevumi;</w:t>
      </w:r>
    </w:p>
    <w:p>
      <w:pPr>
        <w:pStyle w:val="Normal"/>
        <w:numPr>
          <w:ilvl w:val="0"/>
          <w:numId w:val="13"/>
        </w:numPr>
        <w:rPr>
          <w:rFonts w:eastAsia="Times New Roman"/>
          <w:lang w:eastAsia="lv-LV"/>
        </w:rPr>
      </w:pPr>
      <w:r>
        <w:rPr>
          <w:rFonts w:eastAsia="Times New Roman"/>
          <w:lang w:eastAsia="lv-LV"/>
        </w:rPr>
        <w:t>Atvaļinājumi;</w:t>
      </w:r>
    </w:p>
    <w:p>
      <w:pPr>
        <w:pStyle w:val="Normal"/>
        <w:numPr>
          <w:ilvl w:val="0"/>
          <w:numId w:val="13"/>
        </w:numPr>
        <w:rPr>
          <w:rFonts w:eastAsia="Times New Roman"/>
          <w:lang w:eastAsia="lv-LV"/>
        </w:rPr>
      </w:pPr>
      <w:r>
        <w:rPr>
          <w:rFonts w:eastAsia="Times New Roman"/>
          <w:lang w:eastAsia="lv-LV"/>
        </w:rPr>
        <w:t>Pārējie.</w:t>
      </w:r>
    </w:p>
    <w:p>
      <w:pPr>
        <w:pStyle w:val="Normal"/>
        <w:jc w:val="both"/>
        <w:rPr/>
      </w:pPr>
      <w:r>
        <w:rPr>
          <w:rFonts w:eastAsia="Times New Roman"/>
          <w:bCs/>
          <w:lang w:eastAsia="lv-LV"/>
        </w:rPr>
        <w:t>3. Apmācība</w:t>
      </w:r>
      <w:r>
        <w:rPr>
          <w:rFonts w:eastAsia="Times New Roman"/>
          <w:lang w:eastAsia="lv-LV"/>
        </w:rPr>
        <w:t xml:space="preserve"> vienai lietotāju grupai </w:t>
      </w:r>
      <w:r>
        <w:rPr>
          <w:rFonts w:eastAsia="Times New Roman"/>
          <w:iCs/>
          <w:lang w:eastAsia="lv-LV"/>
        </w:rPr>
        <w:t>Pircēja</w:t>
      </w:r>
      <w:r>
        <w:rPr>
          <w:rFonts w:eastAsia="Times New Roman"/>
          <w:lang w:eastAsia="lv-LV"/>
        </w:rPr>
        <w:t xml:space="preserve"> telpās.</w:t>
      </w:r>
    </w:p>
    <w:p>
      <w:pPr>
        <w:pStyle w:val="Normal"/>
        <w:rPr>
          <w:rFonts w:eastAsia="Times New Roman"/>
          <w:bCs/>
          <w:lang w:eastAsia="lv-LV"/>
        </w:rPr>
      </w:pPr>
      <w:r>
        <w:rPr>
          <w:rFonts w:eastAsia="Times New Roman"/>
          <w:bCs/>
          <w:lang w:eastAsia="lv-LV"/>
        </w:rPr>
      </w:r>
    </w:p>
    <w:p>
      <w:pPr>
        <w:pStyle w:val="Normal"/>
        <w:rPr>
          <w:rFonts w:eastAsia="Times New Roman"/>
          <w:lang w:eastAsia="lv-LV"/>
        </w:rPr>
      </w:pPr>
      <w:r>
        <w:rPr>
          <w:rFonts w:eastAsia="Times New Roman"/>
          <w:bCs/>
          <w:i/>
          <w:iCs/>
          <w:lang w:eastAsia="lv-LV"/>
        </w:rPr>
        <w:t xml:space="preserve">DocLogix </w:t>
      </w:r>
      <w:r>
        <w:rPr>
          <w:rFonts w:eastAsia="Times New Roman"/>
          <w:bCs/>
          <w:lang w:eastAsia="lv-LV"/>
        </w:rPr>
        <w:t>ierīkošanas procedūras apraksts:</w:t>
      </w:r>
    </w:p>
    <w:p>
      <w:pPr>
        <w:pStyle w:val="Normal"/>
        <w:rPr/>
      </w:pPr>
      <w:r>
        <w:rPr>
          <w:rFonts w:eastAsia="Times New Roman"/>
          <w:i/>
          <w:iCs/>
          <w:lang w:eastAsia="lv-LV"/>
        </w:rPr>
        <w:t xml:space="preserve">DocLogix </w:t>
      </w:r>
      <w:r>
        <w:rPr>
          <w:rFonts w:eastAsia="Times New Roman"/>
          <w:lang w:eastAsia="lv-LV"/>
        </w:rPr>
        <w:t>instalēšana un adaptācija Pircēja uzņēmumā ietver:</w:t>
      </w:r>
    </w:p>
    <w:p>
      <w:pPr>
        <w:pStyle w:val="Normal"/>
        <w:numPr>
          <w:ilvl w:val="0"/>
          <w:numId w:val="35"/>
        </w:numPr>
        <w:rPr/>
      </w:pPr>
      <w:r>
        <w:rPr>
          <w:rFonts w:eastAsia="Times New Roman"/>
          <w:i/>
          <w:iCs/>
          <w:lang w:eastAsia="lv-LV"/>
        </w:rPr>
        <w:t xml:space="preserve">DocLogix </w:t>
      </w:r>
      <w:r>
        <w:rPr>
          <w:rFonts w:eastAsia="Times New Roman"/>
          <w:lang w:eastAsia="lv-LV"/>
        </w:rPr>
        <w:t xml:space="preserve">ieviešana centrālajā administrācijā, ieskaitot sistēmas instalēšanu un vienas lietotāju grupas apmācību Pircēja nodrošinātās telpās; </w:t>
      </w:r>
    </w:p>
    <w:p>
      <w:pPr>
        <w:pStyle w:val="Normal"/>
        <w:numPr>
          <w:ilvl w:val="0"/>
          <w:numId w:val="35"/>
        </w:numPr>
        <w:rPr>
          <w:rFonts w:eastAsia="Times New Roman"/>
          <w:lang w:eastAsia="lv-LV"/>
        </w:rPr>
      </w:pPr>
      <w:r>
        <w:rPr>
          <w:rFonts w:eastAsia="Times New Roman"/>
          <w:lang w:eastAsia="lv-LV"/>
        </w:rPr>
        <w:t xml:space="preserve">Saskaņojot ar Pircēju, tiek konfigurēta standarta dokumentu struktūra: līgumi, uzņēmuma informācija, korespondence, pilnvaras, rīkojumi; </w:t>
      </w:r>
    </w:p>
    <w:p>
      <w:pPr>
        <w:pStyle w:val="Normal"/>
        <w:numPr>
          <w:ilvl w:val="0"/>
          <w:numId w:val="35"/>
        </w:numPr>
        <w:rPr>
          <w:rFonts w:eastAsia="Times New Roman"/>
          <w:lang w:eastAsia="lv-LV"/>
        </w:rPr>
      </w:pPr>
      <w:r>
        <w:rPr>
          <w:rFonts w:eastAsia="Times New Roman"/>
          <w:lang w:eastAsia="lv-LV"/>
        </w:rPr>
        <w:t xml:space="preserve">Tiek izveidota šāda kontaktu struktūra: juridiskās personas (organizācijas), fiziskās personas, Pircēja darbinieki; </w:t>
      </w:r>
    </w:p>
    <w:p>
      <w:pPr>
        <w:pStyle w:val="Normal"/>
        <w:numPr>
          <w:ilvl w:val="0"/>
          <w:numId w:val="35"/>
        </w:numPr>
        <w:rPr>
          <w:rFonts w:eastAsia="Times New Roman"/>
          <w:lang w:eastAsia="lv-LV"/>
        </w:rPr>
      </w:pPr>
      <w:r>
        <w:rPr>
          <w:rFonts w:eastAsia="Times New Roman"/>
          <w:lang w:eastAsia="lv-LV"/>
        </w:rPr>
        <w:t xml:space="preserve">Tiek izveidota Pircēja noteikta lietotāju un lietotāju grupu piekļuves sistēma katrai dokumentu mapei; </w:t>
      </w:r>
    </w:p>
    <w:p>
      <w:pPr>
        <w:pStyle w:val="Normal"/>
        <w:numPr>
          <w:ilvl w:val="0"/>
          <w:numId w:val="35"/>
        </w:numPr>
        <w:rPr>
          <w:rFonts w:eastAsia="Times New Roman"/>
          <w:lang w:eastAsia="lv-LV"/>
        </w:rPr>
      </w:pPr>
      <w:r>
        <w:rPr>
          <w:rFonts w:eastAsia="Times New Roman"/>
          <w:lang w:eastAsia="lv-LV"/>
        </w:rPr>
        <w:t>Tiek izveidoti 2 (divi) speciāli kontroles pārskati (līgumi, kam beidzas darbības termiņš un korespondence, kam beidzas atbildes termiņš).</w:t>
      </w:r>
    </w:p>
    <w:p>
      <w:pPr>
        <w:pStyle w:val="Normal"/>
        <w:rPr>
          <w:rFonts w:eastAsia="Times New Roman"/>
          <w:lang w:eastAsia="lv-LV"/>
        </w:rPr>
      </w:pPr>
      <w:r>
        <w:rPr>
          <w:rFonts w:eastAsia="Times New Roman"/>
          <w:lang w:eastAsia="lv-LV"/>
        </w:rPr>
      </w:r>
    </w:p>
    <w:p>
      <w:pPr>
        <w:pStyle w:val="Normal"/>
        <w:rPr/>
      </w:pPr>
      <w:r>
        <w:rPr>
          <w:rFonts w:eastAsia="Times New Roman"/>
          <w:lang w:eastAsia="lv-LV"/>
        </w:rPr>
        <w:t xml:space="preserve">Pircējam jānodrošina Piegādātāja </w:t>
      </w:r>
      <w:r>
        <w:rPr>
          <w:rFonts w:eastAsia="Times New Roman"/>
          <w:bCs/>
          <w:lang w:eastAsia="lv-LV"/>
        </w:rPr>
        <w:t>tiešsaistes pieslēgums</w:t>
      </w:r>
      <w:r>
        <w:rPr>
          <w:rFonts w:eastAsia="Times New Roman"/>
          <w:lang w:eastAsia="lv-LV"/>
        </w:rPr>
        <w:t xml:space="preserve"> savam serverim </w:t>
      </w:r>
      <w:r>
        <w:rPr>
          <w:rFonts w:eastAsia="Times New Roman"/>
          <w:bCs/>
          <w:i/>
          <w:iCs/>
          <w:lang w:eastAsia="lv-LV"/>
        </w:rPr>
        <w:t xml:space="preserve">DocLogix </w:t>
      </w:r>
      <w:r>
        <w:rPr>
          <w:rFonts w:eastAsia="Times New Roman"/>
          <w:lang w:eastAsia="lv-LV"/>
        </w:rPr>
        <w:t xml:space="preserve">ieviešanas laikā. </w:t>
      </w:r>
    </w:p>
    <w:p>
      <w:pPr>
        <w:pStyle w:val="Normal"/>
        <w:rPr>
          <w:rFonts w:eastAsia="Times New Roman"/>
          <w:lang w:eastAsia="lv-LV"/>
        </w:rPr>
      </w:pPr>
      <w:r>
        <w:rPr>
          <w:rFonts w:eastAsia="Times New Roman"/>
          <w:lang w:eastAsia="lv-LV"/>
        </w:rPr>
      </w:r>
    </w:p>
    <w:p>
      <w:pPr>
        <w:pStyle w:val="Normal"/>
        <w:keepNext w:val="true"/>
        <w:rPr/>
      </w:pPr>
      <w:r>
        <w:rPr>
          <w:b/>
          <w:u w:val="single"/>
          <w:lang w:val="af-ZA"/>
        </w:rPr>
        <w:t>Iepirkuma priekšmeta grupa – “</w:t>
      </w:r>
      <w:r>
        <w:rPr>
          <w:b/>
          <w:u w:val="single"/>
        </w:rPr>
        <w:t>DPA programmatūra, tās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2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highlight w:val="yellow"/>
              </w:rPr>
            </w:pPr>
            <w:r>
              <w:rPr>
                <w:b/>
              </w:rPr>
              <w:t>DPA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b/>
                <w:lang w:eastAsia="lv-LV"/>
              </w:rPr>
              <w:t>CI70.26.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b/>
              </w:rPr>
              <w:t>ACTO licenču iegā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ACTO Cloud vienotās dokumentu pārvaldības sistēmas" licence vienam lietotājam uz 1 ga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vienotās dokumentu pārvaldības sistēmas" licence papildus lietotājam uz 1 mēne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Starta komplekta" licence vienam lietotājam uz 1 ga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Starta komplekta" licence papildus lietotājam uz 1 mēne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vienam lietotājam uz 1 ga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papildus lietotājam uz 1 mēne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ACTO Cloud Pro+ komplekta" licence vienam lietotājam uz 1 ga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papildus lietotājam uz 1 mēne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MS klientiem" licence vienam lietotājam uz 1 ga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MS klientiem" licence papildus lietotājam uz 1 mēnes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Intranet moduļa" licence neierobežotam lietotāju skait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vienotās dokumentu pārvaldības moduļa" licence neierobežotam lietotāju skait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CI70.26.1.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klientu attiecību moduļa" licence neierobežotam lietotāju skait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26.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rPr>
                <w:lang w:eastAsia="lv-LV"/>
              </w:rPr>
            </w:pPr>
            <w:r>
              <w:rPr>
                <w:b/>
              </w:rPr>
              <w:t>ACTO licenču uzturēšana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Intranet moduļa" atbalsts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vienotās dokumentu pārvaldības moduļa" atbalsts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ACTO Plus klientu attiecību moduļa" atbalsts 1 gad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rPr/>
      </w:pPr>
      <w:r>
        <w:rPr/>
      </w:r>
    </w:p>
    <w:p>
      <w:pPr>
        <w:pStyle w:val="Normal"/>
        <w:keepNext w:val="true"/>
        <w:rPr/>
      </w:pPr>
      <w:r>
        <w:rPr>
          <w:b/>
          <w:u w:val="single"/>
          <w:lang w:val="af-ZA"/>
        </w:rPr>
        <w:t>Iepirkuma priekšmeta grupa – “</w:t>
      </w:r>
      <w:r>
        <w:rPr>
          <w:b/>
          <w:u w:val="single"/>
        </w:rPr>
        <w:t>DPA programmatūra, tās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DPA SIA produkt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ACT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ESTAPIK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Eiropas Savienības tiesību aktu pārņemšanas un ieviešanas kontroles informācijas sistēmas (ESTAPIKS) konsultāciju pakalpojums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P.27.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BD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P.27.4.</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NILD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rPr/>
      </w:pPr>
      <w:r>
        <w:rPr/>
      </w:r>
    </w:p>
    <w:p>
      <w:pPr>
        <w:pStyle w:val="Normal"/>
        <w:rPr/>
      </w:pPr>
      <w:r>
        <w:rPr/>
      </w:r>
    </w:p>
    <w:p>
      <w:pPr>
        <w:pStyle w:val="Normal"/>
        <w:keepNext w:val="true"/>
        <w:rPr/>
      </w:pPr>
      <w:r>
        <w:rPr>
          <w:b/>
          <w:u w:val="single"/>
          <w:lang w:val="af-ZA"/>
        </w:rPr>
        <w:t>Iepirkuma priekšmeta grupa – “</w:t>
      </w:r>
      <w:r>
        <w:rPr>
          <w:b/>
          <w:u w:val="single"/>
        </w:rPr>
        <w:t>ESRI programmatūra un tās uzturēšana</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val="af-ZA"/>
              </w:rPr>
            </w:pPr>
            <w:r>
              <w:rPr>
                <w:b/>
                <w:lang w:eastAsia="lv-LV"/>
              </w:rPr>
              <w:t>CI70.2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highlight w:val="yellow"/>
              </w:rPr>
            </w:pPr>
            <w:r>
              <w:rPr>
                <w:b/>
              </w:rPr>
              <w:t>ESR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rPr>
            </w:pPr>
            <w:r>
              <w:rPr>
                <w:lang w:eastAsia="lv-LV"/>
              </w:rPr>
              <w:t>CI70.28.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View 10 viena lietotāja (single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viena lietotāja (single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viena lietotāja (single use) licences un paplašinājuma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viena lietotāja (single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viena lietotāja (single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Editor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viena lietotāja (single use) licences un paplašinājuma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ArcGIS 3D Analyst 10 viena lietotāja (single use) vai laiksakritīgā (concurrent use) licenc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3D Analyst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patial Analyst 10  viena lietotāja (single use) vai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patial Analyst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Network Analyst 10  viena lietotāja (single use) vai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Network Analyst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ata Interoperability 10  viena lietotāja (single use) vai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ata Interoperability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Publisher 10  viena lietotāja (single use) vai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Publisher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aplex for ArcGIS 10  viena lietotāja (single use) vai laiksakritīgā (concurrent use)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aplex for ArcGIS 10 laiksakritīgās (concurrent use) licences 1 gada uzturēšana (sākot ar 2.ga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Standard Enterprise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4 cores licenc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4 cores licenc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4 cores licenc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4 cores licenc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Workflow Manager paplašinājums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Workflow Manager paplašinājums (4 cores licenc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ArcGIS Workflow Manager paplašinājums, Concurent U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ArcGIS Workflow Manager paplašinājums, Concurent Use licences 1 gada u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Desktop - ArcGIS Data Interoperability paplašinājums, Concurent U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 ArcGIS Data Interoperability paplašinājums, Concurent Us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staging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staging 4 cores licenc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staging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staging 4 cores licenc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Workflow Manager paplašinājums (staging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Workflow Manager paplašinājums (staging 4 cores licenc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Data Interoperability paplašinājums (staging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Data Interoperability paplašinājums (staging 4 cores licenc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staging 4 cores licen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staging 4 cores licence) licences 1 gada uzt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ind w:right="71" w:hanging="0"/>
        <w:jc w:val="both"/>
        <w:rPr/>
      </w:pPr>
      <w:r>
        <w:rPr/>
      </w:r>
    </w:p>
    <w:p>
      <w:pPr>
        <w:pStyle w:val="Normal"/>
        <w:ind w:right="71" w:hanging="0"/>
        <w:jc w:val="both"/>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36"/>
        </w:numPr>
        <w:rPr/>
      </w:pPr>
      <w:r>
        <w:rPr/>
        <w:t>Pircēja informēšana par programmatūras jaunākajām versijām un labojumiem esošajās versijās 1 (vienas) nedēļas laikā no oficiālās izsludināšanas brīža.</w:t>
      </w:r>
    </w:p>
    <w:p>
      <w:pPr>
        <w:pStyle w:val="BodyTextIndent3"/>
        <w:numPr>
          <w:ilvl w:val="0"/>
          <w:numId w:val="36"/>
        </w:numPr>
        <w:rPr/>
      </w:pPr>
      <w:r>
        <w:rPr/>
        <w:t>Licenzētās programmatūras jau</w:t>
        <w:softHyphen/>
        <w:t>nāko versiju piegāde un labo</w:t>
        <w:softHyphen/>
        <w:t>jumu piegāde esošajās licenzētās programmatūras versijās bez maksas. Programmatūras jauno versiju piegāde Pircējam tiek veikta 1 (viena) mēneša laikā no tās oficiālās izsludināšanas brīža.</w:t>
      </w:r>
    </w:p>
    <w:p>
      <w:pPr>
        <w:pStyle w:val="BodyTextIndent3"/>
        <w:numPr>
          <w:ilvl w:val="0"/>
          <w:numId w:val="36"/>
        </w:numPr>
        <w:rPr/>
      </w:pPr>
      <w:r>
        <w:rPr/>
        <w:t>Piegādātājs latviešu valodā nodrošina attālinātu palīdzību Pircējam programmatūras instalēšanā un atvieg</w:t>
        <w:softHyphen/>
        <w:t>lotus migrēšanas nosacījumus produktu pārnešanai uz citām platformām.</w:t>
      </w:r>
    </w:p>
    <w:p>
      <w:pPr>
        <w:pStyle w:val="BodyTextIndent3"/>
        <w:numPr>
          <w:ilvl w:val="0"/>
          <w:numId w:val="36"/>
        </w:numPr>
        <w:rPr/>
      </w:pPr>
      <w:r>
        <w:rPr/>
        <w:t>Pircējam latviešu valodā tiek sniegtas konsultācijas par atklātajām kļū</w:t>
        <w:softHyphen/>
        <w:t>dām un nepilnībām programma</w:t>
        <w:softHyphen/>
        <w:t>tūras ekspluatācijā esošajā versijā.</w:t>
      </w:r>
    </w:p>
    <w:p>
      <w:pPr>
        <w:pStyle w:val="BodyTextIndent3"/>
        <w:numPr>
          <w:ilvl w:val="0"/>
          <w:numId w:val="36"/>
        </w:numPr>
        <w:rPr/>
      </w:pPr>
      <w:r>
        <w:rPr/>
        <w:t>Konsultācijas jānodrošina latviešu valodā.</w:t>
      </w:r>
    </w:p>
    <w:p>
      <w:pPr>
        <w:pStyle w:val="BodyTextIndent3"/>
        <w:numPr>
          <w:ilvl w:val="0"/>
          <w:numId w:val="36"/>
        </w:numPr>
        <w:rPr/>
      </w:pPr>
      <w:r>
        <w:rPr/>
        <w:t>Problēmziņojumi Piegādātājam tiek pieteikti, izmantojot faksu, elektronisko pastu, telefonu.</w:t>
      </w:r>
    </w:p>
    <w:p>
      <w:pPr>
        <w:pStyle w:val="BodyTextIndent3"/>
        <w:numPr>
          <w:ilvl w:val="0"/>
          <w:numId w:val="36"/>
        </w:numPr>
        <w:rPr/>
      </w:pPr>
      <w:r>
        <w:rPr/>
        <w:t>Pircējam ir tiesības noteikt problēmu prioritāti.</w:t>
      </w:r>
    </w:p>
    <w:p>
      <w:pPr>
        <w:pStyle w:val="BodyTextIndent3"/>
        <w:numPr>
          <w:ilvl w:val="0"/>
          <w:numId w:val="36"/>
        </w:numPr>
        <w:rPr/>
      </w:pPr>
      <w:r>
        <w:rPr/>
        <w:t>Piegādātājs nodrošina reakcijas laiku 1 stundas laikā no problēmas pieteikšanas brīža.</w:t>
      </w:r>
    </w:p>
    <w:p>
      <w:pPr>
        <w:pStyle w:val="BodyTextIndent3"/>
        <w:numPr>
          <w:ilvl w:val="0"/>
          <w:numId w:val="36"/>
        </w:numPr>
        <w:rPr/>
      </w:pPr>
      <w:r>
        <w:rPr/>
        <w:t>Ja problēmziņojuma prioritāte ir augsta vai kritiska, kā arī tehniski ir iespējama problēmas novēršana, tad, pusēm savstar</w:t>
        <w:softHyphen/>
        <w:t>pēji vienojoties, iespējams turpi</w:t>
        <w:softHyphen/>
        <w:t>nāt problēmas risināšanu Pircēja darba telpās, Rīgā, ārpus darba laika.</w:t>
      </w:r>
    </w:p>
    <w:p>
      <w:pPr>
        <w:pStyle w:val="BodyTextIndent3"/>
        <w:numPr>
          <w:ilvl w:val="0"/>
          <w:numId w:val="36"/>
        </w:numPr>
        <w:rPr/>
      </w:pPr>
      <w:r>
        <w:rPr/>
        <w:t>Avārijas gadījumā jānodrošina speciālista ierašanās Pircēja telpās (ekspluatācijas vietā) avārijas novēršanai.</w:t>
      </w:r>
    </w:p>
    <w:p>
      <w:pPr>
        <w:pStyle w:val="BodyTextIndent3"/>
        <w:numPr>
          <w:ilvl w:val="0"/>
          <w:numId w:val="36"/>
        </w:numPr>
        <w:rPr/>
      </w:pPr>
      <w:r>
        <w:rPr/>
        <w:t>Pircējam tiek nodrošināta kontaktēšanās iespēja ar Piegādāja tehniskā atbalsta dienestu, izmantojot faksu, elektronisko pastu, telefonu un konsultācijas klātienē.</w:t>
      </w:r>
    </w:p>
    <w:p>
      <w:pPr>
        <w:pStyle w:val="BodyTextIndent3"/>
        <w:numPr>
          <w:ilvl w:val="0"/>
          <w:numId w:val="36"/>
        </w:numPr>
        <w:rPr/>
      </w:pPr>
      <w:r>
        <w:rPr/>
        <w:t>Pircējs tiek regulāri informēts par pieteiktā problēmziņojuma statusa izmaiņām un tiek sniegti pārskati par tā risināšanas gaitu pēc Pircēja pieprasījuma.</w:t>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lcongaz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lang w:eastAsia="lv-LV"/>
              </w:rPr>
              <w:t>Falcongaze SecureTower datu noplūdes aizsardzības risinājuma pilna licence 25 darbstacijām, ietver atjauninājumu atbalstu pirmajam gadam (SKU FST-FULL-25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lcongaze SecureTower datu noplūdes aizsardzības risinājuma pilna licence 25 darbstacijām, ietver atjauninājumu atbalstu pirmajam gadam (SKU FST-FULL-EDU-25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Famatec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Standard license, 3002978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50-license package, 3002978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00-license package, 3002978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Radmin 3 - 150-license package, 3002979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Standard license (EDU), 3002978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50-license package (EDU), 3002978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00-license package (EDU), 3002978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50-license package (EDU), 3002979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Graphisof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single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3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5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10 licen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rchiCAD Star(T) Edition 20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tlantis 4.0 R (Rend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tlantis 4.0 S (Stud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Finanšu vadības risinājuma Horizon licences, to uzturēšana un pakalpojumi</w:t>
      </w:r>
      <w:r>
        <w:rPr>
          <w:b/>
          <w:u w:val="single"/>
          <w:lang w:val="af-ZA"/>
        </w:rPr>
        <w:t>”</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FM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bāzes modulis (H01). Licences tips - Uz Instalāciju. H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udzvalodu režīms (H011). Licences tips -Uz Instalāciju. H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plašināta lietotāju pārvaldība (H012). Licences tips -uz Instalāciju . H0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pildu uzņēmums (1 juridiskā persona) (H013). Licences tips -Uz Instalāciju. H0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irāki nodokļu maksātāji vienā datu apgabalā (H015). Licences tips -Uz Instalāciju. H0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1-2 lietotāji) (H0161). Licences tips -Uz Instalāciju, H01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3-5 lietotāji) (H0162). Licences tips -Uz Instalāciju, H01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6-15 lietotāji) (H0163). Licences tips -Uz Instalāciju, H01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16-40 lietotāji) (H0164). Licences tips -Uz Instalāciju, H01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41-100 lietotāji) (H0165). Licences tips -Uz Instalāciju, H01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s divās pamatvalūtās (101- lietotāji) (H0166). Licences tips -Uz Instalāciju, H01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kumentu repozitorijs failsistēmā (H0181). Licences tips -Uz Instalāciju. H01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kumentu repozitorijs datu bāzē (H0182). Licences tips -Uz Instalāciju. H01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ātiskie procesi (H01P). Licences tips -Uz Instalāciju. H01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lnas funkcionalitātes konkurējošais lietotājs (H02). Licences tips -Uz Lietotāju. H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kai lasīšanas (read only) lietotājs (H021). Licences tips -Uz Lietotāju. H0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samaksa (Algas) (+100 darbiniekiem) (H032). Licences tips -Apjoma. H0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samaksa (Algas) (+1000 darbiniekiem) (H033). Licences tips -Apjoma. H0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laika uzskaite WEB (H0351W). Licences tips -Uz Instalāciju. H0351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arba laika plānošana WEB (H0352W). Licences tips -Uz Instalāciju. H0352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šapkalpošanās webā (+10 darbiniekiem) (H041). Licences tips -Apjoma. H0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šapkalpošanās webā (+100 darbiniekiem)  (H042). Licences tips -Apjoma. H0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ašapkalpošanās webā (+1000 darbiniekiem)  (H043). Licences tips -Apjoma. H0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ersonāla uzskaite (+100 darbiniekiem)  (H052). Licences tips -Apjoma. H0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ersonāla uzskaite (+1000 darbiniekiem)  (H053). Licences tips -Apjoma. H0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vildienesta prasību nodrošinājums  (H0542). Licences tips -uz Firmu . H05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vildienesta prasību nodrošinājums (H0543). Licences tips -Uz Instalāciju. H05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omandējumu uzskaite (H06). Licences tips -Uz Instalāciju. H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lgtermiņa ieguldījumi (P/l) (+500 kartiņām) (H072). Licences tips -Apjoma. H0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lgtermiņa ieguldījumi (P/l) (+1000 kartiņām) (H073). Licences tips -Apjoma. H0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lgtermiņa ieguldījumi (P/l) (+5000 kartiņām) (H074). Licences tips -Apjoma. H0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udžeta izpildes kontrole (H076). Licences tips -Uz Instalāciju. H0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stīciju uzskaite  (H077). Licences tips -Uz Instalāciju. H0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izņēmumi un galvojumi  (H078). Licences tips -Uz Instalāciju. H0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u un laika uzskaite (PULS)  (H079). Licences tips -Uz Instalāciju. H0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dības grāmatvedība (kontrolings)  (H082). Licences tips -Uz Firmu. H0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dības grāmatvedība (kontrolings)  (H083). Licences tips -Uz Instalāciju. H0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kalpojumu līgumu apstrāde  (H092). Licences tips -Uz Firmu. H0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kalpojumu līgumu apstrāde  (H093). Licences tips -Uz Instalāciju. H0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eču iepirkuma līgumu pārvaldība  (H102). Licences tips -Uz Firmu. H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eču iepirkuma līgumu pārvaldība  (H103). Licences tips -Uz Instalāciju. H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žošana   (H122). Licences tips -Uz Firmu. H1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žošana (H123). Licences tips -Uz Instalāciju. H1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ēcpārdošanas ražošana  (H13). Licences tips -Uz Instalāciju. H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gādes vadība (H162). Licences tips -Uz Firmu. H1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gādes vadība (H163). Licences tips -Uz Instalāciju. H1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lauktu uzskaite noliktavā (H172). Licences tips -Uz Firmu. H1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lauktu uzskaite noliktavā (H173). Licences tips -Uz Instalāciju. H1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ksemplāru (seriālo numuru) uzskaite (H182). Licences tips -Uz Firmu. H1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ksemplāru (seriālo numuru) uzskaite (H183). Licences tips -Uz Instalāciju. H1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āra uzskaite (+100) (H191). Licences tips -Apjoma. H1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āra uzskaite (+500) (H192). Licences tips -Apjoma. H1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ventāra uzskaite (+1000) (H193). Licences tips -Apjoma. H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āra uzskaite (+5000) (H194). Licences tips -Apjoma. H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 uzskaites objekti) (H201). Licences tips -Apjoma. H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0 uzskaites objekti) (H202). Licences tips -Apjoma. H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00 uzskaites objekti) (H203). Licences tips -Apjoma. H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uzskaite un norēķini (+5000 uzskaites objekti) (H204). Licences tips -Apjoma. H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 000 uzskaites objekti) (H205). Licences tips -Apjoma. H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Skaitītāju rādītāji WEB (+10 uzskaites objekti) (H211W). Licences tips -Apjoma. H211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0 uzskaites objekti) (H212W). Licences tips -Apjoma. H212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00 uzskaites objekti) (H213W). Licences tips -Apjoma. H213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5000 uzskaites objekti) (H214W). Licences tips -Apjoma. H214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 000 uzskaites objekti) (H215W). Licences tips -Apjoma. H215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apsaimniekošanas darbu uzskaite (+10 uzskaites objekti) (H221). Licences tips -Apjoma. H2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apsaimniekošanas darbu uzskaite (+100 uzskaites objekti) (H222). Licences tips -Apjoma. H2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apsaimniekošanas darbu uzskaite (+1000 uzskaites objekti) (H223). Licences tips -Apjoma. H2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apsaimniekošanas darbu uzskaite (+5000 uzskaites objekti) (H224). Licences tips -Apjoma. H2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apsaimniekošanas darbu uzskaite (+10 000 uzskaites objekti) (H225). Licences tips -Apjoma. H2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skaņošana (+10 scenārijs) (H231). Licences tips -Apjoma . H2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skaņošana (+50 scenāriji) (H232). Licences tips -Apjoma. H2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Saskaņošana (+100 scenāriji) (H233). Licences tips -Apjoma. H2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ā īpašuma nodokļu aprēķins (H24). Licences tips -Uz Instalāciju. H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ešsaistes banka (Swedbank) (H411). Licences tips -Uz Instalāciju. H4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vadzīmju/Rēķinu eksports uz ārējām sistēmām (H421). Licences tips -Uz Instalāciju. H4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vadzīmju/Rēķinu imports no ārējām sistēmām (H422). Licences tips -Uz Instalāciju. H4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avadzīmju paplašinātās apstrādes iespējas (H423). Licences tips -Uz Instalāciju. H4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OLE (H44). Licences tips -Uz Instalāciju. H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TG serveris (integrācijas platforma) (H45). Licences tips -Uz Instalāciju. H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Finanšu pārskatu eksports uz VBPBP (H462). Licences tips -Uz Firmu. H4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inanšu pārskatu eksports uz VBPBP (H463). Licences tips -Uz Instalāciju. H4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tu apmaiņa ar aptieku sistēmu RAKS (H47). Licences tips -Uz Instalāciju. H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Vienotie klasifikatori (+1 uzņēmums) (H552). Licences tips -Apjoma. H5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enotie klasifikatori (uz Instalāciju) (H553). Licences tips -Uz Instalāciju. H5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OS Kasiera darba vieta (+1 iekārta)  (H611). Licences tips -Apjoma. H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OS Kasiera darba vieta (+10 iekārta)  (H612). Licences tips -Apjoma. H6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asiera darba vieta ar pieslēgumu fiskālajam printerim (+1 iekārta) (H62). Licences tips -Apjoma. H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EKA (+1 iekārtas modelis)  (H63). Licences tips -Apjoma. H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nhronizators ar CHD POS sistēmu &amp; CHD programmatūru (+1 iekārta)  (H641). Licences tips -Apjoma. H6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nhronizators ar CHD POS sistēmu &amp; CHD programmatūru (+10 iekārtas)  (H642). Licences tips -Apjoma. H6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datu terminālam (+1 iekārtas modelis)  (H65). Licences tips -Apjoma. H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elektroniskajiem svariem (+1 iekārtas modelis)  (H66). Licences tips -Apjoma. H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atu termināla pieslēgums POS (+1 iekārtas modelis)  (H67). Licences tips -Apjoma. H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1 iekārta) (H711). Licences tips -Apjoma. H7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500)  (H712). Licences tips -Apjoma. H7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ventarizācija ar PDA (+1000)  (H713). Licences tips -Apjoma. H7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5000)  (H714). Licences tips -Apjoma. H7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lauktu uzskaite ar PDA (+1 iekārta)  (H715). Licences tips -Apjoma. H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Vecāku maksas bērnudārzam (+1 iestāde)  (H72). Licences tips -Apjoma. H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āku maksas bērnudārzam (+1 iestāde; WEB) (Tedis)  (H72W). Licences tips -Apjoma. H72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Ēdināšanas pakalpojumi izglītības iestādēs (+1 iestāde, WEB)  (H73W). Licences tips -Apjoma. H73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ternetveikals  (H74). Licences tips -Uz Instalāciju. H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raudu uzskaite (H75). Licences tips -Uz Instalāciju. H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prūpes maksas (H772). Licences tips -Uz Firmu. H7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prūpes maksas (H773). Licences tips -Uz Instalāciju. H7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transporta uzskaite (+50 uzskaites objekti) (H781). Licences tips -Apjoma. H7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transporta uzskaite (+200 uzskaites objekti) (H782). Licences tips -Apjoma. H7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transporta uzskaite (+1000 uzskaites objekti) (H783). Licences tips -Apjoma. H7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konektors (H80). Licences tips -Uz Instalāciju. H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Virsgrāmatai (H801). Licences tips -Uz Instalāciju. H8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lānošanai (H802). Licences tips -Uz Instalāciju. H8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ašizmaksa (ABC) (H803). Licences tips -Uz Instalāciju. H8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interfeiss ar VBPBP (H804). Licences tips -Uz Instalāciju. H8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ersonālam (H805). Licences tips -Uz Instalāciju. H8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Noliktavai (H806). Licences tips -Uz Instalāciju. H8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amatlīdzekļi (H807). Licences tips -Uz Instalāciju. H8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1 gada Horizon programmatūras koda uzturēšana, licenču vērtībai (ar PVN) intervālā: no 15625 Ls līdz 18750 L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aktīvā atbalsta koda uzturēšana, licenču vērtībai (ar PVN) intervālā: no 15625 Ls līdz 187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18751 Ls līdz 218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8751 Ls līdz 218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21876 Ls līdz 25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1876 Ls līdz 25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25001 Ls līdz 281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5001 Ls līdz 281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28126 Ls līdz 312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8126 Ls līdz 312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1251 Ls līdz 343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1251 Ls līdz 343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4376 Ls līdz 37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4376 Ls līdz 37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7501 Ls līdz 406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7501 Ls līdz 406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40626 Ls līdz 437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0626 Ls līdz 437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43751 Ls līdz 468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32.2.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3751 Ls līdz 468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1 gada Horizon programmatūras koda uzturēšana, licenču vērtībai (ar PVN) intervālā:  no 46876 Ls līdz 50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6876 Ls līdz 50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0001 Ls līdz 531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0001 Ls līdz 5312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3126 Ls līdz 562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3126 Ls līdz 562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6251 Ls līdz 593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6251 Ls līdz 59375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9376 Ls līdz 62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9376 Ls līdz 62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62501 Ls līdz 937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62501 Ls līdz 9375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93751 Ls līdz 125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93751 Ls līdz 125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125001 Ls līdz 187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25001 Ls līdz 187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187501 Ls līdz 312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87501 Ls līdz 3125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koda uzturēšana, licenču vērtībai (ar PVN) intervālā:  no 312501 Ls līdz 1500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4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12501 Ls līdz 1500000 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keepNext w:val="true"/>
        <w:rPr/>
      </w:pPr>
      <w:r>
        <w:rPr>
          <w:b/>
          <w:u w:val="single"/>
          <w:lang w:val="af-ZA"/>
        </w:rPr>
        <w:t>Iepirkuma priekšmeta grupa – “</w:t>
      </w:r>
      <w:r>
        <w:rPr>
          <w:b/>
          <w:u w:val="single"/>
        </w:rPr>
        <w:t>Finanšu vadības risinājuma Horizon licences, to uzturēšana un pakalpojumi</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konsultāciju pakalpojums (apjoma), 1 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5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1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2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5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10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lang w:eastAsia="lv-LV"/>
              </w:rPr>
              <w:t>Horizon sistēmu analīze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sistēmu analīzes pakalpojums (apjoma), 1 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5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1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sistēmu analīzes pakalpojums (apjoma), 2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5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10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lang w:eastAsia="lv-LV"/>
              </w:rPr>
              <w:t>Horizon izmaiņu pieprasījumu realizācij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1 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5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1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2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5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P.33.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100 stund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33.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Horizon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1 stun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P.33.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5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P.33.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1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P.33.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2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P.33.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5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P.33.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10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bl>
    <w:p>
      <w:pPr>
        <w:pStyle w:val="Normal"/>
        <w:ind w:right="71" w:hanging="0"/>
        <w:jc w:val="both"/>
        <w:rPr/>
      </w:pPr>
      <w:r>
        <w:rPr/>
      </w:r>
    </w:p>
    <w:p>
      <w:pPr>
        <w:pStyle w:val="Normal"/>
        <w:ind w:right="-694" w:hanging="0"/>
        <w:rPr/>
      </w:pPr>
      <w:r>
        <w:rPr/>
      </w:r>
    </w:p>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ewlett-Packar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P Data protector 7 vai jaunāk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pPr>
      <w:r>
        <w:rPr>
          <w:b/>
          <w:u w:val="single"/>
          <w:lang w:val="af-ZA"/>
        </w:rPr>
        <w:t>Iepirkuma priekšmeta grupa – “</w:t>
      </w:r>
      <w:r>
        <w:rPr>
          <w:b/>
          <w:u w:val="single"/>
        </w:rPr>
        <w:t>IBM programmatūras licences un to uzturēšana</w:t>
      </w:r>
      <w:r>
        <w:rPr>
          <w:b/>
          <w:u w:val="single"/>
          <w:lang w:val="af-ZA"/>
        </w:rPr>
        <w:t>”</w:t>
      </w:r>
    </w:p>
    <w:p>
      <w:pPr>
        <w:pStyle w:val="Normal"/>
        <w:keepNext w:val="true"/>
        <w:rPr>
          <w:b/>
          <w:b/>
          <w:u w:val="single"/>
          <w:lang w:val="en-GB"/>
        </w:rPr>
      </w:pPr>
      <w:r>
        <w:rPr>
          <w:b/>
          <w:u w:val="single"/>
          <w:lang w:val="en-GB"/>
        </w:rPr>
      </w:r>
    </w:p>
    <w:tbl>
      <w:tblPr>
        <w:tblW w:w="10068" w:type="dxa"/>
        <w:jc w:val="left"/>
        <w:tblInd w:w="-113" w:type="dxa"/>
        <w:tblLayout w:type="fixed"/>
        <w:tblCellMar>
          <w:top w:w="0" w:type="dxa"/>
          <w:left w:w="108" w:type="dxa"/>
          <w:bottom w:w="0" w:type="dxa"/>
          <w:right w:w="108" w:type="dxa"/>
        </w:tblCellMar>
      </w:tblPr>
      <w:tblGrid>
        <w:gridCol w:w="1809"/>
        <w:gridCol w:w="5979"/>
        <w:gridCol w:w="228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Lotus Notes Collaboration Express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COLLABORATION EXPRESS AUTHORIZED USER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COLLABORATION EXPRESS AUTHORIZED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5.2</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Lotus Notes Enterprise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DOMINO ENTERPRISE SERVER PROCESSOR VALUE UNIT (PVU) LICENSE + SW SUBSCRIPTION &amp; SUPPORT 12 MONTHS - Pamata licence ar uzturēšanu 12 mēnešiem,  Processor Value Units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DOMINO ENTERPRISE SERVER PROCESSOR VALUE UNIT (PVU) ANNUAL SW SUBSCRIPTION &amp; SUPPORT RENEWAL - Uzturēšanas licence papildus 12 mēnešiem,  Processor Value Units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DOMINO ENTERPRISE CLIENT ACCESS LICENSE AUTHORIZED USER LICENSE + SW SUBSCRIPTION &amp; SUPPORT 12 MONTHS - Pamata licence ar uzturēšanu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ENTERPRISE CLIENT ACCESS LICENSE AUTHORIZED USER ANNUAL SW SUBSCRIPTION &amp; SUPPORT RENEWAL - Uzturēšanas licence papildus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5.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ametime Ziņapmaiņ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AMETIME STANDARD AUTHORIZED USER LICENSE + SW MAINTENANCE 12 MONTHS - Pamata licence ar uzturēšanu 12 mēnešiem,  Lietotāju licence,  Lotus Social SW &amp; Unified Commun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AMETIME STANDARD AUTHORIZED USER ANNUAL SW MAINTENANCE RENEWAL 12 MONTHS - Uzturēšanas licence papildus 12 mēnešiem,  Lietotāju licence,  Lotus Social SW &amp; Unified Commun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4.</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LotusLive Web bāzēts epasta, ziņapmaiņas un sadarbības (collaboration)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NOTES AUTHORIZED USER ANNUAL BILLING FIXED TERM USE ONE YEAR - Pamata licence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14 PARTICIPANTS ANNUAL BILLING FIXED TERM USE ONE YEAR - Pamata licence 12 mēnešiem,  Lietotāju licence ar maksimālā lietotāju skaita ierobežojumu,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199 PARTICIPANTS ANNUAL BILLING FIXED TERM USE ONE YEAR - Pamata licence 12 mēnešiem,  Lietotāju licence ar maksimālā lietotāju skaita ierobežojumu,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999 PARTICIPANTS ANNUAL BILLING FIXED TERM USE ONE YEAR - Pamata licence 12 mēnešiem,  Lietotāju licence ar maksimālā lietotāju skaita ierobežojumu,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Lotus Protector papildus drošības risinājums IBM Lotus Notes epasta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ENCRYPTION CLIENT AUTHORIZED USER LICENSE + SW SUBSCRIPTION &amp; SUPPORT 12 MONTHS - Pamata licence ar uzturēšanu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ENCRYPTION CLIENT AUTHORIZED USER ANNUAL SW SUBSCRIPTION &amp; SUPPORT RENEWAL - Uzturēšanas licence papildus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PROTECTOR FOR MAIL SECURITY AUTHORIZED USER LICENSE + SW SUBSCRIPTION &amp; SUPPORT 12 MONTHS - Pamata licence ar uzturēšanu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SECURITY AUTHORIZED USER SW SUBSCRIPTION &amp; SUPPORT RENEWAL - Uzturēšanas licence papildus 12 mēnešiem,  Lietotāju licence,  Lotus Messaging and Collabo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6.</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torage Manager datu rezerves kopēšanas risinājuma bāzes licences TSM Standa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6.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6.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7.</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IBM Tivoli Storage Manager datu rezerves kopēšanas risinājuma bāzes licences TSM Extended Edi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7.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EXTENDED EDITION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7.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EXTENDED EDITION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8.</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torage Manager datu rezerves kopēšanas risinājuma TB licen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8.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BM TIVOLI STORAGE MANAGER 1 TB standarta licence - Pamata licence ar uzturēšanu 12 mēnešiem, TB, Atvērtā distribūc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8.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BM TIVOLI STORAGE MANAGER 1 TB licences entry (līdz 100TB) - Pamata licence ar uzturēšanu 12 mēnešiem, TB, Atvērtā distribūc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9.</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torage Manager datu rezerves kopēšanas risinājuma papildus moduļ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ENTERPRISE RESOURCE PLANNING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ENTERPRISE RESOURCE PLANNING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DATABASES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DATABASES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MAIL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MAIL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HSM FOR WINDOWS TERABYTE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HSM FOR WINDOWS TERABYTE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PACE MANAGEMENT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PACE MANAGEMENT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TORAGE AREA NETWORKS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TORAGE AREA NETWORKS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IBM TIVOLI STORAGE MANAGER FOR MICROSOFT SHAREPOINT PROCESSOR 10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IBM TIVOLI STORAGE MANAGER FOR MICROSOFT SHAREPOINT PROCESSOR 10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VIRTUAL ENVIRONMENTS 10 PROCESSOR VALUE UNITS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VIRTUAL ENVIRONMENTS 10 PROCESSOR VALUE UNITS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0.</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Continuous Data Protection for Files personālo datoru datu aizsardzības un rezerves kopēšan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0.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NTINUOUS DATA PROTECTION FOR FILES STARTER EDITION SINGLE CLIENT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0.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NTINUOUS DATA PROTECTION FOR FILES STARTER EDITION SINGLE CLIENT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1.</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 xml:space="preserve">IBM Tivoli Application Manager for Smart Business sistēmu un aplikāciju darbības uzraudzības risinājums, atvieglota Tivoli Monitoring versij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LIMITED MANAGED SERVER UNIT LICENSE + SW SUBSCRIPTION &amp; SUPPORT 12 MONTHS - Pamata licence ar uzturēšanu 12 mēnešiem,  Server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STARTER KIT LICENSE LIMITED MANAGED SERVER UNIT LICENSE + SW SUBSCRIPTION &amp; SUPPORT 12 MONTHS - Pamata licence ar uzturēšanu 12 mēnešiem,  Bāze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LIMITED MANAGED SERVER UNIT ANNUAL SW SUBSCRIPTION &amp; SUPPORT RENEWAL - Uzturēšanas licence papildus 12 mēnešiem,  Server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STARTER KIT LICENSE LIMITED MANAGED SERVER UNIT ANNUAL SW SUBSCRIPTION &amp; SUPPORT RENEWAL - Uzturēšanas licence papildus 12 mēnešiem,  Bāze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2.</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ervice Manager for Smart Business palīdzības dienesta risinājums ar ITIL procesi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BASE CONCURRENT USER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SERVICE MANAGER FOR SMART BUSINESS CLIENT AUTHORIZED USER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CONCURRENT USER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BASE CONCURRENT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AUTHORIZED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CONCURRENT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Monitoring sistēmu un aplikāciju darbības uzraudz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10 PROCESSOR VALUE UNITS (PVUS)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MONITORING FOR VIRTUAL SERVERS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FOR VIRTUAL SERVERS 10 PROCESSOR VALUE UNITS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COMPOSITE APPLICATION MANAGER FOR MICROSOFT APPLICATIONS ENTRY PER SERVER LICENSE AND SOFTWARE SUBSCRIPTION &amp; SUPPORT 12 MONTHS - Pamata licence ar uzturēšanu 12 mēnešiem,  Resource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COMPOSITE APPLICATION MANAGER FOR MICROSOFT APPLICATIONS ADVANCED 10 PROCESSOR VALUE UNITS (PVUS) SOFTWARE SUBSCRIPTION &amp; SUPPORT RENEWAL - Uzturēšanas licence papildus 12 mēnešiem,  Resource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4.</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Endpoint Manager darba staciju pārvaldības, programmatūras izplatīšanas un droš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RESOURCE VALUE UNIT LICENSE + SW SUBSCRIPTION &amp; SUPPORT 12 MONTHS - Pamata licence ar uzturēšanu 12 mēnešiem,  Resource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CLIENT DEVICE LICENSE + SW SUBSCRIPTION &amp; SUPPORT 12 MONTHS - Pamata licence ar uzturēšanu 12 mēnešiem,  Klientu iekārtu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CORE PROTECTION RESOURCE VALUE UNIT ANNUAL SW SUBSCRIPTION &amp; SUPPORT RENEWAL - Uzturēšanas licence papildus 12 mēnešiem,  Resource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CORE PROTECTION CLIENT DEVICE ANNUAL SW SUBSCRIPTION &amp; SUPPORT RENEWAL - Uzturēšanas licence papildus 12 mēnešiem,  Klientu iekārtu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CLIENT DEVICE LICENSE + SW SUBSCRIPTION &amp; SUPPORT 12 MONTHS - Pamata licence ar uzturēšanu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CLIENT DEVICE LICENSE + SW SUBSCRIPTION &amp; SUPPORT 12 MONTHS - Pamata licence ar uzturēšanu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CLIENT DEVICE LICENSE + SW SUBSCRIPTION &amp; SUPPORT 12 MONTHS - Pamata licence ar uzturēšanu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POWER MANAGEMENT RESOURCE VALUE UNIT LICENSE + SW SUBSCRIPTION &amp; SUPPORT 12 MONTHS - Pamata licence ar uzturēšanu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POWER MANAGEMENT CLIENT DEVICE LICENSE + SW SUBSCRIPTION &amp; SUPPORT 12 MONTHS - Pamata licence ar uzturēšanu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RESOURCE VALUE UNIT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CLIENT DEVICE ANNUAL SW SUBSCRIPTION &amp; SUPPORT RENEWAL - Uzturēšanas licence papildus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RESOURCE VALUE UNIT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CLIENT DEVICE ANNUAL SW SUBSCRIPTION &amp; SUPPORT RENEWAL - Uzturēšanas licence papildus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RESOURCE VALUE UNIT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PATCH MANAGEMENT CLIENT DEVICE ANNUAL SW SUBSCRIPTION &amp; SUPPORT RENEWAL - Uzturēšanas licence papildus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RESOURCE VALUE UNIT ANNUAL SW SUBSCRIPTION &amp; SUPPORT RENEWAL - Uzturēšanas licence papildus 12 mēnešiem,  Resource Value Units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CLIENT DEVICE ANNUAL SW SUBSCRIPTION &amp; SUPPORT RENEWAL - Uzturēšanas licence papildus 12 mēnešiem,  Klientu iekārtu licence,  Tivoli Autom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RESOURCE VALUE UNIT LICENSE + SW SUBSCRIPTION &amp; SUPPORT 12 MONTHS - Pamata licence ar uzturēšanu 12 mēnešiem,  Resource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CLIENT DEVICE LICENSE + SW SUBSCRIPTION &amp; SUPPORT 12 MONTHS - Pamata licence ar uzturēšanu 12 mēnešiem,  Klientu iekārtu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RESOURCE VALUE UNIT ANNUAL SW SUBSCRIPTION &amp; SUPPORT RENEWAL - Uzturēšanas licence papildus 12 mēnešiem,  Resource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CLIENT DEVICE ANNUAL SW SUBSCRIPTION &amp; SUPPORT RENEWAL - Uzturēšanas licence papildus 12 mēnešiem,  Klientu iekārtu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IBM Tivoli Security Compliance Manager lietotāju un iekārtu uzraudzības drošības risinājums, log analizator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CLIENT LICENSE + SW SUBSCRIPTION &amp; SUPPORT 12 MONTHS - Pamata licence ar uzturēšanu 12 mēnešiem,  Klienta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10 PROCESSOR VALUE UNITS (PVUS) LICENSE + SW SUBSCRIPTION &amp; SUPPORT 12 MONTHS - Pamata licence ar uzturēšanu 12 mēnešiem,  Processor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CLIENT ANNUAL SW SUBSCRIPTION &amp; SUPPORT RENEWAL - Uzturēšanas licence papildus 12 mēnešiem,  Klienta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10 PROCESSOR VALUE UNITS (PVUS) ANNUAL SW SUBSCRIPTION &amp; SUPPORT RENEWAL - Uzturēšanas licence papildus 12 mēnešiem,  Processor Value Units licence,  Tivoli Security &amp; Compliance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6.</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Rational AppScan Web Aplikāciju drošības skanēšan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6.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EXPRESS EDITION AUTHORIZED USER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EXPRESS EDITION AUTHORIZED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STANDARD EDITION FLOATING USER LICENSE + SW SUBSCRIPTION &amp; SUPPORT 12 MONTHS - Pamata licence ar uzturēšanu 12 mēnešiem,  Lietotāju licence,  Rational Authoriz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STANDARD EDITION FLOATING USER ANNUAL SW SUBSCRIPTION &amp; SUPPORT RENEWAL - Uzturēšanas licence papildus 12 mēnešiem,  Lietotāju licence,  Rational Authoriz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7.</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Websphere web aplikāciju server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7.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 EXPRESS PROCESSOR VALUE UNIT (PVU)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 EXPRESS PROCESSOR VALUE UNIT (PVU) ANNUAL SW MAINTENANCE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PROCESSOR VALUE UNIT (PVU)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PROCESSOR VALUE UNIT (PVU)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8.</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Websphere Web Portāl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8.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PROCESSOR VALUE UNIT (PVU)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20 USERS LICENSE + SW SUBSCRIPTION &amp; SUPPORT 12 MONTHS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WEBSPHERE PORTAL EXPRESS 20 USERS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PROCESSOR VALUE UNIT (PVU)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20 AUTHORIZED USERS LICENSE + SW SUBSCRIPTION &amp; SUPPORT 12 MONTHS - Pamata licence ar uzturēšanu 12 mēnešiem, Lotus Por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PROCESSOR VALUE UNIT (PVU) LICENSE + SW SUBSCRIPTION &amp; SUPPORT 12 MONTHS - Pamata licence ar uzturēšanu 12 mēnešiem,  Lotus Por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20 AUTHORIZED USERS ANNUAL SW SUBSCRIPTION &amp; SUPPORT RENEWAL - Uzturēšanas licence papildus 12 mēnešiem,  Lotus Por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PROCESSOR VALUE UNIT (PVU) ANNUAL SW SUBSCRIPTION &amp; SUPPORT RENEWAL - Uzturēšanas licence papildus 12 mēnešiem, Lotus Por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9.</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BlueWorks web bāzēts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9.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EDITOR AUTHORIZED USER ANNUAL BILLING INITIAL FIXED TERM USE W/O SUPPORT 12 MONTHS - Pamata licence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EDITOR AUTHORIZED USER ANNUAL BILLING SUBSEQUENT FIXED TERM USE W/O SUPPORT 12 MONTHS - Lietošanas pagarinājuma licence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CONTRIBUTOR AUTHORIZED USER ANNUAL BILLING INITIAL FIXED TERM USE W/O SUPPORT 12 MONTHS - Pamata licence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CONTRIBUTOR AUTHORIZED USER ANNUAL BILLING SUBSEQUENT FIXED TERM USE W/O SUPPORT 12 MONTHS - Lietošanas pagarinājuma licence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0.</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Business Process Manager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0.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CENTER ADVANCED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STANDARD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EXPRESS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ADVANCED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EXPRESS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STANDARD PROCESSOR VALUE UNIT (PVU) LICENSE + SW SUBSCRIPTION &amp; SUPPORT 12 MONTHS - Pamata licence ar uzturēšanu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DESIGNER PER AUTHORIZED USER LICENSE + SW SUBSCRIPTION &amp; SUPPORT 12 MONTHS - Pamata licence ar uzturēšanu 12 mēnešiem,  Lietotāju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TEGRATION DESIGNER PER AUTHORIZED USER LICENSE + SW SUBSCRIPTION &amp; SUPPORT 12 MONTHS - Pamata licence ar uzturēšanu 12 mēnešiem,  Lietotāju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SERVER EXPRESS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ADVANCED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0.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STANDARD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ADVANCED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EXPRESS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STANDARD PROCESSOR VALUE UNIT (PVU) ANNUAL SW SUBSCRIPTION &amp; SUPPORT RENEWAL - Uzturēšanas licence papildus 12 mēnešiem,  Processor Value Units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DESIGNER PER AUTHORIZED USER ANNUAL SW SUBSCRIPTION &amp; SUPPORT RENEWAL - Uzturēšanas licence papildus 12 mēnešiem,  Lietotāju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TEGRATION DESIGNER PER AUTHORIZED USER ANNUAL SW SUBSCRIPTION &amp; SUPPORT RENEWAL - Uzturēšanas licence papildus 12 mēnešiem,  Lietotāju licence,  WebSphere Business Process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1.</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 xml:space="preserve">IBM Cognos Express Biznesa datu izpētes un plānošanas risinājum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REPORTER INSTALL LICENSE + SW SUBSCRIPTION &amp; SUPPORT 12 MONTHS - Pamata licence ar uzturēšanu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REPORTER USER P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XCELERATOR INSTALL LICENSE + SW SUBSCRIPTION &amp; SUPPORT 12 MONTHS - Pamata licence ar uzturēšanu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ADVISOR INSTALL LICENSE + SW SUBSCRIPTION &amp; SUPPORT 12 MONTHS - Pamata licence ar uzturēšanu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MINISTRATO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XCELERATOR USER P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VISOR USER P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PLANNER INSTALL LICENSE + SW SUBSCRIPTION &amp; SUPPORT 12 MONTHS - Pamata licence ar uzturēšanu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COGNOS EXPRESS PLANNER US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MPLETE CONNECTOR INSTALL LICENSE + SW SUBSCRIPTION &amp; SUPPORT 12 MONTHS - Pamata licence ar uzturēšanu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MPLETE US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NSUMER USER AUTHORIZED USER LICENSE + SW SUBSCRIPTION &amp; SUPPORT 12 MONTHS - Pamata licence ar uzturēšanu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REPORTER INSTALL ANNUAL SW SUBSCRIPTION &amp; SUPPORT RENEWAL - Uzturēšanas licence papildus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REPORTER USER P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XCELERATOR INSTALL ANNUAL SW SUBSCRIPTION &amp; SUPPORT RENEWAL - Uzturēšanas licence papildus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ADVISOR PER INSTALL ANNUAL SW SUBSCRIPTION &amp; SUPPORT RENEWAL - Uzturēšanas licence papildus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MINISTRATO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XCELERATOR USER P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VISOR USER P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COGNOS EXPRESS MANAGER CONNECTOR FOR PLANNER INSTALL ANNUAL SW SUBSCRIPTION &amp; SUPPORT RENEWAL - Uzturēšanas licence papildus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PLANNER US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MPLETE CONNECTOR INSTALL ANNUAL SW SUBSCRIPTION &amp; SUPPORT RENEWAL - Uzturēšanas licence papildus 12 mēnešiem,  Bāzes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MPLETE US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NSUMER USER AUTHORIZED USER ANNUAL SW SUBSCRIPTION &amp; SUPPORT RENEWAL - Uzturēšanas licence papildus 12 mēnešiem,  Lietotāju licence,  IBM Cogno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2.</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DB2 Datu Bāz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AUTHORIZED USER LICENSE + SW SUBSCRIPTION &amp; SUPPORT - Pamata licence ar uzturēšanu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PROCESSOR VALUE UNIT (PVUS) LICENSE + SW SUBSCRIPTION &amp; SUPPORT 12 MONTHS - Pamata licence ar uzturēšanu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AUTHORIZED USER ANNUAL SW SUBSCRIPTION &amp; SUPPORT RENEWAL - Uzturēšanas licence papildus 12 mēnešiem,  Lietotāju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PROCESSOR VALUE UNIT (PVUS) ANNUAL SW SUBSCRIPTION &amp; SUPPORT RENEWAL - Uzturēšanas licence papildus 12 mēnešiem,  Processor Value Units licence,  Atvērtā distribū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DB2 WORKGROUP SERVER EDITION PROCESSOR VALUE UNIT (PVUS) TRADE UP FROM QUALIFIED COMPETITOR LICENSE + SW MAINTENANCE 12 MONTHS - Pamata licence ar uzturēšanu 12 mēnešiem,  Processor Value Units licence,  IM Data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WORKGROUP SERVER EDITION PROCESSOR VALUE UNIT (PVUS) LICENSE + SW SUBSCRIPTION &amp; SUPPORT 12 MONTHS - Pamata licence ar uzturēšanu 12 mēnešiem,  Processor Value Units licence,  IM Data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WORKGROUP SERVER EDITION PROCESSOR VALUE UNIT (PVUS) ANNUAL SW SUBSCRIPTION &amp; SUPPORT RENEWAL - Uzturēšanas licence papildus 12 mēnešiem,  Processor Value Units licence,  IM Data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ADVANCED ENTERPRISE SERVER EDITION CPU OPTION PROCESSOR VALUE UNIT (PVU) LICENSE + SW SUBSCRIPTION &amp; SUPPORT 12 MONTHS - Pamata licence ar uzturēšanu 12 mēnešiem,  Processor Value Units licence,  IM Data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ADVANCED ENTERPRISE SERVER EDITION CPU OPTION PROCESSOR VALUE UNIT (PVU) ANNUAL SW SUBSCRIPTION &amp; SUPPORT RENEWAL - Pamata licence ar uzturēšanu 12 mēnešiem,  Processor Value Units licence,  IM Data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Infosphe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6 APPLIANCE INSTALL APPLIANCE + SUBSCRIPTION AND SUPPORT 12 MONTHS, Pamata licence ar uzturēšanu 12 mēnešiem,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6 APPLIANCE INSTALL INITIAL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6 APPLIANCE INSTALL SUBSEQUENT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3 WITH EUROPEAN POWER APPLIANCE INSTALL APPLIANCE + SUBSCRIPTION AND SUPPORT 12 MONTHS, Pamata licence ar uzturēšanu 12 mēnešiem,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3 WITH EUROPEAN POWER APPLIANCE INSTALL INITIAL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3 WITH EUROPEAN POWER APPLIANCE INSTALL SUBSEQUENT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12 APPLIANCE INSTALL APPLIANCE + SUBSCRIPTION AND SUPPORT 12 MONTHS, Pamata licence ar uzturēšanu 12 mēnešiem,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NETEZZA BUSINESS CRITICAL SERVICE FOR 1000-12 APPLIANCE INSTALL INITIAL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12 APPLIANCE INSTALL SUBSEQUENT APPLIANCE BUSINESS CRITICAL SERVICE UPGRADE 12 MONTHS, Uzturēšanas licence, Bāzes licence, IBM Infosphere Netezz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4.</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FF0000"/>
                <w:sz w:val="20"/>
                <w:szCs w:val="20"/>
                <w:lang w:eastAsia="lv-LV"/>
              </w:rPr>
            </w:pPr>
            <w:r>
              <w:rPr>
                <w:b/>
                <w:lang w:eastAsia="lv-LV"/>
              </w:rPr>
              <w:t>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 SW APPLIANCE IMAG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 SW APPLIANCE IMAG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ONFIGURATION AUDIT SYSTEM FOR DATABASES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ONFIGURATION AUDIT SYSTEM FOR DATABASES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ADD-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ADD-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CENTRAL MANAGER AND AGGREGATOR PROGRAM INSTALL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CENTRAL MANAGER AND AGGREGATOR PROGRAM INSTALL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DAY OOCOD TEMPORARY USE CHARGE,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VALUE UNIT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COMPREHENSIVE AUDITING PVU FROM IBM INFOSPHERE GUARDIUM DATABASE ACTIVITY MONITOR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COMPREHSNIVE AUDITING PVU FROM IBM INFOSPHERE GUARDIUM DATABASE ACTIVITY MONITOR SENSITIVE OBJECTS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TRADE UP FROM PRIVILEGED USER AUDITING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SOFTWARE APPLICANCE IMAGE PROCESSOR VALUE UNIT (PVU) TRADE UP FROM SENSITIVE OBJECTS AUDITING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 SOFTWARE APPLICANCE IMAGE PROCESSOR VALUE UNIT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 SOFTWARE APPLICANCE IMAGE PROCESSOR VALUE UNIT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 SOFTWARE APPLICANCE IMAGE PROCESSOR VALUE UNIT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 SOFTWARE APPLICANCE IMAGE PROCESSOR VALUE UNIT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SOFTWARE APPLICANCE IMAGE PROCESSOR VALUE UNIT (PVU) TRADE UP FROM PRIVILEGED USER AUDITING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6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COMPREHENSIVE AUDITING PVU FROM IBM INFOSPHERE GUARDIUM DATABASE ACTIVITY MONITOR FOR LOAD BALANCING PRIVILEGED USER AUDITING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COMPREHENSIVE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COMPREHENSIVE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PRIVILEGED USER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PRIVILEGED USER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SENSITIVE OBJECTS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SENSITIVE OBJECTS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COMPREHENSIVE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COMPREHENSIVE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6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PRIVILEGED USER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7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PRIVILEGED USER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SENSITIVE OBJECTS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SENSITIVE OBJECTS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PROGRAM INSTALL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PROGRAM INSTALL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 SOFTWARE APPLICANCE IMAG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 SOFTWARE APPLICANCE IMAG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 SOFTWARE APPLIANCE IMAG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8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 SOFTWARE APPLICANCE IMAG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 SOFTWARE APPLICANCE IMAG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 SOFTWARE APPLICANCE IMAG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FROM IBM INFOSPHERE GUARDIUM DATABASE ACTIVITY MONITOR WITH PRIVILEGED USER AUDITING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VULNERABILITY ASSESSMENT SOLUTION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VULNERABILITY ASSESSMENT SOLUTION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9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COMPREHENSIVE AUDITING - SW APPLICANCE IMAGE PVU FROM IBM INFOSPHERE GUARDIUM DB ACTIVITY MONITOR SENSITIVE OBJECTS AUDITING - SW APPLICANCE IMAGE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COMPREHENSIVE AUDITING PVU FROM IBM INFOSPHERE GUARDIUM DB ACTIVITY MONITOR PRIVILEGED USER AUDITING - SOFTWARE APPLICANCE IMAGE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COMPREHENSIVE AUDITING PVU FROM IBM INFOSPHERE GUARDIUM DB ACTIVITY MONITOR FOR DATA WAREHOUSES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COMPREHENSIVE AUDITING PVU FROM IBM INFOSPHERE GUARDIUM DB ACTIVITY MONITOR FOR DATA WAREHOUSES SENSITIVE OBJECTS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SENSITIVE OBJECTS AUDITING PVU FROM IBM INFOSPHERE GUARDIUM DB ACTIVITY MONITOR FOR DATA WAREHOUSES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LOAD BALANCING COMPREHENSIVE AUDITING PVU FROM IBM INFOSPHERE GUARDIUM DB ACTIVITY MONITOR FOR LOAD BALANCING SENSITIVE OBJECTS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LOAD BALANCING SENSITIVE OBJECTS AUDITING PVU FROM IBM INFOSPHERE GUARDIUM DB ACTIVITY MONITOR FOR LOAD BALANCING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COMPREHENSIVE AUDITING PVU FROM IBM INFOSPHERE GUARDIUM DB ACTIVITY MONITOR FOR STANDBY SYSTEMS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COMPREHENSIVE AUDITING PVU FROM IBM INFOSPHERE GUARDIUM DB ACTIVITY MONITOR FOR STANDBY SYSTEMS SENSITIVE OBJECTS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SENSITIVE OBJECT AUDITING PVU FROM IBM INFOSPHERE GUARDIUM DB ACTIVITY MONITOR FOR STANDBY SYSTEMS PRIVILEGED USER AUDITING PVU TRADE UP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 SOFTWARE APPLICANCE IMAGE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 SOFTWARE APPLICANCE IMAGE PROCESSOR VALUE UNIT (PVU)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PROGRAM INSTALL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PROGRAM INSTALL SW SUBSCRIPTION &amp; SUPPORT REINSTATEMEN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IBM INFOSPHERE GUARDIUM DATABASE ACTIVITY MONITOR FOR DATA WAREHOUSES WITH PRIVILEGED USER AUDITING PROCESSOR VALUE UNIT (PVU) LICENSE + SW SUBSCRIPTION &amp; SUPPORT 12 MONTHS,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FOSPHERE CONFIG AUDIT DATA SVR APPL PVU LIC + SW S&amp;S 12 MO,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FOSPHERE CONFIG AUDIT DATA SVR APPL PVU SW S&amp;S REINSTATE 12 MO, Processor Value Units licence, IBM Infosphere Guard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PS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5.2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Authorized User &amp; Support 12 months, D0F7I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Authorized User &amp; Support 12 months, D0FDM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Authorized User &amp; Support 12 months, D0FE9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Concurrent User &amp; Support 12 months, D0FDR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Concurrent User &amp; Support 12 months, D0FE5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Concurrent User &amp; Support 12 months, D0FF0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Concurrent User 12 month Term license, D0EVM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Concurrent User 12 month Term license, D0EVR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Concurrent User 12 month Term license, D0EW6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Authorized User 12 month Term license, D0EVI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Authorized User 12 month Term license, D0EVP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Authorized User 12 month Term license, D0EW7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Authorized User License + SW Subscription &amp; Support 12 Months, D0EJ9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Authorized User License + SW Subscription &amp; Support 12 Months, D0EJN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Authorized User License + SW Subscription &amp; Support 12 Months, D0EJW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oncurrent User License + SW Subscription &amp; Support 12 Months, D0EJJ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Concurrent User License + SW Subscription &amp; Support 12 Months, D0EJS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oncurrent User License + SW Subscription &amp; Support 12 Months, D0EK0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oncurrent User License + SW Subscription &amp; Support 12 Months, D0ELQ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Authorized User Initial Fixed Term License + SW Subscription &amp; Support 12 Months, D0EE7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Authorized User Initial Fixed Term License + SW Subscription &amp; Support 12 Months, D0EEE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Authorized User Initial Fixed Term License + SW Subscription &amp; Support 12 Months, D0EEI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Authorized User Initial Fixed Term License + SW Subscription &amp; Support 12 Months, D0EEM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Concurrent User Initial Fixed Term License + SW Subscription &amp; Support 12 Months, D0EEA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oncurrent User Initial Fixed Term License + SW Subscription &amp; Support 12 Months, D0EEF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oncurrent User Initial Fixed Term License + SW Subscription &amp; Support 12 Months, D0EEJ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SPSS Statistics Premium Concurrent User Initial Fixed Term License + SW Subscription &amp; Support 12 Months, D0ED4L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 (izņemot programmatūrai SPSS):</w:t>
      </w:r>
    </w:p>
    <w:p>
      <w:pPr>
        <w:pStyle w:val="BodyTextIndent3"/>
        <w:numPr>
          <w:ilvl w:val="0"/>
          <w:numId w:val="6"/>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TextBody"/>
        <w:numPr>
          <w:ilvl w:val="0"/>
          <w:numId w:val="6"/>
        </w:numPr>
        <w:tabs>
          <w:tab w:val="clear" w:pos="720"/>
          <w:tab w:val="left" w:pos="426" w:leader="none"/>
          <w:tab w:val="left" w:pos="1134" w:leader="none"/>
        </w:tabs>
        <w:spacing w:before="0" w:after="0"/>
        <w:jc w:val="both"/>
        <w:rPr/>
      </w:pPr>
      <w:r>
        <w:rPr/>
        <w:t>Piegādātājs nodrošina reakcijas laiku no bojājuma pieteikšanas brīža:</w:t>
      </w:r>
    </w:p>
    <w:p>
      <w:pPr>
        <w:pStyle w:val="BodyTextIndent3"/>
        <w:numPr>
          <w:ilvl w:val="1"/>
          <w:numId w:val="14"/>
        </w:numPr>
        <w:ind w:left="1560" w:hanging="709"/>
        <w:rPr/>
      </w:pPr>
      <w:r>
        <w:rPr/>
        <w:t>4 (četras) Pircēja darba stundas laika periodā no plkst. 8:30 līdz plkst. 22:00 kritiskā gadījumā;</w:t>
      </w:r>
    </w:p>
    <w:p>
      <w:pPr>
        <w:pStyle w:val="BodyTextIndent3"/>
        <w:numPr>
          <w:ilvl w:val="1"/>
          <w:numId w:val="14"/>
        </w:numPr>
        <w:ind w:left="1560" w:hanging="709"/>
        <w:rPr/>
      </w:pPr>
      <w:r>
        <w:rPr/>
        <w:t>12 (divpadsmit) Pircēja darba stundas laika periodā no plkst. 8:30 līdz plkst. 22:00 augstas prioritātes gadījumā;</w:t>
      </w:r>
    </w:p>
    <w:p>
      <w:pPr>
        <w:pStyle w:val="BodyTextIndent3"/>
        <w:numPr>
          <w:ilvl w:val="1"/>
          <w:numId w:val="14"/>
        </w:numPr>
        <w:ind w:left="1560" w:hanging="709"/>
        <w:rPr/>
      </w:pPr>
      <w:r>
        <w:rPr/>
        <w:t>24 (divdesmit četras) Pircēja darba stundas laika periodā no plkst. 8:30 līdz plkst. 22:00 normālās prioritātes gadījumā.</w:t>
      </w:r>
    </w:p>
    <w:p>
      <w:pPr>
        <w:pStyle w:val="TextBody"/>
        <w:numPr>
          <w:ilvl w:val="0"/>
          <w:numId w:val="6"/>
        </w:numPr>
        <w:tabs>
          <w:tab w:val="clear" w:pos="720"/>
          <w:tab w:val="left" w:pos="426" w:leader="none"/>
          <w:tab w:val="left" w:pos="1134"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6"/>
        </w:numPr>
        <w:tabs>
          <w:tab w:val="clear" w:pos="720"/>
          <w:tab w:val="left" w:pos="426" w:leader="none"/>
        </w:tabs>
        <w:spacing w:before="0" w:after="0"/>
        <w:jc w:val="both"/>
        <w:rPr/>
      </w:pPr>
      <w:r>
        <w:rPr/>
        <w:t>Ja problēmu nav iespējams atrisināt noteiktajā reakcijas laikā atkarībā no problēmas kritiskuma, Piegādājs 3 (trīs) darba dienu laikā iesniedz Pircējam:</w:t>
      </w:r>
    </w:p>
    <w:p>
      <w:pPr>
        <w:pStyle w:val="TextBody"/>
        <w:numPr>
          <w:ilvl w:val="1"/>
          <w:numId w:val="6"/>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6"/>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6"/>
        </w:numPr>
        <w:tabs>
          <w:tab w:val="clear" w:pos="720"/>
          <w:tab w:val="left" w:pos="426" w:leader="none"/>
          <w:tab w:val="left" w:pos="1134" w:leader="none"/>
        </w:tabs>
        <w:spacing w:before="0" w:after="0"/>
        <w:ind w:left="357" w:hanging="357"/>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6"/>
        </w:numPr>
        <w:tabs>
          <w:tab w:val="clear" w:pos="720"/>
          <w:tab w:val="left" w:pos="426" w:leader="none"/>
          <w:tab w:val="left" w:pos="1134"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6"/>
        </w:numPr>
        <w:tabs>
          <w:tab w:val="clear" w:pos="720"/>
          <w:tab w:val="left" w:pos="426" w:leader="none"/>
          <w:tab w:val="left" w:pos="1134"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6"/>
        </w:numPr>
        <w:tabs>
          <w:tab w:val="clear" w:pos="720"/>
          <w:tab w:val="left" w:pos="426" w:leader="none"/>
          <w:tab w:val="left" w:pos="1134"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6"/>
        </w:numPr>
        <w:tabs>
          <w:tab w:val="clear" w:pos="720"/>
          <w:tab w:val="left" w:pos="426" w:leader="none"/>
          <w:tab w:val="left" w:pos="1134"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6"/>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6"/>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6"/>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b/>
          <w:b/>
          <w:u w:val="single"/>
        </w:rPr>
      </w:pPr>
      <w:r>
        <w:rPr>
          <w:b/>
          <w:u w:val="single"/>
        </w:rPr>
        <w:t>Iepirkuma priekšmeta grupa – “IBM Security Network Intrusion Prevention System programmatūras pakalpojumi”</w:t>
      </w:r>
    </w:p>
    <w:p>
      <w:pPr>
        <w:pStyle w:val="Normal"/>
        <w:keepNext w:val="true"/>
        <w:rPr>
          <w:b/>
          <w:b/>
          <w:u w:val="single"/>
        </w:rPr>
      </w:pPr>
      <w:r>
        <w:rPr>
          <w:b/>
          <w:u w:val="single"/>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3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ecurity Network Intrusion Prevention System programmatūr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P.36.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Konsultācijas pakalpojums par IBM Security Network Intrusion Prevention System programmatūru, 1 stundas (pasūtījuma apjoms ne mazāk kā 4 stundas)</w:t>
            </w:r>
          </w:p>
          <w:p>
            <w:pPr>
              <w:pStyle w:val="Normal"/>
              <w:rPr/>
            </w:pPr>
            <w:r>
              <w:rPr>
                <w:lang w:eastAsia="lv-LV"/>
              </w:rPr>
              <w:t>(Pakalpojums ietver: konsultācijas par IBM Security Network Intrusion Prevention System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7.</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Lancope,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Management Console (SMC) VE Starter Edition (for new customers only; capable of monitoring only one FlowCollector), SW-STARTER-SMC-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tealthWatch Management Console (SMC) Virtual Edition (capable of monitoring up to five FlowCollectors), SW-SMC-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Collector for NetFlow Virtual Edition, SW-FC-NF-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Collector for sFlow Virtual Edition, SW-FC-SF-V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Collection License, 1000 flows per second pack, SW-1000F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Sensor VE for VMware, SW-FS-VE-VM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pport for 1 year; StealthWatch Management Console (SMC) VE Starter Edition, SW-STARTER-SMC-VE-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Management Console (SMC) Virtual Edition, SW-SMC-VE-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Collector for NetFlow Virtual Edition, SW-FC-NF-VE-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Collector for sFlow Virtual Edition, SW-FC-SF-VE-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Collection License, 1000 flows per second pack, SW-1000FPS-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Sensor VE for VMware, SW-FS-VE-VMW-S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keepNext w:val="true"/>
        <w:ind w:left="1440" w:hanging="1440"/>
        <w:rPr>
          <w:b/>
          <w:b/>
          <w:u w:val="single"/>
        </w:rPr>
      </w:pPr>
      <w:r>
        <w:rPr>
          <w:b/>
          <w:u w:val="single"/>
        </w:rPr>
      </w:r>
    </w:p>
    <w:p>
      <w:pPr>
        <w:pStyle w:val="Normal"/>
        <w:keepNext w:val="true"/>
        <w:ind w:left="1440" w:hanging="1440"/>
        <w:rPr>
          <w:b/>
          <w:b/>
          <w:u w:val="single"/>
          <w:lang w:val="af-ZA"/>
        </w:rPr>
      </w:pPr>
      <w:r>
        <w:rPr>
          <w:b/>
          <w:u w:val="single"/>
          <w:lang w:val="af-ZA"/>
        </w:rPr>
      </w:r>
    </w:p>
    <w:p>
      <w:pPr>
        <w:pStyle w:val="Normal"/>
        <w:keepNext w:val="true"/>
        <w:ind w:left="1440" w:hanging="1440"/>
        <w:rPr>
          <w:b/>
          <w:b/>
          <w:u w:val="single"/>
          <w:lang w:val="af-ZA"/>
        </w:rPr>
      </w:pPr>
      <w:r>
        <w:rPr>
          <w:b/>
          <w:u w:val="single"/>
          <w:lang w:val="af-ZA"/>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ManageEngin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8.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lic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ManageEngine ADAudit Plus Professional Annual Subscription Fee For 2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5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10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15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20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ManageEngine ADAudit Plus Professional Annual Subscription Fee For 25 Domain Controll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u w:val="single"/>
        </w:rPr>
      </w:pPr>
      <w:r>
        <w:rPr>
          <w:b/>
          <w:bCs/>
          <w:u w:val="single"/>
        </w:rPr>
      </w:r>
    </w:p>
    <w:p>
      <w:pPr>
        <w:pStyle w:val="Normal"/>
        <w:keepNext w:val="true"/>
        <w:rPr/>
      </w:pPr>
      <w:r>
        <w:rPr>
          <w:b/>
          <w:u w:val="single"/>
          <w:lang w:val="af-ZA"/>
        </w:rPr>
        <w:t>Iepirkuma priekšmeta grupa – “</w:t>
      </w:r>
      <w:r>
        <w:rPr>
          <w:b/>
          <w:u w:val="single"/>
        </w:rPr>
        <w:t>Microsoft programmatūras licences un to uzturēšana</w:t>
      </w:r>
      <w:r>
        <w:rPr>
          <w:b/>
          <w:u w:val="single"/>
          <w:lang w:val="af-ZA"/>
        </w:rPr>
        <w:t>”</w:t>
      </w:r>
    </w:p>
    <w:p>
      <w:pPr>
        <w:pStyle w:val="Normal"/>
        <w:keepNext w:val="true"/>
        <w:rPr>
          <w:b/>
          <w:b/>
          <w:u w:val="single"/>
          <w:lang w:val="en-GB"/>
        </w:rPr>
      </w:pPr>
      <w:r>
        <w:rPr>
          <w:b/>
          <w:u w:val="single"/>
          <w:lang w:val="en-GB"/>
        </w:rPr>
      </w:r>
    </w:p>
    <w:tbl>
      <w:tblPr>
        <w:tblW w:w="10068" w:type="dxa"/>
        <w:jc w:val="left"/>
        <w:tblInd w:w="-113" w:type="dxa"/>
        <w:tblLayout w:type="fixed"/>
        <w:tblCellMar>
          <w:top w:w="0" w:type="dxa"/>
          <w:left w:w="108" w:type="dxa"/>
          <w:bottom w:w="0" w:type="dxa"/>
          <w:right w:w="108" w:type="dxa"/>
        </w:tblCellMar>
      </w:tblPr>
      <w:tblGrid>
        <w:gridCol w:w="1668"/>
        <w:gridCol w:w="6120"/>
        <w:gridCol w:w="228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of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icrosoft Acce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2010 OLP NL Gov, 077-061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LicSAPk OLP NL Gov, 077-03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A OLP NL Gov, 077-034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2010 SNGL OLP B Acdmc, 077-06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2010 SNGL OLP NL Acdmc, 077-061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LicSAPk OLP B Acdmc, 077-024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LicSAPk OLP NL Acdmc, 077-024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SA OLP B Acdmc, 077-025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SA OLP NL Acdmc, 077-026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BizTalk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2010 OLP NL Gov 1Proc, F52-019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LicSAPk OLP NL Gov 1Proc, F52-011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A OLP NL Gov 1Proc, F52-011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OLP NL Gov 1Proc, D75-017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LicSAPk OLP NL Gov 1Proc, D75-007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A OLP NL Gov 1Proc, D75-007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2010 SNGL OLP B Acdmc 1Proc, F52-018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lang w:eastAsia="lv-LV"/>
              </w:rPr>
              <w:t>BztlkSvrEnt 2010 SNGL OLP NL Acdmc 1Proc, F52-018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Cs w:val="22"/>
                <w:lang w:eastAsia="lv-LV"/>
              </w:rPr>
            </w:pPr>
            <w:r>
              <w:rPr>
                <w:rFonts w:eastAsia="Times New Roman" w:cs="Calibri" w:ascii="Calibri" w:hAnsi="Calibri"/>
                <w:color w:val="000000"/>
                <w:szCs w:val="22"/>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LicSAPk OLP B Acdmc 1Proc, F52-003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LicSAPk OLP NL Acdmc 1Proc, F52-003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SA OLP B Acdmc 1Proc, F52-004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SA OLP NL Acdmc 1Proc, F52-004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SNGL OLP B Acdmc 1Proc, D75-016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SNGL OLP NL Acdmc 1Proc, D75-016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LicSAPk OLP B Acdmc 1Proc, D75-002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LicSAPk OLP NL Acdmc 1Proc, D75-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SA OLP B Acdmc 1Proc, D75-002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SA OLP NL Acdmc 1Proc, D75-002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3.</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Dynamics CR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LicSAPk OLP NL Gov DvcCAL Qlfd, ZFA-00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LicSAPk OLP NL Gov UsrCAL Qlfd, ZFA-001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A OLP NL Gov DvcCAL Qlfd, ZFA-001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A OLP NL Gov UsrCAL Qlfd, ZFA-001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LicSAPk OLP NL Gov DvcCAL Qlfd, 3CJ-001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LicSAPk OLP NL Gov UsrCAL Qlfd, 3CJ-001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A OLP NL Gov DvcCAL Qlfd, 3CJ-001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A OLP NL Gov UsrCAL Qlfd, 3CJ-001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LicSAPk OLP NL Gov DvcCAL Qlfd, QYA-002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LicSAPk OLP NL Gov UsrCAL Qlfd, QYA-002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A OLP NL Gov DvcCAL Qlfd, QYA-002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A OLP NL Gov UsrCAL Qlfd, QYA-002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LicSAPk OLP NL Gov DvcCAL Qlfd, QZA-001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LicSAPk OLP NL Gov UsrCAL Qlfd, QZA-003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A OLP NL Gov DvcCAL Qlfd, QZA-00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A OLP NL Gov UsrCAL Qlfd, QZA-003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LicSAPk OLP NL Gov DvcCAL Qlfd, 3EJ-011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LicSAPk OLP NL Gov UsrCAL Qlfd, 3EJ-011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A OLP NL Gov DvcCAL Qlfd, 3EJ-011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A OLP NL Gov UsrCAL Qlfd, 3EJ-011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LicSAPk OLP NL Gov 5Clt, N9J-003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LicSAPk OLP NL Gov Qlfd, N9J-006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A OLP NL Gov 5Clt, N9J-003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A OLP NL Gov Qlfd, N9J-006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B Acdmc DvcCAL, ZFA-000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B Acdmc UsrCAL, ZFA-000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NL Acdmc DvcCAL Qlfd, ZFA-000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NL Acdmc UsrCAL Qlfd, ZFA-000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B Acdmc DvcCAL, ZFA-00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B Acdmc UsrCAL, ZFA-00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NL Acdmc DvcCAL Qlfd, ZFA-000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NL Acdmc UsrCAL Qlfd, ZFA-000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B Acdmc DvcCAL, 3CJ-001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B Acdmc UsrCAL, 3CJ-00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NL Acdmc DvcCAL Qlfd, 3CJ-000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NL Acdmc UsrCAL Qlfd, 3CJ-000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B Acdmc DvcCAL, 3CJ-00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B Acdmc UsrCAL, 3CJ-000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NL Acdmc DvcCAL Qlfd, 3CJ-00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NL Acdmc UsrCAL Qlfd, 3CJ-000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B Acdmc DvcCAL, QYA-004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B Acdmc UsrCAL, QYA-004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NL Acdmc DvcCAL Qlfd, QYA-004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NL Acdmc UsrCAL Qlfd, QYA-0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B Acdmc DvcCAL, QYA-004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B Acdmc UsrCAL, QYA-00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NL Acdmc DvcCAL Qlfd, QYA-004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NL Acdmc UsrCAL Qlfd, QYA-004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B Acdmc DvcCAL, QZA-000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B Acdmc UsrCAL, QZA-002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NL Acdmc DvcCAL Qlfd, QZA-000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NL Acdmc UsrCAL Qlfd, QZA-004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B Acdmc DvcCAL, QZA-000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B Acdmc UsrCAL, QZA-002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NL Acdmc DvcCAL Qlfd, QZA-000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NL Acdmc UsrCAL Qlfd, QZA-002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B Acdmc DvcCAL, 3EJ-01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B Acdmc UsrCAL, 3EJ-01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NL Acdmc DvcCAL Qlfd, 3EJ-01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NL Acdmc UsrCAL Qlfd, 3EJ-01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B Acdmc DvcCAL, 3EJ-01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B Acdmc UsrCAL, 3EJ-01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NL Acdmc DvcCAL Qlfd, 3EJ-01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NL Acdmc UsrCAL Qlfd, 3EJ-012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B Acdmc, N9J-004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B Acdmc 5Clt, N9J-003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NL Acdmc 5Clt, N9J-003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NL Acdmc Qlfd, N9J-004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B Acdmc, N9J-004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B Acdmc 5Clt, N9J-003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NL Acdmc 5Clt, N9J-003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NL Acdmc Qlfd, N9J-004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4.</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Exce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OLP NL Gov, 065-073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LicSAPk OLP NL Gov, 065-045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A OLP NL Gov, 065-045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OLP NL Gov, D46-009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LicSAPk OLP NL Gov, D46-004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A OLP NL Gov, D46-004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SNGL OLP B Acdmc, 065-07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SNGL OLP NL Acdmc, 065-072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LicSAPk OLP B Acdmc, 065-034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LicSAPk OLP NL Acdmc, 065-034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SA OLP B Acdmc, 065-035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SA OLP NL Acdmc, 065-036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SNGL OLP B Acdmc, D46-008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SNGL OLP NL Acdmc, D46-008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LicSAPk OLP B Acdmc, D46-002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LicSAPk OLP NL Acdmc, D46-00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SA OLP B Acdmc, D46-002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SA OLP NL Acdmc, D46-002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5.</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bCs/>
              </w:rPr>
              <w:t>Microsoft Exchage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OLP NL Gov DvcCAL woSrvcs, PGI-004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OLP NL Gov UsrCAL woSrvcs, PGI-004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LicSAPk OLP NL Gov DvcCAL woSrvcs, PGI-004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LicSAPk OLP NL Gov UsrCAL woSrvcs, PGI-004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A OLP NL Gov DvcCAL woSrvcs, PGI-004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A OLP NL Gov UsrCAL woSrvcs, PGI-004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OLP NL Gov, 395-043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LicSAPk OLP NL Gov, 395-031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A OLP NL Gov, 395-031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OLP NL Gov, 312-040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OLP NL Gov SpclPromo, 312-04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LicSAPk OLP NL Gov, 312-029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LicSAPk OLP NL Gov SpclPromo, 312-04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A OLP NL Gov, 312-029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OLP NL Gov DvcCAL, 381-04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OLP NL Gov UsrCAL, 381-04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LicSAPk OLP NL Gov DvcCAL, 381-025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LicSAPk OLP NL Gov UsrCAL, 381-025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A OLP NL Gov DvcCAL, 381-025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A OLP NL Gov UsrCAL, 381-025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OLP NL Gov Qlfd, 394-012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LicSAPk OLP NL Gov Qlfd, 394-006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A OLP NL Gov Qlfd, 394-006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B Acdmc DvcCAL woSrvcs, PGI-003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B Acdmc UsrCAL woSrvcs, PGI-003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NL Acdmc DvcCAL woSrvcs, PGI-003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NL Acdmc UsrCAL woSrvcs, PGI-003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B Acdmc DvcCAL woSrvcs, PGI-003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B Acdmc UsrCAL woSrvcs, PGI-003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NL Acdmc DvcCAL woSrvcs, PGI-003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NL Acdmc UsrCAL woSrvcs, PGI-003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B Acdmc DvcCAL woSrvcs, PGI-003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B Acdmc UsrCAL woSrvcs, PGI-003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NL Acdmc DvcCAL woSrvcs, PGI-003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NL Acdmc UsrCAL woSrvcs, PGI-003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SNGL OLP B Acdmc, 395-043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SNGL OLP NL Acdmc, 395-043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LicSAPk OLP B Acdmc, 395-024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LicSAPk OLP NL Acdmc, 395-024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SA OLP B Acdmc, 395-025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SA OLP NL Acdmc, 395-025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SNGL OLP B Acdmc, 312-040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SNGL OLP NL Acdmc, 312-040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LicSAPk OLP B Acdmc, 312-02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LicSAPk OLP NL Acdmc, 312-02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SA OLP B Acdmc, 312-0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SA OLP NL Acdmc, 312-023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B Acdmc Stdnt DvcCAL, 381-04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B Acdmc Stdnt UsrCAL, 381-042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NL Acdmc Stdnt DvcCAL, 381-04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NL Acdmc Stdnt UsrCAL, 381-042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B Acdmc DvcCAL, 381-04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B Acdmc UsrCAL, 381-041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NL Acdmc DvcCAL, 381-041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NL Acdmc UsrCAL, 381-041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B Acdmc Stdnt DvcCAL, 381-020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B Acdmc Stdnt UsrCAL, 381-020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NL Acdmc Stdnt DvcCAL, 381-02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NL Acdmc Stdnt UsrCAL, 381-02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B Acdmc Stdnt DvcCAL, 381-020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B Acdmc Stdnt UsrCAL, 381-02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NL Acdmc Stdnt DvcCAL, 381-020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NL Acdmc Stdnt UsrCAL, 381-020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B Acdmc DvcCAL, 381-032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B Acdmc UsrCAL, 381-032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NL Acdmc DvcCAL, 381-032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NL Acdmc UsrCAL, 381-032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B Acdmc DvcCAL, 381-032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I70.39.5.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B Acdmc UsrCAL, 381-032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I70.39.5.7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NL Acdmc DvcCAL, 381-033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NL Acdmc UsrCAL, 381-033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SNGL OLP B Acdmc, 394-012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SNGL OLP NL Acdmc Qlfd, 394-012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LicSAPk OLP B Acdmc, 394-001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LicSAPk OLP NL Acdmc Qlfd, 394-003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SA OLP B Acdmc, 394-001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SA OLP NL Acdmc Qlfd, 394-003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6.</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Microsoft FAST Search Server 2010 for Share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OLP NL Gov, AEF-000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LicSAPk OLP NL Gov, AEF-000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A OLP NL Gov, AEF-000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SNGL OLP B Acdmc, AEF-000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SNGL OLP NL Acdmc, AEF-000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LicSAPk OLP B Acdmc, AEF-000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LicSAPk OLP NL Acdmc, AEF-000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SA OLP B Acdmc, AEF-000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SA OLP NL Acdmc, AEF-00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7.</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Forefront Identity Manag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OLP NL Gov, 7VC-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LicSAPk OLP NL Gov, 7VC-001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A OLP NL Gov, 7VC-001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OLP NL Gov UsrCAL, 7WC-001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LicSAPk OLP NL Gov UsrCAL, 7WC-00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A OLP NL Gov UsrCAL, 7WC-00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OLP NL Gov, 9GC-001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LicSAPk OLP NL Gov Qlfd, 9GC-00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A OLP NL Gov Qlfd, 9GC-00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B Acdmc, 7VC-00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B Acdmc Live, 7VC-001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NL Acdmc, 7VC-001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NL Acdmc Live, 7VC-00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B Acdmc, 7VC-000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B Acdmc Live, 7VC-001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NL Acdmc, 7VC-000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NL Acdmc Live, 7VC-001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B Acdmc, 7VC-000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B Acdmc Live, 7VC-001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NL Acdmc, 7VC-000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NL Acdmc Live, 7VC-001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SNGL OLP B Acdmc UsrCAL, 7WC-00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SNGL OLP NL Acdmc UsrCAL, 7WC-001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LicSAPk OLP B Acdmc UsrCAL, 7WC-00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LicSAPk OLP NL Acdmc UsrCAL, 7WC-00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SA OLP B Acdmc UsrCAL, 7WC-00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SA OLP NL Acdmc UsrCAL, 7WC-000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SNGL OLP B Acdmc, 9GC-001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SNGL OLP NL Acdmc Qlfd, 9GC-001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LicSAPk OLP B Acdmc, 9GC-00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LicSAPk OLP NL Acdmc Qlfd, 9GC-00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SA OLP B Acdmc, 9GC-00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SA OLP NL Acdmc Qlfd, 9GC-000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8.</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Forefront Threat Management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OLP 25Lic NL Gov 1Proc, 4VD-003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OLP NL Gov 1Proc, 4VD-002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LicSAPk OLP 25Lic NL Gov 1Proc, 4VD-003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LicSAPk OLP NL Gov 1Proc, 4VD-002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A OLP 25Lic NL Gov 1Proc, 4VD-003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A OLP NL Gov 1Proc, 4VD-002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OLP NL Gov 1Proc, HWC-000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OLP NL Gov 1Proc, 4WD-002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LicSAPk OLP NL Gov 1Proc, 4WD-002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A OLP NL Gov 1Proc, 4WD-002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25Lic B Acdmc 1Proc, 4VD-003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25Lic NL Acdmc 1Proc, 4VD-003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B Acdmc 1Proc, 4VD-001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NL Acdmc 1Proc, 4VD-001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25Lic B Acdmc 1Proc, 4VD-003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25Lic NL Acdmc 1Proc, 4VD-003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B Acdmc 1Proc, 4VD-001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NL Acdmc 1Proc, 4VD-001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25Lic B Acdmc 1Proc, 4VD-003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25Lic NL Acdmc 1Proc, 4VD-003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B Acdmc 1Proc, 4VD-001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NL Acdmc 1Proc, 4VD-001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SNGL OLP B Acdmc 1Proc, HWC-000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SNGL OLP NL Acdmc 1Proc, HWC-000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SNGL OLP B Acdmc 1Proc, 4WD-001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SNGL OLP NL Acdmc 1Proc, 4WD-001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LicSAPk OLP B Acdmc 1Proc, 4WD-001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LicSAPk OLP NL Acdmc 1Proc, 4WD-00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SA OLP B Acdmc 1Proc, 4WD-00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SA OLP NL Acdmc 1Proc, 4WD-001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9.</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Forefront Unified Access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OLP NL Gov DvcCAL, 37D-001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OLP NL Gov UsrCAL, 37D-00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LicSAPk OLP NL Gov DvcCAL, 37D-001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LicSAPk OLP NL Gov UsrCAL, 37D-00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A OLP NL Gov DvcCAL, 37D-001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A OLP NL Gov UsrCAL, 37D-001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OLP NL Gov Qlfd, 39D-000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LicSAPk OLP NL Gov Qlfd, 39D-000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A OLP NL Gov Qlfd, 39D-000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OLP NL Gov, 35D-000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LicSAPk OLP NL Gov, 35D-000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A OLP NL Gov, 35D-000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B Acdmc DvcCAL, 37D-000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B Acdmc UsrCAL, 37D-000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NL Acdmc DvcCAL, 37D-000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NL Acdmc UsrCAL, 37D-000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B Acdmc DvcCAL, 37D-000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B Acdmc UsrCAL, 37D-000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NL Acdmc DvcCAL, 37D-000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NL Acdmc UsrCAL, 37D-000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B Acdmc DvcCAL, 37D-000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B Acdmc UsrCAL, 37D-000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NL Acdmc DvcCAL, 37D-000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NL Acdmc UsrCAL, 37D-000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SNGL OLP B Acdmc, 39D-000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SNGL OLP NL Acdmc Qlfd, 39D-000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LicSAPk OLP B Acdmc, 39D-000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LicSAPk OLP NL Acdmc Qlfd, 39D-000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SA OLP B Acdmc, 39D-000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SA OLP NL Acdmc Qlfd, 39D-000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SNGL OLP B Acdmc, 35D-000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SNGL OLP NL Acdmc, 35D-000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LicSAPk OLP B Acdmc, 35D-00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LicSAPk OLP NL Acdmc, 35D-00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SA OLP B Acdmc, 35D-000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SA OLP NL Acdmc, 35D-000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0.</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InfoPat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OLP NL Gov, S27-035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LicSAPk OLP NL Gov, S27-009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A OLP NL Gov, S27-009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SNGL OLP B Acdmc, S27-035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SNGL OLP NL Acdmc, S27-035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LicSAPk OLP B Acdmc, S27-000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LicSAPk OLP NL Acdmc, S27-000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SA OLP B Acdmc, S27-000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SA OLP NL Acdmc, S27-000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1.</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Lyn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OLP NL Gov, 6YH-005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LicSAPk OLP NL Gov, 6YH-005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A OLP NL Gov, 6YH-005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SNGL OLP B Acdmc, 6YH-004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SNGL OLP NL Acdmc, 6YH-004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LicSAPk OLP B Acdmc, 6YH-004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LicSAPk OLP NL Acdmc, 6YH-004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SA OLP B Acdmc, 6YH-004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SA OLP NL Acdmc, 6YH-004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2.</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Lync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OLP NL Gov, 6PH-00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LicSAPk OLP NL Gov, 6PH-002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A OLP NL Gov, 6PH-00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OLP NL Gov DvcCAL, 7AH-004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OLP NL Gov UsrCAL, 7AH-004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LicSAPk OLP NL Gov DvcCAL, 7AH-004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LicSAPk OLP NL Gov UsrCAL, 7AH-004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A OLP NL Gov DvcCAL, 7AH-004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A OLP NL Gov UsrCAL, 7AH-004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OLP NL Gov DvcCAL, YEG-003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OLP NL Gov UsrCAL, YEG-003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DvcCAL, YEG-003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DvcCAL Promo, YEG-008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UsrCAL, YEG-003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UsrCAL Promo, YEG-008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A OLP NL Gov DvcCAL, YEG-003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A OLP NL Gov UsrCAL, YEG-003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OLP NL Gov, 6NH-00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LicSAPk OLP NL Gov, 6NH-002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A OLP NL Gov, 6NH-00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OLP NL Gov DvcCAL, 6ZH-003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OLP NL Gov UsrCAL, 6ZH-003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LicSAPk OLP NL Gov DvcCAL, 6ZH-003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LicSAPk OLP NL Gov UsrCAL, 6ZH-003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A OLP NL Gov DvcCAL, 6ZH-003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A OLP NL Gov UsrCAL, 6ZH-003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SNGL OLP B Acdmc, 6PH-001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SNGL OLP NL Acdmc, 6PH-00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LicSAPk OLP B Acdmc, 6PH-001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LicSAPk OLP NL Acdmc, 6PH-001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SA OLP B Acdmc, 6PH-001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SA OLP NL Acdmc, 6PH-001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B Acdmc DvcCAL, 7AH-001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B Acdmc UsrCAL, 7AH-001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NL Acdmc DvcCAL, 7AH-001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NL Acdmc UsrCAL, 7AH-001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B Acdmc DvcCAL, 7AH-001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B Acdmc UsrCAL, 7AH-001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NL Acdmc DvcCAL, 7AH-001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NL Acdmc UsrCAL, 7AH-001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B Acdmc DvcCAL, 7AH-001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B Acdmc UsrCAL, 7AH-001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NL Acdmc DvcCAL, 7AH-001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NL Acdmc UsrCAL, 7AH-001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B Acdmc DvcCAL, YEG-002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B Acdmc UsrCAL, YEG-002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NL Acdmc DvcCAL, YEG-00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NL Acdmc UsrCAL, YEG-002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DvcCAL, YEG-002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DvcCAL Promo, YEG-007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UsrCAL, YEG-002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UsrCAL Promo, YEG-007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DvcCAL, YEG-002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DvcCAL Promo, YEG-007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UsrCAL, YEG-002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UsrCAL Promo, YEG-007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B Acdmc DvcCAL, YEG-002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B Acdmc UsrCAL, YEG-002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NL Acdmc DvcCAL, YEG-002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NL Acdmc UsrCAL, YEG-002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SNGL OLP B Acdmc, 6NH-00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SNGL OLP NL Acdmc, 6NH-001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LicSAPk OLP B Acdmc, 6NH-00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LicSAPk OLP NL Acdmc, 6NH-001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SA OLP B Acdmc, 6NH-001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SA OLP NL Acdmc, 6NH-00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B Acdmc DvcCAL, 6ZH-002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B Acdmc UsrCAL, 6ZH-002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NL Acdmc DvcCAL, 6ZH-002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NL Acdmc UsrCAL, 6ZH-002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B Acdmc DvcCAL, 6ZH-002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B Acdmc UsrCAL, 6ZH-002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NL Acdmc DvcCAL, 6ZH-002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NL Acdmc UsrCAL, 6ZH-002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B Acdmc DvcCAL, 6ZH-002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B Acdmc UsrCAL, 6ZH-002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NL Acdmc DvcCAL, 6ZH-002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NL Acdmc UsrCAL, 6ZH-002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3.</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MSDN Operating Systems - 32-B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ddtMdia OLP NL Gov Qlfd, G71-04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LicSAPk OLP NL Gov Qlfd, G71-037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SA OLP NL Gov Qlfd, G71-037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LNG AddtMdia OLP B Acdmc, G71-040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LNG AddtMdia OLP NL Acdmc Qlfd, G71-04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LicSAPk OLP B Acdmc, G71-030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LicSAPk OLP NL Acdmc Qlfd, G71-030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SA OLP B Acdmc, G71-030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SA OLP NL Acdmc Qlfd, G71-030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4.</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Offi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NL Gov, 79H-003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NL Gov, 79H-00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NL Gov, 79H-00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OLP NL Gov, 79P-035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LicSAPk OLP NL Gov, 269-088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OLP NL Gov Rental, 79P-027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A OLP NL Gov, 269-088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OLP NL Gov, 021-097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LicSAPk OLP NL Gov, 021-071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OLP NL Gov Rental, 021-092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A OLP NL Gov, 021-071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B Acdmc, 79H-003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NL Acdmc, 79H-003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B Acdmc, 79H-000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NL Acdmc, 79H-000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B Acdmc, 79H-000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NL Acdmc, 79H-000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SNGL OLP B Acdmc, 79P-035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SNGL OLP NL Acdmc, 79P-035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LicSAPk OLP B Acdmc, 269-056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LicSAPk OLP NL Acdmc, 269-055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SA OLP B Acdmc, 269-057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SA OLP NL Acdmc, 269-058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SNGL OLP B Acdmc, 021-096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SNGL OLP NL Acdmc, 021-096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LicSAPk OLP B Acdmc, 021-053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LicSAPk OLP NL Acdmc, 021-054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SA OLP B Acdmc, 021-056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SA OLP NL Acdmc, 021-055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5.</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oft OneNo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OLP NL Gov, S26-04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LicSAPk OLP NL Gov, S26-012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A OLP NL Gov, S26-012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SNGL OLP B Acdmc, S26-046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SNGL OLP NL Acdmc, S26-046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LicSAPk OLP B Acdmc, S26-00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LicSAPk OLP NL Acdmc, S26-00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SA OLP B Acdmc, S26-000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SA OLP NL Acdmc, S26-000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6.</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Outloo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OLP NL Gov, 543-055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LicSAPk OLP NL Gov, 543-025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A OLP NL Gov, 543-025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SNGL OLP B Acdmc, 543-054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SNGL OLP NL Acdmc, 543-054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LicSAPk OLP B Acdmc, 543-016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LicSAPk OLP NL Acdmc, 543-016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SA OLP B Acdmc, 543-016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SA OLP NL Acdmc, 543-016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7.</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Power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OLP NL Gov, 079-055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LicSAPk OLP NL Gov, 079-024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A OLP NL Gov, 079-024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SNGL OLP B Acdmc, 079-055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SNGL OLP NL Acdmc, 079-055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LicSAPk OLP B Acdmc, 079-016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LicSAPk OLP NL Acdmc, 079-016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SA OLP B Acdmc, 079-017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SA OLP NL Acdmc, 079-017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8.</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Projec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OLP NL Gov, 076-046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LicSAPk OLP NL Gov, 076-032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A OLP NL Gov, 076-03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OLP NL Gov w1PrjctSvrCAL, H30-03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LicSAPk OLP NL Gov w1PrjctSvrCAL, H30-012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A OLP NL Gov w1PrjctSvrCAL, H30-012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SNGL OLP B Acdmc, 076-046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SNGL OLP NL Acdmc, 076-046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LicSAPk OLP B Acdmc, 076-018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LicSAPk OLP NL Acdmc, 076-018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SA OLP B Acdmc, 076-020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SA OLP NL Acdmc, 076-020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SNGL OLP B Acdmc w1PrjctSvrCAL, H30-03108 kur lik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SNGL OLP NL Acdmc w1PrjctSvrCAL, H30-031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LicSAPk OLP B Acdmc w1PrjctSvrCAL, H30-001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LicSAPk OLP NL Acdmc w1PrjctSvrCAL, H30-001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SA OLP B Acdmc w1PrjctSvrCAL, H30-001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SA OLP NL Acdmc w1PrjctSvrCAL, H30-001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9.</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Projec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OLP NL Gov, H22-02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LicSAPk OLP NL Gov, H22-01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A OLP NL Gov, H22-012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OLP NL Gov DvcCAL, H21-030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OLP NL Gov UsrCAL, H21-030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LicSAPk OLP NL Gov DvcCAL, H21-016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LicSAPk OLP NL Gov UsrCAL, H21-016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A OLP NL Gov DvcCAL, H21-01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A OLP NL Gov UsrCAL, H21-016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SNGL OLP B Acdmc, H22-022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SNGL OLP NL Acdmc, H22-022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LicSAPk OLP B Acdmc, H22-002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LicSAPk OLP NL Acdmc, H22-003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SA OLP B Acdmc, H22-002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SA OLP NL Acdmc, H22-002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B Acdmc DvcCAL, H21-030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B Acdmc UsrCAL, H21-03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lang w:eastAsia="lv-LV"/>
              </w:rPr>
              <w:t>PrjctSvrCAL 2010 SNGL OLP NL Acdmc DvcCAL, H21-03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lang w:eastAsia="lv-LV"/>
              </w:rPr>
            </w:pPr>
            <w:r>
              <w:rPr>
                <w:rFonts w:eastAsia="Times New Roman" w:cs="Calibri" w:ascii="Calibri" w:hAnsi="Calibri"/>
                <w:color w:val="000000"/>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NL Acdmc UsrCAL, H21-03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B Acdmc DvcCAL, H21-002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B Acdmc UsrCAL, H21-005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NL Acdmc DvcCAL, H21-002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NL Acdmc UsrCAL, H21-005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B Acdmc DvcCAL, H21-004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B Acdmc UsrCAL, H21-005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NL Acdmc DvcCAL, H21-003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NL Acdmc UsrCAL, H21-005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Remote Desktop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OLP NL Gov DvcCAL, 6VC-012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OLP NL Gov UsrCAL, 6VC-012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LicSAPk OLP NL Gov DvcCAL, 6VC-012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LicSAPk OLP NL Gov UsrCAL, 6VC-012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A OLP NL Gov DvcCAL, 6VC-012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A OLP NL Gov UsrCAL, 6VC-012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OLP NL Gov Qlfd, 6XC-002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LicSAPk OLP NL Gov Qlfd, 6XC-00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A OLP NL Gov Qlfd, 6XC-002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B Acdmc DvcCAL, 6VC-010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B Acdmc UsrCAL, 6VC-01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NL Acdmc DvcCAL, 6VC-010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NL Acdmc UsrCAL, 6VC-010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B Acdmc DvcCAL, 6VC-010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B Acdmc UsrCAL, 6VC-010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NL Acdmc DvcCAL, 6VC-010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NL Acdmc UsrCAL, 6VC-010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B Acdmc DvcCAL, 6VC-01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B Acdmc UsrCAL, 6VC-010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NL Acdmc DvcCAL, 6VC-010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NL Acdmc UsrCAL, 6VC-010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SNGL OLP B Acdmc, 6XC-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SNGL OLP NL Acdmc Qlfd, 6XC-00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LicSAPk OLP B Acdmc, 6XC-00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LicSAPk OLP NL Acdmc Qlfd, 6XC-00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SA OLP B Acdmc, 6XC-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SA OLP NL Acdmc Qlfd, 6XC-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1.</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indows Rights Management Servi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OLP NL Gov DvcCAL, T98-022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OLP NL Gov UsrCAL, T98-023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LicSAPk OLP NL Gov DvcCAL, T98-010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LicSAPk OLP NL Gov UsrCAL, T98-010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A OLP NL Gov DvcCAL, T98-010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A OLP NL Gov UsrCAL, T98-010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OLP NL Gov Qlfd, T99-008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LicSAPk OLP NL Gov, T99-004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A OLP NL Gov, T99-004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B Acdmc DvcCAL, T98-022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B Acdmc UsrCAL, T98-023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NL Acdmc DvcCAL, T98-02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NL Acdmc UsrCAL, T98-023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B Acdmc DvcCAL, T98-002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B Acdmc UsrCAL, T98-002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NL Acdmc DvcCAL, T98-005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NL Acdmc UsrCAL, T98-005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B Acdmc DvcCAL, T98-002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B Acdmc UsrCAL, T98-002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NL Acdmc DvcCAL, T98-005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NL Acdmc UsrCAL, T98-005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SNGL OLP B Acdmc, T99-007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SNGL OLP NL Acdmc Qlfd, T99-008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LicSAPk OLP B Acdmc, T99-003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LicSAPk OLP NL Acdmc Qlfd, T99-001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SA OLP B Acdmc, T99-003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SA OLP NL Acdmc Qlfd, T99-001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2.</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SharePoin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OLP NL Gov DvcCAL, 76N-034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OLP NL Gov UsrCAL, 76N-034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LicSAPk OLP NL Gov DvcCAL, 76N-005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LicSAPk OLP NL Gov UsrCAL, 76N-006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A OLP NL Gov DvcCAL, 76N-006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A OLP NL Gov UsrCAL, 76N-00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OLP NL Gov Qlfd, CKF-002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LicSAPk OLP NL Gov Qlfd, CKF-00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A OLP NL Gov Qlfd, CKF-002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OLP NL Gov Qlfd, CLF-002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LicSAPk OLP NL Gov Qlfd, CLF-00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A OLP NL Gov Qlfd, CLF-002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OLP NL Gov, 76P-012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LicSAPk OLP NL Gov, H04-012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A OLP NL Gov, H04-012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OLP NL Gov DvcCAL, 76M-013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OLP NL Gov UsrCAL, 76M-013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LicSAPk OLP NL Gov DvcCAL, H05-015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LicSAPk OLP NL Gov UsrCAL, H05-015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A OLP NL Gov DvcCAL, H05-015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A OLP NL Gov UsrCAL, H05-015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OLP NL Gov, ZUD-006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LicSAPk OLP NL Gov, ZUD-006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A OLP NL Gov, ZUD-006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B Acdmc DvcCAL, 76N-03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B Acdmc UsrCAL, 76N-034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NL Acdmc DvcCAL, 76N-03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NL Acdmc UsrCAL, 76N-034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B Acdmc DvcCAL, 76N-026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B Acdmc UsrCAL, 76N-026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NL Acdmc DvcCAL, 76N-026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NL Acdmc UsrCAL, 76N-026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B Acdmc DvcCAL, 76N-026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B Acdmc UsrCAL, 76N-026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NL Acdmc DvcCAL, 76N-026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NL Acdmc UsrCAL, 76N-026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SNGL OLP B Acdmc, CKF-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SNGL OLP NL Acdmc Qlfd, CKF-00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LicSAPk OLP B Acdmc, CKF-00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LicSAPk OLP NL Acdmc Qlfd, CKF-00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SA OLP B Acdmc, CKF-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SA OLP NL Acdmc Qlfd, CKF-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SNGL OLP B Acdmc, CLF-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SNGL OLP NL Acdmc Qlfd, CLF-00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LicSAPk OLP B Acdmc, CLF-00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LicSAPk OLP NL Acdmc Qlfd, CLF-00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SA OLP B Acdmc, CLF-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SA OLP NL Acdmc Qlfd, CLF-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SNGL OLP B Acdmc, 76P-011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SNGL OLP NL Acdmc, 76P-011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LicSAPk OLP B Acdmc, H04-002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LicSAPk OLP NL Acdmc, H04-002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SA OLP B Acdmc, H04-003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SA OLP NL Acdmc, H04-002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B Acdmc Stdnt DvcCAL, 76M-013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B Acdmc Stdnt UsrCAL, 76M-013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NL Acdmc Stdnt DvcCAL, 76M-013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NL Acdmc Stdnt UsrCAL, 76M-013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B Acdmc DvcCAL, 76M-013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B Acdmc UsrCAL, 76M-013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NL Acdmc DvcCAL, 76M-013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NL Acdmc UsrCAL, 76M-013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B Acdmc Stdnt DvcCAL, H05-014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B Acdmc Stdnt UsrCAL, H05-014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NL Acdmc Stdnt DvcCAL, H05-014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NL Acdmc Stdnt UsrCAL, H05-014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B Acdmc Stdnt DvcCAL, H05-014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B Acdmc Stdnt UsrCAL, H05-014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NL Acdmc Stdnt DvcCAL, H05-014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NL Acdmc Stdnt UsrCAL, H05-014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B Acdmc DvcCAL, H05-001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B Acdmc UsrCAL, H05-003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NL Acdmc DvcCAL, H05-001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NL Acdmc UsrCAL, H05-003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B Acdmc DvcCAL, H05-002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B Acdmc UsrCAL, H05-00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NL Acdmc DvcCAL, H05-002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NL Acdmc UsrCAL, H05-003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SNGL OLP B Acdmc, ZUD-005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SNGL OLP NL Acdmc, ZUD-005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LicSAPk OLP B Acdmc, ZUD-005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LicSAPk OLP NL Acdmc, ZUD-005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SA OLP B Acdmc, ZUD-005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SA OLP NL Acdmc, ZUD-005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3.</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SQL Server 2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2012 OLP NL Gov DvcCAL, 359-057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2012 OLP NL Gov UsrCAL, 359-057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LicSAPk OLP NL Gov DvcCAL, 359-013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LicSAPk OLP NL Gov UsrCAL, 359-013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SA OLP NL Gov DvcCAL, 359-013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SA OLP NL Gov UsrCAL, 359-013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2012 OLP NL Gov, D2M-003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LicSAPk OLP NL Gov, D2M-003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SA OLP NL Gov, D2M-003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2012 OLP NL Gov, 810-087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LicSAPk OLP NL Gov, 810-048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SA OLP NL Gov, 810-048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2012 OLP NL Gov, 228-098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LicSAPk OLP NL Gov, 228-045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SA OLP NL Gov, 228-045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OLP 2Lic NL Gov CoreLic Qlfd, 7JQ-003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LicSAPk OLP 2Lic NL Gov CoreLic Qlfd, 7JQ-003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A OLP 2Lic NL Gov CoreLic Qlfd, 7JQ-003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OLP 2Lic NL Gov CoreLic Qlfd, 7NQ-002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LicSAPk OLP 2Lic NL Gov CoreLic Qlfd, 7NQ-002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A OLP 2Lic NL Gov CoreLic Qlfd, 7NQ-002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B Acdmc DvcCAL, 359-056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B Acdmc UsrCAL, 359-056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NL Acdmc DvcCAL, 359-056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NL Acdmc UsrCAL, 359-056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B Acdmc DvcCAL, 359-007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B Acdmc UsrCAL, 359-010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NL Acdmc DvcCAL, 359-007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NL Acdmc UsrCAL, 359-010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B Acdmc DvcCAL, 359-008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B Acdmc UsrCAL, 359-010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NL Acdmc DvcCAL, 359-008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NL Acdmc UsrCAL, 359-01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2012 SNGL OLP B Acdmc, D2M-003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2012 SNGL OLP NL Acdmc, D2M-003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LicSAPk OLP B Acdmc, D2M-003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LicSAPk OLP NL Acdmc, D2M-003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SA OLP B Acdmc, D2M-003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SA OLP NL Acdmc, D2M-003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2012 SNGL OLP B Acdmc, 810-087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2012 SNGL OLP NL Acdmc, 810-087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LicSAPk OLP B Acdmc, 810-050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LicSAPk OLP NL Acdmc, 810-050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SA OLP B Acdmc, 810-049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SA OLP NL Acdmc, 810-049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2012 SNGL OLP B Acdmc, 228-098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2012 SNGL OLP NL Acdmc, 228-098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LicSAPk OLP B Acdmc, 228-046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LicSAPk OLP NL Acdmc, 228-046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SA OLP B Acdmc, 228-045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SA OLP NL Acdmc, 228-045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SNGL OLP 2Lic B Acdmc CoreLic, 7JQ-001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SNGL OLP 2Lic NL Acdmc CoreLic Qlfd, 7JQ-001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LicSAPk OLP 2Lic B Acdmc CoreLic, 7JQ-003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LicSAPk OLP 2Lic NL Acdmc CoreLic Qlfd, 7JQ-003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SA OLP 2Lic B Acdmc CoreLic, 7JQ-003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SA OLP 2Lic NL Acdmc CoreLic Qlfd, 7JQ-003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SNGL OLP 2Lic B Acdmc CoreLic, 7NQ-002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SNGL OLP 2Lic NL Acdmc CoreLic Qlfd, 7NQ-002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LicSAPk OLP 2Lic B Acdmc CoreLic, 7NQ-002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LicSAPk OLP 2Lic NL Acdmc CoreLic Qlfd, 7NQ-002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SA OLP 2Lic B Acdmc CoreLic, 7NQ-002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SA OLP 2Lic NL Acdmc CoreLic Qlfd, 7NQ-002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4.</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crosoft System Cen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LicSAPk OLP NL Gov 2Proc, T6L-00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A OLP NL Gov 2Proc, T6L-002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LicSAPk OLP NL Gov 2Proc, T9L-000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A OLP NL Gov 2Proc, T9L-000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LicSAPk OLP B Acdmc 2Proc, T6L-001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LicSAPk OLP NL Acdmc 2Proc, T6L-001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SA OLP B Acdmc 2Proc, T6L-001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SA OLP NL Acdmc 2Proc, T6L-001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LicSAPk OLP B Acdmc 2Proc, T9L-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LicSAPk OLP NL Acdmc 2Proc, T9L-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SA OLP B Acdmc 2Proc, T9L-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SA OLP NL Acdmc 2Proc, T9L-00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5.</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System Center Configuration Manager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LicSAPk OLP NL Gov PerOSE, J5A-001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LicSAPk OLP NL Gov PerUsr, J5A-003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A OLP NL Gov PerOSE, J5A-001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A OLP NL Gov PerUsr, J5A-003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LicSAPk OLP B Acdmc Stdnt PerUsr, J5A-000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LicSAPk OLP NL Acdmc Stdnt PerUsr, J5A-000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SA OLP B Acdmc Stdnt PerUsr, J5A-000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SA OLP NL Acdmc Stdnt PerUsr, J5A-000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B Acdmc PerOSE, J5A-000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B Acdmc PerUsr, J5A-00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NL Acdmc PerOSE, J5A-000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NL Acdmc PerUsr, J5A-000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B Acdmc PerOSE, J5A-000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B Acdmc PerUsr, J5A-000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NL Acdmc PerOSE, J5A-000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NL Acdmc PerUsr, J5A-000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6.</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System Center Management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LicSAPk OLP NL Gov PerOSE, MFF-004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LicSAPk OLP NL Gov PerUsr, MFF-004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A OLP NL Gov PerOSE, MFF-004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A OLP NL Gov PerUsr, MFF-004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B Acdmc PerOSE, MFF-002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B Acdmc PerUsr, MFF-003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NL Acdmc PerOSE, MFF-003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NL Acdmc PerUsr, MFF-003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SA OLP B Acdmc PerOSE, MFF-003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SA OLP B Acdmc PerUsr, MFF-003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lang w:eastAsia="lv-LV"/>
              </w:rPr>
            </w:pPr>
            <w:r>
              <w:rPr>
                <w:rFonts w:eastAsia="Times New Roman" w:cs="Calibri" w:ascii="Calibri" w:hAnsi="Calibri"/>
                <w:color w:val="000000"/>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SA OLP NL Acdmc PerOSE, MFF-003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lang w:eastAsia="lv-LV"/>
              </w:rPr>
            </w:pPr>
            <w:r>
              <w:rPr>
                <w:rFonts w:eastAsia="Times New Roman" w:cs="Calibri" w:ascii="Calibri" w:hAnsi="Calibri"/>
                <w:color w:val="000000"/>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SA OLP NL Acdmc PerUsr, MFF-003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lang w:eastAsia="lv-LV"/>
              </w:rPr>
            </w:pPr>
            <w:r>
              <w:rPr>
                <w:rFonts w:eastAsia="Times New Roman" w:cs="Calibri" w:ascii="Calibri" w:hAnsi="Calibri"/>
                <w:color w:val="000000"/>
                <w:lang w:eastAsia="lv-LV"/>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7.</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Vis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OLP NL Gov, TSD-01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LicSAPk OLP NL Gov, TSD-009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A OLP NL Gov, TSD-009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OLP NL Gov, D87-049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LicSAPk OLP NL Gov, D87-022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A OLP NL Gov, D87-022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OLP NL Gov, D86-045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LicSAPk OLP NL Gov, D86-023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A OLP NL Gov, D86-023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SNGL OLP B Acdmc, TSD-008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SNGL OLP NL Acdmc, TSD-008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LicSAPk OLP B Acdmc, TSD-008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LicSAPk OLP NL Acdmc, TSD-008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SA OLP B Acdmc, TSD-008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SA OLP NL Acdmc, TSD-008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SNGL OLP B Acdmc, D87-049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SNGL OLP NL Acdmc, D87-049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LicSAPk OLP B Acdmc, D87-01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LicSAPk OLP NL Acdmc, D87-011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SA OLP B Acdmc, D87-012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SA OLP NL Acdmc, D87-012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SNGL OLP B Acdmc, D86-044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SNGL OLP NL Acdmc, D86-044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LicSAPk OLP B Acdmc, D86-012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LicSAPk OLP NL Acdmc, D86-01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SA OLP B Acdmc, D86-013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SA OLP NL Acdmc, D86-013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8.</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lang w:eastAsia="lv-LV"/>
              </w:rPr>
              <w:t>Microsoft Visual Stud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OLP NL Gov Qlfd, N5F-000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ddtMdia OLP NL Gov Qlfd, 9ED-00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LicSAPk OLP NL Gov AttachPromo Qlfd, 9ED-002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LicSAPk OLP NL Gov Qlfd, 9ED-000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SA OLP NL Gov Qlfd, 9ED-000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ddtMdia OLP NL Gov Qlfd, 77D-001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LicSAPk OLP NL Gov AttachPromo Qlfd, 77D-00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LicSAPk OLP NL Gov Qlfd, 77D-001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SA OLP NL Gov Qlfd, 77D-001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OLP NL Gov, C5E-007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OLP NL Gov Qlfd, N4F-000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ddtMdia OLP NL Gov Qlfd, 9JD-002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LicSAPk OLP NL Gov Qlfd, 9JD-00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SA OLP NL Gov Qlfd, 9JD-000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SNGL OLP B Acdmc, N5F-000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SNGL OLP NL Acdmc Qlfd, N5F-000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AddtMdia OLP B Acdmc, 9ED-001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AddtMdia OLP NL Acdmc Qlfd, 9ED-00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B Acdmc, 9ED-001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B Acdmc AttachPromo, 9ED-002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NL Acdmc AttachPromo Qlfd, 9ED-002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NL Acdmc Qlfd, 9ED-001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SA OLP B Acdmc, 9ED-001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SA OLP NL Acdmc Qlfd, 9ED-001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AddtMdia OLP B Acdmc, 77D-001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AddtMdia OLP NL Acdmc Qlfd, 77D-001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B Acdmc, 77D-000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B Acdmc AttachPromo, 77D-001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NL Acdmc AttachPromo Qlfd, 77D-001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NL Acdmc Qlfd, 77D-000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SA OLP B Acdmc, 77D-000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SA OLP NL Acdmc Qlfd, 77D-000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SNGL OLP B Acdmc, C5E-007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SNGL OLP NL Acdmc, C5E-007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SNGL OLP B Acdmc, N4F-000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SNGL OLP NL Acdmc Qlfd, N4F-000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AddtMdia OLP B Acdmc, 9JD-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AddtMdia OLP NL Acdmc Qlfd, 9JD-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LicSAPk OLP B Acdmc, 9JD-000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LicSAPk OLP NL Acdmc Qlfd, 9JD-001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SA OLP B Acdmc, 9JD-00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SA OLP NL Acdmc Qlfd, 9JD-00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9.</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lang w:val="af-ZA"/>
              </w:rPr>
              <w:t>Microsoft Windows darba stacijā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OLP NL Gov Rental, FQC-038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Upgrd OLP NL Gov, FQC-023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A OLP NL Gov, FQC-023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UpgrdSAPk OLP NL Gov, FQC-02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SNGL Upgrd OLP B Acdmc, FQC-023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SNGL Upgrd OLP NL Acdmc, FQC-023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SA OLP B Acdmc, FQC-023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SA OLP NL Acdmc, FQC-023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UpgrdSAPk OLP B Acdmc, FQC-023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UpgrdSAPk OLP NL Acdmc, FQC-023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30.</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Microsoft Windows MultiPoint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DvcCAL, EJF-014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DvcCAL wWinSvrCAL, EJF-018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UsrCAL, EJF-01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UsrCAL wWinSvrCAL, EJF-017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DvcCAL, EJF-014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DvcCAL wWinSvrCAL, EJF-018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UsrCAL, EJF-01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UsrCAL wWinSvrCAL, EJF-018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DvcCAL, EJF-014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DvcCAL wWinSvrCAL, EJF-018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UsrCAL, EJF-014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UsrCAL wWinSvrCAL, EJF-018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OLP NL Gov, V7J-004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LicSAPk OLP NL Gov, V7J-004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A OLP NL Gov, V7J-004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2011 OLP NL Gov, V6J-002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LicSAPk OLP NL Gov, V6J-002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SA OLP NL Gov, V6J-002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DvcCAL, EJF-012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DvcCAL wWinSvrCAL, EJF-016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UsrCAL, EJF-011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UsrCAL wWinSvrCAL, EJF-016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DvcCAL, EJF-011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DvcCAL wWinSvrCAL, EJF-016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UsrCAL, EJF-011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UsrCAL wWinSvrCAL, EJF-016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DvcCAL, EJF-003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DvcCAL wWinSvrCAL, EJF-004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UsrCAL, EJF-003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UsrCAL wWinSvrCAL, EJF-004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DvcCAL, EJF-003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DvcCAL wWinSvrCAL, EJF-004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UsrCAL, EJF-003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UsrCAL wWinSvrCAL, EJF-004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DvcCAL, EJF-003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DvcCAL wWinSvrCAL, EJF-004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UsrCAL, EJF-003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UsrCAL wWinSvrCAL, EJF-004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DvcCAL, EJF-003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DvcCAL wWinSvrCAL, EJF-004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UsrCAL, EJF-003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UsrCAL wWinSvrCAL, EJF-004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SNGL OLP B Acdmc, V7J-003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SNGL OLP NL Acdmc, V7J-003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LicSAPk OLP B Acdmc, V7J-003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LicSAPk OLP NL Acdmc, V7J-003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SA OLP B Acdmc, V7J-003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SA OLP NL Acdmc, V7J-003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1.</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af-ZA"/>
              </w:rPr>
            </w:pPr>
            <w:r>
              <w:rPr>
                <w:b/>
                <w:bCs/>
              </w:rPr>
              <w:t>Microsoft Windows Server 20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OLP NL Gov DvcCAL, R18-027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OLP NL Gov UsrCAL, R18-027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LicSAPk OLP NL Gov DvcCAL, R18-016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LicSAPk OLP NL Gov UsrCAL, R18-016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A OLP NL Gov DvcCAL, R18-016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A OLP NL Gov UsrCAL, R18-016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OLP NL Gov 1Proc, P71-063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LicSAPk OLP NL Gov 1Proc, P71-009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A OLP NL Gov 1Proc, P71-010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OLP NL Gov, P72-042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LicSAPk OLP NL Gov, P72-01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A OLP NL Gov, P72-01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OLP NL Gov, P73-049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LicSAPk OLP NL Gov, P73-012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A OLP NL Gov, P73-012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OLP NL Gov Qlfd, R39-009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LicSAPk OLP NL Gov Qlfd, R39-005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A OLP NL Gov Qlfd, R39-005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B Acdmc Stdnt DvcCAL, R18-032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B Acdmc Stdnt UsrCAL, R18-032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NL Acdmc Stdnt DvcCAL, R18-032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NL Acdmc Stdnt UsrCAL, R18-032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B Acdmc DvcCAL, R18-026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B Acdmc UsrCAL, R18-025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NL Acdmc DvcCAL, R18-026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NL Acdmc UsrCAL, R18-026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B Acdmc Stdnt DvcCAL, R18-015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B Acdmc Stdnt UsrCAL, R18-015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NL Acdmc Stdnt DvcCAL, R18-015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NL Acdmc Stdnt UsrCAL, R18-015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B Acdmc Stdnt DvcCAL, R18-015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B Acdmc Stdnt UsrCAL, R18-015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NL Acdmc Stdnt DvcCAL, R18-015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NL Acdmc Stdnt UsrCAL, R18-015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B Acdmc DvcCAL, R18-00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B Acdmc UsrCAL, R18-00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NL Acdmc DvcCAL, R18-00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NL Acdmc UsrCAL, R18-001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B Acdmc DvcCAL, R18-00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B Acdmc UsrCAL, R18-002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NL Acdmc DvcCAL, R18-00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NL Acdmc UsrCAL, R18-00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SNGL OLP B Acdmc 1Proc, P71-063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SNGL OLP NL Acdmc 1Proc, P71-063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LicSAPk OLP B Acdmc 1Proc, P71-008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LicSAPk OLP NL Acdmc 1Proc, P71-009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SA OLP B Acdmc 1Proc, P71-009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SA OLP NL Acdmc 1Proc, P71-009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SNGL OLP B Acdmc, P72-042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SNGL OLP NL Acdmc, P72-042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LicSAPk OLP B Acdmc, P72-003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LicSAPk OLP NL Acdmc, P72-003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SA OLP B Acdmc, P72-003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SA OLP NL Acdmc, P72-003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SNGL OLP B Acdmc, P73-049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SNGL OLP NL Acdmc, P73-049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LicSAPk OLP B Acdmc, P73-004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LicSAPk OLP NL Acdmc, P73-003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SA OLP B Acdmc, P73-004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SA OLP NL Acdmc, P73-003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SNGL OLP B Acdmc, R39-008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SNGL OLP NL Acdmc Qlfd, R39-008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LicSAPk OLP B Acdmc, R39-003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LicSAPk OLP NL Acdmc Qlfd, R39-001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SA OLP B Acdmc, R39-003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SA OLP NL Acdmc Qlfd, R39-002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2.</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Windows Web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OLP NL Gov, LWA-011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LicSAPk OLP NL Gov, LWA-004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A OLP NL Gov, LWA-004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SNGL OLP B Acdmc, LWA-01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SNGL OLP NL Acdmc, LWA-011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LicSAPk OLP B Acdmc, LWA-001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LicSAPk OLP NL Acdmc, LWA-002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SA OLP B Acdmc, LWA-001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SA OLP NL Acdmc, LWA-00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3.</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Wor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OLP NL Gov, 059-079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LicSAPk OLP NL Gov, 059-050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A OLP NL Gov, 059-050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SNGL OLP B Acdmc, 059-079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SNGL OLP NL Acdmc, 059-079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LicSAPk OLP B Acdmc, 059-03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LicSAPk OLP NL Acdmc, 059-037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SA OLP B Acdmc, 059-038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SA OLP NL Acdmc, 059-038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Microsoft pakalpojumi</w:t>
      </w:r>
      <w:r>
        <w:rPr>
          <w:b/>
          <w:u w:val="single"/>
          <w:lang w:val="af-ZA"/>
        </w:rPr>
        <w:t>”</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668"/>
        <w:gridCol w:w="6120"/>
        <w:gridCol w:w="228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a ko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40.</w:t>
            </w:r>
          </w:p>
        </w:tc>
        <w:tc>
          <w:tcPr>
            <w:tcW w:w="8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crosoft pakalpojumi</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trategy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41.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Microstrategy Intelligence Server Module.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Intelligence Server Universal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Reporter Module.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Universal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Report Services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OLAP Services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Analyst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Professional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Architect.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esktop Analyst module.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esktop Designer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Office.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obile.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istribution service optio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riteBack Plugin.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41.3.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riteBack Plugin. Licences tips - Uz Instalācij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41.3.1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Reporting Suite Additional Users. Licences tips - Named us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41.46.</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25 Named user programmatūras koda uzturēšanas mak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50 Named user programmatūras koda uzturēšanas mak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100 Named user programmatūras koda uzturēšanas mak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5625 Ls līdz 1875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8751 Ls līdz 2187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1876 Ls līdz 250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5001 Ls līdz 2812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8126 Ls līdz 3125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1251 Ls līdz 3437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4376 Ls līdz 375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7501 Ls līdz 4062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0626 Ls līdz 4375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3751 Ls līdz 4687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6876 Ls līdz 500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0001 Ls līdz 5312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3126 Ls līdz 5625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6251 Ls līdz 59375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9376 Ls līdz 625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62501 Ls līdz 9375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1 gada Microstrategy programmatūras koda uzturēšana, licenču vērtībai (ar PVN) intervālā:  no 93751 Ls līdz 1250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25001 Ls līdz 1875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87501 Ls līdz 312500 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4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42.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 stun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5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Microstrategy konsultāciju pakalpojums (apjoma), 2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5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0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lv-LV"/>
              </w:rPr>
              <w:t>CI70P.42.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Microstrategy maksas darbu pakalpojums, 1 stun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5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1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2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5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100 stu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v-LV"/>
              </w:rPr>
            </w:pPr>
            <w:r>
              <w:rPr>
                <w:rFonts w:eastAsia="Times New Roman"/>
                <w:lang w:eastAsia="lv-LV"/>
              </w:rPr>
            </w:r>
          </w:p>
        </w:tc>
      </w:tr>
    </w:tbl>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R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Multimedia Suite10 Retail BOX, Nero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9) government, Nero10LIC5go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10-19) government, Nero10LIC10go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49) government, Nero10LIC20go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0-199) government, Nero10LIC50go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0-499) government, Nero10LIC200go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Multimedia Suite10 Retail BOX, Nero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9) educational, Nero10LIC5e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10-19) educational, Nero10LIC10e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49) educational, Nero10LIC20e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0-199) educational, Nero10LIC50e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0-499) educational, Nero10LIC200e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10 Students (SKU C7010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NetOP School 6 1 Teacher + 15 Students (SKU C7015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20 Students (SKU C7020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30 Students (SKU C7030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40 Students (SKU C7040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50 Students (SKU C7050UK-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bl>
    <w:p>
      <w:pPr>
        <w:pStyle w:val="Normal"/>
        <w:rPr/>
      </w:pPr>
      <w:r>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NetSarang</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vai jaunāka) lic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3004436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eastAsia="lv-LV"/>
              </w:rPr>
              <w:t>Xmanager Enterprise 4 Upgrade, 3004436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Educational, 3004436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Educational Upgrade, 3004436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eastAsia="lv-LV"/>
              </w:rPr>
            </w:pPr>
            <w:r>
              <w:rPr>
                <w:bCs/>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rPr>
          <w:u w:val="single"/>
        </w:rPr>
      </w:pPr>
      <w:r>
        <w:rPr>
          <w:u w:val="single"/>
        </w:rPr>
        <w:t>Uzturēšanas servisa pagarināšanas ietvaros Piegādātājam jānodrošina:</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TextBody"/>
        <w:tabs>
          <w:tab w:val="clear" w:pos="720"/>
          <w:tab w:val="left" w:pos="426" w:leader="none"/>
        </w:tabs>
        <w:spacing w:before="0" w:after="0"/>
        <w:ind w:left="1440" w:hanging="0"/>
        <w:jc w:val="right"/>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true"/>
        <w:rPr/>
      </w:pPr>
      <w:r>
        <w:rPr>
          <w:b/>
          <w:u w:val="single"/>
          <w:lang w:val="af-ZA"/>
        </w:rPr>
        <w:t xml:space="preserve">Iepirkuma priekšmeta grupa – “DVS </w:t>
      </w:r>
      <w:r>
        <w:rPr>
          <w:b/>
          <w:u w:val="single"/>
        </w:rPr>
        <w:t>Optima Workflow licences, to uzturēšana un pakalpojumi</w:t>
      </w:r>
      <w:r>
        <w:rPr>
          <w:b/>
          <w:u w:val="single"/>
          <w:lang w:val="af-ZA"/>
        </w:rPr>
        <w:t xml:space="preserve">” </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 xml:space="preserve">Optima softwar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Optima WorkFlow v1.19 lietotāja licence, pērkot 10 - 49 licence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v1.19 lietotāja licence, pērkot 50 - 99 lice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v1.19 lietotāja licence, pērkot 100 - 199 lice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v1.19 papildu komponents Web – kli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b/>
          <w:b/>
          <w:u w:val="single"/>
          <w:lang w:val="af-ZA"/>
        </w:rPr>
      </w:pPr>
      <w:r>
        <w:rPr>
          <w:b/>
          <w:u w:val="single"/>
          <w:lang w:val="af-ZA"/>
        </w:rPr>
        <w:t xml:space="preserve">Iepirkuma priekšmeta grupa – “DVS </w:t>
      </w:r>
      <w:r>
        <w:rPr>
          <w:b/>
          <w:u w:val="single"/>
        </w:rPr>
        <w:t>Optima Workflow licences, to uzturēšana un pakalpojumi</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rPr>
              <w:t xml:space="preserve">Optima software. </w:t>
            </w:r>
            <w:r>
              <w:rPr>
                <w:b/>
                <w:lang w:eastAsia="lv-LV"/>
              </w:rPr>
              <w:t>Optima WorkFlow pakalpojum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ieviešanas pakalpojums, 1 cilvēk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izmaiņu pieprasījumu realizācija, 1 cilvēk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apmācības un dokumentācijas izgatavošana, 1 cilvēkstu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pakalpojumu paka. Konsultācijas izmaiņu pieprasījumu novērtēšanai, realizācijai, ieviešanai, apmācībai vai procesu sakārtošanai. Cena norādīta par apjomu, kas atbilst 10 cilvēkstund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20 cilvēkstund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50 cilvēkstund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100 cilvēkstund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Pakaln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Finanšu vadības un grāmatvedības programmas PAKALNS pamata (Datu servera) izmantošanas licence uz</w:t>
            </w:r>
            <w:r>
              <w:rPr/>
              <w:t xml:space="preserve"> 1 gadu. Iekļauta p</w:t>
            </w:r>
            <w:r>
              <w:rPr>
                <w:lang w:eastAsia="lv-LV"/>
              </w:rPr>
              <w:t>roblēmu pieteikšana, kļūdu labošana, jauninājumu piegāde attā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 xml:space="preserve">Finanšu vadības un grāmatvedības programmas PAKALNS papildu (Lietotāja licence) izmantošanas licence vienam lietotājam uz 1 gadu. Iekļauta problēmu pieteikšana, kļūdu labošana, jauninājumu piegāde attālināti, konsultācijas pa tālruni </w:t>
            </w:r>
            <w:r>
              <w:rPr>
                <w:rFonts w:cs="Arial"/>
              </w:rPr>
              <w:t>vai elektroniski (attālināti) pieslēdzoties Klienta datu bāz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4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akalns, SIA. PAKALNS pakalpo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Finanšu vadības un grāmatvedības programmas PAKALNS sistēmas ieviešanas sākuma pakalpojums - analīzes, tehnisko prasību, iespēju novērtēšanas un konfigurācijas datu modeļa izveides sākuma darbi līdz 5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Sistēmas PAKALNS konsultācijas, sistēmas konfigurēšana un apkalpošanas darbi, izbraucot pie klienta, līdz 5 stundā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KALNS konsultācijas, sistēmas konfigurēšana un apkalpošanas darbi, izbraucot pie klienta, līdz 10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KALNS konsultācijas, sistēmas konfigurēšana un apkalpošanas darbi, izbraucot pie klienta, līdz 25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servera uzstādīšanas un pamata konfigurē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klientu uzstādīšana – darbs līdz 5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lietotāja apmācība, konsultācijas par licenču uzturēšanu, sistēmas lietošanu un uzturēšanu, administrēšanu, konfigurāciju, instalēšanas darbiem, izbraucot pie Pircēja līdz 5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lietotāja apmācība, konsultācijas par licenču uzturēšanu, sistēmas lietošanu un uzturēšanu, administrēšanu, konfigurāciju, instalēšanas darbiem, izbraucot pie Pircēja līdz 20 stun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izmaiņu pieprasījuma (papildinājuma) izstrāde līdz 5 cilvēkstundām. Tikai pēc izmaiņu pieprasījuma novērtēša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10</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Sistēmas PAKALNS izmaiņu pieprasījuma (papildinājuma) izstrāde līdz 20 cilvēkstundām. Tikai pēc izmaiņu pieprasījuma novērtēša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Panic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0.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rStyle w:val="StrongEmphasis"/>
                <w:b w:val="false"/>
              </w:rPr>
              <w:t>Transmit 4 for Ma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Paralle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complete package - 1 user - Mac - Engli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upgrade package - 1 computer - Mac – Engli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complete package - 5 computers - Mac - Engli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emiumSoft CyberTech Lt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Windows E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 xml:space="preserve">Navicat Premium </w:t>
            </w:r>
            <w:r>
              <w:rPr/>
              <w:t>Linux Edi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Windows Edition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Linux Edition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rPr>
          <w:rStyle w:val="StrongEmphasis"/>
          <w:b w:val="false"/>
          <w:b w:val="false"/>
        </w:rPr>
      </w:pPr>
      <w:r>
        <w:rPr/>
      </w:r>
    </w:p>
    <w:p>
      <w:pPr>
        <w:pStyle w:val="Normal"/>
        <w:rPr/>
      </w:pPr>
      <w:r>
        <w:rPr/>
      </w:r>
    </w:p>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809"/>
        <w:gridCol w:w="5979"/>
        <w:gridCol w:w="2280"/>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Quest Softwa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ANGEAUDITOR FOR A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NGEAUDITOR FOR AD PER ENABLED USER ACCT LICENSE/MAINTENANCE, QCA-NP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HANGEAUDITOR FOR AD SUITE PER ENABLED USER ACCT LICENSE/MAINTENANCE PACK, CAD-NPO-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EXCHANGE PER MANAGED MAILBOX LICENSE/MAINTENANCE, QCB-NPO-P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WINDOWS FILE SERVERS PER ENABLED USER ACCT LICENSE/MAINTENANCE, QCC-NPO-P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QL SERVER PER ENABLED USER ACCT LICENSE/MAINTENANCE, CAS-NPO-P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HAREPOINT PER ENABLED USER ACCT LICENSE/MAINTEN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NGEAUDITOR FOR AD PER ENABLED USER ACCT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HANGEAUDITOR FOR AD SUITE PER ENABLED USER ACCT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EXCHANGE PER MANAGED MAILBOX 1 YEAR MAINTEN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WINDOWS FILE SERVERS PER ENABLED USER ACCT 1 YEAR MAINTEN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QL SERVER PER ENABLED USER ACCT 1 YEAR MAINTEN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HAREPOINT PER ENABLED USER ACCT 1 YEAR MAINTENANCE, NO CODE Y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2.</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DEPLOYMENT MANAGER FOR SHAREPOINT</w:t>
            </w:r>
            <w:r>
              <w:rPr>
                <w:rFonts w:cs="Calibri" w:ascii="Calibri" w:hAnsi="Calibri"/>
                <w:color w:val="000000"/>
                <w:sz w:val="22"/>
                <w:szCs w:val="22"/>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PLOYMENT MANAGER DEPLOYMENT MANAGER FOR SHAREPOINT PER FRONT END SERVER LICENSE/MAINT, DPL-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LOYMENT MANAGER DEPLOYMENT MANAGER FOR SHAREPOINT PER FRONT END SERVER 1 YEAR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ILE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MIGRATED GB LICENSE/MAINT, FIL-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SOURCE SERVER LICENSE/MAINT, FMT-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MIGRATED GB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SOURCE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4.</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FOGLIGH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MANAGEMENT SERVER PER SERVER LICENSE/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AILOVER MANAGEMENT SERVER PER SERVER LICENSE/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LIMITED CORE CPU SOCKET Ll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COR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rStyle w:val="Productscolor"/>
                <w:caps/>
              </w:rPr>
              <w:t>Foglight End User Business Analysis Suite Per Core License/24X7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rPr>
            </w:pPr>
            <w:r>
              <w:rPr>
                <w:cap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ADVANCED PER FTR-A INSTANC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PER INSTALL HOST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LIMITED CORE CPU SOCKET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COR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LIMITED CORE CPU SOCKET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COR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ACTIVE DIRECTORY PER SERVER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EXCHANGE PER SERVER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LIMITED CORE CPU SOCKET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CORE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LIMITED CORE CPU SOCKET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CORE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LIMITED CORE CPU SOCKET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CORE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LIMITED CORE CPU SOCKET LICENSE/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COR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LIMITED CORE CPU SOCKET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CORE LICENSE/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LIMITED CORE CPU SOCKET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CORE LI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FOGLIGHT PRO PER CPU LICENSE/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MANAGEMENT SERVER PER SERVER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AILOVER MANAGEMENT SERVER PER SERVER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LIMITED CORE CPU SOCKET LlCENSE/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COR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Productscolor"/>
                <w:caps/>
              </w:rPr>
              <w:t>Foglight End User Business Analysis Suite Per Core 1 YEAR 24X7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ADVANCED PER FTR-A INSTANC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PER INSTALL HOST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LIMITED CORE CPU SOCKET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COR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LIMITED CORE CPU SOCKET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COR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ACTIVE DIRECTORY PER SERVER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EXCHANGE PER SERVER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LIMITED CORE CPU SOCKET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CORE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LIMITED CORE CPU SOCKET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CORE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LIMITED CORE CPU SOCKET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CORE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LIMITED CORE CPU SOCKET 1 YEAR 24X7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COR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LIMITED CORE CPU SOCKET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CORE 1 YEAR 24X7 MAINT PA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LIMITED CORE CPU SOCKET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CORE 1 YEAR 24X7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FOGLIGHT PRO PER CPU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IGRATION MANAGER FOR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IGRATION SUITE FOR ACTIVE DIRECTORY - STANDARD LICENSE/MAINT PACK, MMA-DMX-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ACTIVE DIRECTORY PER MIGRATED USER ACCT LICENSE/24X7 MAINT, MMD-DMX-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SUITE FOR ACTIVE DIRECTORY WITH CHANGEAUDITOR FOR LDAP LICENSE/MAINT PACK, MCL-DMX-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OR FOR SHAREPOINT ONLINE PER MIGRATED GB LICENSE/MAINT, MIG-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EXCHANGE PER MIGRATED MAILBOX LICENSE/24X7 MAINT, MMM-DMX-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EXCHANGE - STANDARD LICENSE/MAINT PACK, MEC-DMX-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MIGRATED GB LICENSE/MAINT, MIA-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FRONT END SERVER LICENSE/MAINT, EFS-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SHAREPOINT PER MIGRATED GB LICENSE/MAINT, MIR-AT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IGRATION SUITE FOR ACTIVE DIRECTORY - STANDARD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ACTIVE DIRECTORY PER MIGRATED USER ACCT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QUEST MIGRATION SUITE FOR ACTIVE DIRECTORY WITH CHANGEAUDITOR FOR LDAP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OR FOR SHAREPOINT ONLINE PER MIGRATED GB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EXCHANGE PER MIGRATED MAILBOX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MIGRATION SUITE FOR EXCHANGE - STANDARD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MIGRATED GB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FRONT END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SHAREPOINT PER MIGRATED GB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6.</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DS MIGR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6.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NDS MIGRATOR PER MIGRATED USER LICENSE/MAINT, NDS-DMX-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6.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QUEST NDS MIGRATOR PER MIGRATED USER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7.</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TES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S MIGRATION SUITE LICENSE/24X7 MAINTENANCE, NMS-WGA-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ION SUITE W/MESSAGESTATS LICENSE/24X7 MAINTENANCE, NMM-WGA-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ENTERPRISE NOTES MIGRATOR FOR SHAREPOINT PREMIER EDITION PER MANAGED USER UNLIMITED DATABASES LICENSE/MAINT, NSU-WG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STARTER EDITION INCLUDES FIRST 10 DATABASES LICENSE/MAINT, STR-WG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PREMIER EDITION INCLUDES FIRST 100 DATABASES LICENSE/MAINT, NPE-WG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NOTES DATABASES ONLY LICENSE/MAINT , NND-WG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QUICKPLACE DATABASES ONLY LICENSE/MAINT , NQD-WG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EXCHANGE PACK LICENSE/24X7 MAINT, NMX-WGA-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PER MIGRATED MAILBOX LICENSE/24X7 MAINT PACK, NEM-WGA-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W/MESSAGESTATS PER MIGRATED MAILBOX LICENSE/24X7 MAINTENANCE, NTE-WGA-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S MIGRATION SUITE 1 YEAR 24X7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ION SUITE W/MESSAGESTATS 1 YEAR 24X7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ENTERPRISE NOTES MIGRATOR FOR SHAREPOINT PREMIER EDITION PER MANAGED USER UNLIMITED DATABASES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STARTER EDITION INCLUDES FIRST 10 DATABASES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PREMIER EDITION INCLUDES FIRST 100 DATABASES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NOTES DATABASES ONLY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QUICKPLACE DATABASES ONLY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EXCHANGE PACK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PER MIGRATED MAILBOX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W/MESSAGESTATS PER MIGRATED MAILBOX 1 YEAR 24X7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8.</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MX - OPERATIONS MANAG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LICENSE/MAINT, QMF-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2005 CISCO EDITION PER MONITORED NODE LICENSE/MAINT, QMG-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BLACKBERRY EDITION PER MONITORED NODE LICENSE/MAINT, QMH-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MINIMUM 10) LICENSE/MAINT, QMN-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FOR DEVICE MANANGEMENT PER MONITORED NODE LICENSE/MAINT, QMO-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CONFIGURATION MANAGER APPLE EDITION PER MONITORED NODE LICENSE/MAINT, MAC-SCS-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2005 CISCO EDITION PER MONITORED NOD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BLACKBERRY EDITION PER MONITORED NOD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MINIMUM 10)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FOR DEVICE MANANGEMENT PER MONITORED NOD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CONFIGURATION MANAGER APPLE EDITION PER MONITORED NOD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9.</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POTLIGHT ON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PER ENABLED USER ACCT LICENSE/MAINTENANCE PACK, SOA-NPO-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A PER SERVER LICENSE/MAINTENANCE PACK, SOA-NPO-PK-TRA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B PER SERVER LICENSE/MAINTENANCE PACK, SOA-NPO-PK-TR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C PER SERVER LICENSE/MAINTENANCE PACK, SOA-NPO-PK-TRC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ORACLE PROFESSIONAL PER CPU SOCKET LICENSE/MAINT, SOC-SP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CPU SOCKET LICENSE/MAINTENANCE PACK, SSX-SPO-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SERVER LICENSE/MAINT PACK, SSE-SPO-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ENTERPRISE PER CPU SOCKET LICENSE/MAINT, SES-SP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SPOTLIGHT ON SQL SERVER ENTERPRISE PER SERVER LICENSE/MAINT, SQR-SP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9.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PER ENABLED USER ACCT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A PER SERVER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B PER SERVER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C PER SERVER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ORACLE PROFESSIONAL PER CPU SOCKE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CPU SOCKET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ENTERPRISE PER CPU SOCKE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SPOTLIGHT ON SQL SERVER ENTERPRISE PER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0.</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QL NAVIG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LICENSE/MAINT, NAV-NAV-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DEVELOPMENT SUITE LICENSE/MAINT PACK, DSA-NAV-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PROFESSIONAL EDITION LICENSE/MAINT, PRO-NAV-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XPERT EDITION LICENSE/MAINT PACK, XPT-NAV-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DEVELOPMENT SUIT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PROFESSIONAL EDITION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XPERT EDITION 1 YEAR MAINT PAC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w:t>
            </w:r>
            <w:r>
              <w:rPr/>
              <w:t>11</w:t>
            </w:r>
            <w:r>
              <w:rPr>
                <w:b/>
              </w:rPr>
              <w:t>.</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QL OPTIMIZ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DB2 PER LIMITED CORE CPU SOCKET LICENSE/24X7 MAINTENANCE, GBG-DB2-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SQL OPTIMIZER FOR DB2 LUW ADD-ON PER CORE LICENSE/24X7 MAINT, CBH-FOG-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LIMITED CORE CPU SOCKET LICENSE/24X7 MAINT, GAU-QC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ON PER CORE LICENSE/24X7 MAINT, CAT-QC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w:t>
            </w:r>
            <w:r>
              <w:rPr>
                <w:b/>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SEAT LICENSE/MAINT, SOO-QC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STANDALONE PER SEAT LICENSE/MAINTENANCE, SHO-QCO-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DB2 PER LIMITED CORE CPU SOCKET 1 YEAR 24X7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SQL OPTIMIZER FOR DB2 LUW ADD-ON PER CORE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LIMITED CORE CPU SOCKET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ON PER CORE 1 YEAR 24X7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STANDALONE PER SEAT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2.</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ANALYS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ATA ANALYSTS BASE EDITION PER SEAT LICENSE/MAINT, TAD-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BASE EDITION PER SEAT TERM LICENSE/TERM MAINT, TAD-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EDITION PROMO PER SEAT LICENSE/MAINT PACK, PR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amp; ADVANCED ANALYTICS PROMO PER SEAT LICENSE/MAINT PACK, PRB-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ATA ANALYSTS BASE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BASE EDITION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TOAD FOR DATA ANALYSTS PREMIUM EDITION PROMO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amp; ADVANCED ANALYTICS PROMO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3.</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DB2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PER SEAT LICENSE/MAINT, DB2-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ER SEAT TERM LICENSE/TERM MAINT, DBF-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LICENSE/MAINT, DLB-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TERM LICENSE/TERM MAINT, LFD-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B2 XPERT EDITION PER SEAT LICENSE/MAINT PACK, DBX-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XPERT EDITION PER SEAT TERM LICENSE/TERM MAINT PACK, DBW-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LICENSE/MAINT PACK, DV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TERM LICENSE/TERM MAINT PACK, DVA-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LICENSE/MAINT, TDS-DB2-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TERM LICENSE/TERM MAINT, TDS-DB2-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LICENSE/MAINT, DBL-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TERM LICENSE/MAINTENANCE, DBL-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LICENSE/MAINT, DBZ-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TERM LICENSE/MAINTENANCE, DBO-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B2 XPERT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DB2 XPERT EDITION PER SEAT TERM 1 YEAR TERM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DB2 DEVELOPMENT SUITE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TERM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TERM 1 YEAR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4.</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ORACL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XPERT LICENSE/MAINT PACK, LA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EVELOPER LICENSE/MAINT PACK, EA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B ADMIN LICENSE/MAINT PACK, TI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DBA LICENSE/MAINT PACK, RE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XPERT LICENSE/MAINT PACK, TQB-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 ADMIN LICENSE/MAINT PACK, TQ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A LICENSE/MAINT PACK, TQD-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XPERT LICENSE/MAINT PACK, TQC-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LICENSE/MAINT, TOD-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TERM LICENSE/TERM MAINT, TOD-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LICENSE/MAINT, TDA-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TERM LICENSE/TERM MAINT, TDA-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LICENSE/MAINT PACK, DBF-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TERM LICENSE/TERM MAINT PACK, DBF-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LICENSE/MAINT PACK, DBD-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TERM LICENSE/TERM MAINT PACK, DBD-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LICENSE/MAINT PACK, DVB-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TERM LICENSE/TERM MAINT PACK, DVB-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LICENSE/MAINT, PRO-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TERM LICENSE/TERM MAINT, PRO-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LICENSE/MAINT PACK, XPT-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TERM LICENSE/TERM MAINT PACK, XPT-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XPER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EVELOP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B ADMIN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DBA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XPER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 ADMIN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A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XPER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ORACLE XPERT EDITION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TERM 1 YEAR TERM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5.</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SQL SERV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LICENSE/MAINT PACK, TFS-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TERM LICENSE/MAINT PACK, TSA-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LICENSE/MAINT PACK, SXE-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TERM LICENSE/MAINT PACK, SXR-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DEVELOPMENT SUITE PER SEAT LICENSE/MAINT PACK, DVC-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SQL SERVER DEVELOPMENT SUITE PER SEAT TERM LICENSE/MAINT PACK, TTE-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DBA SUITE FOR SQL SERVER PER SEAT LICENSE/MAINT PACK, TSA-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TERM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TERM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DEVELOPMENT SUITE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SQL SERVER DEVELOPMENT SUITE PER SEAT TERM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DBA SUITE FOR SQL SERVER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6.</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SYBAS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LICENSE/MAINT, TYA-TOD-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TERM LICENSE/TERM MAINTENANCE, TYA-TOD-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EDITION PER SEAT LICENSE/MAINT PACK, TYB-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EDITION PER SEAT TERM LICENSE/MAINT PACK, TYB-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 DB ADMIN EDITION PER SEAT LICENSE/MAINT PACK, TYE-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 DB ADMIN EDITION PER SEAT TERM LICENSE/MAINT PACK, TYE-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DEVELOPMENT SUITE PER SEAT LICENSE/MAINT PACK, TYC-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DEVELOPMENT SUITE PER SEAT TERM LICENSE/MAINT PACK, TYC-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SYBASE PER SEAT LICENSE/MAINT PACK, TYD-TOD-P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SYBASE PER SEAT TERM LICENSE/MAINT PACK, TYD-TOD-TK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TERM 1 YEAR TERM MAINTENANC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EDITION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EDITION PER SEAT TERM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 DB ADMIN EDITION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 DB ADMIN EDITION PER SEAT TERM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DEVELOPMENT SUITE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DEVELOPMENT SUITE PER SEAT TERM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DBA SUITE FOR SYBASE PER SEAT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DBA SUITE FOR SYBASE PER SEAT TERM 1 YEAR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7.</w:t>
            </w:r>
          </w:p>
        </w:tc>
        <w:tc>
          <w:tcPr>
            <w:tcW w:w="8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WEB PARTS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FRONT END SERVER LICENSE/MAINT, DSS-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PER FRONT END SERVER TERM LICENSE, DSS-WPA-TL/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NON PRODUCTION PER FRONT END SERVER LICENSE/MAINT, DST-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WEB FARM USER LICENSE/MAINT, DSA-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LICENSE/MAINT, DWB-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TARTER BUNDLE LICENSE/MAINT, DWB-WPA-PB-NP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PLUS LICENSE/MAINT, DWP-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NON PRODUCTION BUNDLE PLUS LICENSE/MAINT, DWP-WPA-PB-NP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I BUNDLE LICENSE/MAINT, DWS-WPA-PB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I BUNDLE LICENSE/MAINT, DWS-WPA-PB-NP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FRONT END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PER FRONT END SERVER TERM LICENS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NON PRODUCTION PER FRONT END SERV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WEB FARM USER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TARTER BUNDL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PLUS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NON PRODUCTION BUNDLE PLUS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I BUNDL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I BUNDLE 1 YEAR MAIN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u w:val="single"/>
        </w:rPr>
      </w:pPr>
      <w:r>
        <w:rPr>
          <w:u w:val="single"/>
        </w:rPr>
        <w:t>Uzturēšanas servisa pagarināšanas ietvaros Piegādātājam jānodrošina:</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arsof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 user, WRLICS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9 user, RAR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0-24 users, RAR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5-49 users, RAR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50-99 users, RAR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00-199 users, RAR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00-499 users, RAR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af-ZA"/>
              </w:rPr>
            </w:pPr>
            <w:r>
              <w:rPr>
                <w:b/>
                <w:bCs/>
              </w:rPr>
              <w:t>Red Hat,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1 guest), 1 year support, RH0155783-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4 guests), 1 year support, RH0134973-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nlimited guests), 1 year support, RH0197329-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1 guest), 1 year support, RH0165545-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4 guests), 1 year support, RH0153936-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nlimited guests), 1 year support, RH0133325-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1 guest), 1 year support, RH0190786-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4 guests), 1 year support, RH0103708-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nlimited guests), 1 year support, RH0105260-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8 vCPUs), 1 year support, RH0128910-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16 vCPUs), 1 year support, RH0198732-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32 vCPUs), 1 year support, RH0119942-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1 guest), 1 year support, RH0101594-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4 guests), 1 year support, RH0149709-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nlimited guests), 1 year support, RH0192098-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1 guest), 1 year support, RH0125194-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4 guests), 1 year support, RH0106761-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nlimited guests), 1 year support, RH0100931-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1 guest), 1 year support, RH0146513-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4 guests), 1 year support, RH0117916-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nlimited guests), 1 year support, RH0186633-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8 vCPUs), 1 year support, RH0127380-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16 vCPUs), 1 year support, RH0145773-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32 vCPUs), 1 year support, RH0159387-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elf-support (1-2 sockets) (Up to 1 guest), 1 year support, RH0197181-1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1 guest), 3 years support, RH0155783-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4 guests), 3 years support, RH0134973-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nlimited guests), 3 years support, RH0197329-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1 guest), 3 years support, RH0165545-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4 guests), 3 years support, RH0153936-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nlimited guests), 3 years support, RH0133325-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1 guest), 3 years support, RH0190786-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4 guests), 3 years support, RH0103708-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nlimited guests), 3 years support, RH0105260-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8 vCPUs), 3 years support, RH0128910-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16 vCPUs), 3 years support, RH0198732-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32 vCPUs), 3 years support, RH0119942-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1 guest), 3 years support, RH0101594-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4 guests), 3 years support, RH0149709-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nlimited guests), 3 years support, RH0192098-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1 guest), 3 years support, RH0125194-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4 guests), 3 years support, RH0106761-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nlimited guests), 3 years support, RH0100931-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1 guest), 3 years support, RH0146513-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4 guests), 3 years support, RH0117916-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nlimited guests), 3 years support, RH0186633-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8 vCPUs), 3 years support, RH0127380-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16 vCPUs), 3 years support, RH0145773-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32 vCPUs), 3 years support, RH0159387-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5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elf-support (1-2 sockets) (Up to 1 guest), 3 years support, RH0197181-3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r>
    </w:p>
    <w:p>
      <w:pPr>
        <w:pStyle w:val="Normal"/>
        <w:keepNext w:val="true"/>
        <w:rPr/>
      </w:pPr>
      <w:r>
        <w:rPr>
          <w:b/>
          <w:u w:val="single"/>
          <w:lang w:val="af-ZA"/>
        </w:rPr>
        <w:t>Iepirkuma priekšmeta grupa – “</w:t>
      </w:r>
      <w:r>
        <w:rPr>
          <w:b/>
          <w:u w:val="single"/>
        </w:rPr>
        <w:t>DVS Namejs licences, to uzturēšana un pakalpojumi</w:t>
      </w:r>
      <w:r>
        <w:rPr>
          <w:b/>
          <w:u w:val="single"/>
          <w:lang w:val="af-ZA"/>
        </w:rPr>
        <w:t>”</w:t>
      </w:r>
    </w:p>
    <w:p>
      <w:pPr>
        <w:pStyle w:val="Normal"/>
        <w:rPr>
          <w:b/>
          <w:b/>
          <w:u w:val="single"/>
          <w:lang w:val="en-GB"/>
        </w:rPr>
      </w:pPr>
      <w:r>
        <w:rPr>
          <w:b/>
          <w:u w:val="single"/>
          <w:lang w:val="en-GB"/>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IX Tehnologie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56.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pamat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0-50 lietotājiem). Paredzēta visām organizācijas,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51-100 lietotājiem). Paredzēta visām organizācijas,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101-200 lietotājiem). Paredzēta visām organizācijas,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201-300 lietotājiem). Paredzēta visām organizācijas,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 papildus modulis Kalendā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 xml:space="preserve">DVS Namejs papildus modulis </w:t>
            </w:r>
            <w:r>
              <w:rPr/>
              <w:t>Sanāksmju darba dokument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 xml:space="preserve">DVS Namejs papildus modulis </w:t>
            </w:r>
            <w:r>
              <w:rPr/>
              <w:t>Elektroniskā balso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trHeight w:val="7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8</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VS Namejs papildus modulis </w:t>
            </w:r>
            <w:r>
              <w:rPr/>
              <w:t>Bērnudārzu ri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9</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VS Namejs papildus modulis </w:t>
            </w:r>
            <w:r>
              <w:rPr/>
              <w:t>Skolu rin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6.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0-50 reģistrētiem lietotājiem) 1 gada uzturēšana. Pamata līmenis - p</w:t>
            </w:r>
            <w:r>
              <w:rPr>
                <w:lang w:eastAsia="lv-LV"/>
              </w:rPr>
              <w:t>roblēmu pieteikšana, kļūdu labošana, jauninājumu piegāde.</w:t>
            </w:r>
            <w:r>
              <w:rPr/>
              <w:t xml:space="preserve"> Paredzēts visām organizācijām,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0-50 reģistrētiem lietotājiem) 1 gada uzturēšana. Sudraba līmenis - p</w:t>
            </w:r>
            <w:r>
              <w:rPr>
                <w:lang w:eastAsia="lv-LV"/>
              </w:rPr>
              <w:t>roblēmu pieteikšana, kļūdu labošana, jauninājumu piegāde, datu korekcija, konsultācijas līdz 4h mēnesī.</w:t>
            </w:r>
            <w:r>
              <w:rPr/>
              <w:t xml:space="preserve"> 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0-5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51-100 reģistrētiem lietotājiem) 1 gada uzturēšana. Pamata līmenis - p</w:t>
            </w:r>
            <w:r>
              <w:rPr>
                <w:lang w:eastAsia="lv-LV"/>
              </w:rPr>
              <w:t xml:space="preserve">roblēmu pieteikšana, kļūdu labošana, jauninājumu piegāde. </w:t>
            </w:r>
            <w:r>
              <w:rPr/>
              <w:t>Paredzēts visām organizācijām,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51-1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51-1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101-200 reģistrētiem lietotājiem) 1 gada uzturēšana. Pamata līmenis - p</w:t>
            </w:r>
            <w:r>
              <w:rPr>
                <w:lang w:eastAsia="lv-LV"/>
              </w:rPr>
              <w:t xml:space="preserve">roblēmu pieteikšana, kļūdu labošana, jauninājumu piegāde. </w:t>
            </w:r>
            <w:r>
              <w:rPr/>
              <w:t>Paredzēts visām organizācijām,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101-2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101-2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201-300 reģistrētiem lietotājiem) 1 gada uzturēšana. Pamata līmenis - p</w:t>
            </w:r>
            <w:r>
              <w:rPr>
                <w:lang w:eastAsia="lv-LV"/>
              </w:rPr>
              <w:t xml:space="preserve">roblēmu pieteikšana, kļūdu labošana, jauninājumu piegāde. </w:t>
            </w:r>
            <w:r>
              <w:rPr/>
              <w:t>Paredzēts visām organizācijām, izņemot pašvaldīb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201-3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s</w:t>
            </w:r>
            <w:r>
              <w:rPr/>
              <w:t>ervera licence (201-3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bl>
    <w:p>
      <w:pPr>
        <w:pStyle w:val="Normal"/>
        <w:rPr/>
      </w:pPr>
      <w:r>
        <w:rPr/>
      </w:r>
    </w:p>
    <w:p>
      <w:pPr>
        <w:pStyle w:val="Normal"/>
        <w:rPr/>
      </w:pPr>
      <w:r>
        <w:rPr/>
        <w:t>Uzturēšanas pakalpojumu kārtība</w:t>
      </w:r>
    </w:p>
    <w:p>
      <w:pPr>
        <w:pStyle w:val="Normal"/>
        <w:rPr/>
      </w:pPr>
      <w:r>
        <w:rPr/>
      </w:r>
    </w:p>
    <w:p>
      <w:pPr>
        <w:pStyle w:val="Normal"/>
        <w:numPr>
          <w:ilvl w:val="0"/>
          <w:numId w:val="20"/>
        </w:numPr>
        <w:rPr>
          <w:i/>
          <w:i/>
          <w:iCs/>
          <w:lang w:eastAsia="lv-LV"/>
        </w:rPr>
      </w:pPr>
      <w:r>
        <w:rPr>
          <w:lang w:eastAsia="lv-LV"/>
        </w:rPr>
        <w:t>Lietotāja ziņojumu klasifikācija</w:t>
      </w:r>
    </w:p>
    <w:p>
      <w:pPr>
        <w:pStyle w:val="ListParagraph"/>
        <w:numPr>
          <w:ilvl w:val="1"/>
          <w:numId w:val="20"/>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Lietotāja ziņojumi, kas tiek pieteikti Izstrādātājam, tiek klasificēti sešās grupās, atbilstoši šādai smaguma klasifikācijai saskaņā ar IEEE J-STD-016-1995 standarta pielikumu „J”:</w:t>
      </w:r>
    </w:p>
    <w:p>
      <w:pPr>
        <w:pStyle w:val="Normal"/>
        <w:ind w:left="357" w:hanging="0"/>
        <w:jc w:val="both"/>
        <w:rPr>
          <w:rFonts w:ascii="Times New Roman" w:hAnsi="Times New Roman" w:cs="Times New Roman"/>
          <w:bCs/>
          <w:sz w:val="24"/>
          <w:szCs w:val="24"/>
          <w:lang w:eastAsia="lv-LV"/>
        </w:rPr>
      </w:pPr>
      <w:r>
        <w:rPr>
          <w:rFonts w:cs="Times New Roman"/>
          <w:bCs/>
          <w:sz w:val="24"/>
          <w:szCs w:val="24"/>
          <w:lang w:eastAsia="lv-LV"/>
        </w:rPr>
      </w:r>
    </w:p>
    <w:tbl>
      <w:tblPr>
        <w:tblW w:w="10068" w:type="dxa"/>
        <w:jc w:val="left"/>
        <w:tblInd w:w="-113" w:type="dxa"/>
        <w:tblLayout w:type="fixed"/>
        <w:tblCellMar>
          <w:top w:w="0" w:type="dxa"/>
          <w:left w:w="108" w:type="dxa"/>
          <w:bottom w:w="0" w:type="dxa"/>
          <w:right w:w="108" w:type="dxa"/>
        </w:tblCellMar>
      </w:tblPr>
      <w:tblGrid>
        <w:gridCol w:w="817"/>
        <w:gridCol w:w="2552"/>
        <w:gridCol w:w="669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N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Nosaukums</w:t>
            </w:r>
          </w:p>
        </w:tc>
        <w:tc>
          <w:tcPr>
            <w:tcW w:w="6699"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pPr>
            <w:r>
              <w:rPr>
                <w:rFonts w:eastAsia="MS Mincho;HYSWLongFangSong"/>
                <w:b w:val="false"/>
                <w:lang w:val="lv-LV" w:eastAsia="lv-LV"/>
              </w:rPr>
              <w:t>Apraks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Avārija</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Problēma izraisa pilnīgu sistēmas darbības apstāšanos un/vai darbs nevar tikt turpinā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Kļūda, kuru nevar apiet</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Problēma izraisa iekšēju programmatūras kļūdu vai nekorektu darbību, kas rada lielus iespēju zudumus. Nav zināms (klientam) pieņemams problēmas apiešanas risinājums, tomēr ir iespējams darbu turpināt ierobežotā režīm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Kļūda, kuru var apiet</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Problēma izraisa minimālus iespēju zudumus. Ietekme uz sistēmu ir mazsvarīga / sagādā zināmas neērtības, piemēram, manuālu darbu sistēmas funkcionēšanas atjaunošanai / darba turpināšan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Neprecizitāte</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Problēma neizraisa iespēju zudumus. Šādu pieteikumu raksturo iekšēja programmatūras kļūda vai nekorekta darbība, kuras ietekmi uz darba turpināšanu var neņemt vērā, kļūda / neprecizitāte produkta dokumentācij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Izmaiņu pieprasījums.</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pPr>
            <w:r>
              <w:rPr>
                <w:rFonts w:eastAsia="MS Mincho;HYSWLongFangSong"/>
                <w:b w:val="false"/>
                <w:bCs/>
                <w:lang w:val="lv-LV" w:eastAsia="lv-LV"/>
              </w:rPr>
              <w:t>Pieteikums par</w:t>
            </w:r>
            <w:r>
              <w:rPr>
                <w:rFonts w:eastAsia="MS Mincho;HYSWLongFangSong"/>
                <w:b w:val="false"/>
                <w:lang w:val="lv-LV" w:eastAsia="lv-LV"/>
              </w:rPr>
              <w:t xml:space="preserve"> nepieciešamajām izmaiņām lietojumprogrammatūrā, kas maina vai paplašina sistēmas funkcionalitāti, salīdzinot ar iepriekš saskaņoto sistēmas funkcionalitāti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Konsultācija</w:t>
            </w:r>
          </w:p>
        </w:tc>
        <w:tc>
          <w:tcPr>
            <w:tcW w:w="6699"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HYSWLongFangSong"/>
                <w:b w:val="false"/>
                <w:b w:val="false"/>
                <w:lang w:val="lv-LV" w:eastAsia="lv-LV"/>
              </w:rPr>
            </w:pPr>
            <w:r>
              <w:rPr>
                <w:rFonts w:eastAsia="MS Mincho;HYSWLongFangSong"/>
                <w:b w:val="false"/>
                <w:lang w:val="lv-LV" w:eastAsia="lv-LV"/>
              </w:rPr>
              <w:t>Problēma neizraisa iespēju zudumus. Programmatūrā nav kļūda, bet ir radusies kāda neskaidrība par sistēmas darbību vai funkcionalitāti, izmantošanu, tehnisko apkalpošanu u.c.</w:t>
            </w:r>
          </w:p>
        </w:tc>
      </w:tr>
    </w:tbl>
    <w:p>
      <w:pPr>
        <w:pStyle w:val="Normal"/>
        <w:jc w:val="both"/>
        <w:rPr>
          <w:bCs/>
        </w:rPr>
      </w:pPr>
      <w:r>
        <w:rPr>
          <w:bCs/>
        </w:rPr>
      </w:r>
    </w:p>
    <w:p>
      <w:pPr>
        <w:pStyle w:val="ListParagraph"/>
        <w:numPr>
          <w:ilvl w:val="1"/>
          <w:numId w:val="20"/>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Kļūdas ziņojums ir Lietotāja darbinieka ziņojums par kļūdu programmatūrā vai dokumentācijā, neatbilstību detalizētajām prasībām, tehniskajām specifikācijām un pretrunām dokumentācijā (1., 2., 3., 4. pieteikumi pēc iepriekš minētās smaguma klasifikācijas).</w:t>
      </w:r>
    </w:p>
    <w:p>
      <w:pPr>
        <w:pStyle w:val="ListParagraph"/>
        <w:numPr>
          <w:ilvl w:val="1"/>
          <w:numId w:val="20"/>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Pilnveidošanas (izmaiņu) pieprasījums ir Lietotāja darbinieka ziņojums par nepieciešamajām izmaiņām lietojumprogrammatūrā, kas maina vai paplašina sistēmas funkcionalitāti, salīdzinot ar iepriekš apstiprināto prasību specifikāciju (5.smaguma pieteikumi pēc iepriekš minētās smaguma klasifikācijas).</w:t>
      </w:r>
    </w:p>
    <w:p>
      <w:pPr>
        <w:pStyle w:val="ListParagraph"/>
        <w:numPr>
          <w:ilvl w:val="1"/>
          <w:numId w:val="20"/>
        </w:numPr>
        <w:tabs>
          <w:tab w:val="clear" w:pos="720"/>
        </w:tabs>
        <w:spacing w:lineRule="auto" w:line="240" w:before="0" w:after="0"/>
        <w:ind w:left="788"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Pārējie problēmu pieteikumi ir Lietotāja autorizētas kontaktpersonas pieprasījumi sniegt skaidrojumus par sistēmas darbību, tās funkcionalitāti vai tehnisko apkalpošanu (6.smaguma pieteikumi pēc iepriekš minētās smagumu klasifikācijas).</w:t>
      </w:r>
    </w:p>
    <w:p>
      <w:pPr>
        <w:pStyle w:val="Normal"/>
        <w:numPr>
          <w:ilvl w:val="0"/>
          <w:numId w:val="20"/>
        </w:numPr>
        <w:rPr>
          <w:i/>
          <w:i/>
          <w:iCs/>
          <w:lang w:eastAsia="lv-LV"/>
        </w:rPr>
      </w:pPr>
      <w:r>
        <w:rPr>
          <w:lang w:eastAsia="lv-LV"/>
        </w:rPr>
        <w:t>Ziņojuma iesniegšana smaguma definēšana</w:t>
      </w:r>
    </w:p>
    <w:p>
      <w:pPr>
        <w:pStyle w:val="ListParagraph"/>
        <w:numPr>
          <w:ilvl w:val="1"/>
          <w:numId w:val="42"/>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1.smaguma kļūdas gadījumā Izpildītājs nekavējoties tiek informēts telefoniski par konstatētajām problēmām, ja Izpildītājam nepieciešama detalizētāka informācija, tad tā tiek sniegta atbilstoši pieprasītajam.</w:t>
      </w:r>
    </w:p>
    <w:p>
      <w:pPr>
        <w:pStyle w:val="ListParagraph"/>
        <w:numPr>
          <w:ilvl w:val="1"/>
          <w:numId w:val="42"/>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2.–4.smaguma problēmu ziņojumi iesniedzami rakstiskā formā izmantojot e-pastu vai reģistrējot Internet tīklā pieejamajā WEB sistēmā pieteikumu apstrādei. Pieteikumā obligāti jānorāda: īss pieteikuma apraksts; smagums; pieteicējs; datums; detalizēts apraksts. Informēt par konstatētu kļūdu iespējams arī telefoniski, bet tajā pašā dienā jāiesniedz arī rakstisks pieteikums.</w:t>
      </w:r>
    </w:p>
    <w:p>
      <w:pPr>
        <w:pStyle w:val="ListParagraph"/>
        <w:numPr>
          <w:ilvl w:val="1"/>
          <w:numId w:val="42"/>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Kļūdu pieteikumu kvalitātei ir jābūt pietiekamai, lai nodrošinātu kvalitatīvu problēmas apstrādes procesa uzsākšanu. Nepieciešamības gadījumā Izstrādātāja norīkotie pārstāvji vai kontaktpersonas 1 (vienas) darba dienas laikā vienojas par saskaņoto kļūdas smagumu un plānoto tās novēršanas termiņu.</w:t>
      </w:r>
    </w:p>
    <w:p>
      <w:pPr>
        <w:pStyle w:val="Normal"/>
        <w:numPr>
          <w:ilvl w:val="0"/>
          <w:numId w:val="20"/>
        </w:numPr>
        <w:rPr>
          <w:i/>
          <w:i/>
          <w:iCs/>
          <w:lang w:eastAsia="lv-LV"/>
        </w:rPr>
      </w:pPr>
      <w:r>
        <w:rPr>
          <w:lang w:eastAsia="lv-LV"/>
        </w:rPr>
        <w:t>Pakalpojumu pieejamības nodrošināšana</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us nodrošina Lietotāju atbalsta centrs (turpmāk – LAC). Lietotāja Kontaktpersonas iesniedz informāciju Izstrādātājam par ziņojumu, kādā no šādiem veidiem:</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ntojot tālruni: 67142999 (ja ziņojuma pieteicējs lieto telefonu, kas nav reģistrēts Lattelecom tīklā, tad pēc ziņojuma pieteikšanas, ja nepieciešama atkārtota sazināšanās, Puses vienojās par laiku, kad pieteicējs atkārtoti sazinās ar LAC – ja pieteicējs šajā laikā nesazinās ar LAC, tad problēma/konsultācija tiek slēgta kā „Atcelta”).</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ski, nosūtot pa e-pastu uz adresi: support@rixtech.lv.</w:t>
      </w:r>
    </w:p>
    <w:p>
      <w:pPr>
        <w:pStyle w:val="ListParagraph"/>
        <w:numPr>
          <w:ilvl w:val="2"/>
          <w:numId w:val="20"/>
        </w:numPr>
        <w:spacing w:lineRule="auto" w:line="240" w:before="0" w:after="0"/>
        <w:jc w:val="both"/>
        <w:rPr/>
      </w:pPr>
      <w:r>
        <w:rPr>
          <w:rFonts w:cs="Times New Roman" w:ascii="Times New Roman" w:hAnsi="Times New Roman"/>
          <w:sz w:val="24"/>
          <w:szCs w:val="24"/>
        </w:rPr>
        <w:t xml:space="preserve">Elektroniski, reģistrējot pieteikumu Internet tīklā pieejamajā WEB sistēmā </w:t>
      </w:r>
      <w:hyperlink r:id="rId13">
        <w:r>
          <w:rPr>
            <w:rStyle w:val="InternetLink"/>
            <w:rFonts w:cs="Times New Roman" w:ascii="Times New Roman" w:hAnsi="Times New Roman"/>
            <w:sz w:val="24"/>
            <w:szCs w:val="24"/>
          </w:rPr>
          <w:t>http://zr.rixtech.lv</w:t>
        </w:r>
      </w:hyperlink>
      <w:r>
        <w:rPr>
          <w:rFonts w:cs="Times New Roman" w:ascii="Times New Roman" w:hAnsi="Times New Roman"/>
          <w:sz w:val="24"/>
          <w:szCs w:val="24"/>
        </w:rPr>
        <w:t xml:space="preserve"> (turpmāk – ZR).</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ntojot faksu: 67142991 (šādā gadījumā jānosūta arī informatīvs e-pasts vai jāpiezvana pa tālruni 67142999).</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a pieejamību konkrētām personām nosaka Lietotājs. Izpildītājs ir atbildīgs par ziņojuma reģistrāciju un ZR uzturēšanu. Ziņojumu reģistrs ar Interneta pārlūka palīdzību ir pieejams Lietotāja Kontaktpersonām.</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asūtītājs ir atbildīgs par LAC kontaktinformācijas un piekļuves informācijas ziņojumu reģistram izplatīšanu tikai projekta ietvaros saskaņotiem darbiniekiem.</w:t>
      </w:r>
    </w:p>
    <w:p>
      <w:pPr>
        <w:pStyle w:val="Normal"/>
        <w:numPr>
          <w:ilvl w:val="0"/>
          <w:numId w:val="20"/>
        </w:numPr>
        <w:rPr>
          <w:i/>
          <w:i/>
          <w:iCs/>
          <w:lang w:eastAsia="lv-LV"/>
        </w:rPr>
      </w:pPr>
      <w:r>
        <w:rPr>
          <w:lang w:eastAsia="lv-LV"/>
        </w:rPr>
        <w:t>Lietotāja pienākumi</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Nekavējoties ziņot par Sistēmas darbības traucējumiem, atbilstoši šajā līguma pielikumā aprakstītajai kārtībai.</w:t>
      </w:r>
    </w:p>
    <w:p>
      <w:pPr>
        <w:pStyle w:val="Normal"/>
        <w:numPr>
          <w:ilvl w:val="0"/>
          <w:numId w:val="20"/>
        </w:numPr>
        <w:rPr>
          <w:i/>
          <w:i/>
          <w:iCs/>
          <w:lang w:eastAsia="lv-LV"/>
        </w:rPr>
      </w:pPr>
      <w:r>
        <w:rPr>
          <w:lang w:eastAsia="lv-LV"/>
        </w:rPr>
        <w:t>Izstrādātāja pienākumi</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ienācīgā kvalitātē un laikus veikt pielīgtos darbus, kas saistīt ar DVS „Namejs” uzturēšanu.</w:t>
      </w:r>
    </w:p>
    <w:p>
      <w:pPr>
        <w:pStyle w:val="Normal"/>
        <w:numPr>
          <w:ilvl w:val="0"/>
          <w:numId w:val="20"/>
        </w:numPr>
        <w:rPr>
          <w:i/>
          <w:i/>
          <w:iCs/>
          <w:lang w:eastAsia="lv-LV"/>
        </w:rPr>
      </w:pPr>
      <w:r>
        <w:rPr>
          <w:lang w:eastAsia="lv-LV"/>
        </w:rPr>
        <w:t>Reakcijas laiks uz saņemtu ziņojumu</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reakcijas laiku tiek saprasta Lietotāja kontaktpersonas informēšana par saņemtu ziņojumu un tā apstrādes uzsākšanu. Reakcijas laikā pieteikums jāreģistrē, jāklasificē un jāsaskaņo ar Pasūtītāju. Izstrādātāja darbinieku reakcija notiek darba dienu laikā no plkst. 9.00 līdz plkst.17.00.</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Izstrādātājam jānodrošina sekojoši reakcijas laiki:</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rba stundas uz 1. un 2. smaguma problēmu ziņojumiem.</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rba stundas uz 3.,4. un 6. smaguma problēmu ziņojumiem.</w:t>
      </w:r>
    </w:p>
    <w:p>
      <w:pPr>
        <w:pStyle w:val="Normal"/>
        <w:numPr>
          <w:ilvl w:val="0"/>
          <w:numId w:val="20"/>
        </w:numPr>
        <w:rPr>
          <w:i/>
          <w:i/>
          <w:iCs/>
          <w:lang w:eastAsia="lv-LV"/>
        </w:rPr>
      </w:pPr>
      <w:r>
        <w:rPr>
          <w:lang w:eastAsia="lv-LV"/>
        </w:rPr>
        <w:t>Pieteiktu ziņojumu risināšana</w:t>
      </w:r>
    </w:p>
    <w:p>
      <w:pPr>
        <w:pStyle w:val="ListParagraph"/>
        <w:numPr>
          <w:ilvl w:val="1"/>
          <w:numId w:val="20"/>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pieteiktu ziņojumu risināšanu tiek saprasts:</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s ziņojuma gadījumā kļūda tiek izlabota, Lietotājam tiek piegādāta jauna programmatūras vai dokumentācijas versija (vai ielāps).</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 tiek uzskatīta par atrisinātu, kad tās risinājums ir uzstādīts produkcijas vidē un neizraisa jaunas kļūdas. Pasūtītājs veic produkcijas vidē uzstādītā risinājuma pārbaudi un kļūdas risinājuma akceptēšanu 5 (piecu) darba dienu laikā, kopš risinājuma uzstādīšanas. Ja šajā laikā Lietotājs nepiesaka pamatotu pretenziju, tad kļūda tiek uzskatīta par atrisinātu.</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ar atsaukt kļūdu kā neaktuālu.</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ājs kļūdu var pamatoti noraidīt (vai pārklasificēt).</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aguma problēmu pieteikumu gadījumā lietotājam tiek sniegts nepieciešamais atbalsts, ja tas paredzēts uzturēšanas pakalpojumu modelī..</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maguma problēmu pieteikumi jeb izmaiņu pieprasījumi netiek realizēti uzturēšanas līguma ietvaros.</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maguma problēmu pieteikumi tiek realizēti saskaņā ar Izstrādātāja jaunu DVS „Namejs” versiju izstrādes plānu vai atsevišķi vienojoties.</w:t>
      </w:r>
    </w:p>
    <w:p>
      <w:pPr>
        <w:pStyle w:val="ListParagraph"/>
        <w:numPr>
          <w:ilvl w:val="2"/>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aguma problēmu pieteikuma gadījumā, ar risinājumu tiek saprasta palīdzības sniegšana, tās rezultātā tiek rasts pagaidu risinājums vai arī problēma tiek atrisināta. Atkarībā no konstatētajiem apstākļiem, pēc pagaidu risinājuma sniegšanas, tiek lemts par tās statusu, kļūda tiek vēlreiz klasificēta, taču kļūdu ziņojums netiek atkārtoti snieg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lang w:val="af-ZA"/>
        </w:rPr>
      </w:pPr>
      <w:r>
        <w:rPr>
          <w:b/>
          <w:u w:val="single"/>
          <w:lang w:val="af-ZA"/>
        </w:rPr>
      </w:r>
    </w:p>
    <w:p>
      <w:pPr>
        <w:pStyle w:val="Normal"/>
        <w:rPr/>
      </w:pPr>
      <w:r>
        <w:rPr>
          <w:b/>
          <w:u w:val="single"/>
          <w:lang w:val="af-ZA"/>
        </w:rPr>
        <w:t>Iepirkuma priekšmeta grupa – “</w:t>
      </w:r>
      <w:r>
        <w:rPr>
          <w:b/>
          <w:u w:val="single"/>
        </w:rPr>
        <w:t>DVS Namejs licences, to uzturēšana un pakalpojumi</w:t>
      </w:r>
      <w:r>
        <w:rPr>
          <w:b/>
          <w:u w:val="single"/>
          <w:lang w:val="af-ZA"/>
        </w:rPr>
        <w:t>” (turpinājums)</w:t>
      </w:r>
    </w:p>
    <w:p>
      <w:pPr>
        <w:pStyle w:val="Normal"/>
        <w:ind w:right="71" w:hanging="0"/>
        <w:jc w:val="both"/>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57.</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IX Tehnologies. DVS Namej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57.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ievie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ieviešanas programma Nr.1 - konfigurēšanas apjoms: līdz 50 lietotājiem, līdz 30 dokumentu veidiem, līdz 100 mapēm, līdz 50 nomenklatūrā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2 - konfigurēšanas apjoms: līdz 100 lietotājiem, līdz 50 dokumentu veidiem, līdz 150 mapēm, līdz 100 nomenklatūrām, līdz 5 sanāksmju veid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3 - konfigurēšanas apjoms: līdz 200 lietotājiem, līdz 70 dokumentu veidiem, līdz 200 mapēm, līdz 150 nomenklatūrām, līdz 10 sanāksmju veidiem, līdz 10 sagatavē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4 - konfigurēšanas apjoms: līdz 300 lietotājiem, līdz 100 dokumentu veidiem, līdz 300 mapēm, līdz 250 nomenklatūrām, līdz 20 sanāksmju veidiem, līdz 20 sagatavē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CI70P.57.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apmāc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apmācības lietvežu grupai (8 stundas, grupā ne vairāk kā 15 apmācāmie) Pircēja nodrošinātās telpās (datorklasē)</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administratoru grupai (8 stundas, grupā ne vairāk kā 15 apmācāmie) Pircēja telpās (datorklas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darbinieku grupai (4 stundas, grupā ne vairāk kā 15 apmācāmie) Pircēja telpās (datorklas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apmācības lietvežu grupai (8 stundas, grupā ne vairāk kā 15 apmācāmie) pakalpojuma Piegādātāja datorklasē</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administratoru grupai (8 stundas, grupā ne vairāk kā 15 apmācāmie) pakalpojuma Piegādātāja datorklas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6</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darbinieku grupai (4 stundas, grupā ne vairāk kā 15 apmācāmie) pakalpojuma Piegādātāja datorklas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keepNext w:val="true"/>
        <w:jc w:val="both"/>
        <w:rPr>
          <w:b w:val="false"/>
          <w:b w:val="false"/>
          <w:sz w:val="24"/>
          <w:szCs w:val="24"/>
        </w:rPr>
      </w:pPr>
      <w:r>
        <w:rPr>
          <w:b w:val="false"/>
          <w:sz w:val="24"/>
          <w:szCs w:val="24"/>
        </w:rPr>
        <w:t>Apmācību nodrošināšanas kārtība</w:t>
      </w:r>
    </w:p>
    <w:p>
      <w:pPr>
        <w:pStyle w:val="Normal"/>
        <w:numPr>
          <w:ilvl w:val="0"/>
          <w:numId w:val="29"/>
        </w:numPr>
        <w:rPr>
          <w:lang w:eastAsia="lv-LV"/>
        </w:rPr>
      </w:pPr>
      <w:r>
        <w:rPr>
          <w:lang w:eastAsia="lv-LV"/>
        </w:rPr>
        <w:t>Apmācību norise</w:t>
      </w:r>
    </w:p>
    <w:p>
      <w:pPr>
        <w:pStyle w:val="ListParagraph"/>
        <w:numPr>
          <w:ilvl w:val="1"/>
          <w:numId w:val="29"/>
        </w:numPr>
        <w:spacing w:lineRule="auto" w:line="240" w:before="0" w:after="0"/>
        <w:jc w:val="both"/>
        <w:rPr/>
      </w:pPr>
      <w:r>
        <w:rPr>
          <w:rFonts w:cs="Times New Roman" w:ascii="Times New Roman" w:hAnsi="Times New Roman"/>
          <w:sz w:val="24"/>
          <w:szCs w:val="24"/>
          <w:lang w:eastAsia="lv-LV"/>
        </w:rPr>
        <w:t>Apmācības</w:t>
      </w:r>
      <w:r>
        <w:rPr>
          <w:rFonts w:cs="Times New Roman" w:ascii="Times New Roman" w:hAnsi="Times New Roman"/>
          <w:sz w:val="24"/>
          <w:szCs w:val="24"/>
        </w:rPr>
        <w:t xml:space="preserve"> tiek veiktas vienlaicīgi vienai grupai. Grupā piedalās ne vairāk kā 15 apmācāmie. Personas, kuras nepiedalās apmācības procesā, ir tiesīgas atrasties apmācību telpā tikai saskaņojot to ar apmācību vadītāju. </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pmācības notiek latviešu valodā.</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ācāmajiem nepieciešamas zināšanas darbam ar datoru un interneta lietošanā.</w:t>
      </w:r>
    </w:p>
    <w:p>
      <w:pPr>
        <w:pStyle w:val="Normal"/>
        <w:numPr>
          <w:ilvl w:val="0"/>
          <w:numId w:val="29"/>
        </w:numPr>
        <w:rPr>
          <w:lang w:eastAsia="lv-LV"/>
        </w:rPr>
      </w:pPr>
      <w:r>
        <w:rPr>
          <w:lang w:eastAsia="lv-LV"/>
        </w:rPr>
        <w:t>Tehniskais nodrošinājums (ja apmācību telpas nodrošina Pircējs):</w:t>
      </w:r>
    </w:p>
    <w:p>
      <w:pPr>
        <w:pStyle w:val="ListParagraph"/>
        <w:numPr>
          <w:ilvl w:val="1"/>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eja apmācību vides serverim;</w:t>
      </w:r>
    </w:p>
    <w:p>
      <w:pPr>
        <w:pStyle w:val="ListParagraph"/>
        <w:numPr>
          <w:ilvl w:val="1"/>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eja internetam apmācību vadītāja portatīvajam datoram;</w:t>
      </w:r>
    </w:p>
    <w:p>
      <w:pPr>
        <w:pStyle w:val="ListParagraph"/>
        <w:numPr>
          <w:ilvl w:val="1"/>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projektors;</w:t>
      </w:r>
    </w:p>
    <w:p>
      <w:pPr>
        <w:pStyle w:val="ListParagraph"/>
        <w:numPr>
          <w:ilvl w:val="1"/>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2 darba stacijas ar specifikāciju, kura nav zemāka par:</w:t>
      </w:r>
    </w:p>
    <w:p>
      <w:pPr>
        <w:pStyle w:val="ListParagraph"/>
        <w:numPr>
          <w:ilvl w:val="2"/>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onitors ar izšķirtspēju 1024x768, 16 bit krāsām;</w:t>
      </w:r>
    </w:p>
    <w:p>
      <w:pPr>
        <w:pStyle w:val="ListParagraph"/>
        <w:numPr>
          <w:ilvl w:val="2"/>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komendētais operatīvās atmiņas apjoms vismaz 512 MB, minimālais apjoms 256 MB;</w:t>
      </w:r>
    </w:p>
    <w:p>
      <w:pPr>
        <w:pStyle w:val="ListParagraph"/>
        <w:numPr>
          <w:ilvl w:val="2"/>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atoram jābūt spējīgam strādāt ar Internet Explorer v.7.x vai v.8.x.</w:t>
      </w:r>
    </w:p>
    <w:p>
      <w:pPr>
        <w:pStyle w:val="ListParagraph"/>
        <w:numPr>
          <w:ilvl w:val="1"/>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Darba stacijām jābūt uzinstalētai šādai standarta programmatūrai</w:t>
      </w:r>
    </w:p>
    <w:p>
      <w:pPr>
        <w:pStyle w:val="ListParagraph"/>
        <w:numPr>
          <w:ilvl w:val="2"/>
          <w:numId w:val="29"/>
        </w:numPr>
        <w:spacing w:before="0" w:after="0"/>
        <w:jc w:val="both"/>
        <w:rPr/>
      </w:pPr>
      <w:r>
        <w:rPr>
          <w:rFonts w:cs="Times New Roman" w:ascii="Times New Roman" w:hAnsi="Times New Roman"/>
          <w:sz w:val="24"/>
          <w:szCs w:val="24"/>
          <w:lang w:eastAsia="lv-LV"/>
        </w:rPr>
        <w:t xml:space="preserve">Operētājsistēma Windows XP, </w:t>
      </w:r>
      <w:r>
        <w:rPr>
          <w:rFonts w:cs="Times New Roman" w:ascii="Times New Roman" w:hAnsi="Times New Roman"/>
          <w:sz w:val="24"/>
          <w:szCs w:val="24"/>
        </w:rPr>
        <w:t>Windows Vista vai Windows 7</w:t>
      </w:r>
      <w:r>
        <w:rPr>
          <w:rFonts w:cs="Times New Roman" w:ascii="Times New Roman" w:hAnsi="Times New Roman"/>
          <w:sz w:val="24"/>
          <w:szCs w:val="24"/>
          <w:lang w:eastAsia="lv-LV"/>
        </w:rPr>
        <w:t>;</w:t>
      </w:r>
    </w:p>
    <w:p>
      <w:pPr>
        <w:pStyle w:val="ListParagraph"/>
        <w:numPr>
          <w:ilvl w:val="2"/>
          <w:numId w:val="29"/>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ternet Explorer v.7. vai v.8.;</w:t>
      </w:r>
    </w:p>
    <w:p>
      <w:pPr>
        <w:pStyle w:val="ListParagraph"/>
        <w:numPr>
          <w:ilvl w:val="2"/>
          <w:numId w:val="29"/>
        </w:numPr>
        <w:spacing w:lineRule="auto" w:line="240" w:before="0" w:after="0"/>
        <w:jc w:val="both"/>
        <w:rPr/>
      </w:pPr>
      <w:r>
        <w:rPr>
          <w:rFonts w:cs="Times New Roman" w:ascii="Times New Roman" w:hAnsi="Times New Roman"/>
          <w:sz w:val="24"/>
          <w:szCs w:val="24"/>
          <w:lang w:eastAsia="lv-LV"/>
        </w:rPr>
        <w:t xml:space="preserve">MS Office 2003, </w:t>
      </w:r>
      <w:r>
        <w:rPr>
          <w:rFonts w:cs="Times New Roman" w:ascii="Times New Roman" w:hAnsi="Times New Roman"/>
          <w:sz w:val="24"/>
          <w:szCs w:val="24"/>
        </w:rPr>
        <w:t>2007</w:t>
      </w:r>
      <w:r>
        <w:rPr>
          <w:rFonts w:cs="Times New Roman" w:ascii="Times New Roman" w:hAnsi="Times New Roman"/>
          <w:sz w:val="24"/>
          <w:szCs w:val="24"/>
          <w:lang w:eastAsia="lv-LV"/>
        </w:rPr>
        <w:t xml:space="preserve"> vai jaunāks;</w:t>
      </w:r>
    </w:p>
    <w:p>
      <w:pPr>
        <w:pStyle w:val="ListParagraph"/>
        <w:numPr>
          <w:ilvl w:val="2"/>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ieeja internetam.</w:t>
      </w:r>
      <w:bookmarkStart w:id="1" w:name="_GoBack"/>
      <w:bookmarkEnd w:id="1"/>
    </w:p>
    <w:p>
      <w:pPr>
        <w:pStyle w:val="Normal"/>
        <w:keepNext w:val="true"/>
        <w:numPr>
          <w:ilvl w:val="0"/>
          <w:numId w:val="29"/>
        </w:numPr>
        <w:ind w:left="357" w:hanging="357"/>
        <w:rPr>
          <w:lang w:eastAsia="lv-LV"/>
        </w:rPr>
      </w:pPr>
      <w:r>
        <w:rPr>
          <w:lang w:eastAsia="lv-LV"/>
        </w:rPr>
        <w:t>Pircēja pienākumi</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ir atbildīgs par apmācību grupas savlaicīgu sastādīšanu un dalībnieku apziņošanu un dalībnieku ierašanās nodrošināšanu.</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as dalībnieku sastāvs jāpaziņo ne vēlāk kā 3 darba dienas pirms apmācību dienas. </w:t>
      </w:r>
    </w:p>
    <w:p>
      <w:pPr>
        <w:pStyle w:val="Normal"/>
        <w:numPr>
          <w:ilvl w:val="0"/>
          <w:numId w:val="29"/>
        </w:numPr>
        <w:rPr>
          <w:lang w:eastAsia="lv-LV"/>
        </w:rPr>
      </w:pPr>
      <w:r>
        <w:rPr>
          <w:lang w:eastAsia="lv-LV"/>
        </w:rPr>
        <w:t>Citi nosacījumi</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individuālu pieeju DVS Namejs apmācību videi.</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apmācību plānu un lietotāja rokasgrāmatu.</w:t>
      </w:r>
    </w:p>
    <w:p>
      <w:pPr>
        <w:pStyle w:val="ListParagraph"/>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ekmīgu apmācību norisi, katrs dalībnieks saņem sertifikātu par atbilstošo apmācību kursu. Ja apmācību dalībnieks nav ieradies uz apmācībām, viņš nesaņem sertifikātu.</w:t>
      </w:r>
    </w:p>
    <w:p>
      <w:pPr>
        <w:pStyle w:val="ListParagraph"/>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I70P.57.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papildu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konsultācijas līdz 5h. </w:t>
            </w:r>
          </w:p>
          <w:p>
            <w:pPr>
              <w:pStyle w:val="Normal"/>
              <w:rPr>
                <w:lang w:eastAsia="lv-LV"/>
              </w:rPr>
            </w:pPr>
            <w:r>
              <w:rPr>
                <w:lang w:eastAsia="lv-LV"/>
              </w:rPr>
              <w:t>Konsultācijas izmaiņu pieprasījumu novērtēšanai vai procesu sakārtošan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57.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izmaiņu pieprasījuma (IP) realizācijas paka līdz 20h. </w:t>
            </w:r>
          </w:p>
          <w:p>
            <w:pPr>
              <w:pStyle w:val="Normal"/>
              <w:rPr>
                <w:lang w:eastAsia="lv-LV"/>
              </w:rPr>
            </w:pPr>
            <w:r>
              <w:rPr>
                <w:lang w:eastAsia="lv-LV"/>
              </w:rPr>
              <w:t>Tiek veikti darbi 20 cilvēkstundu apjomā. Pakalpojums pieejams tikai tad, ja saņemts konsultāciju pakalpojums IP novērtēšan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57.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izmaiņu pieprasījuma (IP) realizācijas paka līdz 40h. </w:t>
            </w:r>
          </w:p>
          <w:p>
            <w:pPr>
              <w:pStyle w:val="Normal"/>
              <w:rPr>
                <w:lang w:eastAsia="lv-LV"/>
              </w:rPr>
            </w:pPr>
            <w:r>
              <w:rPr>
                <w:lang w:eastAsia="lv-LV"/>
              </w:rPr>
              <w:t>Tiek veikti darbi 40 cilvēkstundu apjomā. Pakalpojums pieejams tikai tad, ja saņemts konsultāciju pakalpojums IP novērtēšan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bl>
    <w:p>
      <w:pPr>
        <w:pStyle w:val="Normal"/>
        <w:ind w:right="71" w:hanging="0"/>
        <w:jc w:val="both"/>
        <w:rPr/>
      </w:pPr>
      <w:r>
        <w:rPr/>
      </w:r>
    </w:p>
    <w:p>
      <w:pPr>
        <w:pStyle w:val="Normal"/>
        <w:ind w:right="71" w:hanging="0"/>
        <w:jc w:val="both"/>
        <w:rPr/>
      </w:pPr>
      <w:r>
        <w:rPr/>
      </w:r>
    </w:p>
    <w:p>
      <w:pPr>
        <w:pStyle w:val="Normal"/>
        <w:keepNext w:val="true"/>
        <w:rPr/>
      </w:pPr>
      <w:r>
        <w:rPr/>
        <w:t>Papildus pakalpojumu sniegšanas kārtība</w:t>
      </w:r>
    </w:p>
    <w:p>
      <w:pPr>
        <w:pStyle w:val="Normal"/>
        <w:keepNext w:val="true"/>
        <w:numPr>
          <w:ilvl w:val="0"/>
          <w:numId w:val="23"/>
        </w:numPr>
        <w:rPr/>
      </w:pPr>
      <w:r>
        <w:rPr/>
        <w:t>Konsultācijas</w:t>
      </w:r>
    </w:p>
    <w:p>
      <w:pPr>
        <w:pStyle w:val="Normal"/>
        <w:numPr>
          <w:ilvl w:val="1"/>
          <w:numId w:val="23"/>
        </w:numPr>
        <w:jc w:val="both"/>
        <w:rPr/>
      </w:pPr>
      <w:r>
        <w:rPr/>
        <w:t>Konsultāciju pakalpojumu Pasūtītājs iegādājas gadījumos, ja nepieciešams veikt detalizētāku pasūtītāja biznesa situācijas izpēti, plānot papildus ieviešanas vai konfigurēšanas darbus vai veikt Izmaiņu pieprasījuma novērtējumu.</w:t>
      </w:r>
    </w:p>
    <w:p>
      <w:pPr>
        <w:pStyle w:val="Normal"/>
        <w:numPr>
          <w:ilvl w:val="1"/>
          <w:numId w:val="23"/>
        </w:numPr>
        <w:jc w:val="both"/>
        <w:rPr/>
      </w:pPr>
      <w:r>
        <w:rPr/>
        <w:t>Ja Izpildītājs identificē, ka kvalitatīva pakalpojuma sniegšanai nepieciešamais konsultāciju apjoms ir lielāks nekā iegādātais pakalpojuma apjoms, Izpildītājs brīdina Pasūtītāju un abi savstarpēji vienojas par pakalpojuma jomas samazināšanu vai papildus pakalpojuma iegādi.</w:t>
      </w:r>
    </w:p>
    <w:p>
      <w:pPr>
        <w:pStyle w:val="Normal"/>
        <w:numPr>
          <w:ilvl w:val="0"/>
          <w:numId w:val="23"/>
        </w:numPr>
        <w:rPr/>
      </w:pPr>
      <w:r>
        <w:rPr>
          <w:rFonts w:eastAsia="Times New Roman"/>
        </w:rPr>
        <w:t xml:space="preserve"> </w:t>
      </w:r>
      <w:r>
        <w:rPr/>
        <w:t>Izmaiņu pieprasījumi</w:t>
      </w:r>
    </w:p>
    <w:p>
      <w:pPr>
        <w:pStyle w:val="Normal"/>
        <w:numPr>
          <w:ilvl w:val="1"/>
          <w:numId w:val="23"/>
        </w:numPr>
        <w:rPr/>
      </w:pPr>
      <w:r>
        <w:rPr/>
        <w:t>Izmaiņu pieprasījuma realizācijas pakalpojumu Pasūtītājs ir tiesīgs iegādāties tad, ja Izpildītājs ir iepriekš veicis Izmaiņu pieprasījuma novērtējumu (vai saņēmis to cita Līguma ietvaros) un saņēmis novērtējumu, ka pieteiktais izmaiņu pieprasījums iekļaujas pakalpojumā paredzētā darba apjoma ietvaros.</w:t>
      </w:r>
    </w:p>
    <w:p>
      <w:pPr>
        <w:pStyle w:val="Normal"/>
        <w:numPr>
          <w:ilvl w:val="1"/>
          <w:numId w:val="23"/>
        </w:numPr>
        <w:rPr/>
      </w:pPr>
      <w:r>
        <w:rPr/>
        <w:t xml:space="preserve">Izpildītājs ar Pasūtītāju savstarpēji var vienoties par Izmaiņu pieprasījuma realizācijas termiņu. </w:t>
      </w:r>
    </w:p>
    <w:p>
      <w:pPr>
        <w:pStyle w:val="Normal"/>
        <w:numPr>
          <w:ilvl w:val="1"/>
          <w:numId w:val="23"/>
        </w:numPr>
        <w:rPr/>
      </w:pPr>
      <w:r>
        <w:rPr/>
        <w:t xml:space="preserve">Izmaiņu pieprasījumu realizācijas ietvaros piegādātie nodevumi tiek piegādāti saskaņā ar dokumentā „Nodevumu pieņemšanas-nodošanas kārtība” aprakstīto procedūru. </w:t>
      </w:r>
    </w:p>
    <w:p>
      <w:pPr>
        <w:pStyle w:val="Normal"/>
        <w:rPr/>
      </w:pPr>
      <w:r>
        <w:rPr/>
      </w:r>
    </w:p>
    <w:p>
      <w:pPr>
        <w:pStyle w:val="Heading1"/>
        <w:jc w:val="both"/>
        <w:rPr>
          <w:b w:val="false"/>
          <w:b w:val="false"/>
          <w:sz w:val="24"/>
          <w:szCs w:val="24"/>
        </w:rPr>
      </w:pPr>
      <w:r>
        <w:rPr>
          <w:b w:val="false"/>
          <w:sz w:val="24"/>
          <w:szCs w:val="24"/>
        </w:rPr>
      </w:r>
    </w:p>
    <w:p>
      <w:pPr>
        <w:pStyle w:val="Normal"/>
        <w:keepNext w:val="true"/>
        <w:rPr/>
      </w:pPr>
      <w:r>
        <w:rPr/>
        <w:t>Nodevumu nodošanas-pieņemšanas (akceptēšanas) kārtība</w:t>
      </w:r>
    </w:p>
    <w:p>
      <w:pPr>
        <w:pStyle w:val="TextBody"/>
        <w:keepNext w:val="true"/>
        <w:spacing w:before="0" w:after="0"/>
        <w:jc w:val="both"/>
        <w:rPr>
          <w:bCs/>
          <w:caps/>
        </w:rPr>
      </w:pPr>
      <w:r>
        <w:rPr>
          <w:bCs/>
          <w:caps/>
        </w:rPr>
      </w:r>
    </w:p>
    <w:p>
      <w:pPr>
        <w:pStyle w:val="Normal"/>
        <w:keepNext w:val="true"/>
        <w:rPr/>
      </w:pPr>
      <w:r>
        <w:rPr/>
        <w:t>1.</w:t>
        <w:tab/>
        <w:t>Vispārīgā daļa</w:t>
      </w:r>
    </w:p>
    <w:p>
      <w:pPr>
        <w:pStyle w:val="TextBody"/>
        <w:spacing w:before="0" w:after="0"/>
        <w:jc w:val="both"/>
        <w:rPr/>
      </w:pPr>
      <w:r>
        <w:rPr/>
        <w:t>1.1. Visu Pasūtīj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spacing w:before="0" w:after="0"/>
        <w:jc w:val="both"/>
        <w:rPr/>
      </w:pPr>
      <w:r>
        <w:rPr>
          <w:lang w:eastAsia="lv-LV"/>
        </w:rPr>
        <w:t xml:space="preserve">1.2. </w:t>
      </w:r>
      <w:r>
        <w:rPr/>
        <w:t xml:space="preserve">Piegādātāja </w:t>
      </w:r>
      <w:r>
        <w:rPr>
          <w:lang w:eastAsia="lv-LV"/>
        </w:rPr>
        <w:t>kontaktinformācija:</w:t>
      </w:r>
    </w:p>
    <w:p>
      <w:pPr>
        <w:pStyle w:val="TextBody"/>
        <w:numPr>
          <w:ilvl w:val="0"/>
          <w:numId w:val="8"/>
        </w:numPr>
        <w:spacing w:before="0" w:after="0"/>
        <w:jc w:val="both"/>
        <w:rPr/>
      </w:pPr>
      <w:r>
        <w:rPr/>
        <w:t>1 - Telefona numurs: 67142990,</w:t>
      </w:r>
    </w:p>
    <w:p>
      <w:pPr>
        <w:pStyle w:val="TextBody"/>
        <w:numPr>
          <w:ilvl w:val="0"/>
          <w:numId w:val="8"/>
        </w:numPr>
        <w:spacing w:before="0" w:after="0"/>
        <w:jc w:val="both"/>
        <w:rPr/>
      </w:pPr>
      <w:r>
        <w:rPr/>
        <w:t>2 - Faksa numurs: 67142991,</w:t>
      </w:r>
    </w:p>
    <w:p>
      <w:pPr>
        <w:pStyle w:val="TextBody"/>
        <w:numPr>
          <w:ilvl w:val="0"/>
          <w:numId w:val="8"/>
        </w:numPr>
        <w:spacing w:before="0" w:after="0"/>
        <w:jc w:val="both"/>
        <w:rPr/>
      </w:pPr>
      <w:r>
        <w:rPr/>
        <w:t xml:space="preserve">3 - E-pasta adrese: </w:t>
      </w:r>
      <w:hyperlink r:id="rId14">
        <w:r>
          <w:rPr>
            <w:rStyle w:val="InternetLink"/>
            <w:color w:val="000000"/>
          </w:rPr>
          <w:t>support@rixtech.lv</w:t>
        </w:r>
      </w:hyperlink>
      <w:r>
        <w:rPr/>
        <w:t xml:space="preserve"> ,</w:t>
      </w:r>
    </w:p>
    <w:p>
      <w:pPr>
        <w:pStyle w:val="TextBody"/>
        <w:numPr>
          <w:ilvl w:val="0"/>
          <w:numId w:val="8"/>
        </w:numPr>
        <w:spacing w:before="0" w:after="0"/>
        <w:jc w:val="both"/>
        <w:rPr/>
      </w:pPr>
      <w:r>
        <w:rPr/>
        <w:t xml:space="preserve">4 - WWW servisa adrese: </w:t>
      </w:r>
      <w:hyperlink r:id="rId15">
        <w:r>
          <w:rPr>
            <w:rStyle w:val="InternetLink"/>
            <w:color w:val="000000"/>
          </w:rPr>
          <w:t>http://</w:t>
        </w:r>
        <w:r>
          <w:rPr>
            <w:rStyle w:val="InternetLink"/>
            <w:iCs/>
            <w:color w:val="000000"/>
          </w:rPr>
          <w:t>zr.rixtech.lv</w:t>
        </w:r>
      </w:hyperlink>
      <w:r>
        <w:rPr/>
        <w:t xml:space="preserve"> (projekts: NAMEJS UZT)</w:t>
      </w:r>
      <w:r>
        <w:rPr>
          <w:iCs/>
        </w:rPr>
        <w:t>.</w:t>
      </w:r>
    </w:p>
    <w:p>
      <w:pPr>
        <w:pStyle w:val="Normal"/>
        <w:keepNext w:val="true"/>
        <w:rPr/>
      </w:pPr>
      <w:r>
        <w:rPr/>
        <w:t>2.</w:t>
        <w:tab/>
        <w:t>Dokumentācijas saskaņošana</w:t>
      </w:r>
    </w:p>
    <w:p>
      <w:pPr>
        <w:pStyle w:val="TextBody"/>
        <w:spacing w:before="0" w:after="0"/>
        <w:jc w:val="both"/>
        <w:rPr/>
      </w:pPr>
      <w:r>
        <w:rPr/>
        <w:t>2.1. Dokumentācijas nodevumu saskaņošana var notikt gan visam dokumentam kopumā, gan tā atsevišķām daļām, un tiek uzsākta pēc nodevuma projekta iesniegšanas Pircējam. Iesniedzot nodevumu akceptēšanai, jānorāda, kuras tā daļas ir saskaņojamas konkrētajā akceptēšanas ciklā.</w:t>
      </w:r>
    </w:p>
    <w:p>
      <w:pPr>
        <w:pStyle w:val="TextBody"/>
        <w:spacing w:before="0" w:after="0"/>
        <w:jc w:val="both"/>
        <w:rPr/>
      </w:pPr>
      <w:r>
        <w:rPr/>
        <w:t>2.2. Visas nodevumu izskatīšanas laikā identificētās dokumentācijas nepilnības un cita vieda komentāri ir klasificējami šādi:</w:t>
      </w:r>
    </w:p>
    <w:p>
      <w:pPr>
        <w:pStyle w:val="ListBullet"/>
        <w:tabs>
          <w:tab w:val="clear" w:pos="720"/>
          <w:tab w:val="left" w:pos="-338" w:leader="none"/>
        </w:tabs>
        <w:spacing w:before="0" w:after="0"/>
        <w:ind w:left="1004" w:right="0" w:hanging="284"/>
        <w:rPr/>
      </w:pPr>
      <w:r>
        <w:rPr/>
        <w:t>B – Būtiska nepilnība: būtiska kļūda vai nepilnība, kas apdraud korektas programmatūras izveidi vai padara dokumentācijas pilnvērtīgu izmantošanu neiespējamu;</w:t>
      </w:r>
    </w:p>
    <w:p>
      <w:pPr>
        <w:pStyle w:val="ListBullet"/>
        <w:tabs>
          <w:tab w:val="clear" w:pos="720"/>
          <w:tab w:val="left" w:pos="-338" w:leader="none"/>
        </w:tabs>
        <w:spacing w:before="0" w:after="0"/>
        <w:ind w:left="1004" w:right="0" w:hanging="284"/>
        <w:rPr/>
      </w:pPr>
      <w:r>
        <w:rPr/>
        <w:t>N – Mazāk būtiska nepilnība: mazāk būtiska kļūdas vai nepilnības, kas rada pamatotu risku korektas programmatūras izveidei vai pilnvērtīgai dokumentācijas izmantošanai;</w:t>
      </w:r>
    </w:p>
    <w:p>
      <w:pPr>
        <w:pStyle w:val="ListBullet"/>
        <w:tabs>
          <w:tab w:val="clear" w:pos="720"/>
          <w:tab w:val="left" w:pos="-338" w:leader="none"/>
        </w:tabs>
        <w:spacing w:before="0" w:after="0"/>
        <w:ind w:left="1004" w:right="0" w:hanging="284"/>
        <w:rPr/>
      </w:pPr>
      <w:r>
        <w:rPr/>
        <w:t>I – Informatīva piezīme: attiecas uz papildus informāciju vai precizējumu, kas pēc būtības neietekmē dokumentācijā ietverto.</w:t>
      </w:r>
    </w:p>
    <w:p>
      <w:pPr>
        <w:pStyle w:val="TextBody"/>
        <w:spacing w:before="0" w:after="0"/>
        <w:jc w:val="both"/>
        <w:rPr/>
      </w:pPr>
      <w:r>
        <w:rPr/>
        <w:t>2.3. Dokumentācijas saskaņošana ir veicama, izpildot šādus soļus:</w:t>
      </w:r>
    </w:p>
    <w:p>
      <w:pPr>
        <w:pStyle w:val="TextBody"/>
        <w:spacing w:before="0" w:after="0"/>
        <w:jc w:val="both"/>
        <w:rPr/>
      </w:pPr>
      <w:r>
        <w:rPr/>
        <w:t>2.3.1. Izpildītājs elektroniski iesūta atbildīgajam Pircēja darbiniekam saskaņojamo dokumentāciju vai tās daļu, norādot dokumentācijas viedam atbilstošu saskaņošanas termiņu (ja tas nav iepriekš atrunāts Līgumā), norādot, kādas izmaiņas vai papildinājumi ir veikti dokumentācijā un ir paredzēti saskaņošanai.</w:t>
      </w:r>
    </w:p>
    <w:p>
      <w:pPr>
        <w:pStyle w:val="TextBody"/>
        <w:spacing w:before="0" w:after="0"/>
        <w:jc w:val="both"/>
        <w:rPr/>
      </w:pPr>
      <w:r>
        <w:rPr/>
        <w:t>2.3.2. Pasūtītājs Līgumā noteiktajā termiņā (Programmatūras prasību specifikācijai (PPS) 5 (piecu) darba dienu laikā, Sistēmas konfigurācijas dokumentam (SKD) 5 (piecu) darba dienu laikā kopš dokumentācijas iesniegšanas (nosūtīšanas datum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spacing w:before="0" w:after="0"/>
        <w:jc w:val="both"/>
        <w:rPr/>
      </w:pPr>
      <w:r>
        <w:rPr/>
        <w:t>2.3.3. Pēc dokumentācijas izskatīšanas, bet ne vēlāk kā Līgumā paredzētajā termiņā, Pasūtītājs elektroniski informē Izpildītāju par dokumentācijas saskaņošanu vai nepilnību identificēšanu dokumentācijā, un, ja ir identificētas nepilnības, vienlaicīgi iesniedzot (nosūtot elektroniski) Izstrādātājam Caurskates komentāru sarakstu, kurā ir uzskaitītas visas identificētās nepilnības.</w:t>
      </w:r>
    </w:p>
    <w:p>
      <w:pPr>
        <w:pStyle w:val="TextBody"/>
        <w:spacing w:before="0" w:after="0"/>
        <w:jc w:val="both"/>
        <w:rPr/>
      </w:pPr>
      <w:r>
        <w:rPr/>
        <w:t>2.3.4. Ja Izpildītājs saņem Caurskates komentāru sarakstu ar „B” vai „N” kategorijas nepilnībām, tad 2 (divu) darba dienas laikā pēc Caurskates komentāru sarakstu saņemšanas Pircē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dības grupai (PVG) lēmuma pieņemšanai. Saskaņotā CKS izveide nav obligāta, ja Izpildītājs akceptē visus piestādītos komentārus un to klasifikāciju – tādā gadījumā par Saskaņoto CKS tiek uzskatīts sākotnēji saņemtais.</w:t>
      </w:r>
    </w:p>
    <w:p>
      <w:pPr>
        <w:pStyle w:val="TextBody"/>
        <w:spacing w:before="0" w:after="0"/>
        <w:jc w:val="both"/>
        <w:rPr/>
      </w:pPr>
      <w:r>
        <w:rPr/>
        <w:t>2.3.5. 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spacing w:before="0" w:after="0"/>
        <w:jc w:val="both"/>
        <w:rPr/>
      </w:pPr>
      <w:r>
        <w:rPr/>
        <w:t>2.3.6. Pēc Saskaņotā CKS saņemšanas Izpildītājs novērš tajā minētās nepilnības Līgumā paredzētajā termiņā (vai, ja tāds nav paredzēts Līgumā – pušu saskaņotajā termiņā, bet ne vēlāk kā 5 (piecās) darba dienās, izdarot atzīmes par novēršanu Saskaņotajā CKS, un elektroniski nosūta Pircējam salaboto dokumentāciju (MS Office formātā, veicot izmaiņas lietojot Track Changes) un atjaunoto Saskaņoto CKS.</w:t>
      </w:r>
    </w:p>
    <w:p>
      <w:pPr>
        <w:pStyle w:val="TextBody"/>
        <w:spacing w:before="0" w:after="0"/>
        <w:jc w:val="both"/>
        <w:rPr/>
      </w:pPr>
      <w:r>
        <w:rPr/>
        <w:t>2.3.7. 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ircējam ir tiesības iesniegt jaunatklātās kļūdas. Ja saskaņotā CKS komentāru apstrāde prasa jauna dokumenta izstrādi vai izskatāmā dokumenta pilnīgu pārstrādi, Pircējam ir tiesības veikt jaunizstrādātā dokumenta izskatīšanu vai atkārtotu pārstrādātā dokumenta izskatīšanu. Labojumu izskatīšana ir veicama pusēm saskaņotos termiņos, bet ne ilgāk kā 5 (piecu) darba dienu laikā.</w:t>
      </w:r>
    </w:p>
    <w:p>
      <w:pPr>
        <w:pStyle w:val="TextBody"/>
        <w:spacing w:before="0" w:after="0"/>
        <w:jc w:val="both"/>
        <w:rPr/>
      </w:pPr>
      <w:r>
        <w:rPr/>
        <w:t>2.3.8. Dokumentācijas labošana un labojumu saskaņošana atbilstoši augstāk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ircējam ir tiesības tās ietvert atkārtoti sagatavojamā CKS.</w:t>
      </w:r>
    </w:p>
    <w:p>
      <w:pPr>
        <w:pStyle w:val="TextBody"/>
        <w:spacing w:before="0" w:after="0"/>
        <w:jc w:val="both"/>
        <w:rPr/>
      </w:pPr>
      <w:r>
        <w:rPr/>
        <w:t>2.3.9. Ja dokumentācijas saskaņošanai paredzētajā termiņā no Pircēja nav saņemts ne saskaņojums, ne pamatotas pretenzijas par dokumentāciju, kas noformēts atbilstoši Caurskates komentāru saraksta noformēšanas prasībām, iesniegtā dokumentācija automātiski tiek uzskatīta par saskaņotu.</w:t>
      </w:r>
    </w:p>
    <w:p>
      <w:pPr>
        <w:pStyle w:val="TextBody"/>
        <w:spacing w:before="0" w:after="0"/>
        <w:jc w:val="both"/>
        <w:rPr/>
      </w:pPr>
      <w:r>
        <w:rPr/>
        <w:t>2.3.10. Pasūtītājs, elektroniski iesniedzot CKS, nosūta Piegādātājam attiecīgu paziņojumu pa faksu, kura saņemšanas gadījumā, ja nav saņemts pats CKS, Piegādātājam ir pienākums sazināties ar Pasūtītāju, lai nodrošinātu CKS saņemšanu.</w:t>
      </w:r>
    </w:p>
    <w:p>
      <w:pPr>
        <w:pStyle w:val="Normal"/>
        <w:rPr/>
      </w:pPr>
      <w:r>
        <w:rPr/>
        <w:t>3.</w:t>
        <w:tab/>
        <w:t>Programmatūras akceptēšanas kārtība</w:t>
      </w:r>
    </w:p>
    <w:p>
      <w:pPr>
        <w:pStyle w:val="Normal"/>
        <w:jc w:val="both"/>
        <w:rPr/>
      </w:pPr>
      <w:r>
        <w:rPr/>
        <w:t>3.1. Akcepttests</w:t>
      </w:r>
    </w:p>
    <w:p>
      <w:pPr>
        <w:pStyle w:val="TextBody"/>
        <w:spacing w:before="0" w:after="0"/>
        <w:jc w:val="both"/>
        <w:rPr/>
      </w:pPr>
      <w:r>
        <w:rPr/>
        <w:t>3.1.1. Akcepttests ir par pamatu programmatūras, vai tās daļu, pieņemšanai.</w:t>
      </w:r>
    </w:p>
    <w:p>
      <w:pPr>
        <w:pStyle w:val="TextBody"/>
        <w:spacing w:before="0" w:after="0"/>
        <w:jc w:val="both"/>
        <w:rPr/>
      </w:pPr>
      <w:r>
        <w:rPr/>
        <w:t xml:space="preserve">3.1.2. Akcepttestu veic Pasūtītājs, izmantojot Pircēja testēšanas vidi un, ja nepieciešams, produkcijai paredzēto vidi. Pusēm vienojoties, var tikt izmantota Piegādātāja testēšanas vide. </w:t>
      </w:r>
    </w:p>
    <w:p>
      <w:pPr>
        <w:pStyle w:val="TextBody"/>
        <w:spacing w:before="0" w:after="0"/>
        <w:jc w:val="both"/>
        <w:rPr/>
      </w:pPr>
      <w:r>
        <w:rPr/>
        <w:t>3.1.3. Akcepttests ir veicams atbilstoši projekta kalendārajam plānam vai citos pušu atrunātajos termiņos, un katrā akcepttesta ciklā tiek pārbaudīta tā darbu daļa, kas pirms testa ir identificēta kā pakļaujama akcepttestēšanai, saskaņā ar Akcepttestēšanas plānu. Atsevišķas iterācijas ietvaros izstrādāta programmatūras nodevuma akcepttestēšanas ilgums ir 5 darba dienas, bet sistēmas kopējās akcepttestēšanas ilgums ir 10 darba dienas.</w:t>
      </w:r>
    </w:p>
    <w:p>
      <w:pPr>
        <w:pStyle w:val="TextBody"/>
        <w:spacing w:before="0" w:after="0"/>
        <w:jc w:val="both"/>
        <w:rPr/>
      </w:pPr>
      <w:r>
        <w:rPr/>
        <w:t>3.1.4. Izmaiņu pieprasījumu akcepttestēšanas gadījumā akcepttestam ir pakļaujama tika tā funkcionalitāte, kas ir modificēta vai jaunizveidota Izmaiņu pieprasījuma realizēšanas ietvaros.</w:t>
      </w:r>
    </w:p>
    <w:p>
      <w:pPr>
        <w:pStyle w:val="TextBody"/>
        <w:spacing w:before="0" w:after="0"/>
        <w:jc w:val="both"/>
        <w:rPr/>
      </w:pPr>
      <w:r>
        <w:rPr/>
        <w:t>3.1.5. Ja Pasūtītājs jebkuras šajā procedūrā minētās akcepttestēšanas laikā identificē problēmu iesniegtajā Programmatūrā, kas liedz viņam turpināt testēšanu (1. vai 2. prioritātes problēma), tad testēšanas termiņa tecējums tiek apturēts uz laiku līdz ir iespējams atsākt testēšanu.</w:t>
      </w:r>
    </w:p>
    <w:p>
      <w:pPr>
        <w:pStyle w:val="TextBody"/>
        <w:spacing w:before="0" w:after="0"/>
        <w:jc w:val="both"/>
        <w:rPr/>
      </w:pPr>
      <w:r>
        <w:rPr/>
        <w:t>3.1.6. 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TextBody"/>
        <w:spacing w:before="0" w:after="0"/>
        <w:jc w:val="both"/>
        <w:rPr/>
      </w:pPr>
      <w:r>
        <w:rPr/>
        <w:t xml:space="preserve">3.1.7. Termiņa tecējums tiek atjaunots un testēšana ir turpināma no paziņojuma par problēmas novēršanu un atbilstošā Programmatūras labojuma saņemšanas brīža pa elektronisko pastu vai savādākā veidā. </w:t>
      </w:r>
    </w:p>
    <w:p>
      <w:pPr>
        <w:pStyle w:val="TextBody"/>
        <w:spacing w:before="0" w:after="0"/>
        <w:jc w:val="both"/>
        <w:rPr/>
      </w:pPr>
      <w:r>
        <w:rPr/>
        <w:t>3.1.8. Akcepttests notiek saskaņā ar šajā procedūrā noteikto kārtību, Akcepttestēšanas plānu un Pircēja definētiem testpiemēriem un testa datiem.</w:t>
      </w:r>
    </w:p>
    <w:p>
      <w:pPr>
        <w:pStyle w:val="TextBody"/>
        <w:spacing w:before="0" w:after="0"/>
        <w:jc w:val="both"/>
        <w:rPr/>
      </w:pPr>
      <w:r>
        <w:rPr/>
        <w:t>3.1.9. Akcepttests ietver sevī sekojošas aktivitātes:</w:t>
      </w:r>
    </w:p>
    <w:p>
      <w:pPr>
        <w:pStyle w:val="ListBullet"/>
        <w:tabs>
          <w:tab w:val="clear" w:pos="720"/>
          <w:tab w:val="left" w:pos="-338" w:leader="none"/>
        </w:tabs>
        <w:spacing w:before="0" w:after="0"/>
        <w:ind w:left="1004" w:right="0" w:hanging="284"/>
        <w:rPr/>
      </w:pPr>
      <w:r>
        <w:rPr/>
        <w:t>Pircēja atbildīgi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Bullet"/>
        <w:tabs>
          <w:tab w:val="clear" w:pos="720"/>
          <w:tab w:val="left" w:pos="-338" w:leader="none"/>
        </w:tabs>
        <w:spacing w:before="0" w:after="0"/>
        <w:ind w:left="1004" w:right="0" w:hanging="284"/>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TextBody"/>
        <w:spacing w:before="0" w:after="0"/>
        <w:jc w:val="both"/>
        <w:rPr/>
      </w:pPr>
      <w:r>
        <w:rPr/>
        <w:t>3.1.10. Akcepttests ir uzskatāms par veiksmīgu un Programmatūra ir akceptējama, ja izpildās punktā 3.3. noteiktie Programmatūras akceptēšana kritēriji.</w:t>
      </w:r>
    </w:p>
    <w:p>
      <w:pPr>
        <w:pStyle w:val="Normal"/>
        <w:keepNext w:val="true"/>
        <w:jc w:val="both"/>
        <w:rPr/>
      </w:pPr>
      <w:r>
        <w:rPr/>
        <w:t>3.2. Akcepttesta laikā identificēto problēmu apstrāde tiek veikta šādā kārtībā:</w:t>
      </w:r>
    </w:p>
    <w:p>
      <w:pPr>
        <w:pStyle w:val="TextBody"/>
        <w:spacing w:before="0" w:after="0"/>
        <w:jc w:val="both"/>
        <w:rPr/>
      </w:pPr>
      <w:r>
        <w:rPr/>
        <w:t>3.2.1. Par visām Akcepttesta laikā konstatētajām problēmām Pircēja pārstāvji nekavējoties (2 darba stundu laikā) rakstveidā (fakss) vai elektroniski (izmantojot Izpildītājs nodrošināto problēmu pieteikumu apstrādes WEB sistēmu vai e-pastu) informē Izpildītāju.</w:t>
      </w:r>
    </w:p>
    <w:p>
      <w:pPr>
        <w:pStyle w:val="TextBody"/>
        <w:spacing w:before="0" w:after="0"/>
        <w:jc w:val="both"/>
        <w:rPr/>
      </w:pPr>
      <w:r>
        <w:rPr/>
        <w:t>3.2.2. Piesakot problēmu, Pasūtītājs veic tās sākotnējo klasifikāciju. Problēmas tiek klasificētas pēc prioritātēm saskaņā ar IEEE J-STD-016-1995 standarta pielikumu J sekojoši:</w:t>
      </w:r>
    </w:p>
    <w:p>
      <w:pPr>
        <w:pStyle w:val="ListBullet"/>
        <w:tabs>
          <w:tab w:val="clear" w:pos="720"/>
          <w:tab w:val="left" w:pos="360" w:leader="none"/>
        </w:tabs>
        <w:spacing w:before="0" w:after="0"/>
        <w:ind w:left="1702" w:right="0" w:hanging="284"/>
        <w:rPr/>
      </w:pPr>
      <w:r>
        <w:rPr/>
        <w:t>1 – Avārija (augstas prioritātes kļūda);</w:t>
      </w:r>
    </w:p>
    <w:p>
      <w:pPr>
        <w:pStyle w:val="ListBullet"/>
        <w:tabs>
          <w:tab w:val="clear" w:pos="720"/>
          <w:tab w:val="left" w:pos="360" w:leader="none"/>
        </w:tabs>
        <w:spacing w:before="0" w:after="0"/>
        <w:ind w:left="1702" w:right="0" w:hanging="284"/>
        <w:rPr/>
      </w:pPr>
      <w:r>
        <w:rPr/>
        <w:t>2 – Kļūda, kuru nevar apiet (augstas prioritātes kļūda);</w:t>
      </w:r>
    </w:p>
    <w:p>
      <w:pPr>
        <w:pStyle w:val="ListBullet"/>
        <w:tabs>
          <w:tab w:val="clear" w:pos="720"/>
          <w:tab w:val="left" w:pos="360" w:leader="none"/>
        </w:tabs>
        <w:spacing w:before="0" w:after="0"/>
        <w:ind w:left="1702" w:right="0" w:hanging="284"/>
        <w:rPr/>
      </w:pPr>
      <w:r>
        <w:rPr/>
        <w:t>3 – Kļūda, kuru var apiet (vispārējas prioritātes kļūda);</w:t>
      </w:r>
    </w:p>
    <w:p>
      <w:pPr>
        <w:pStyle w:val="ListBullet"/>
        <w:tabs>
          <w:tab w:val="clear" w:pos="720"/>
          <w:tab w:val="left" w:pos="360" w:leader="none"/>
        </w:tabs>
        <w:spacing w:before="0" w:after="0"/>
        <w:ind w:left="1702" w:right="0" w:hanging="284"/>
        <w:rPr/>
      </w:pPr>
      <w:r>
        <w:rPr/>
        <w:t>4 – Neprecizitāte (vispārējas prioritātes kļūda);</w:t>
      </w:r>
    </w:p>
    <w:p>
      <w:pPr>
        <w:pStyle w:val="ListBullet"/>
        <w:tabs>
          <w:tab w:val="clear" w:pos="720"/>
          <w:tab w:val="left" w:pos="360" w:leader="none"/>
        </w:tabs>
        <w:spacing w:before="0" w:after="0"/>
        <w:ind w:left="1702" w:right="0" w:hanging="284"/>
        <w:rPr/>
      </w:pPr>
      <w:r>
        <w:rPr/>
        <w:t>5 – Izmaiņu pieprasījums;</w:t>
      </w:r>
    </w:p>
    <w:p>
      <w:pPr>
        <w:pStyle w:val="ListBullet"/>
        <w:tabs>
          <w:tab w:val="clear" w:pos="720"/>
          <w:tab w:val="left" w:pos="360" w:leader="none"/>
        </w:tabs>
        <w:spacing w:before="0" w:after="0"/>
        <w:ind w:left="1702" w:right="0" w:hanging="284"/>
        <w:rPr/>
      </w:pPr>
      <w:r>
        <w:rPr/>
        <w:t>6 – Konsultācija.</w:t>
      </w:r>
    </w:p>
    <w:p>
      <w:pPr>
        <w:pStyle w:val="TextBody"/>
        <w:spacing w:before="0" w:after="0"/>
        <w:jc w:val="both"/>
        <w:rPr/>
      </w:pPr>
      <w:r>
        <w:rPr/>
        <w:t>3.2.3. Pircēja un Piegādātāja kontaktpersonas (Projekta vadītāji vai atbildīgie par Akcepttestēšanu) 1 darba dienas laikā vienojas par problēmas faktisko (saskaņoto) prioritāti un plānoto novēršanas termiņu.</w:t>
      </w:r>
    </w:p>
    <w:p>
      <w:pPr>
        <w:pStyle w:val="TextBody"/>
        <w:spacing w:before="0" w:after="0"/>
        <w:jc w:val="both"/>
        <w:rPr/>
      </w:pPr>
      <w:r>
        <w:rPr/>
        <w:t>3.2.4. Izpildītājs veic konstatēto problēmu novēršanu (1. – 3. prioritātes problēmu gadījumā) un sniedz nepieciešamās konsultācijas (6. prioritātes problēmu gadījumā), vienlaikus sniedzot instrukcijas, kādā veidā Pircēja pārstāvjiem pārliecināties par to, ka problēma ir novērsta (t.sk. – iesniedzot jauninājumu, ja tāds nepieciešams).</w:t>
      </w:r>
    </w:p>
    <w:p>
      <w:pPr>
        <w:pStyle w:val="TextBody"/>
        <w:spacing w:before="0" w:after="0"/>
        <w:jc w:val="both"/>
        <w:rPr/>
      </w:pPr>
      <w:r>
        <w:rPr/>
        <w:t>3.2.5. 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0 (desmit) darba dienu laikā.</w:t>
      </w:r>
    </w:p>
    <w:p>
      <w:pPr>
        <w:pStyle w:val="TextBody"/>
        <w:spacing w:before="0" w:after="0"/>
        <w:jc w:val="both"/>
        <w:rPr/>
      </w:pPr>
      <w:r>
        <w:rPr/>
        <w:t>3.2.6. 5. prioritātes problēmas (Izmaiņu pieprasījumi) tiek realizēti atsevišķi saskaņojot to realizāciju.</w:t>
      </w:r>
    </w:p>
    <w:p>
      <w:pPr>
        <w:pStyle w:val="TextBody"/>
        <w:spacing w:before="0" w:after="0"/>
        <w:jc w:val="both"/>
        <w:rPr/>
      </w:pPr>
      <w:r>
        <w:rPr/>
        <w:t>3.2.7. Problēma tiek slēgta:</w:t>
      </w:r>
    </w:p>
    <w:p>
      <w:pPr>
        <w:pStyle w:val="ListBullet"/>
        <w:tabs>
          <w:tab w:val="clear" w:pos="720"/>
          <w:tab w:val="left" w:pos="-338" w:leader="none"/>
        </w:tabs>
        <w:spacing w:before="0" w:after="0"/>
        <w:ind w:left="1004" w:right="0" w:hanging="284"/>
        <w:rPr/>
      </w:pPr>
      <w:r>
        <w:rPr/>
        <w:t>ja Pasūtītājs, veicot pārtestēšanu, nav konstatējis šo problēmu atkāroti (Novērsta problēma);</w:t>
      </w:r>
    </w:p>
    <w:p>
      <w:pPr>
        <w:pStyle w:val="ListBullet"/>
        <w:tabs>
          <w:tab w:val="clear" w:pos="720"/>
          <w:tab w:val="left" w:pos="-338" w:leader="none"/>
        </w:tabs>
        <w:spacing w:before="0" w:after="0"/>
        <w:ind w:left="1004" w:right="0" w:hanging="284"/>
        <w:rPr/>
      </w:pPr>
      <w:r>
        <w:rPr/>
        <w:t>ja Pircēja un Piegādātāja pārstāvji (Projekta vadītāji vai atbildīgie par Akcepttestēšanu) vienojas, ka problēmas risinājums vairs nav Pircējam aktuāls, ka problēma nepastāv vai arī, ja problēma ir pieteikta atkārtoti – t.i., jau ir pieteikta šī pati problēma citā pieteikumā (Atcelta problēma);</w:t>
      </w:r>
    </w:p>
    <w:p>
      <w:pPr>
        <w:pStyle w:val="ListBullet"/>
        <w:tabs>
          <w:tab w:val="clear" w:pos="720"/>
          <w:tab w:val="left" w:pos="-338" w:leader="none"/>
        </w:tabs>
        <w:spacing w:before="0" w:after="0"/>
        <w:ind w:left="1004" w:right="0" w:hanging="284"/>
        <w:rPr/>
      </w:pPr>
      <w:r>
        <w:rPr/>
        <w:t>ja Pircēja un Piegādātāja pārstāvji vienojas par problēmas risināšanas atlikšanu uz noteiktu vai nenoteiktu laiku (Atlikta problēma).</w:t>
      </w:r>
    </w:p>
    <w:p>
      <w:pPr>
        <w:pStyle w:val="Normal"/>
        <w:jc w:val="both"/>
        <w:rPr/>
      </w:pPr>
      <w:r>
        <w:rPr/>
        <w:t>3.3. Programmatūras akceptēšanas kritēriji:</w:t>
      </w:r>
    </w:p>
    <w:p>
      <w:pPr>
        <w:pStyle w:val="TextBody"/>
        <w:spacing w:before="0" w:after="0"/>
        <w:jc w:val="both"/>
        <w:rPr/>
      </w:pPr>
      <w:r>
        <w:rPr/>
        <w:t>3.3.1. Programmatūra var tikt akceptēta, ja izpildās kaut viens no sekojošiem nosacījumiem:</w:t>
      </w:r>
    </w:p>
    <w:p>
      <w:pPr>
        <w:pStyle w:val="ListBullet"/>
        <w:tabs>
          <w:tab w:val="clear" w:pos="720"/>
          <w:tab w:val="left" w:pos="-338" w:leader="none"/>
        </w:tabs>
        <w:spacing w:before="0" w:after="0"/>
        <w:ind w:left="1004" w:right="0" w:hanging="284"/>
        <w:rPr/>
      </w:pPr>
      <w:r>
        <w:rPr/>
        <w:t>Akcepttestam ir pagājis paredzētais laiks, un šajā laikā nav pieteikta neviena 1., 2. vai 3. prioritātes problēma.</w:t>
      </w:r>
    </w:p>
    <w:p>
      <w:pPr>
        <w:pStyle w:val="ListBullet"/>
        <w:tabs>
          <w:tab w:val="clear" w:pos="720"/>
          <w:tab w:val="left" w:pos="-338" w:leader="none"/>
        </w:tabs>
        <w:spacing w:before="0" w:after="0"/>
        <w:ind w:left="1004" w:right="0" w:hanging="284"/>
        <w:rPr/>
      </w:pPr>
      <w:r>
        <w:rPr/>
        <w:t>Akcepttesta laikā vai pēc Akcepttesta laika beigām ir novērstas visas Akcepttesta laikā pieteiktās 1. – 3. prioritātes problēmas un 2 darba dienu laikā kopš pēdējās Akcepttesta laikā pieteiktās problēmas atrisināšanas nav norādīts uz to, ka kāda no labotajām problēmām faktiski nav izlabota.</w:t>
      </w:r>
    </w:p>
    <w:p>
      <w:pPr>
        <w:pStyle w:val="TextBody"/>
        <w:spacing w:before="0" w:after="0"/>
        <w:jc w:val="both"/>
        <w:rPr/>
      </w:pPr>
      <w:r>
        <w:rPr/>
        <w:t>3.3.2. Pieteiktās 4., 5. un 6. prioritātes problēmas (neprecizitātes, izmaiņu pieprasījumi un konsultācijas) nekādā veidā neietekmē Programmatūras akceptēšanu. Visas akcepttestēšanas laikā Pircēja pieteiktās 4. prioritātes problēmas Izpildītājs novērš ekspluatācijas termiņa pirmajās 20 (divdesmit) darba dienās.</w:t>
      </w:r>
    </w:p>
    <w:p>
      <w:pPr>
        <w:pStyle w:val="TextBody"/>
        <w:spacing w:before="0" w:after="0"/>
        <w:jc w:val="both"/>
        <w:rPr/>
      </w:pPr>
      <w:r>
        <w:rPr/>
        <w:t>3.3.3. Pieteiktās 2. un 3. prioritātes problēmas, kas attiecas uz šajā Līgumā noteiktajā kārtībā realizētajiem izmaiņu pieprasījumiem, nekādā veidā neietekmē Programmatūras pamatdaļas (daļa, kas specificēta ārpus Izmaiņu pieprasījumiem) akceptēšanu.</w:t>
      </w:r>
    </w:p>
    <w:p>
      <w:pPr>
        <w:pStyle w:val="TextBody"/>
        <w:spacing w:before="0" w:after="0"/>
        <w:jc w:val="both"/>
        <w:rPr/>
      </w:pPr>
      <w:r>
        <w:rPr/>
        <w:t>3.3.4. Problēmas, kas ir pieteiktas pēc punktā 3.3.1. minēto situāciju iestāšanās, kā arī Punktos 3.3.2. un 3.3.3. minētās problēmas nekādā veidā neietekmē Programmatūras pamatdaļas akceptēšanu. Šīs problēmas tiek risinātas pēc Programmatūras pamatdaļas akceptēšanas nākamajās projekta integrācijās, sākotnējās ekspluatācijas laikā vai tālāko ieviešanas projektu ietvaros.</w:t>
      </w:r>
    </w:p>
    <w:p>
      <w:pPr>
        <w:pStyle w:val="TextBody"/>
        <w:spacing w:before="0" w:after="0"/>
        <w:jc w:val="both"/>
        <w:rPr/>
      </w:pPr>
      <w:r>
        <w:rPr/>
        <w:t>3.3.5. Pasūtītājs un Izpildītājs var abpusēji vienoties arī par Programmatūras akceptēšanu un nodošanu ekspluatācijā arī ar konkrētām 2. un 3. prioritātes problēmām, kas pēc būtības nekavē Programmatūras ekspluatācijas uzsākšanu. Šajā gadījumā Pasūtītājs un Izpildītājs rakstveidā saskaņo šo problēmu atrisināšanas laika grafikus.</w:t>
      </w:r>
    </w:p>
    <w:p>
      <w:pPr>
        <w:pStyle w:val="TextBody"/>
        <w:spacing w:before="0" w:after="0"/>
        <w:jc w:val="both"/>
        <w:rPr/>
      </w:pPr>
      <w:r>
        <w:rPr/>
        <w:t>3.3.6. Ja Akcepttesta laikā tiek konstatētas 2., 3. vai 4. prioritāte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Normal"/>
        <w:rPr/>
      </w:pPr>
      <w:r>
        <w:rPr/>
      </w:r>
    </w:p>
    <w:p>
      <w:pPr>
        <w:pStyle w:val="Normal"/>
        <w:rPr/>
      </w:pPr>
      <w:r>
        <w:rPr>
          <w:b/>
          <w:u w:val="single"/>
          <w:lang w:val="af-ZA"/>
        </w:rPr>
        <w:t xml:space="preserve">Iepirkuma priekšmeta grupa – “NetApp pakalpojumi” </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6190"/>
        <w:gridCol w:w="175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P.58.</w:t>
            </w:r>
          </w:p>
        </w:tc>
        <w:tc>
          <w:tcPr>
            <w:tcW w:w="7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tApp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58.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tApp pakalpojums, 1 stunda. (pasūtījumā vismaz 4 stundas)</w:t>
            </w:r>
          </w:p>
          <w:p>
            <w:pPr>
              <w:pStyle w:val="Normal"/>
              <w:rPr>
                <w:lang w:eastAsia="lv-LV"/>
              </w:rPr>
            </w:pPr>
            <w:r>
              <w:rPr/>
              <w:t>(Pakalpojums ietver: konsultācijas par NetApp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b/>
          <w:b/>
          <w:u w:val="single"/>
        </w:rPr>
      </w:pPr>
      <w:r>
        <w:rPr>
          <w:b/>
          <w:u w:val="single"/>
        </w:rPr>
      </w:r>
    </w:p>
    <w:p>
      <w:pPr>
        <w:pStyle w:val="Normal"/>
        <w:rPr>
          <w:b/>
          <w:b/>
          <w:u w:val="single"/>
          <w:lang w:val="af-ZA"/>
        </w:rPr>
      </w:pPr>
      <w:r>
        <w:rPr>
          <w:b/>
          <w:u w:val="single"/>
          <w:lang w:val="af-ZA"/>
        </w:rPr>
      </w:r>
    </w:p>
    <w:p>
      <w:pPr>
        <w:pStyle w:val="Normal"/>
        <w:rPr/>
      </w:pPr>
      <w:r>
        <w:rPr>
          <w:b/>
          <w:u w:val="single"/>
          <w:lang w:val="af-ZA"/>
        </w:rPr>
        <w:t>Iepirkuma priekšmeta grupa – “Oracle</w:t>
      </w:r>
      <w:r>
        <w:rPr>
          <w:b/>
          <w:u w:val="single"/>
        </w:rPr>
        <w:t xml:space="preserve"> licences</w:t>
      </w:r>
      <w:r>
        <w:rPr>
          <w:b/>
          <w:u w:val="single"/>
          <w:lang w:val="af-ZA"/>
        </w:rPr>
        <w:t xml:space="preserve">” </w:t>
      </w:r>
    </w:p>
    <w:p>
      <w:pPr>
        <w:pStyle w:val="Normal"/>
        <w:ind w:right="71" w:hanging="0"/>
        <w:jc w:val="both"/>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5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Orac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Enterprise - Processor - Perpetual License ar 1 gada uzturēšanu (Software Update License &amp;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base Standard Edition - Processor Perpetual ar 1 gada uzturēšanu (Software Update License &amp;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Named User Plus Perpetual Licence ar 1 gada uzturēšanu (Software Update License &amp; Support)</w:t>
            </w:r>
          </w:p>
          <w:p>
            <w:pPr>
              <w:pStyle w:val="Normal"/>
              <w:rPr/>
            </w:pPr>
            <w:r>
              <w:rPr/>
              <w:t>(ne mazāk kā 5 lice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One - Processor Perpetual Licence ar 1 gada uzturēšanu (Software Update License &amp;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One - Named User Plus Perpetual licence ar 1 gada uzturēšanu (Software Update License &amp; Support)</w:t>
            </w:r>
          </w:p>
          <w:p>
            <w:pPr>
              <w:pStyle w:val="Normal"/>
              <w:rPr/>
            </w:pPr>
            <w:r>
              <w:rPr/>
              <w:t>(ne mazāk kā 5 lice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t>Iepirkuma priekšmeta grupa – “Ozols</w:t>
      </w:r>
      <w:r>
        <w:rPr>
          <w:b/>
          <w:u w:val="single"/>
        </w:rPr>
        <w:t xml:space="preserve"> licences, to uzturēšana un pakalpojumi</w:t>
      </w:r>
      <w:r>
        <w:rPr>
          <w:b/>
          <w:u w:val="single"/>
          <w:lang w:val="af-ZA"/>
        </w:rPr>
        <w:t>”</w:t>
      </w:r>
    </w:p>
    <w:p>
      <w:pPr>
        <w:pStyle w:val="Normal"/>
        <w:ind w:right="71" w:hanging="0"/>
        <w:jc w:val="both"/>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6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A „Ozols Grup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60.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Uzņēmuma vadības sistēmas OZOLS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āzes modulis.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Algas.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Līgumu modulis. Licences tips - uzņēmu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udžeta izpildes kontrole.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E-pasta sūtīšanas modulis. Licences tips - uzņēmu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Kases aparāta lietotāja licence. Licences tips - iekārta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 Licences tips - uzņēmuma, ietilpst 5 lietotāj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 Licences tips - lietotāja (ja lietotāju skaits vairāk kā 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lis. Licences tips - uzņēmuma. Neierobežots lietotāju skaits skatīšanās režīmā</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lis datu ievadei. Licences tips - lietotāja-datu ievadī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licence. Licences tips - uzņēmu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peciālista licence.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truktūrvienības vadītāja licence. Licences tips - lietotā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0.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Uzņēmuma vadības sistēmas OZOLS licenš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āzes moduļ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Algas moduļ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Līgumu moduļa uzņēmum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udžeta izpildes kontroles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E-pasta sūtīšanas moduļ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Kases aparāt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uzņēmum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ļa uzņēmum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uzņēmum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peciālist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truktūrvienības vadītāja lietotāj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u w:val="single"/>
          <w:lang w:val="af-ZA"/>
        </w:rPr>
      </w:pPr>
      <w:r>
        <w:rPr>
          <w:b/>
          <w:u w:val="single"/>
          <w:lang w:val="af-ZA"/>
        </w:rPr>
        <w:t>Iepirkuma priekšmeta grupa – “Ozols</w:t>
      </w:r>
      <w:r>
        <w:rPr>
          <w:b/>
          <w:u w:val="single"/>
        </w:rPr>
        <w:t xml:space="preserve"> licences, to uzturēšana un pakalpojumi</w:t>
      </w:r>
      <w:r>
        <w:rPr>
          <w:b/>
          <w:u w:val="single"/>
          <w:lang w:val="af-ZA"/>
        </w:rPr>
        <w:t>”</w:t>
      </w:r>
    </w:p>
    <w:p>
      <w:pPr>
        <w:pStyle w:val="Normal"/>
        <w:rPr/>
      </w:pPr>
      <w:r>
        <w:rPr/>
        <w:t>(turpinājums)</w:t>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6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w:t>
            </w:r>
            <w:r>
              <w:rPr>
                <w:b/>
                <w:lang w:eastAsia="lv-LV"/>
              </w:rPr>
              <w:t>Ozols Grupa” SIA. Uzņēmuma vadības sistēmas OZOL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stun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die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t>DVS OZOLS pakalpojumi (lietotāju apmācība), likme par 1 c/stund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S OZOLS pakalpojumi (lietotāju apmācība), likme par 1 c/die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PROMP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MT Professional 9.5 vai jaunā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keepLines/>
        <w:ind w:left="284" w:hanging="0"/>
        <w:jc w:val="both"/>
        <w:rPr>
          <w:rFonts w:eastAsia="Times New Roman"/>
          <w:b w:val="false"/>
          <w:b w:val="false"/>
          <w:sz w:val="24"/>
          <w:szCs w:val="24"/>
        </w:rPr>
      </w:pPr>
      <w:r>
        <w:rPr>
          <w:rFonts w:eastAsia="Times New Roman"/>
          <w:b w:val="false"/>
          <w:sz w:val="24"/>
          <w:szCs w:val="24"/>
        </w:rPr>
      </w:r>
    </w:p>
    <w:p>
      <w:pPr>
        <w:pStyle w:val="Normal"/>
        <w:rPr>
          <w:rFonts w:eastAsia="Times New Roman"/>
          <w:b/>
          <w:b/>
          <w:sz w:val="24"/>
          <w:szCs w:val="24"/>
        </w:rPr>
      </w:pPr>
      <w:r>
        <w:rPr>
          <w:rFonts w:eastAsia="Times New Roman"/>
          <w:b/>
          <w:sz w:val="24"/>
          <w:szCs w:val="24"/>
        </w:rPr>
      </w:r>
    </w:p>
    <w:p>
      <w:pPr>
        <w:pStyle w:val="Normal"/>
        <w:keepNext w:val="true"/>
        <w:rPr/>
      </w:pPr>
      <w:r>
        <w:rPr>
          <w:b/>
          <w:u w:val="single"/>
          <w:lang w:val="af-ZA"/>
        </w:rPr>
        <w:t>Iepirkuma priekšmeta grupa – “</w:t>
      </w:r>
      <w:r>
        <w:rPr>
          <w:b/>
          <w:u w:val="single"/>
        </w:rPr>
        <w:t>SAP programmatūras licences, to uzturēšana</w:t>
      </w:r>
      <w:r>
        <w:rPr>
          <w:b/>
          <w:u w:val="single"/>
          <w:lang w:val="af-ZA"/>
        </w:rPr>
        <w:t>”</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A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63.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P BusinessObjec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nterprise Professional (for Query, Reporting and Analysis), CPU tipa licence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nterprise Professional (for Query, Reporting and Analysis), CPU tip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sinessObjects Data Integrator Professional procesora tipa licence ar DBVS saskarnēm Oracle, Microsoft SQL Server, Informix IDS, Sybase IQ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sinessObjects Data Integrator Professional procesora tipa licence ar DBVS saskarnēm Oracle, Microsoft SQL Server, Informix IDS, Sybase IQ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Desktop Intelligence  lietotāja tipa licence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Desktop Intelligence  lietotāja tip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Web Intelligence lietotāja tipa licence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Web Intelligence lietotāja tip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Data Integrator Multi-User Team Development procesora tipa licence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Data Integrator Multi-User Team Development procesora tip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dge Standart 5 CAL Bundle licence ar 1 gada uzturēšan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dge Standart 5 CAL Bundle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63.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SAP Crystal Reports Server 20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Concurrent Access License (CAL) Internati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SAP Crystal Reports Server 2008 Windows 5 Concurrent Access License (CAL) International 1Y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Named User License Internati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Named User License International 1Y Mainten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SAP Crystal Reports Server 20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CAL Enterprise 1Y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CAL Standard 1Y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NUL Enterprise 1Y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NUL Standard 1Y Mai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Windows 5 CA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Windows 5 NUL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P CRYSTAL REPORTS X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XI (v.11) Developer Full Named User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7"/>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ListParagraph"/>
        <w:numPr>
          <w:ilvl w:val="0"/>
          <w:numId w:val="7"/>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7"/>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7"/>
        </w:numPr>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7"/>
        </w:numPr>
        <w:tabs>
          <w:tab w:val="clear" w:pos="720"/>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34"/>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34"/>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34"/>
        </w:numPr>
        <w:tabs>
          <w:tab w:val="clear" w:pos="720"/>
          <w:tab w:val="left" w:pos="1134" w:leader="none"/>
          <w:tab w:val="left" w:pos="1560" w:leader="none"/>
        </w:tabs>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ListParagraph"/>
        <w:numPr>
          <w:ilvl w:val="0"/>
          <w:numId w:val="7"/>
        </w:numPr>
        <w:tabs>
          <w:tab w:val="clear" w:pos="720"/>
          <w:tab w:val="left" w:pos="426" w:leader="none"/>
          <w:tab w:val="left" w:pos="709" w:leader="none"/>
        </w:tabs>
        <w:spacing w:lineRule="auto" w:line="240" w:before="0" w:after="0"/>
        <w:jc w:val="both"/>
        <w:rPr/>
      </w:pPr>
      <w:r>
        <w:rPr>
          <w:rFonts w:cs="Times New Roman" w:ascii="Times New Roman" w:hAnsi="Times New Roman"/>
          <w:sz w:val="24"/>
          <w:szCs w:val="24"/>
        </w:rPr>
        <w:t>Piegādātājs</w:t>
      </w:r>
      <w:r>
        <w:rPr/>
        <w:t xml:space="preserve"> </w:t>
      </w:r>
      <w:r>
        <w:rPr>
          <w:rFonts w:cs="Times New Roman" w:ascii="Times New Roman" w:hAnsi="Times New Roman"/>
          <w:sz w:val="24"/>
          <w:szCs w:val="24"/>
        </w:rPr>
        <w:t>nodrošina</w:t>
      </w:r>
      <w:r>
        <w:rPr/>
        <w:t xml:space="preserve"> </w:t>
      </w:r>
      <w:r>
        <w:rPr>
          <w:rFonts w:cs="Times New Roman" w:ascii="Times New Roman" w:hAnsi="Times New Roman"/>
          <w:sz w:val="24"/>
          <w:szCs w:val="24"/>
        </w:rPr>
        <w:t>reakcijas laiku no bojājuma pieteikšanas brīža:</w:t>
      </w:r>
    </w:p>
    <w:p>
      <w:pPr>
        <w:pStyle w:val="BodyTextIndent3"/>
        <w:numPr>
          <w:ilvl w:val="1"/>
          <w:numId w:val="14"/>
        </w:numPr>
        <w:rPr/>
      </w:pPr>
      <w:r>
        <w:rPr/>
        <w:t>5 (piecas) Pircēja darba stundas laika periodā no plkst. 8:30 līdz plkst. 22:00 kritiskā gadījumā;</w:t>
      </w:r>
    </w:p>
    <w:p>
      <w:pPr>
        <w:pStyle w:val="BodyTextIndent3"/>
        <w:numPr>
          <w:ilvl w:val="1"/>
          <w:numId w:val="14"/>
        </w:numPr>
        <w:rPr/>
      </w:pPr>
      <w:r>
        <w:rPr/>
        <w:t>24 (divdesmit četras) Pircēja darba stundas laika periodā no plkst. 8:30 līdz plkst. 22:00 augstas prioritātes gadījumā;</w:t>
      </w:r>
    </w:p>
    <w:p>
      <w:pPr>
        <w:pStyle w:val="BodyTextIndent3"/>
        <w:numPr>
          <w:ilvl w:val="1"/>
          <w:numId w:val="14"/>
        </w:numPr>
        <w:rPr/>
      </w:pPr>
      <w:r>
        <w:rPr/>
        <w:t>40 (četrdesmit) Pircēja darba stundas laika periodā no plkst. 8:30 līdz plkst. 22:00 normālās prioritātes gadījumā.</w:t>
      </w:r>
    </w:p>
    <w:p>
      <w:pPr>
        <w:pStyle w:val="TextBody"/>
        <w:numPr>
          <w:ilvl w:val="0"/>
          <w:numId w:val="7"/>
        </w:numPr>
        <w:tabs>
          <w:tab w:val="clear" w:pos="720"/>
          <w:tab w:val="left" w:pos="426" w:leader="none"/>
          <w:tab w:val="left" w:pos="709"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7"/>
        </w:numPr>
        <w:tabs>
          <w:tab w:val="clear" w:pos="720"/>
          <w:tab w:val="left" w:pos="426" w:leader="none"/>
        </w:tabs>
        <w:spacing w:before="0" w:after="0"/>
        <w:jc w:val="both"/>
        <w:rPr/>
      </w:pPr>
      <w:r>
        <w:rPr/>
        <w:t>Ja problēmu nav iespējams atrisināt noteiktajā reakcijas laikā atkarībā no problēmas kritiskuma, Piegādātājs 5 (piecu) darba dienu laikā iesniedz Pircējam:</w:t>
      </w:r>
    </w:p>
    <w:p>
      <w:pPr>
        <w:pStyle w:val="TextBody"/>
        <w:numPr>
          <w:ilvl w:val="1"/>
          <w:numId w:val="30"/>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30"/>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7"/>
        </w:numPr>
        <w:tabs>
          <w:tab w:val="clear" w:pos="720"/>
          <w:tab w:val="left" w:pos="426" w:leader="none"/>
        </w:tabs>
        <w:spacing w:before="0" w:after="0"/>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7"/>
        </w:numPr>
        <w:tabs>
          <w:tab w:val="clear" w:pos="720"/>
          <w:tab w:val="left" w:pos="426"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7"/>
        </w:numPr>
        <w:tabs>
          <w:tab w:val="clear" w:pos="720"/>
          <w:tab w:val="left" w:pos="426"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7"/>
        </w:numPr>
        <w:tabs>
          <w:tab w:val="clear" w:pos="720"/>
          <w:tab w:val="left" w:pos="426"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7"/>
        </w:numPr>
        <w:tabs>
          <w:tab w:val="clear" w:pos="720"/>
          <w:tab w:val="left" w:pos="426"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7"/>
        </w:numPr>
        <w:tabs>
          <w:tab w:val="clear" w:pos="720"/>
          <w:tab w:val="left" w:pos="426"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5"/>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5"/>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TextBody"/>
        <w:numPr>
          <w:ilvl w:val="0"/>
          <w:numId w:val="7"/>
        </w:numPr>
        <w:tabs>
          <w:tab w:val="clear" w:pos="720"/>
          <w:tab w:val="left" w:pos="426" w:leader="none"/>
        </w:tabs>
        <w:spacing w:before="0" w:after="0"/>
        <w:jc w:val="both"/>
        <w:rPr/>
      </w:pPr>
      <w:r>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TextBody"/>
        <w:numPr>
          <w:ilvl w:val="0"/>
          <w:numId w:val="7"/>
        </w:numPr>
        <w:tabs>
          <w:tab w:val="clear" w:pos="720"/>
          <w:tab w:val="left" w:pos="426" w:leader="none"/>
        </w:tabs>
        <w:spacing w:before="0" w:after="0"/>
        <w:jc w:val="both"/>
        <w:rPr/>
      </w:pPr>
      <w:r>
        <w:rPr/>
        <w:t>Pircējam ir tiesības norādīt vēlamo Programmatūras uzturēšanas servisa uzsākšanas datumu.</w:t>
      </w:r>
    </w:p>
    <w:p>
      <w:pPr>
        <w:pStyle w:val="Normal"/>
        <w:jc w:val="both"/>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awmill Analytic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ENTERPRI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Profession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ENTERPRISE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Professional uzturēšana 1 gad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5.</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beliu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BELIUS Professional 7 for Windows (upgrade) no iepriekšējās versija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BELIUS Professional 7 for Mac (upgrade) no iepriekšējās versija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Educational 7 vai ekvivalents (vai jaunāk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belius  Educational 7 (upgrade) no iepriekšējās versija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7 5-user Lab Pack (Educati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7 5-user Lab Pack Upgra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7</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Sibelius  Professional 76 for Mac vai ekvivalents (vai jaunā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6.</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emens Enterprise Communications GmbH &amp; C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 Base License Package 5 Plus, L30250-U622-B48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 Base License Package 20 Plus, L30250-U622-B463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MX Comfort User License, L30250-U622-B464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OpenScape Office V3 LX/MX Comfort Plus User License, L30250-U622-B46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5</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OpenScape Office V3 LX/MX myPortal Outlook Integration License, L30250-U622-B46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Sitecore pakalpojumi</w:t>
      </w:r>
      <w:r>
        <w:rPr>
          <w:b/>
          <w:u w:val="single"/>
          <w:lang w:val="af-ZA"/>
        </w:rPr>
        <w:t>”</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67.</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tecore.</w:t>
            </w:r>
            <w:r>
              <w:rPr>
                <w:b/>
              </w:rPr>
              <w:t xml:space="preserve"> Sitecore CRM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itecore satura vadības risinājuma konsultāciju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rPr/>
      </w:pPr>
      <w:r>
        <w:rPr/>
      </w:r>
    </w:p>
    <w:p>
      <w:pPr>
        <w:pStyle w:val="Normal"/>
        <w:rPr/>
      </w:pPr>
      <w:r>
        <w:rPr/>
      </w:r>
    </w:p>
    <w:p>
      <w:pPr>
        <w:pStyle w:val="Normal"/>
        <w:rPr/>
      </w:pPr>
      <w:r>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8.</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Sql Power Too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 Power Tools lic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 Power Tools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keepNext w:val="true"/>
        <w:rPr>
          <w:u w:val="single"/>
        </w:rPr>
      </w:pPr>
      <w:r>
        <w:rPr>
          <w:u w:val="single"/>
        </w:rPr>
        <w:t>Uzturēšanas servisa pagarināšanas ietvaros Piegādātājam jānodrošina:</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keepNext w:val="true"/>
        <w:rPr/>
      </w:pPr>
      <w:r>
        <w:rPr>
          <w:b/>
          <w:u w:val="single"/>
          <w:lang w:val="af-ZA"/>
        </w:rPr>
        <w:t>Iepirkuma priekšmeta grupa – “</w:t>
      </w:r>
      <w:r>
        <w:rPr>
          <w:b/>
          <w:u w:val="single"/>
        </w:rPr>
        <w:t>Sybase programmatūras licences, to uzturēšana</w:t>
      </w:r>
      <w:r>
        <w:rPr>
          <w:b/>
          <w:u w:val="single"/>
          <w:lang w:val="af-ZA"/>
        </w:rPr>
        <w:t>”</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yba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base IQ Enterprise Edition CPU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base IQ Enterprise Edition CPU Development &amp; Test (DT) Licen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t>Sybase IQ Enterprise Edition CPU License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t>Sybase IQ Enterprise Edition CPU Development &amp; Test (DT) License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33"/>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BodyTextIndent3"/>
        <w:numPr>
          <w:ilvl w:val="0"/>
          <w:numId w:val="33"/>
        </w:numPr>
        <w:rPr/>
      </w:pPr>
      <w:r>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33"/>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33"/>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33"/>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33"/>
        </w:numPr>
        <w:rPr/>
      </w:pPr>
      <w:r>
        <w:rPr/>
        <w:t>Problēmziņojumi Piegādātājam tiek pieteikti, izmantojot elektronisko pastu, faksu vai telefonu;</w:t>
      </w:r>
    </w:p>
    <w:p>
      <w:pPr>
        <w:pStyle w:val="BodyTextIndent3"/>
        <w:keepNext w:val="true"/>
        <w:numPr>
          <w:ilvl w:val="0"/>
          <w:numId w:val="33"/>
        </w:numPr>
        <w:ind w:left="1077" w:hanging="357"/>
        <w:rPr/>
      </w:pPr>
      <w:r>
        <w:rPr/>
        <w:t>Pircējam ir tiesības noteikt problēmu prioritāti:</w:t>
      </w:r>
    </w:p>
    <w:p>
      <w:pPr>
        <w:pStyle w:val="TextBodyIndent"/>
        <w:numPr>
          <w:ilvl w:val="1"/>
          <w:numId w:val="26"/>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2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2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33"/>
        </w:numPr>
        <w:rPr/>
      </w:pPr>
      <w:r>
        <w:rPr/>
        <w:t>Piegādājs nodrošina šādus reakcijas laikus no Programmatūras problēmas pieteikšanas brīža:</w:t>
      </w:r>
    </w:p>
    <w:p>
      <w:pPr>
        <w:pStyle w:val="BodyTextIndent3"/>
        <w:numPr>
          <w:ilvl w:val="1"/>
          <w:numId w:val="39"/>
        </w:numPr>
        <w:rPr/>
      </w:pPr>
      <w:r>
        <w:rPr/>
        <w:t>5 (piecas) Pircēja darba stundas laika periodā no plkst. 8:30 līdz plkst. 22:00 kritiskā gadījumā;</w:t>
      </w:r>
    </w:p>
    <w:p>
      <w:pPr>
        <w:pStyle w:val="BodyTextIndent3"/>
        <w:numPr>
          <w:ilvl w:val="1"/>
          <w:numId w:val="39"/>
        </w:numPr>
        <w:rPr/>
      </w:pPr>
      <w:r>
        <w:rPr/>
        <w:t>24 (divdesmit četras) Pircēja darba stundas laika periodā no plkst. 8:30 līdz plkst. 22:00 augstas prioritātes gadījumā;</w:t>
      </w:r>
    </w:p>
    <w:p>
      <w:pPr>
        <w:pStyle w:val="BodyTextIndent3"/>
        <w:numPr>
          <w:ilvl w:val="1"/>
          <w:numId w:val="39"/>
        </w:numPr>
        <w:rPr/>
      </w:pPr>
      <w:r>
        <w:rPr/>
        <w:t>40 (četrdesmit) Pircēja darba stundas laika periodā no plkst. 8:30 līdz plkst. 22:00 normālās prioritātes gadījumā.</w:t>
      </w:r>
    </w:p>
    <w:p>
      <w:pPr>
        <w:pStyle w:val="BodyTextIndent3"/>
        <w:numPr>
          <w:ilvl w:val="0"/>
          <w:numId w:val="33"/>
        </w:numPr>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BodyTextIndent3"/>
        <w:numPr>
          <w:ilvl w:val="0"/>
          <w:numId w:val="33"/>
        </w:numPr>
        <w:rPr/>
      </w:pPr>
      <w:r>
        <w:rPr/>
        <w:t>Ja problēmu nav iespējams atrisināt noteiktajā reakcijas laikā atkarībā no problēmas kritiskuma, Piegādātājs 5 (piecu) darba dienu laikā iesniedz Pircējam:</w:t>
      </w:r>
    </w:p>
    <w:p>
      <w:pPr>
        <w:pStyle w:val="TextBody"/>
        <w:numPr>
          <w:ilvl w:val="1"/>
          <w:numId w:val="38"/>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38"/>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BodyTextIndent3"/>
        <w:numPr>
          <w:ilvl w:val="0"/>
          <w:numId w:val="33"/>
        </w:numPr>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BodyTextIndent3"/>
        <w:numPr>
          <w:ilvl w:val="0"/>
          <w:numId w:val="33"/>
        </w:numPr>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BodyTextIndent3"/>
        <w:numPr>
          <w:ilvl w:val="0"/>
          <w:numId w:val="33"/>
        </w:numPr>
        <w:rPr/>
      </w:pPr>
      <w:r>
        <w:rPr/>
        <w:t>Pircējam tiek nodrošināta kontaktēšanās iespēja ar Piegādātāja tehniskā atbalsta dienestu, izmantojot elektronisko pastu, faksu, telefonu un konsultācijas klātienē;</w:t>
      </w:r>
    </w:p>
    <w:p>
      <w:pPr>
        <w:pStyle w:val="BodyTextIndent3"/>
        <w:numPr>
          <w:ilvl w:val="0"/>
          <w:numId w:val="33"/>
        </w:numPr>
        <w:rPr/>
      </w:pPr>
      <w:r>
        <w:rPr/>
        <w:t xml:space="preserve">Pircējs tiek regulāri informēts par pieteiktā problēmziņojuma statusa izmaiņām un tiek sniegti pārskati par tā risināšanas gaitu pēc Pircēja pieprasījuma; </w:t>
      </w:r>
    </w:p>
    <w:p>
      <w:pPr>
        <w:pStyle w:val="BodyTextIndent3"/>
        <w:numPr>
          <w:ilvl w:val="0"/>
          <w:numId w:val="33"/>
        </w:numPr>
        <w:rPr/>
      </w:pPr>
      <w:r>
        <w:rPr/>
        <w:t>Pircēja elektroniskā pasta adrese tiek iekļauta Piegādātāja adrešu sarakstā, kuriem regulāri tiek izsūtīta Piegādātāja tehniskā dienesta informācija;</w:t>
      </w:r>
    </w:p>
    <w:p>
      <w:pPr>
        <w:pStyle w:val="BodyTextIndent3"/>
        <w:numPr>
          <w:ilvl w:val="0"/>
          <w:numId w:val="33"/>
        </w:numPr>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9"/>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9"/>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ymante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CI70.70.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Backup Exec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SYMC BACKUP EXEC 2012 SERVER WIN PER SERVER BNDL STD LIC GOV BAND S BASIC 12 MONTHS, LQCX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VMWARE AND HYPER-V WIN PER HOST SERVER BNDL STD LIC GOV BAND S BASIC 12 MONTHS, NNB0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WINDOWS WIN PER SERVER BNDL STD LIC GOV BAND S BASIC 12 MONTHS, MLJX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REMOTE MEDIA FOR LINUX SERVERS LNX PER SERVER BNDL STD LIC GOV BAND S BASIC 12 MONTHS, JHRDL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ENTERPRISE SERVER OPTION WIN PER MANAGED SERVER BNDL STD LIC GOV BAND S BASIC 12 MONTHS, CPDI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DEDUPLICATION WIN PER SERVER BNDL STD LIC GOV BAND S BASIC 12 MONTHS, V0OX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DESKTOP LAPTOP OPTION 7.0 WIN 1-10 USERS BNDL STD LIC GOV BAND S BASIC 12 MONTHS, MFYT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LIBRARY EXPANSION WIN PER DEVICE BNDL STD LIC GOV BAND S BASIC 12 MONTHS, 4ENHWZF0-BI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SERVER WIN PER SERVER RENEWAL BASIC 12 MONTHS GOV BAND S, LQCX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VMWARE AND HYPER-V WIN PER HOST SERVER RENEWAL BASIC 12 MONTHS GOV BAND S, NNB0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WINDOWS WIN PER SERVER RENEWAL BASIC 12 MONTHS GOV BAND S, MLJX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REMOTE MEDIA FOR LINUX SERVERS LNX PER SERVER RENEWAL BASIC 12 MONTHS GOV BAND S, JHRDL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ENTERPRISE SERVER OPTION WIN PER MANAGED SERVER RENEWAL BASIC 12 MONTHS GOV BAND S, CPDI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DEDUPLICATION WIN PER SERVER RENEWAL BASIC 12 MONTHS GOV BAND S, V0OX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DESKTOP LAPTOP OPTION 7.0 WIN 1-10 USERS RENEWAL BASIC 12 MONTHS GOV BAND S, MFYT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LIBRARY EXPANSION WIN PER DEVICE RENEWAL BASIC 12 MONTHS GOV BAND S, 4ENHWZZ0-BR1G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I70.70.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Data Loss Prevention (DLP)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TD LIC EXPRESS BAND S, Z3NI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12 MONTHS, Z3NI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24 MONTHS, Z3NI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36 MONTHS, Z3NI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12 MONTHS, Z3NI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24 MONTHS, Z3NI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36 MONTHS, Z3NI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INITIAL BASIC 12 MONTHS EXPRESS BAND S, Z3NI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INITIAL ESSENTIAL 12 MONTHS EXPRESS BAND S, Z3NI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RENEWAL BASIC 12 MONTHS EXPRESS BAND S, Z3NI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RENEWAL ESSENTIAL 12 MONTHS EXPRESS BAND S, Z3NI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TD LIC EXPRESS BAND S, TAD0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12 MONTHS, TAD0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24 MONTHS, TAD0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36 MONTHS, TAD0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12 MONTHS, TAD0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24 MONTHS, TAD0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36 MONTHS, TAD0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XGRD LIC FROM DATA INSIGHT STRG EXPRESS BAND S, TAD0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INITIAL BASIC 12 MONTHS EXPRESS BAND S, TAD0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INITIAL ESSENTIAL 12 MONTHS EXPRESS BAND S, TAD0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RENEWAL BASIC 12 MONTHS EXPRESS BAND S, TAD0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RENEWAL ESSENTIAL 12 MONTHS EXPRESS BAND S, TAD0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TD LIC EXPRESS BAND S, 53KY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12 MONTHS, 53KY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24 MONTHS, 53KY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36 MONTHS, 53KY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12 MONTHS, 53KY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24 MONTHS, 53KY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36 MONTHS, 53KY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XGRD LIC FROM DLP NTWK DISC EXPRESS BAND S, 53KY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INITIAL BASIC 12 MONTHS EXPRESS BAND S, 53KY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INITIAL ESSENTIAL 12 MONTHS EXPRESS BAND S, 53KY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RENEWAL BASIC 12 MONTHS EXPRESS BAND S, 53KY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RENEWAL ESSENTIAL 12 MONTHS EXPRESS BAND S, 53KY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TD LIC EXPRESS BAND S, QKPO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12 MONTHS, QKPO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24 MONTHS, QKPO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36 MONTHS, QKPO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12 MONTHS, QKPO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24 MONTHS, QKPO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36 MONTHS, QKPO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INITIAL BASIC 12 MONTHS EXPRESS BAND S, QKPO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INITIAL ESSENTIAL 12 MONTHS EXPRESS BAND S, QKPO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RENEWAL BASIC 12 MONTHS EXPRESS BAND S, QKPO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RENEWAL ESSENTIAL 12 MONTHS EXPRESS BAND S, QKPO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TD LIC EXPRESS BAND S, FJKH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12 MONTHS, FJKH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24 MONTHS, FJKH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36 MONTHS, FJKH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12 MONTHS, FJKH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24 MONTHS, FJKH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36 MONTHS, FJKH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XGRD LIC FROM DLP STD EXPRESS BAND S, FJKH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INITIAL BASIC 12 MONTHS EXPRESS BAND S, FJKH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INITIAL ESSENTIAL 12 MONTHS EXPRESS BAND S, FJKH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RENEWAL BASIC 12 MONTHS EXPRESS BAND S, FJKH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RENEWAL ESSENTIAL 12 MONTHS EXPRESS BAND S, FJKH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TD LIC EXPRESS BAND S, QHXK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12 MONTHS, QHXK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24 MONTHS, QHXK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36 MONTHS, QHXK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12 MONTHS, QHXK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24 MONTHS, QHXK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36 MONTHS, QHXK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INITIAL BASIC 12 MONTHS EXPRESS BAND S, QHXK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INITIAL ESSENTIAL 12 MONTHS EXPRESS BAND S, QHXK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RENEWAL BASIC 12 MONTHS EXPRESS BAND S, QHXK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RENEWAL ESSENTIAL 12 MONTHS EXPRESS BAND S, QHXK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TD LIC EXPRESS BAND S, HPBS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12 MONTHS, HPBS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24 MONTHS, HPBS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36 MONTHS, HPBS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12 MONTHS, HPBS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24 MONTHS, HPBS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36 MONTHS, HPBS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INITIAL BASIC 12 MONTHS EXPRESS BAND S, HPBS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INITIAL ESSENTIAL 12 MONTHS EXPRESS BAND S, HPBS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RENEWAL BASIC 12 MONTHS EXPRESS BAND S, HPBS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RENEWAL ESSENTIAL 12 MONTHS EXPRESS BAND S, HPBS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TD LIC EXPRESS BAND S, L081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12 MONTHS, L081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24 MONTHS, L081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36 MONTHS, L081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12 MONTHS, L081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24 MONTHS, L081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36 MONTHS, L081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XGRD LIC FROM DLP NTWK MON EXPRESS BAND S, L081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INITIAL BASIC 12 MONTHS EXPRESS BAND S, L081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INITIAL ESSENTIAL 12 MONTHS EXPRESS BAND S, L081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RENEWAL BASIC 12 MONTHS EXPRESS BAND S, L081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RENEWAL ESSENTIAL 12 MONTHS EXPRESS BAND S, L081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TD LIC EXPRESS BAND S, Y8W7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12 MONTHS, Y8W7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24 MONTHS, Y8W7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36 MONTHS, Y8W7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12 MONTHS, Y8W7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24 MONTHS, Y8W7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I70.70.2.9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36 MONTHS, Y8W7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I70.70.2.1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AND NTWK PRVNT EMAIL EXPRESS BAND S, Y8W7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AND NTWK PRVNT WEB EXPRESS BAND S, Y8W7XZX2-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EXPRESS BAND S, Y8W7XZX1-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INITIAL BASIC 12 MONTHS EXPRESS BAND S, Y8W7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INITIAL ESSENTIAL 12 MONTHS EXPRESS BAND S, Y8W7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RENEWAL BASIC 12 MONTHS EXPRESS BAND S, Y8W7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RENEWAL ESSENTIAL 12 MONTHS EXPRESS BAND S, Y8W7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TD LIC EXPRESS BAND S, XTRD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12 MONTHS, XTRD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24 MONTHS, XTRD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36 MONTHS, XTRD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12 MONTHS, XTRD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24 MONTHS, XTRD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36 MONTHS, XTRD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XGRD LIC FROM DLP NTWK MON EXPRESS BAND S, XTRD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INITIAL BASIC 12 MONTHS EXPRESS BAND S, XTRD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INITIAL ESSENTIAL 12 MONTHS EXPRESS BAND S, XTRD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RENEWAL BASIC 12 MONTHS EXPRESS BAND S, XTRD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RENEWAL ESSENTIAL 12 MONTHS EXPRESS BAND S, XTRD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12 MONTHS, 7NFC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24 MONTHS, 7NFC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36 MONTHS, 7NFC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12 MONTHS, 7NFC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24 MONTHS, 7NFC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36 MONTHS, 7NFC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12 MONTHS, 4G8O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24 MONTHS, 4G8O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36 MONTHS, 4G8O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12 MONTHS, 4G8O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24 MONTHS, 4G8O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36 MONTHS, 4G8O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TD LIC EXPRESS BAND S, SPXO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12 MONTHS, SPXO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24 MONTHS, SPXO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36 MONTHS, SPXO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12 MONTHS, SPXO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24 MONTHS, SPXO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36 MONTHS, SPXO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INITIAL BASIC 12 MONTHS EXPRESS BAND S, SPXO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INITIAL ESSENTIAL 12 MONTHS EXPRESS BAND S, SPXO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RENEWAL BASIC 12 MONTHS EXPRESS BAND S, SPXO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RENEWAL ESSENTIAL 12 MONTHS EXPRESS BAND S, SPXO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TD LIC EXPRESS BAND S, 1SX7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12 MONTHS, 1SX7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24 MONTHS, 1SX7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36 MONTHS, 1SX7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12 MONTHS, 1SX7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24 MONTHS, 1SX7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36 MONTHS, 1SX7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INITIAL BASIC 12 MONTHS EXPRESS BAND S, 1SX7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INITIAL ESSENTIAL 12 MONTHS EXPRESS BAND S, 1SX7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RENEWAL BASIC 12 MONTHS EXPRESS BAND S, 1SX7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RENEWAL ESSENTIAL 12 MONTHS EXPRESS BAND S, 1SX7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TD LIC EXPRESS BAND S, OLL1XZF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12 MONTHS, OLL1XZS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24 MONTHS, OLL1XZS0-B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36 MONTHS, OLL1XZS0-B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12 MONTHS, OLL1XZS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24 MONTHS, OLL1XZS0-EI2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36 MONTHS, OLL1XZS0-EI3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XGRD LIC FROM DLP STD EXPRESS BAND S, OLL1XZX0-ZZZ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INITIAL BASIC 12 MONTHS EXPRESS BAND S, OLL1XZZ0-B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INITIAL ESSENTIAL 12 MONTHS EXPRESS BAND S, OLL1XZZ0-EI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RENEWAL BASIC 12 MONTHS EXPRESS BAND S, OLL1XZZ0-B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RENEWAL ESSENTIAL 12 MONTHS EXPRESS BAND S, OLL1XZZ0-ER1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lv-LV"/>
              </w:rPr>
            </w:pPr>
            <w:r>
              <w:rPr>
                <w:bCs/>
                <w:lang w:eastAsia="lv-LV"/>
              </w:rPr>
            </w:r>
          </w:p>
        </w:tc>
      </w:tr>
    </w:tbl>
    <w:p>
      <w:pPr>
        <w:pStyle w:val="Normal"/>
        <w:rPr/>
      </w:pPr>
      <w:r>
        <w:rPr/>
      </w:r>
    </w:p>
    <w:p>
      <w:pPr>
        <w:pStyle w:val="Normal"/>
        <w:rPr>
          <w:u w:val="single"/>
        </w:rPr>
      </w:pPr>
      <w:r>
        <w:rPr>
          <w:u w:val="single"/>
        </w:rPr>
        <w:t>Uzturēšanas servisa pagarināšanas ietvaros Piegādātājam jānodrošina:</w:t>
      </w:r>
    </w:p>
    <w:p>
      <w:pPr>
        <w:pStyle w:val="ListParagraph"/>
        <w:spacing w:lineRule="auto" w:line="240"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nosūtīšana Pircējam par jaunāko programmatūras uzlabojumu un jauninājumu laidienu un to lejupielādes iespējām, ne vēlāk kā 2 (divu) nedēļu laikā no to oficiālā izsludināšanas brīža uz e-pasta adresi.</w:t>
      </w:r>
    </w:p>
    <w:p>
      <w:pPr>
        <w:pStyle w:val="ListParagraph"/>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telefoniskas Piegādātāja speciālistu konsultācijas, kuras pieejamas Pircēja darba dienas darba laikā no plkst. 8:30 līdz 17:00</w:t>
      </w:r>
    </w:p>
    <w:p>
      <w:pPr>
        <w:pStyle w:val="ListParagraph"/>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kcijas laiks no problēmas pieteikšanas brīža:</w:t>
      </w:r>
    </w:p>
    <w:p>
      <w:pPr>
        <w:pStyle w:val="ListParagraph"/>
        <w:numPr>
          <w:ilvl w:val="1"/>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reakcijas laiku no bojājuma pieteikšanas brīža – 24 (divdesmit četru) stundu laikā. Ja problēmu nav iespējams atrisināt telefoniski vai izmantojot attālinātās piekļuves iespējas, tad Piegādātājs nodrošina speciālistu ierašanos pie pasūtītāja 1 (vienas) darba dienas laikā (Pircēja darba laikā no plkst. 8:30 – 17:00)</w:t>
      </w:r>
    </w:p>
    <w:p>
      <w:pPr>
        <w:pStyle w:val="ListParagraph"/>
        <w:numPr>
          <w:ilvl w:val="0"/>
          <w:numId w:val="3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rPr>
              <w:t>TeamViewer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TeamView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TeamViewer Corporate 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TeamViewer Corporate 7 upgra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bl>
    <w:p>
      <w:pPr>
        <w:pStyle w:val="Normal"/>
        <w:rPr/>
      </w:pPr>
      <w:r>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Tenable Network Securit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ssus ProfessionalFeed lic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ssus ProfessionalFeed licences uzturēšanas pagarināšana (subscription) ar pieeju pie zināšanu bāzes atjauninājumi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809"/>
        <w:gridCol w:w="5979"/>
        <w:gridCol w:w="2280"/>
      </w:tblGrid>
      <w:tr>
        <w:trPr>
          <w:tblHeader w:val="true"/>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ā specifikāc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Piedāvātā produkta ražotāja kods**</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lde</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1.</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 valsts iestādēm</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r abonementu uz 1 gadu (Retail), TBJ-2011F-1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s ar abonementu uz 1 gadu (upgrade), TBJ-2011U-1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s no komponentes ar abonementu uz 1 gadu (upgrade), TBJ-2011U-1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1-5), TBJ-2011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31+), TBJ-2011A-1C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6-30), TBJ-2011A-1B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1-5), TBJ-2011A-2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31+), TBJ-2011A-2C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6-30), TBJ-2011A-2B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nstalācijas un dokumentācijas komplekts, TBJ-2011CD-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1-5), TBJ-2011J-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31+), TBJ-2011J-C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6-30), TBJ-2011J-B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1-5), TBJ-2011L-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31+), TBJ-2011L-C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6-30), TBJ-2011L-B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100 – 199), TBJ-2011N-C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200 – 299), TBJ-2011N-C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30 - 99), TBJ-2011N-C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2.</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 mācību iestādēm</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r abonementu uz 1 gadu (Retail), TBJ-2011F-1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r abonementu uz 1 gadu, TBJ-2011F-1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s ar abonementu uz 1 gadu (upgrade), TBJ-2011U-1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nstalācijas un dokumentācijas komplekts, TBJ-2011CD-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1-5), TBJ-2011A-1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31+), TBJ-2011A-1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6-30), TBJ-2011A-1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2 gadiem (apjoms 1-5), TBJ-2011A-2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 (apjoms 31+) jauninājums, TBJ-2011J-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 (apjoms 1-5) jauninājums, TBJ-2011J-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apjoms 6-30) jauninājums, TBJ-2011J-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1-5), TBJ-2011L-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31+), TBJ-2011L-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6-30), TBJ-2011L-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Izglītības abonementa pagarinājums uz 2 gadiem (apjoms 31+), TBJ-2011A-2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Izglītības abonementa pagarinājums uz 2 gadiem (apjoms 6-30), TBJ-2011A-2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2.</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1"/>
                <w:b/>
              </w:rPr>
              <w:t>Tildes Jumi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 jauninājums no iepriekšējām versijām ar abonementu uz 1 gadu, TJM-2010U-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ar abonementu uz 1 gadu, TJM-2010F-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2010 NFR ar abonentu uz 1 gadu, TJM-2010F-1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Datu servera licences nomas uz Servera licenci, TJM-2010IS-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Lietotāja licences nomas uz Lietotāja licenci, TJM-2010IL-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nomas uz Pilno versiju, TJM-2010IF-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Vienlietotāja versijas uz Pilno versiju, TJM-2010VP-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Tildes Jumis abonementa pagarinājums uz vienu gadu, TJM-2010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Tildes Jumis papildus darba vietas abonementa pagarinājums, TJM-2010L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 licences jauninājums ar abonementu uz 1 gadu, TJM-2010J-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2010 licence papildu darba vietai ar abonementu uz 1 gadu, TJM-2010L-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abonementa pagarinājums uz pusgadu, TJM-2010SADP1-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 TJM-2010S-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Datu servera licences abonementa pagarinājums, TJM-2010S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s Jauninājums, TJM-2010SJ-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s noma ar gada maksu, TJM-2010NS-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lietotāja darba vietas abonementa pagarinājums uz pusgadu, TJM-2010LADP1-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Lietotāja darba vietas nomas pagarinājums uz 1 gadu, TJM-2010NL2-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Lietotāja licences noma ar gada maksu, TJM-2010NL-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noma ar gada maksu, TJM-2010NF-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1</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nomas pagarinājums uz 1 gadu , TJM-2010NF2-1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2</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pilnās versijas abonementa pagarinājums uz pusgadu, TJM-2010ADP1-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3</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ildes Jumis Vienlietotāja versija ar abonementu uz 1 gadu, TJM-2010V-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4</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atjaunošana uz 1 gadu, TJM-2010VU-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pagarinājums uz 1 gadu, TJM-2010V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pagarinājums uz pusgadu, TJM-2010VADP1-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instalācijas komplekts, lietotājiem ar pagarināto abonementu., TJM-2010CD-K1-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instalācijas komplekts, lietotājiem bez pagarināta abonementa., TJM-2010CD-K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 kases aparāts, TJM-2010EKA-1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30</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 Kases aparāts, papildus slēgums, TJM-2010EKA-2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tabs>
          <w:tab w:val="left" w:pos="720" w:leader="none"/>
        </w:tabs>
        <w:spacing w:before="48" w:after="48"/>
        <w:rPr/>
      </w:pPr>
      <w:r>
        <w:rPr/>
      </w:r>
    </w:p>
    <w:p>
      <w:pPr>
        <w:pStyle w:val="Normal"/>
        <w:keepNext w:val="true"/>
        <w:ind w:left="1440" w:hanging="1440"/>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anDyke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cureCRT+SecureFX (25-49 lietotāju grupa) lic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cureCRT+SecureFX (25-49 lietotāju grupa) licences 1 gada uzturēša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TextBody"/>
        <w:tabs>
          <w:tab w:val="clear" w:pos="720"/>
          <w:tab w:val="left" w:pos="426" w:leader="none"/>
        </w:tabs>
        <w:spacing w:before="0" w:after="0"/>
        <w:ind w:left="1440" w:hanging="0"/>
        <w:jc w:val="right"/>
        <w:rPr>
          <w:b/>
          <w:b/>
          <w:bCs/>
        </w:rPr>
      </w:pPr>
      <w:r>
        <w:rPr>
          <w:b/>
          <w:bCs/>
        </w:rPr>
      </w:r>
    </w:p>
    <w:p>
      <w:pPr>
        <w:pStyle w:val="Normal"/>
        <w:rPr>
          <w:u w:val="single"/>
        </w:rPr>
      </w:pPr>
      <w:r>
        <w:rPr>
          <w:u w:val="single"/>
        </w:rPr>
        <w:t>Uzturēšanas servisa pagarināšanas ietvaros Piegādātājam jānodrošina:</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nformē Pircēju par Programmatūras jaunākajām versijām un labojumiem esošajās versijās 2 (divu) nedēļu laikā no oficiālās izsludināšanas brīža, izmantojot elektronisko pastu.</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TextBody"/>
        <w:numPr>
          <w:ilvl w:val="0"/>
          <w:numId w:val="40"/>
        </w:numPr>
        <w:tabs>
          <w:tab w:val="clear" w:pos="720"/>
          <w:tab w:val="left" w:pos="426" w:leader="none"/>
          <w:tab w:val="left" w:pos="1134" w:leader="none"/>
        </w:tabs>
        <w:spacing w:before="0" w:after="0"/>
        <w:jc w:val="both"/>
        <w:rPr/>
      </w:pPr>
      <w:r>
        <w:rPr/>
        <w:t>Pircējam ir tiesības norādīt vēlamo Programmatūras uzturēšanas servisa uzsākšanas datumu.</w:t>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eeam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1.</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eeam licenču iegāde,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Public Sector Tier A, P-VESE2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Public Sector Tier B, P-VESE2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Public Sector Tier A, P-VESS2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Public Sector Tier B, P-VESS2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Public Sector Tier A, P-VESE2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47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Public Sector Tier B, P-VESE2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Public Sector Tier A, P-VESS2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Public Sector Tier B, P-VESS2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Public Sector Tier A, P-VMONE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Public Sector Tier B, P-VMONE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Public Sector Tier A, P-VMONE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Public Sector Tier B, P-VMONE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Public Sector Tier A, P-BUENT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Public Sector Tier B, P-BUENT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Public Sector Tier A, P-BCKUP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Public Sector Tier B, P-BCKUP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Public Sector Tier A, P-BUENT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Public Sector Tier B, P-BUENT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Public Sector Tier A, P-BCKUP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Public Sector Tier B, P-BCKUP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Public Sector Tier A, P-MGTSE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Public Sector Tier B, P-MGTSE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Public Sector Tier A, P-MGTSS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Public Sector Tier B, P-MGTSS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Public Sector Tier A, P-MGTSE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Public Sector Tier B, P-MGTSE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Public Sector Tier A, P-MGTSS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Public Sector Tier B, P-MGTSS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74.2.</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iegād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Education Only Tier A, E-VESE2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Education Only Tier B, E-VESE2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Education Only Tier A, E-VESS2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Education Only Tier B, E-VESS2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Education Only Tier A, E-VESE2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Education Only Tier B, E-VESE2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Education Only Tier A, E-VESS2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Education Only Tier B, E-VESS2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Education Only Tier A, E-VMONE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Education Only Tier B, E-VMONE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Education Only Tier A, E-VMONE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Education Only Tier B, E-VMONE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Education Only Tier A, E-BUENT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Education Only Tier B, E-BUENT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Education Only Tier A, E-BCKUP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Education Only Tier B, E-BCKUP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Education Only Tier A, E-BUENT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Education Only Tier B, E-BUENT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Education Only Tier A, E-BCKUP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Education Only Tier B, E-BCKUP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Education Only Tier A, E-MGTSE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Education Only Tier B, E-MGTSE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Education Only Tier A, E-MGTSSV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Education Only Tier B, E-MGTSSV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Education Only Tier A, E-MGTSE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Education Only Tier B, E-MGTSE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Education Only Tier A, E-MGTSSHS-A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Education Only Tier B, E-MGTSSHS-BP000-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3.</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uzturēšana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A, V-VESE2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B, V-VESE2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A, V-VESS2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B, V-VESS2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A, V-VESE2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B, V-VESE2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A, V-VESS2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B, V-VESS2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A, V-VMONE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B, V-VMONE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A, V-VMONE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B, V-VMONE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A, V-BUENT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B, V-BUENT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A, V-BCKUP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B, V-BCKUP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A, V-BUENT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B, V-BUENT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A, V-BCKUP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B, V-BCKUP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A, V-MGTSE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B, V-MGTSE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A, V-MGTSS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B, V-MGTSS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A, V-MGTSE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B, V-MGTSE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A, V-MGTSS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B, V-MGTSS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4.</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uzturēšana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A, V-VESE2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B, V-VESE2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A, V-VESS2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B, V-VESS2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A, V-VESE2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B, V-VESE2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A, V-VESS2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B, V-VESS2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A, V-VMONE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B, V-VMONE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A, V-VMONE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B, V-VMONE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A, V-BUENT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B, V-BUENT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A, V-BCKUP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B, V-BCKUP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A, V-BUENT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B, V-BUENT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A, V-BCKUP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B, V-BCKUP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A, V-MGTSE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B, V-MGTSE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A, V-MGTSSV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B, V-MGTSSV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5</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A, V-MGTSE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B, V-MGTSE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A, V-MGTSSHS-A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B, V-MGTSSHS-BP1AR-00-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tabs>
          <w:tab w:val="left" w:pos="720" w:leader="none"/>
        </w:tabs>
        <w:spacing w:before="48" w:after="48"/>
        <w:rPr/>
      </w:pPr>
      <w:r>
        <w:rPr/>
      </w:r>
    </w:p>
    <w:p>
      <w:pPr>
        <w:pStyle w:val="Normal"/>
        <w:tabs>
          <w:tab w:val="left" w:pos="720" w:leader="none"/>
        </w:tabs>
        <w:spacing w:before="48" w:after="48"/>
        <w:rPr/>
      </w:pPr>
      <w:r>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951"/>
        <w:gridCol w:w="5837"/>
        <w:gridCol w:w="228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Mware, I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iegā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Business Production Bundle 25 Pack, VC-BPBUN-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Chargeback Manager 2.0 (25 VM Pack), VC-CB-25VM-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Adapter 25 VM Pack (for 3rd party information), VC-O5-ADP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Advanced 5.0 (25 VM Pack), VC-O5-ADV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Enterprise 5.0 (25 VM Pack), VC-O5-ENT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Enterprise Plus 5.0 (25 Managed System Pack), VC-O5-EPL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Managed System), VC-O5-M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Network Device), VC-O5-N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tandard 5.0 (25 VM Pack), VC-O5-STD2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Terabyte Managed), VC-O5-TM-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for View: 10 Concurrent User Pack, VC-O5-VU1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for View: 100 Concurrent User Pack, VC-O5-VU10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ite Recovery Manager 5 Enterprise (25 VM Pack), VC-SRM5-25E-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ite Recovery Manager 5 Standard (25 VM Pack), VC-SRM5-25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Heartbeat 6 for 1 vCenter Server, VCHB-VCMS55-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1.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5 Foundation for vSphere up to 3 hosts (Per Instance), VCS5-FN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1.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5 Standard for vSphere 5 (Per Instance), VCS5-ST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2.</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Cloud Director (25 VM Pack), VC-CD-25VM-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3.</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lang w:eastAsia="lv-LV"/>
              </w:rPr>
              <w:t>VMware vShield  Edge 25 VM Pack Add on for vCloud Director, VC-CDE25-A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lang w:eastAsia="lv-LV"/>
              </w:rPr>
            </w:pPr>
            <w:r>
              <w:rPr>
                <w:b/>
                <w:highlight w:val="yellow"/>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4.</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Desktop (100 VM Pack), VS5-DT100VM-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Acceleration Kit for 6 processors (with 64 GB vRAM entitlement per processor), VS5-ENT-AK-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for 1 processor (with 64 GB vRAM entitlement per processor), VS5-EN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5 Enterprise Plus for 1 processor with Cisco Nexus 1000V Bundle, VS5-NXP-BU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6.</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Plus for 1 processor (with 96 GB vRAM entitlement per processor), VS5-ENT-P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Plus Acceleration Kit for 6 processors (with 96 GB vRAM  entitlement per processor), VS5-EPL-AK-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ssentials Plus Kit with vSphere Storage Appliance for 3 hosts (Max 2 processors per host) and 192 GB vRAM entitlement, VS5-ESA-BU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ssentials Plus Kit for 3 hosts (Max 2 processors per host) and 192 GB vRAM entitlement, VS5-ESP-BU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7.</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5 Essentials Kit for 3 hosts (Max 2 processors per host) and 192 GB vRAM entitlement, VS5-ESSL-BU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8.</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VMware vSphere 5 Essentials Plus Kit for 3 hosts (Max 2 processors per host) and 192 GB vRAM entitlement, VS5-ESP-BUN-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9.</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Standard Acceleration Kit for 8 processors (with 32 GB vRAM entitlement per processor), VS5-STD-AK-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Standard for 1 processor (with 32 GB vRAM entitlement per processor), VS5-ST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0.</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Essentials, VC5-VSA-ESL-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Foundation, VC5-VSA-FN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Standard, VC5-VSA-STD-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Bundle: 100 Pack, VU5-EN-10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Add-on: 10 pack, VU5-EN-A1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Add-on: 100 pack, VU5-EN-A10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Bundle: Starter Kit 10 Pack, VU5-EN-STR-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Bundle: 100 Pack, VU5-PR-10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Add-On: 10 pack, VU5-PR-A1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Add-On: 100 pack, VU5-PR-A100-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Bundle: Starter Kit 10 Pack, VU5-PR-STR-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2.</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veida maiņa (upgra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nterprise to vSphere 5 Enterprise Plus  for 1 Processor, VS5-ENT-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nterprise Acceleration Kit for 6 processors, VS5-ES-ENT-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nterprise Plus Acceleration Kit for 6 processors, VS5-ES-EPL-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ssentials Plus Kit for 3 hosts (Max 2 processors per host), VS5-ES-ESPL-BUN-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Standard Acceleration Kit for 8 processors, VS5-ES-STD-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Enterprise Acceleration Kit for 6 processors, VS5-ESP-ENT-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Enterprise Plus Acceleration Kit for 6 processors, VS5-ESP-EPL-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Standard Acceleration Kit for 8 processors, VS5-ESP-STD-A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Essentials Plus with vSphere Storage Appliance Bundle, VS5-ESPLM-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Sphere 5 Enterprise to Enterprise Plus with Cisco Nexus 1000V, VS5-N1K-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Standard to vSphere 5 Enterprise for 1 Processor, VS5-STD-ENT-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Standard to vSphere 5 Enterprise Plus  for 1 Processor, VS5-STD-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nterprise to vSphere 5 Enterprise Plus  for 1 Processor, VS5-ENT-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100 pack to VMware View 5 Enterprise Bundle 100 Pack, VU5-EN-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Starter Kit to Premier Starter Kit 10 Pack, VU5-EN-PR-STR1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10 pack to VMware View 5 Enterprise Starter Kit 10 Pack, VU5-EN-STR1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to Premier Upgrade: 100 pack, VU5-ENT-PR-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to Premier Add-On: 10 pack, VU5-ENT-PR-A1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to Premier Add-On: 100 pack, VU5-ENT-PR-A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Premier Add-on 100 pack to VMware View 5 Premier Bundle 100 Pack, VU5-PR-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Premier Add-on 10 pack VMware View 5 Premier Starter Kit 10 Pack, VU5-PR-STR1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4 Premier Add-On 50 pack Promo to Premier 100 Pack Bundle, VU5-PRA50-PR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ThinApp Client License to View Premier 5 Add-On: 10-Pack, VU5-THCL-PRA1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ThinApp 4 Suite to VMware View 5 Premier Bundle: 100 Pack, VU5-THIN-PR-100-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Advanced 5.0 to vCenter Operations Mgt Enterprise Suite 5.0, VC-O5-ADV-ENT-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Advanced 5.0 to vCenter Operations Mgt Enterprise PluS Suite 5.0, VC-O5-ADV-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Enterprise 5.0 to vCenter Operations Mgt Enterprise PluS Suite 5.0, VC-O5-ENT-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Advanced Suite 5.0, VC-O5-STD-ADV-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Enterprise Suite 5.0, VC-O5-STD-ENT-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Enterprise PluS Suite 5.0, VC-O5-STD-EPL-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Site Recovery Manager 5 Standard to Site Recovery Manager Enterprise (25 VM Pack), VC-SRM5-25E-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lang w:eastAsia="lv-LV"/>
              </w:rPr>
              <w:t>Upgrade: VMware vCenter Server 5 Foundation to vCenter Server 5 Standard, VCS5-FND-STD-UG-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atbalsts un uzturēšana (Support/Subscription),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Business Production Bundle 25 Pack for 1 Year, VC-BPBUN-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Business Production Bundle 25 Pack for 1 Year, VC-BPBUN-2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Business Production Bundle 75 Pack for 1 Year, VC-BPBUN-7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Business Production Bundle 75 Pack for 1 Year, VC-BPBUN-7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Chargeback Manager 2.0 (25 VM Pack) for 1 Year, VC-CB-25VM-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Chargeback Manager 2.0 (25 VM Pack) for 1 Year, VC-CB-25VM-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Adaptor 25 VM Pack (for 3rd party information) for 1 year, VC-O5-ADP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Adaptor 25 VM Pack (for 3rd party information) for 1 year, VC-O5-ADP2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Advanced 5.0 (25 VM Pack) for 1 year, VC-O5-ADV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uite Advanced 5.0 (25 VM Pack) for 1 year, VC-O5-ADV2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Enterprise 5.0 (25 VM Pack) for 1 year, VC-O5-ENT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uite Enterprise 5.0 (25 VM Pack) for 1 year, VC-O5-ENT2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Enterprise Plus 5.0 (25 Managed System Pack) for 1 year, VC-O5-EPL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5.0 (Per Network Device) for 1 year, VC-O5-ND-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5.0 (Per Network Device) for 1 year, VC-O5-ND-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tandard 5.0 (25 VM Pack) for 1 year, VC-O5-STD25-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tandard 5.0 (25 VM Pack) for 1 year, VC-O5-STD25-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5.0 (Per Terabyte Managed) for 1 year, VC-O5-TM-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5.0 (Per Terabyte Managed) for 1 year, VC-O5-TM-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for View: 10 Concurrent User Pack for 1 year, VC-O5-VU1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for View: 10 Concurrent User Pack for 1 year, VC-O5-VU1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for View: 100 Concurrent User Pack for 1 year, VC-O5-VU10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for View: 100 Concurrent User Pack for 1 year, VC-O5-VU10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Site Recovery Manager 5 Enterprise (25 VM Pack) for 1 Year, VC-SRM5-25E-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for Site Recovery Manager 5 Enterprise (25 VM Pack) for 1 Year, VC-SRM5-25E-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Site Recovery Manager 5 Standard (25 VM Pack) for 1 Year, VC-SRM5-25S-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for Site Recovery Manager 5 Standard (25 VM Pack) for 1 Year, VC-SRM5-25S-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Server Heartbeat for 1 vCenter Server for 1 Year, VCHB-VCMS-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Server Heartbeat for 1 vCenter Server for 1 Year, VCHB-VCMS-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3.1.3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Foundation for vSphere 5 for 1 Year, VCS5-FND-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Foundation for vSphere 5 for 3 years, VCS5-FND-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Foundation for vSphere 5 for 1 Year, VCS5-FND-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Foundation for vSphere 5 for 3 years, VCS5-FND-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Standard for vSphere 5 for 1 Year, VCS5-STD-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Standard for vSphere 5 for 3 years, VCS5-STD-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Standard for vSphere 5 for 1 Year, VCS5-STD-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Standard for vSphere 5 for 3 years, VCS5-STD-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2.</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loud Director (25 VM Pack) for 1 Year, VC-CD-25VM-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loud Director (25 VM Pack) for 1 Year, VC-CD-25VM-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3.</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hield Edge 25 VM Pack Add on for vCloud Director for 1 Year, VC-CDE25-AD-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hield Edge 25 VM Pack Add on for vCloud Director for 1 Year, VC-CDE25-AD-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4.</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Desktop (100 VM Pack) for 1 Year, VS5-DT100VM-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Desktop (100 VM Pack) for 1 Year, VS5-DT100VM-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Acceleration Kit for 6 processors for 1 Year, VS5-ENT-AK-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Acceleration Kit for 6 processors for 3 years, VS5-ENT-AK-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Acceleration Kit for 6 processors for 1 Year, VS5-ENT-AK-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Acceleration Kit for 6 processors for 3 years, VS5-ENT-AK-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for 1 processor for 1 year, VS5-ENT-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for 1 processor for 3 years, VS5-ENT-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for 1 processor for 1 year, VS5-ENT-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for 1 processor for 3 years, VS5-ENT-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6.</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Plus for 1 processor for 1 year, VS5-ENT-PL-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Plus for 1 processor for 3 years, VS5-ENT-PL-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Plus for 1 processor for 1 year, VS5-ENT-PL-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Plus for 1 processor for 3 years, VS5-ENT-PL-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Acceleration Kit for 6 processors for 1 Year, VS5-EPL-AK-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Acceleration Kit for 6 processors for 3 years, VS5-EPL-AK-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Acceleration Kit for 6 processors for 1 Year, VS5-EPL-AK-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Acceleration Kit for 6 processors for 3 years, VS5-EPL-AK-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for 1 processor with Cisco Nexus 1000V Bundle for 1 Year, VS5-NXP-BUN-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for 1 processor with Cisco Nexus 1000V Bundle for 1 Year, VS5-NXP-BUN-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7.</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Subscription only for VMware vSphere 5 Essentials Kit for 1 year, VS5-ESSL-SUB-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8.</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Basic Support/Subscription VMware vSphere 5 Essentials Plus Kit with vSphere Storage Appliance for 1 year, VS5-ESA-BUN-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with vSphere Storage Appliance for 1 year, VS5-ESA-BUN-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ssentials Plus Kit for 1 year, VS5-ESP-BUN-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ssentials Plus Kit for 3 years, VS5-ESP-BUN-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for 1 year, VS5-ESP-BUN-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for 3 years, VS5-ESP-BUN-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9.</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Standard Acceleration Kit for 8 processors for 1 Year, VS5-STD-AK-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Standard Acceleration Kit for 8 processors for 3 years, VS5-STD-AK-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Standard Acceleration Kit for 8 processors for 1 Year, VS5-STD-AK-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Standard Acceleration Kit for 8 processors for 3 years, VS5-STD-AK-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Standard for 1 processor for 1 year, VS5-STD-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Standard for 1 processor for 3 years, VS5-STD-3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Standard for 1 processor for 1 year, VS5-STD-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Standard for 1 processor for 3 years, VS5-STD-3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0.</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Sphere vSphere Storage Appliance (all vCenter Editions) for 1 Year, VC5-VSA-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Sphere vSphere Storage Appliance (all vCenter Editions) for 1 Year, VC5-VSA-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Bundle 100 Pack for 1 year, VU5-EN-10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Bundle 100 Pack for 1 year, VU5-EN-10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Add-on 10 pack for 1 year, VU5-EN-A1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Add-on 10 pack for 1 year, VU5-EN-A1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Add-on 100 pack for 1 year, VU5-EN-A10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Add-on 100 pack for 1 year, VU5-EN-A10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Bundle Starter Kit for 1 year, VU5-EN-STR-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Bundle Starter Kit for 1 year, VU5-EN-STR-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Bundle: 100 Pack for 1 year, VU5-PR-10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Bundle: 100 Pack for 1 year, VU5-PR-10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Desktop Add-On - 10 desktop VMs for 1 year, VU5-PR-A1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Desktop Add-On - 10 desktop VMs for 1 year, VU5-PR-A1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Desktop Add-On - 100 desktop VMs for 1 year, VU5-PR-A100-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Desktop Add-On - 100 desktop VMs for 1 year, VU5-PR-A100-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Bundle Starter Kit for 1 year, VU5-PR-STR-G-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Bundle Starter Kit for 1 year, VU5-PR-STR-P-SSS-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iegā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Business Production Bundle 25 Pack, VC-BPBUN-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Business Production Bundle 75 Pack, VC-BPBUN-7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Adaptor 25 VM Pack (for 3rd party information), VC-O5-ADP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Advanced 5.0 (25 VM Pack), VC-O5-ADV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Enterprise 5.0 (25 VM Pack), VC-O5-ENT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Enterprise Plus 5.0 (25 Managed System Pack), VC-O5-EPL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Managed System), VC-O5-M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Network Device), VC-O5-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tandard 5.0 (25 VM Pack), VC-O5-STD2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Terabyte Managed), VC-O5-T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for View: 10 Concurrent User Pack, VC-O5-VU1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for View: 100 Concurrent User Pack, VC-O5-VU10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ite Recovery Manager 5 Enterprise (25 VM Pack), VC-SRM5-25E-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ite Recovery Manager 5 Standard (25 VM Pack), VC-SRM5-25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Heartbeat 6 for 1 vCenter Server, VCHB-VCMS55-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5 Foundation for vSphere up to 3 hosts (Per Instance), VCS5-F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5 Standard for vSphere 5 (Per Instance), VCS5-ST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2.</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3.</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4.</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Desktop (100 VM Pack), VS5-DT100V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nterprise for 1 processor (with 64 GB vRAM entitlement per processor), VS5-EN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6.</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nterprise Plus for 1 processor (with 96 GB vRAM entitlement per processor), VS5-ENT-PL-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7.</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ssentials Kit for 3 hosts (Max 2 processors per host) and 192 GB vRAM entitlement, VS5-ESSL-BU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8.</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5 Essentials Plus Kit with vSphere Storage Appliance for 3 hosts (Max 2 processors per host) and 192 GB vRAM entitlement, VS5-ESA-BU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with vSphere Storage Appliance for 1 year, VS5-ESA-BUN-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5 Essentials Plus Kit for 3 hosts (Max 2 processors per host) and 192 GB vRAM entitlement, VS5-ESP-BUN-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9.</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Standard for 1 processor (with 32 GB vRAM entitlement per processor), VS5-ST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0.</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Essentials, VC5-VSA-ESL-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Foundation, VC5-VSA-FN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Standard, VC5-VSA-STD-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Bundle: 100 Pack, VU5-EN-10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Add-on: 10 pack, VU5-EN-A1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Add-on: 100 pack, VU5-EN-A10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Bundle: Starter Kit 10 Pack, VU5-EN-ST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Bundle: 100 Pack, VU5-PR-10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Add-On: 10 pack, VU5-PR-A1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Add-On: 100 pack, VU5-PR-A100-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Bundle: Starter Kit 10 Pack, VU5-PR-ST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veida maiņa (upgra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nterprise to vSphere 5 Enterprise Plus  for 1 Processor, VS5-ENT-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ssentials to vSphere 5 Essentials Plus Kit for 3 hosts (Max 2 processors per host), VS5-ES-ESPL-BUN-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ssentials to Essentials Plus with vSphere Storage Appliance Bundle, VS5-ESPLM-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Standard to vSphere 5 Enterprise for 1 Processor, VS5-STD-ENT-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Standard to vSphere 5 Enterprise Plus  for 1 Processor, VS5-STD-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Academic Upgrade: VMware vSphere 5 Enterprise to vSphere 5 Enterprise Plus  for 1 Processor, VS5-ENT-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100 pack to VMware View 5 Enterprise Bundle 100 Pack, VU5-EN-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Starter Kit to Premier Starter Kit 10 pack, VU5-EN-PR-STR1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10 pack to VMware View 5 Enterprise Starter Kit 10 Pack, VU5-EN-STR1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to Premier Upgrade: 100 pack, VU5-ENT-PR-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to Premier Add-On:  10 pack, VU5-ENT-PR-A1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to Premier Add-On:  100 pack, VU5-ENT-PR-A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Premier Add-on 100 pack VMware View 5 Premier Bundle 100 Pack, VU5-PR-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Premier Add-on 10 pack VMware View 5 Premier Starter Kit 10 Pack, VU5-PR-STR1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4 Premier Add-On 50 pack Promo to Premier 100 Pack Bundle, VU5-PRA50-PR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ThinApp Client License to View Premier 5 Add-On: 10-Pack, VU5-THCL-PRA1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ThinApp 4 Suite to VMware View 5 Premier Bundle: 100 Pack, VU5-THIN-PR-100-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Advanced 5.0 to vCenter Operations Mgt Enterprise Suite 5.0, VC-O5-ADV-ENT-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Advanced 5.0 to vCenter Operations Mgt Enterprise PluS Suite 5.0, VC-O5-ADV-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Enterprise 5.0 to vCenter Operations Mgt Enterprise PluS Suite 5.0, VC-O5-ENT-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Advanced Suite 5.0, VC-O5-STD-ADV-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Enterprise Suite 5.0, VC-O5-STD-ENT-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Enterprise PluS Suite 5.0, VC-O5-STD-EPL-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Site Recovery Manager 5 Standard to Site Recovery Manager Enterprise (25 VM Pack), VC-SRM5-25E-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lang w:eastAsia="lv-LV"/>
              </w:rPr>
              <w:t>Academic Upgrade: VMware vCenter Server 5 Foundation to vCenter Server 5 Standard, VCS5-FND-STD-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Academic Upgrade: VMware vSphere 5 Essentials to vSphere 5 Essentials Plus Kit for 3 hosts (Max 2 processors per host), VS5-ES-ESPL-BUN-UG-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atbalsts un uzturēšana (Support/Subscription),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Business Production Bundle 25 Pack for 1 Year, VC-BPBUN-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Business Production Bundle 25 Pack for 1 Year, VC-BPBUN-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Business Production Bundle 75 Pack for 1 Year, VC-BPBUN-7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Business Production Bundle 75 Pack for 1 Year, VC-BPBUN-7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Adaptor 25 VM Pack (for 3rd party information) for 1 year, VC-O5-ADP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Adaptor 25 VM Pack (for 3rd party information) for 1 year, VC-O5-ADP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Advanced 5.0 (25 VM Pack) for 1 year, VC-O5-ADV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Advanced 5.0 (25 VM Pack) for 1 year, VC-O5-ADV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Enterprise 5.0 (25 VM Pack) for 1 year, VC-O5-ENT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Enterprise 5.0 (25 VM Pack) for 1 year, VC-O5-ENT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Enterprise Plus 5.0 (25 Managed System Pack) for 1 year, VC-O5-EPL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Enterprise Plus 5.0 (25 Managed System Pack) for 1 year, VC-O5-EPL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Managed System) for 1 year, VC-O5-MS-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Managed System) for 1 year, VC-O5-MS-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Network Device) for 1 year, VC-O5-ND-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Network Device) for 1 year, VC-O5-ND-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tandard 5.0 (25 VM Pack) for 1 year, VC-O5-STD25-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tandard 5.0 (25 VM Pack) for 1 year, VC-O5-STD25-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Terabyte Managed) for 1 year, VC-O5-TM-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Terabyte Managed) for 1 year, VC-O5-TM-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for View: 10 Concurrent User Pack for 1 year, VC-O5-VU1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for View: 10 Concurrent User Pack for 1 year, VC-O5-VU1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for View: 100 Concurrent User Pack for 1 year, VC-O5-VU10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for View: 100 Concurrent User Pack for 1 year, VC-O5-VU10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Center Site Recovery Manager 5 Enterprise (25 VM Pack) for 1 Year, VC-SRM5-25E-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Center for Site Recovery Manager 5 Enterprise (25 VM Pack) for 1 Year, VC-SRM5-25E-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Center Site Recovery Manager 5 Standard (25 VM Pack) for 1 Year, VC-SRM5-25S-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Center for Site Recovery Manager 5 Standard (25 VM Pack) for 1 Year, VC-SRM5-25S-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Server Heartbeat for 1 vCenter Server for 1 Year, VCHB-VCMS-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Server Heartbeat for 1 vCenter Server for 1 Year, VCHB-VCMS-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Foundation for vSphere 5 for 1 Year, VCS5-FND-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Foundation for vSphere 5 for 3 years, VCS5-FND-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Foundation for vSphere 5 for 1 Year, VCS5-FND-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Foundation for vSphere 5 for 3 years, VCS5-FND-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Standard for vSphere 5 for 1 Year, VCS5-STD-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Standard for vSphere 5 for 3 years, VCS5-STD-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Standard for vSphere 5 for 1 Year, VCS5-STD-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Standard for vSphere 5 for 3 years, VCS5-STD-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2.</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3.</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4.</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4.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Basic Support/Subscription for VMware vSphere Desktop (100 VM Pack) for 1 Year, VS5-DT100VM-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Production Support/Subscription for VMware vSphere Desktop (100 VM Pack) for 1 Year, VS5-DT100VM-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5.</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for 1 processor for 1 year, VS5-ENT-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for 1 processor for 3 years, VS5-ENT-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for 1 processor for 1 year, VS5-ENT-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for 1 processor for 3 years, VS5-ENT-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6.</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Plus for 1 processor for 1 year, VS5-ENT-PL-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Plus for 1 processor for 3 years, VS5-ENT-PL-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Plus for 1 processor for 1 year, VS5-ENT-PL-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Plus for 1 processor for 3 years, VS5-ENT-PL-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7.</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7.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Subscription only for VMware vSphere 5 Essentials Kit for 1 year, VS5-ESSL-SUB-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7.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Subscription only for VMware vSphere 5 Essentials Kit for 3 years, VS5-ESSL-3SUB-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8.</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with vSphere Storage Appliance for 1 year, VS5-ESA-BUN-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for 1 year, VS5-ESP-BUN-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for 3 years, VS5-ESP-BUN-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for 1 year, VS5-ESP-BUN-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for 3 years, VS5-ESP-BUN-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9.</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Standard for 1 processor for 1 year, VS5-STD-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Standard for 1 processor for 3 years, VS5-STD-3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Standard for 1 processor for 1 year, VS5-STD-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Standard for 1 processor for 3 years, VS5-STD-3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0.</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0.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Sphere vSphere Storage Appliance (all vCenter Editions) for 1 Year, VC5-VSA-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0.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Sphere vSphere Storage Appliance (all vCenter Editions) for 1 Year, VC5-VSA-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1.</w:t>
            </w:r>
          </w:p>
        </w:tc>
        <w:tc>
          <w:tcPr>
            <w:tcW w:w="8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Bundle 100 Pack for 1 year, VU5-EN-10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Bundle 100 Pack for 1 year, VU5-EN-10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Add-on 10 pack for 1 year, VU5-EN-A1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Add-on 10 pack for 1 year, VU5-EN-A1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Add-on 100 pack for 1 year, VU5-EN-A10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Add-on 100 pack for 1 year, VU5-EN-A10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7</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Bundle Starter Kit for 1 year, VU5-EN-STR-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8</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Bundle Starter Kit for 1 year, VU5-EN-STR-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Bundle: 100 Pack for 1 year, VU5-PR-10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0</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Bundle: 100 Pack for 1 year, VU5-PR-10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1</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Desktop Add-On - 10 desktop VMs for 1 year, VU5-PR-A1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Desktop Add-On - 10 desktop VMs for 1 year, VU5-PR-A1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3</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Desktop Add-On - 100 desktop VMs for 1 year, VU5-PR-A100-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4</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Desktop Add-On - 100 desktop VMs for 1 year, VU5-PR-A100-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5</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Bundle Starter Kit for 1 year, VU5-PR-STR-G-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6</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Bundle Starter Kit for 1 year, VU5-PR-STR-P-SSS-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pPr>
      <w:r>
        <w:rPr/>
      </w:r>
    </w:p>
    <w:p>
      <w:pPr>
        <w:pStyle w:val="Normal"/>
        <w:keepNext w:val="true"/>
        <w:rPr>
          <w:b/>
          <w:b/>
          <w:u w:val="single"/>
          <w:lang w:val="af-ZA"/>
        </w:rPr>
      </w:pPr>
      <w:r>
        <w:rPr>
          <w:b/>
          <w:u w:val="single"/>
          <w:lang w:val="af-ZA"/>
        </w:rPr>
        <w:t>Iepirkuma priekšmeta grupa – “</w:t>
      </w:r>
      <w:r>
        <w:rPr>
          <w:b/>
          <w:u w:val="single"/>
        </w:rPr>
        <w:t>VMWARE programmatūras pakalpojumi</w:t>
      </w:r>
      <w:r>
        <w:rPr>
          <w:b/>
          <w:u w:val="single"/>
          <w:lang w:val="af-ZA"/>
        </w:rPr>
        <w:t>”</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pakalpojum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lv-LV"/>
              </w:rPr>
            </w:pPr>
            <w:r>
              <w:rPr>
                <w:b/>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6.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VMWARE konsultāciju pakalpojums, 1 stundas (minimālais pasūtījuma apjoms 4 stundas)</w:t>
            </w:r>
          </w:p>
          <w:p>
            <w:pPr>
              <w:pStyle w:val="Normal"/>
              <w:rPr>
                <w:lang w:eastAsia="lv-LV"/>
              </w:rPr>
            </w:pPr>
            <w:r>
              <w:rPr>
                <w:lang w:eastAsia="lv-LV"/>
              </w:rPr>
              <w:t>(par VMware View programmatūru. Ietver: konsultācijas par programmatūras VMware View uzstādīšanu, iestatīšanu un ekspluatāciju, kā arī VDI infrastruktūras plānošanu, uzstādīšanu, iestatīšanu un problēmu risināšanu. Pakalpojums tiek sniegts pēc vienošanās Pasūtītāja telpās gan darba laikā, gan ārpus darba laik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rPr>
          <w:b/>
          <w:b/>
          <w:u w:val="single"/>
          <w:lang w:val="af-ZA"/>
        </w:rPr>
      </w:pPr>
      <w:r>
        <w:rPr>
          <w:b/>
          <w:u w:val="single"/>
          <w:lang w:val="af-ZA"/>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7.</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XTech2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s kodola licence ar 1 gada programmatūras versijas atjauninājumiem un ražotāja tehnisko atbalstu - pacienta kartīte, materiāla kartīte, operatīvais arhīvs, izdruka, atskaites, procesu trekers, apstiprināšana, manuālā ievade, rediģēšana, dokumentu arhīv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Laboratorijas darba vie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Integrācijas risinājums ar ārējām Informācijas sistēmām XT2™ Gateway integrācijas risinājums (vārte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Analizatora pieslēgšanas programma bez worklist (darba uzdevu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Analizatora pieslēgšanas programma ar worklist (darba uzdevum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XT2-LIS sistēma. Analizatora pieslēgšanas programma bez worklist (darba uzdevuma) jaunam analizatora modeli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XT2-LIS sistēma. Analizatora pieslēgšanas programma ar worklist (darba uzdevumu) jaunam analizatora modeli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XT2™ Link datu pieņemšanas iekārtai no analizatoriem, komplektā ar iekār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XT2™ Terminal  universālam terminālim datu ievadei, komplektā ar iekār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RS232/485 Konvertoram MOXA A53, komplektā ar iekār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bl>
    <w:p>
      <w:pPr>
        <w:pStyle w:val="Normal"/>
        <w:keepNext w:val="true"/>
        <w:rPr>
          <w:b/>
          <w:b/>
          <w:u w:val="single"/>
          <w:lang w:val="af-ZA"/>
        </w:rPr>
      </w:pPr>
      <w:r>
        <w:rPr>
          <w:b/>
          <w:u w:val="single"/>
          <w:lang w:val="af-ZA"/>
        </w:rPr>
      </w:r>
    </w:p>
    <w:p>
      <w:pPr>
        <w:pStyle w:val="Normal"/>
        <w:keepNext w:val="true"/>
        <w:rPr>
          <w:b/>
          <w:b/>
          <w:u w:val="single"/>
          <w:lang w:val="af-ZA"/>
        </w:rPr>
      </w:pPr>
      <w:r>
        <w:rPr>
          <w:b/>
          <w:u w:val="single"/>
          <w:lang w:val="af-ZA"/>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78.</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b/>
                <w:lang w:eastAsia="lv-LV"/>
              </w:rPr>
              <w:t>XTech2 SIA, XT2-LI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XT2 programmatūru, 5 stundas - Sistēmas pielāgošana, aprobācija, darbinieku apmācības, palaišanas darbi, iekārtu montāža un aparatūras pieslēgšana, programmu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u pakalpojums par XT2 programmatūru, 25 stundas - Sistēmas pielāgošana, aprobācija, darbinieku apmācības, palaišanas darbi, iekārtu montāža un aparatūras pieslēgšana, programmu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u pakalpojums par XT2 programmatūru, 100 stundas - Sistēmas pielāgošana, aprobācija, darbinieku apmācības, palaišanas darbi, iekārtu montāža un aparatūras pieslēgšana, programmu instalācija, darba dokumentācijas izstrāde, konsultācij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ind w:right="71" w:hanging="0"/>
        <w:jc w:val="both"/>
        <w:rPr/>
      </w:pPr>
      <w:r>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grupa – “</w:t>
      </w:r>
      <w:r>
        <w:rPr>
          <w:b/>
          <w:u w:val="single"/>
        </w:rPr>
        <w:t>Cita programmatūr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rodukta ražotāj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9.</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rPr>
              <w:t>Wolfram Researc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1</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Version, Bundled, Single Machine License (WRMPBS) - Matemātikas un inženierzinātņu vienādojumu modelēšanas programmatūra un 12 mēnešu uzturēšanas servis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Version, Academic, Bundled, Single Machine License (WRMPBSA) - Matemātikas un inženierzinātņu vienādojumu modelēšanas programmatūra un 12 mēnešu uzturēšanas serviss. Akadēmiskā vers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3</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Premier Service 12 Months (WRMPS) - Matemātikas un inženierzinātņu vienādojumu modelēšanas programmatūras 12 mēnešu uzturēšanas servis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4</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Academic Premier Service 12 Months (RMPSA) - Matemātikas un inženierzinātņu vienādojumu modelēšanas programmatūras 12 mēnešu uzturēšanas serviss. Akadēmiskā vers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spacing w:before="48" w:after="48"/>
        <w:rPr/>
      </w:pPr>
      <w:r>
        <w:rPr/>
      </w:r>
    </w:p>
    <w:p>
      <w:pPr>
        <w:pStyle w:val="Normal"/>
        <w:keepNext w:val="true"/>
        <w:rPr/>
      </w:pPr>
      <w:r>
        <w:rPr>
          <w:b/>
          <w:u w:val="single"/>
          <w:lang w:val="af-ZA"/>
        </w:rPr>
        <w:t>Iepirkuma priekšmeta grupa – “Programmatūras testēšanas pakalpojumi”</w:t>
      </w:r>
    </w:p>
    <w:p>
      <w:pPr>
        <w:pStyle w:val="Normal"/>
        <w:keepNext w:val="true"/>
        <w:tabs>
          <w:tab w:val="left" w:pos="720" w:leader="none"/>
        </w:tabs>
        <w:spacing w:before="48" w:after="48"/>
        <w:rPr>
          <w:b/>
          <w:b/>
          <w:u w:val="single"/>
          <w:lang w:val="af-ZA"/>
        </w:rPr>
      </w:pPr>
      <w:r>
        <w:rPr>
          <w:b/>
          <w:u w:val="single"/>
          <w:lang w:val="af-ZA"/>
        </w:rPr>
      </w:r>
    </w:p>
    <w:tbl>
      <w:tblPr>
        <w:tblW w:w="10068" w:type="dxa"/>
        <w:jc w:val="left"/>
        <w:tblInd w:w="-113" w:type="dxa"/>
        <w:tblLayout w:type="fixed"/>
        <w:tblCellMar>
          <w:top w:w="0" w:type="dxa"/>
          <w:left w:w="108" w:type="dxa"/>
          <w:bottom w:w="0" w:type="dxa"/>
          <w:right w:w="108" w:type="dxa"/>
        </w:tblCellMar>
      </w:tblPr>
      <w:tblGrid>
        <w:gridCol w:w="1598"/>
        <w:gridCol w:w="6190"/>
        <w:gridCol w:w="2280"/>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val="af-ZA"/>
              </w:rPr>
              <w:t>Piedāvātā pakalpojuma kod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80.</w:t>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lang w:val="af-ZA"/>
              </w:rPr>
              <w:t>Programmatūras testēšan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1 stun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8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4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100 stu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720" w:leader="none"/>
        </w:tabs>
        <w:spacing w:before="48" w:after="48"/>
        <w:rPr/>
      </w:pPr>
      <w:r>
        <w:rPr/>
      </w:r>
    </w:p>
    <w:p>
      <w:pPr>
        <w:pStyle w:val="Normal"/>
        <w:ind w:right="71" w:hanging="0"/>
        <w:jc w:val="both"/>
        <w:rPr/>
      </w:pPr>
      <w:r>
        <w:rPr/>
      </w:r>
    </w:p>
    <w:p>
      <w:pPr>
        <w:pStyle w:val="Normal"/>
        <w:ind w:right="71" w:hanging="0"/>
        <w:jc w:val="both"/>
        <w:rPr/>
      </w:pPr>
      <w:r>
        <w:rPr/>
        <w:t>* zemākminētajiem produktiem var piedāvāt ekvivalentu programmatūru.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iegādātāj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TextBody"/>
        <w:tabs>
          <w:tab w:val="clear" w:pos="720"/>
          <w:tab w:val="left" w:pos="426" w:leader="none"/>
        </w:tabs>
        <w:spacing w:before="0" w:after="0"/>
        <w:ind w:left="1440" w:hanging="0"/>
        <w:jc w:val="right"/>
        <w:rPr>
          <w:b/>
          <w:b/>
          <w:bCs/>
        </w:rPr>
      </w:pPr>
      <w:r>
        <w:rPr>
          <w:b/>
          <w:bCs/>
        </w:rPr>
      </w:r>
    </w:p>
    <w:p>
      <w:pPr>
        <w:pStyle w:val="Normal"/>
        <w:ind w:right="71" w:hanging="0"/>
        <w:jc w:val="both"/>
        <w:rPr/>
      </w:pPr>
      <w:r>
        <w:rPr/>
        <w:t>** pretendents var piedāvāt programmprodukta jaunāku versiju, ja ražotājs uz piedāvājuma iesniegšanas brīdi tādu ir anonsējis.</w:t>
      </w:r>
    </w:p>
    <w:p>
      <w:pPr>
        <w:pStyle w:val="Normal"/>
        <w:ind w:left="993" w:right="71" w:hanging="993"/>
        <w:jc w:val="right"/>
        <w:rPr/>
      </w:pPr>
      <w:r>
        <w:rPr/>
      </w:r>
    </w:p>
    <w:sectPr>
      <w:type w:val="nextPage"/>
      <w:pgSz w:w="11906" w:h="16838"/>
      <w:pgMar w:left="1247" w:right="124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symantec">
    <w:altName w:val="Times New Roman"/>
    <w:charset w:val="00"/>
    <w:family w:val="roman"/>
    <w:pitch w:val="default"/>
  </w:font>
  <w:font w:name="Segoe UI">
    <w:altName w:val="Geometr706 Md TL"/>
    <w:charset w:val="ba"/>
    <w:family w:val="swiss"/>
    <w:pitch w:val="variable"/>
  </w:font>
  <w:font w:name="Cambr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400" w:hanging="480"/>
      </w:pPr>
      <w:rPr>
        <w:rFonts w:cs="Times New Roman"/>
      </w:rPr>
    </w:lvl>
    <w:lvl w:ilvl="2">
      <w:start w:val="1"/>
      <w:numFmt w:val="decimal"/>
      <w:lvlText w:val="%1.%2.%3."/>
      <w:lvlJc w:val="left"/>
      <w:pPr>
        <w:tabs>
          <w:tab w:val="num" w:pos="0"/>
        </w:tabs>
        <w:ind w:left="4560" w:hanging="720"/>
      </w:pPr>
      <w:rPr>
        <w:rFonts w:cs="Times New Roman"/>
      </w:rPr>
    </w:lvl>
    <w:lvl w:ilvl="3">
      <w:start w:val="1"/>
      <w:numFmt w:val="decimal"/>
      <w:lvlText w:val="%1.%2.%3.%4."/>
      <w:lvlJc w:val="left"/>
      <w:pPr>
        <w:tabs>
          <w:tab w:val="num" w:pos="0"/>
        </w:tabs>
        <w:ind w:left="6480" w:hanging="720"/>
      </w:pPr>
      <w:rPr>
        <w:rFonts w:cs="Times New Roman"/>
      </w:rPr>
    </w:lvl>
    <w:lvl w:ilvl="4">
      <w:start w:val="1"/>
      <w:numFmt w:val="decimal"/>
      <w:lvlText w:val="%1.%2.%3.%4.%5."/>
      <w:lvlJc w:val="left"/>
      <w:pPr>
        <w:tabs>
          <w:tab w:val="num" w:pos="0"/>
        </w:tabs>
        <w:ind w:left="8760" w:hanging="1080"/>
      </w:pPr>
      <w:rPr>
        <w:rFonts w:cs="Times New Roman"/>
      </w:rPr>
    </w:lvl>
    <w:lvl w:ilvl="5">
      <w:start w:val="1"/>
      <w:numFmt w:val="decimal"/>
      <w:lvlText w:val="%1.%2.%3.%4.%5.%6."/>
      <w:lvlJc w:val="left"/>
      <w:pPr>
        <w:tabs>
          <w:tab w:val="num" w:pos="0"/>
        </w:tabs>
        <w:ind w:left="10680" w:hanging="1080"/>
      </w:pPr>
      <w:rPr>
        <w:rFonts w:cs="Times New Roman"/>
      </w:rPr>
    </w:lvl>
    <w:lvl w:ilvl="6">
      <w:start w:val="1"/>
      <w:numFmt w:val="decimal"/>
      <w:lvlText w:val="%1.%2.%3.%4.%5.%6.%7."/>
      <w:lvlJc w:val="left"/>
      <w:pPr>
        <w:tabs>
          <w:tab w:val="num" w:pos="0"/>
        </w:tabs>
        <w:ind w:left="12960" w:hanging="1440"/>
      </w:pPr>
      <w:rPr>
        <w:rFonts w:cs="Times New Roman"/>
      </w:rPr>
    </w:lvl>
    <w:lvl w:ilvl="7">
      <w:start w:val="1"/>
      <w:numFmt w:val="decimal"/>
      <w:lvlText w:val="%1.%2.%3.%4.%5.%6.%7.%8."/>
      <w:lvlJc w:val="left"/>
      <w:pPr>
        <w:tabs>
          <w:tab w:val="num" w:pos="0"/>
        </w:tabs>
        <w:ind w:left="14880" w:hanging="1440"/>
      </w:pPr>
      <w:rPr>
        <w:rFonts w:cs="Times New Roman"/>
      </w:rPr>
    </w:lvl>
    <w:lvl w:ilvl="8">
      <w:start w:val="1"/>
      <w:numFmt w:val="decimal"/>
      <w:lvlText w:val="%1.%2.%3.%4.%5.%6.%7.%8.%9."/>
      <w:lvlJc w:val="left"/>
      <w:pPr>
        <w:tabs>
          <w:tab w:val="num" w:pos="0"/>
        </w:tabs>
        <w:ind w:left="17160" w:hanging="1800"/>
      </w:pPr>
      <w:rPr>
        <w:rFonts w:cs="Times New Roman"/>
      </w:rPr>
    </w:lvl>
  </w:abstractNum>
  <w:abstractNum w:abstractNumId="10">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280" w:hanging="48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360" w:hanging="48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360" w:hanging="72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480" w:hanging="1080"/>
      </w:pPr>
      <w:rPr>
        <w:rFonts w:cs="Times New Roman"/>
      </w:rPr>
    </w:lvl>
    <w:lvl w:ilvl="6">
      <w:start w:val="1"/>
      <w:numFmt w:val="decimal"/>
      <w:lvlText w:val="%1.%2.%3.%4.%5.%6.%7."/>
      <w:lvlJc w:val="left"/>
      <w:pPr>
        <w:tabs>
          <w:tab w:val="num" w:pos="0"/>
        </w:tabs>
        <w:ind w:left="18720" w:hanging="1440"/>
      </w:pPr>
      <w:rPr>
        <w:rFonts w:cs="Times New Roman"/>
      </w:rPr>
    </w:lvl>
    <w:lvl w:ilvl="7">
      <w:start w:val="1"/>
      <w:numFmt w:val="decimal"/>
      <w:lvlText w:val="%1.%2.%3.%4.%5.%6.%7.%8."/>
      <w:lvlJc w:val="left"/>
      <w:pPr>
        <w:tabs>
          <w:tab w:val="num" w:pos="0"/>
        </w:tabs>
        <w:ind w:left="21600" w:hanging="1440"/>
      </w:pPr>
      <w:rPr>
        <w:rFonts w:cs="Times New Roman"/>
      </w:rPr>
    </w:lvl>
    <w:lvl w:ilvl="8">
      <w:start w:val="1"/>
      <w:numFmt w:val="decimal"/>
      <w:lvlText w:val="%1.%2.%3.%4.%5.%6.%7.%8.%9."/>
      <w:lvlJc w:val="left"/>
      <w:pPr>
        <w:tabs>
          <w:tab w:val="num" w:pos="0"/>
        </w:tabs>
        <w:ind w:left="2484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400" w:hanging="480"/>
      </w:pPr>
      <w:rPr>
        <w:rFonts w:cs="Times New Roman"/>
      </w:rPr>
    </w:lvl>
    <w:lvl w:ilvl="2">
      <w:start w:val="1"/>
      <w:numFmt w:val="decimal"/>
      <w:lvlText w:val="%1.%2.%3."/>
      <w:lvlJc w:val="left"/>
      <w:pPr>
        <w:tabs>
          <w:tab w:val="num" w:pos="0"/>
        </w:tabs>
        <w:ind w:left="4560" w:hanging="720"/>
      </w:pPr>
      <w:rPr>
        <w:rFonts w:cs="Times New Roman"/>
      </w:rPr>
    </w:lvl>
    <w:lvl w:ilvl="3">
      <w:start w:val="1"/>
      <w:numFmt w:val="decimal"/>
      <w:lvlText w:val="%1.%2.%3.%4."/>
      <w:lvlJc w:val="left"/>
      <w:pPr>
        <w:tabs>
          <w:tab w:val="num" w:pos="0"/>
        </w:tabs>
        <w:ind w:left="6480" w:hanging="720"/>
      </w:pPr>
      <w:rPr>
        <w:rFonts w:cs="Times New Roman"/>
      </w:rPr>
    </w:lvl>
    <w:lvl w:ilvl="4">
      <w:start w:val="1"/>
      <w:numFmt w:val="decimal"/>
      <w:lvlText w:val="%1.%2.%3.%4.%5."/>
      <w:lvlJc w:val="left"/>
      <w:pPr>
        <w:tabs>
          <w:tab w:val="num" w:pos="0"/>
        </w:tabs>
        <w:ind w:left="8760" w:hanging="1080"/>
      </w:pPr>
      <w:rPr>
        <w:rFonts w:cs="Times New Roman"/>
      </w:rPr>
    </w:lvl>
    <w:lvl w:ilvl="5">
      <w:start w:val="1"/>
      <w:numFmt w:val="decimal"/>
      <w:lvlText w:val="%1.%2.%3.%4.%5.%6."/>
      <w:lvlJc w:val="left"/>
      <w:pPr>
        <w:tabs>
          <w:tab w:val="num" w:pos="0"/>
        </w:tabs>
        <w:ind w:left="10680" w:hanging="1080"/>
      </w:pPr>
      <w:rPr>
        <w:rFonts w:cs="Times New Roman"/>
      </w:rPr>
    </w:lvl>
    <w:lvl w:ilvl="6">
      <w:start w:val="1"/>
      <w:numFmt w:val="decimal"/>
      <w:lvlText w:val="%1.%2.%3.%4.%5.%6.%7."/>
      <w:lvlJc w:val="left"/>
      <w:pPr>
        <w:tabs>
          <w:tab w:val="num" w:pos="0"/>
        </w:tabs>
        <w:ind w:left="12960" w:hanging="1440"/>
      </w:pPr>
      <w:rPr>
        <w:rFonts w:cs="Times New Roman"/>
      </w:rPr>
    </w:lvl>
    <w:lvl w:ilvl="7">
      <w:start w:val="1"/>
      <w:numFmt w:val="decimal"/>
      <w:lvlText w:val="%1.%2.%3.%4.%5.%6.%7.%8."/>
      <w:lvlJc w:val="left"/>
      <w:pPr>
        <w:tabs>
          <w:tab w:val="num" w:pos="0"/>
        </w:tabs>
        <w:ind w:left="14880" w:hanging="1440"/>
      </w:pPr>
      <w:rPr>
        <w:rFonts w:cs="Times New Roman"/>
      </w:rPr>
    </w:lvl>
    <w:lvl w:ilvl="8">
      <w:start w:val="1"/>
      <w:numFmt w:val="decimal"/>
      <w:lvlText w:val="%1.%2.%3.%4.%5.%6.%7.%8.%9."/>
      <w:lvlJc w:val="left"/>
      <w:pPr>
        <w:tabs>
          <w:tab w:val="num" w:pos="0"/>
        </w:tabs>
        <w:ind w:left="1716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4">
    <w:lvl w:ilvl="0">
      <w:start w:val="1"/>
      <w:numFmt w:val="bullet"/>
      <w:lvlText w:val=""/>
      <w:lvlJc w:val="left"/>
      <w:pPr>
        <w:tabs>
          <w:tab w:val="num" w:pos="0"/>
        </w:tabs>
        <w:ind w:left="2160" w:hanging="360"/>
      </w:pPr>
      <w:rPr>
        <w:rFonts w:ascii="Wingdings" w:hAnsi="Wingdings" w:cs="Wingdings" w:hint="default"/>
        <w:color w:val="C00000"/>
      </w:rPr>
    </w:lvl>
  </w:abstractNum>
  <w:abstractNum w:abstractNumId="25">
    <w:lvl w:ilvl="0">
      <w:start w:val="1"/>
      <w:numFmt w:val="decimal"/>
      <w:lvlText w:val="%1."/>
      <w:lvlJc w:val="left"/>
      <w:pPr>
        <w:tabs>
          <w:tab w:val="num" w:pos="0"/>
        </w:tabs>
        <w:ind w:left="1800" w:hanging="360"/>
      </w:pPr>
      <w:rPr>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2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280" w:hanging="48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3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000" w:hanging="48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0"/>
        </w:tabs>
        <w:ind w:left="720" w:hanging="360"/>
      </w:pPr>
      <w:rPr>
        <w:rFonts w:ascii="Symbol" w:hAnsi="Symbol" w:cs="Symbol" w:hint="default"/>
        <w:color w:val="DC5034"/>
      </w:rPr>
    </w:lvl>
  </w:abstractNum>
  <w:abstractNum w:abstractNumId="46">
    <w:lvl w:ilvl="0">
      <w:numFmt w:val="bullet"/>
      <w:lvlText w:val=""/>
      <w:lvlJc w:val="left"/>
      <w:pPr>
        <w:tabs>
          <w:tab w:val="num" w:pos="0"/>
        </w:tabs>
        <w:ind w:left="720" w:hanging="360"/>
      </w:pPr>
      <w:rPr>
        <w:rFonts w:ascii="Symbol" w:hAnsi="Symbol" w:cs="Symbol" w:hint="default"/>
        <w:color w:val="DC5034"/>
      </w:rPr>
    </w:lvl>
  </w:abstractNum>
  <w:abstractNum w:abstractNumId="47">
    <w:lvl w:ilvl="0">
      <w:numFmt w:val="bullet"/>
      <w:lvlText w:val=""/>
      <w:lvlJc w:val="left"/>
      <w:pPr>
        <w:tabs>
          <w:tab w:val="num" w:pos="1429"/>
        </w:tabs>
        <w:ind w:left="1429" w:hanging="360"/>
      </w:pPr>
      <w:rPr>
        <w:rFonts w:ascii="Symbol" w:hAnsi="Symbol" w:cs="Symbol" w:hint="default"/>
        <w:color w:val="DC5034"/>
      </w:rPr>
    </w:lvl>
  </w:abstractNum>
  <w:abstractNum w:abstractNumId="48">
    <w:lvl w:ilvl="0">
      <w:numFmt w:val="bullet"/>
      <w:lvlText w:val=""/>
      <w:lvlJc w:val="left"/>
      <w:pPr>
        <w:tabs>
          <w:tab w:val="num" w:pos="0"/>
        </w:tabs>
        <w:ind w:left="720" w:hanging="360"/>
      </w:pPr>
      <w:rPr>
        <w:rFonts w:ascii="Symbol" w:hAnsi="Symbol" w:cs="Symbol" w:hint="default"/>
        <w:color w:val="C00000"/>
      </w:rPr>
    </w:lvl>
  </w:abstractNum>
  <w:abstractNum w:abstractNumId="49">
    <w:lvl w:ilvl="0">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HYSWLongFangSong" w:cs="Times New Roman"/>
      <w:color w:val="auto"/>
      <w:sz w:val="24"/>
      <w:szCs w:val="24"/>
      <w:lang w:val="lv-LV" w:bidi="ar-SA" w:eastAsia="zh-CN"/>
    </w:rPr>
  </w:style>
  <w:style w:type="paragraph" w:styleId="Heading1">
    <w:name w:val="Heading 1"/>
    <w:basedOn w:val="Normal"/>
    <w:next w:val="Normal"/>
    <w:qFormat/>
    <w:pPr>
      <w:keepNext w:val="true"/>
      <w:outlineLvl w:val="0"/>
    </w:pPr>
    <w:rPr>
      <w:b/>
      <w:bCs/>
      <w:sz w:val="27"/>
      <w:szCs w:val="27"/>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C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Wingdings" w:hAnsi="Wingdings" w:cs="Wingdings"/>
      <w:color w:val="C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C00000"/>
    </w:rPr>
  </w:style>
  <w:style w:type="character" w:styleId="WW8Num36z1">
    <w:name w:val="WW8Num36z1"/>
    <w:qFormat/>
    <w:rPr>
      <w:rFonts w:cs="Times New Roman"/>
    </w:rPr>
  </w:style>
  <w:style w:type="character" w:styleId="WW8Num38z0">
    <w:name w:val="WW8Num38z0"/>
    <w:qFormat/>
    <w:rPr>
      <w:rFonts w:ascii="Symbol" w:hAnsi="Symbol" w:cs="Symbol"/>
      <w:color w:val="DC5034"/>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color w:val="DC503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ascii="Symbol" w:hAnsi="Symbol" w:cs="Symbol"/>
      <w:color w:val="DC503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2z2">
    <w:name w:val="WW8Num62z2"/>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CharChar25">
    <w:name w:val=" Char Char25"/>
    <w:qFormat/>
    <w:rPr>
      <w:b/>
      <w:bCs/>
      <w:color w:val="000000"/>
      <w:sz w:val="28"/>
      <w:szCs w:val="28"/>
    </w:rPr>
  </w:style>
  <w:style w:type="character" w:styleId="CharChar24">
    <w:name w:val=" Char Char24"/>
    <w:qFormat/>
    <w:rPr>
      <w:b/>
      <w:bCs/>
      <w:sz w:val="26"/>
      <w:szCs w:val="26"/>
      <w:lang w:val="en-GB"/>
    </w:rPr>
  </w:style>
  <w:style w:type="character" w:styleId="CharChar23">
    <w:name w:val=" Char Char23"/>
    <w:qFormat/>
    <w:rPr>
      <w:b/>
      <w:bCs/>
      <w:sz w:val="28"/>
      <w:szCs w:val="28"/>
      <w:lang w:val="en-GB"/>
    </w:rPr>
  </w:style>
  <w:style w:type="character" w:styleId="CharChar22">
    <w:name w:val=" Char Char22"/>
    <w:qFormat/>
    <w:rPr>
      <w:rFonts w:cs="Times New Roman"/>
      <w:b/>
      <w:bCs/>
      <w:i/>
      <w:iCs/>
      <w:sz w:val="26"/>
      <w:szCs w:val="26"/>
      <w:lang w:val="en-GB"/>
    </w:rPr>
  </w:style>
  <w:style w:type="character" w:styleId="CharChar21">
    <w:name w:val=" Char Char21"/>
    <w:qFormat/>
    <w:rPr>
      <w:b/>
      <w:bCs/>
      <w:sz w:val="22"/>
      <w:szCs w:val="22"/>
      <w:lang w:val="en-GB"/>
    </w:rPr>
  </w:style>
  <w:style w:type="character" w:styleId="CharChar20">
    <w:name w:val=" Char Char20"/>
    <w:qFormat/>
    <w:rPr>
      <w:sz w:val="24"/>
      <w:szCs w:val="24"/>
      <w:lang w:val="en-GB"/>
    </w:rPr>
  </w:style>
  <w:style w:type="character" w:styleId="CharChar19">
    <w:name w:val=" Char Char19"/>
    <w:qFormat/>
    <w:rPr>
      <w:i/>
      <w:iCs/>
      <w:sz w:val="24"/>
      <w:szCs w:val="24"/>
      <w:lang w:val="en-GB"/>
    </w:rPr>
  </w:style>
  <w:style w:type="character" w:styleId="CharChar18">
    <w:name w:val=" Char Char18"/>
    <w:qFormat/>
    <w:rPr>
      <w:rFonts w:ascii="Arial" w:hAnsi="Arial" w:cs="Arial"/>
      <w:sz w:val="22"/>
      <w:szCs w:val="22"/>
      <w:lang w:val="en-GB"/>
    </w:rPr>
  </w:style>
  <w:style w:type="character" w:styleId="CharChar26">
    <w:name w:val=" Char Char26"/>
    <w:qFormat/>
    <w:rPr>
      <w:rFonts w:cs="Times New Roman"/>
      <w:b/>
      <w:bCs/>
      <w:sz w:val="27"/>
      <w:szCs w:val="27"/>
      <w:lang w:val="lv-LV"/>
    </w:rPr>
  </w:style>
  <w:style w:type="character" w:styleId="InternetLink">
    <w:name w:val="Hyperlink"/>
    <w:rPr>
      <w:rFonts w:cs="Times New Roman"/>
      <w:color w:val="0000FF"/>
      <w:u w:val="single"/>
    </w:rPr>
  </w:style>
  <w:style w:type="character" w:styleId="CharChar17">
    <w:name w:val=" Char Char17"/>
    <w:qFormat/>
    <w:rPr>
      <w:rFonts w:cs="Times New Roman"/>
      <w:sz w:val="24"/>
      <w:szCs w:val="24"/>
    </w:rPr>
  </w:style>
  <w:style w:type="character" w:styleId="PlainTextChar1">
    <w:name w:val="Plain Text Char1"/>
    <w:qFormat/>
    <w:rPr>
      <w:rFonts w:ascii="Courier New" w:hAnsi="Courier New" w:cs="Courier New"/>
    </w:rPr>
  </w:style>
  <w:style w:type="character" w:styleId="Heading1Char1">
    <w:name w:val="Heading 1 Char1"/>
    <w:qFormat/>
    <w:rPr>
      <w:rFonts w:cs="Times New Roman"/>
      <w:b/>
      <w:bCs/>
      <w:sz w:val="27"/>
      <w:szCs w:val="27"/>
      <w:lang w:val="lv-LV"/>
    </w:rPr>
  </w:style>
  <w:style w:type="character" w:styleId="HeaderChar">
    <w:name w:val="Header Char"/>
    <w:qFormat/>
    <w:rPr>
      <w:rFonts w:ascii="Times New Roman" w:hAnsi="Times New Roman" w:cs="Times New Roman"/>
      <w:sz w:val="24"/>
      <w:szCs w:val="24"/>
      <w:lang w:val="en-GB"/>
    </w:rPr>
  </w:style>
  <w:style w:type="character" w:styleId="CharChar16">
    <w:name w:val=" Char Char16"/>
    <w:qFormat/>
    <w:rPr>
      <w:rFonts w:cs="Times New Roman"/>
      <w:sz w:val="24"/>
      <w:szCs w:val="24"/>
      <w:lang w:val="lv-LV"/>
    </w:rPr>
  </w:style>
  <w:style w:type="character" w:styleId="CharChar15">
    <w:name w:val=" Char Char15"/>
    <w:qFormat/>
    <w:rPr>
      <w:rFonts w:cs="Times New Roman"/>
      <w:sz w:val="24"/>
      <w:szCs w:val="24"/>
      <w:lang w:val="lv-LV"/>
    </w:rPr>
  </w:style>
  <w:style w:type="character" w:styleId="CharChar14">
    <w:name w:val=" Char Char14"/>
    <w:qFormat/>
    <w:rPr>
      <w:rFonts w:cs="Times New Roman"/>
      <w:sz w:val="28"/>
      <w:szCs w:val="28"/>
      <w:lang w:val="lv-LV"/>
    </w:rPr>
  </w:style>
  <w:style w:type="character" w:styleId="CharChar13">
    <w:name w:val=" Char Char13"/>
    <w:qFormat/>
    <w:rPr>
      <w:rFonts w:cs="Times New Roman"/>
      <w:sz w:val="24"/>
      <w:szCs w:val="24"/>
      <w:lang w:val="lv-LV"/>
    </w:rPr>
  </w:style>
  <w:style w:type="character" w:styleId="CharChar12">
    <w:name w:val=" Char Char12"/>
    <w:qFormat/>
    <w:rPr>
      <w:rFonts w:cs="Times New Roman"/>
      <w:sz w:val="24"/>
      <w:szCs w:val="24"/>
      <w:lang w:val="lv-LV"/>
    </w:rPr>
  </w:style>
  <w:style w:type="character" w:styleId="CommentReference">
    <w:name w:val="Comment Reference"/>
    <w:qFormat/>
    <w:rPr>
      <w:rFonts w:cs="Times New Roman"/>
      <w:sz w:val="16"/>
      <w:szCs w:val="16"/>
    </w:rPr>
  </w:style>
  <w:style w:type="character" w:styleId="CharChar11">
    <w:name w:val=" Char Char11"/>
    <w:qFormat/>
    <w:rPr>
      <w:rFonts w:cs="Times New Roman"/>
      <w:lang w:val="lv-LV"/>
    </w:rPr>
  </w:style>
  <w:style w:type="character" w:styleId="CharChar10">
    <w:name w:val=" Char Char10"/>
    <w:qFormat/>
    <w:rPr>
      <w:rFonts w:cs="Times New Roman"/>
      <w:b/>
      <w:bCs/>
      <w:lang w:val="lv-LV"/>
    </w:rPr>
  </w:style>
  <w:style w:type="character" w:styleId="CharChar9">
    <w:name w:val=" Char Char9"/>
    <w:qFormat/>
    <w:rPr>
      <w:rFonts w:ascii="Tahoma" w:hAnsi="Tahoma" w:cs="Tahoma"/>
      <w:sz w:val="16"/>
      <w:szCs w:val="16"/>
      <w:lang w:val="lv-LV"/>
    </w:rPr>
  </w:style>
  <w:style w:type="character" w:styleId="VisitedInternetLink">
    <w:name w:val="FollowedHyperlink"/>
    <w:rPr>
      <w:rFonts w:cs="Times New Roman"/>
      <w:color w:val="800080"/>
      <w:u w:val="single"/>
    </w:rPr>
  </w:style>
  <w:style w:type="character" w:styleId="CharChar8">
    <w:name w:val=" Char Char8"/>
    <w:qFormat/>
    <w:rPr>
      <w:rFonts w:cs="Times New Roman"/>
      <w:sz w:val="24"/>
      <w:szCs w:val="24"/>
    </w:rPr>
  </w:style>
  <w:style w:type="character" w:styleId="BodyText1CharChar1">
    <w:name w:val="Body Text1 Char Char1"/>
    <w:qFormat/>
    <w:rPr>
      <w:rFonts w:cs="Times New Roman"/>
      <w:sz w:val="24"/>
      <w:szCs w:val="24"/>
      <w:lang w:val="lv-LV"/>
    </w:rPr>
  </w:style>
  <w:style w:type="character" w:styleId="CharChar7">
    <w:name w:val=" Char Char7"/>
    <w:qFormat/>
    <w:rPr>
      <w:rFonts w:cs="Times New Roman"/>
      <w:sz w:val="24"/>
      <w:szCs w:val="24"/>
      <w:lang w:val="lv-LV"/>
    </w:rPr>
  </w:style>
  <w:style w:type="character" w:styleId="CharChar6">
    <w:name w:val=" Char Char6"/>
    <w:qFormat/>
    <w:rPr>
      <w:rFonts w:ascii="Tahoma" w:hAnsi="Tahoma" w:cs="Tahoma"/>
      <w:lang w:val="lv-LV"/>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qFormat/>
    <w:rPr>
      <w:rFonts w:cs="Times New Roman"/>
    </w:rPr>
  </w:style>
  <w:style w:type="character" w:styleId="Largeheader">
    <w:name w:val="large_header"/>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EmailStyle80">
    <w:name w:val="EmailStyle80"/>
    <w:qFormat/>
    <w:rPr>
      <w:rFonts w:ascii="Arial" w:hAnsi="Arial" w:cs="Arial"/>
      <w:color w:val="000000"/>
      <w:sz w:val="20"/>
      <w:szCs w:val="20"/>
    </w:rPr>
  </w:style>
  <w:style w:type="character" w:styleId="CharChar5">
    <w:name w:val=" Char Char5"/>
    <w:qFormat/>
    <w:rPr>
      <w:rFonts w:cs="Times New Roman"/>
      <w:b/>
      <w:bCs/>
      <w:sz w:val="32"/>
      <w:szCs w:val="32"/>
      <w:lang w:val="lv-LV"/>
    </w:rPr>
  </w:style>
  <w:style w:type="character" w:styleId="CharChar191">
    <w:name w:val="Char Char19"/>
    <w:qFormat/>
    <w:rPr>
      <w:rFonts w:ascii="Arial" w:hAnsi="Arial" w:cs="Arial"/>
      <w:b/>
      <w:bCs/>
      <w:kern w:val="2"/>
      <w:sz w:val="32"/>
      <w:szCs w:val="32"/>
    </w:rPr>
  </w:style>
  <w:style w:type="character" w:styleId="CharChar181">
    <w:name w:val="Char Char18"/>
    <w:qFormat/>
    <w:rPr>
      <w:rFonts w:ascii="Times New Roman" w:hAnsi="Times New Roman" w:cs="Times New Roman"/>
      <w:b/>
      <w:bCs/>
      <w:color w:val="000000"/>
      <w:sz w:val="28"/>
      <w:szCs w:val="28"/>
    </w:rPr>
  </w:style>
  <w:style w:type="character" w:styleId="CharChar171">
    <w:name w:val="Char Char17"/>
    <w:qFormat/>
    <w:rPr>
      <w:rFonts w:ascii="Times New Roman" w:hAnsi="Times New Roman" w:cs="Times New Roman"/>
      <w:b/>
      <w:bCs/>
      <w:sz w:val="26"/>
      <w:szCs w:val="26"/>
      <w:lang w:val="en-GB"/>
    </w:rPr>
  </w:style>
  <w:style w:type="character" w:styleId="CharChar161">
    <w:name w:val="Char Char16"/>
    <w:qFormat/>
    <w:rPr>
      <w:rFonts w:ascii="Times New Roman" w:hAnsi="Times New Roman" w:cs="Times New Roman"/>
      <w:b/>
      <w:bCs/>
      <w:sz w:val="28"/>
      <w:szCs w:val="28"/>
      <w:lang w:val="en-GB"/>
    </w:rPr>
  </w:style>
  <w:style w:type="character" w:styleId="CharChar151">
    <w:name w:val="Char Char15"/>
    <w:qFormat/>
    <w:rPr>
      <w:rFonts w:ascii="Times New Roman" w:hAnsi="Times New Roman" w:cs="Times New Roman"/>
      <w:b/>
      <w:bCs/>
      <w:i/>
      <w:iCs/>
      <w:sz w:val="26"/>
      <w:szCs w:val="26"/>
      <w:lang w:val="en-GB"/>
    </w:rPr>
  </w:style>
  <w:style w:type="character" w:styleId="CharChar141">
    <w:name w:val="Char Char14"/>
    <w:qFormat/>
    <w:rPr>
      <w:rFonts w:ascii="Times New Roman" w:hAnsi="Times New Roman" w:cs="Times New Roman"/>
      <w:b/>
      <w:bCs/>
      <w:lang w:val="en-GB"/>
    </w:rPr>
  </w:style>
  <w:style w:type="character" w:styleId="CharChar131">
    <w:name w:val="Char Char13"/>
    <w:qFormat/>
    <w:rPr>
      <w:rFonts w:ascii="Times New Roman" w:hAnsi="Times New Roman" w:cs="Times New Roman"/>
      <w:sz w:val="24"/>
      <w:szCs w:val="24"/>
      <w:lang w:val="en-GB"/>
    </w:rPr>
  </w:style>
  <w:style w:type="character" w:styleId="CharChar121">
    <w:name w:val="Char Char12"/>
    <w:qFormat/>
    <w:rPr>
      <w:rFonts w:ascii="Times New Roman" w:hAnsi="Times New Roman" w:cs="Times New Roman"/>
      <w:i/>
      <w:iCs/>
      <w:sz w:val="24"/>
      <w:szCs w:val="24"/>
      <w:lang w:val="en-GB"/>
    </w:rPr>
  </w:style>
  <w:style w:type="character" w:styleId="CharChar111">
    <w:name w:val="Char Char11"/>
    <w:qFormat/>
    <w:rPr>
      <w:rFonts w:ascii="Arial" w:hAnsi="Arial" w:cs="Arial"/>
      <w:lang w:val="en-GB"/>
    </w:rPr>
  </w:style>
  <w:style w:type="character" w:styleId="CharChar101">
    <w:name w:val="Char Char10"/>
    <w:qFormat/>
    <w:rPr>
      <w:rFonts w:ascii="Times New Roman" w:hAnsi="Times New Roman" w:cs="Times New Roman"/>
      <w:sz w:val="24"/>
      <w:szCs w:val="24"/>
    </w:rPr>
  </w:style>
  <w:style w:type="character" w:styleId="CharChar91">
    <w:name w:val="Char Char9"/>
    <w:qFormat/>
    <w:rPr>
      <w:rFonts w:ascii="Times New Roman" w:hAnsi="Times New Roman" w:cs="Times New Roman"/>
      <w:sz w:val="24"/>
      <w:szCs w:val="24"/>
      <w:lang w:val="en-GB"/>
    </w:rPr>
  </w:style>
  <w:style w:type="character" w:styleId="CharChar81">
    <w:name w:val="Char Char8"/>
    <w:qFormat/>
    <w:rPr>
      <w:rFonts w:ascii="Tahoma" w:hAnsi="Tahoma" w:cs="Tahoma"/>
      <w:sz w:val="16"/>
      <w:szCs w:val="16"/>
    </w:rPr>
  </w:style>
  <w:style w:type="character" w:styleId="BodyText1CharChar">
    <w:name w:val="Body Text1 Char Char"/>
    <w:qFormat/>
    <w:rPr>
      <w:rFonts w:ascii="Times New Roman" w:hAnsi="Times New Roman" w:cs="Times New Roman"/>
      <w:sz w:val="24"/>
      <w:szCs w:val="24"/>
    </w:rPr>
  </w:style>
  <w:style w:type="character" w:styleId="CharChar71">
    <w:name w:val="Char Char7"/>
    <w:qFormat/>
    <w:rPr>
      <w:rFonts w:ascii="Times New Roman" w:hAnsi="Times New Roman" w:cs="Times New Roman"/>
      <w:sz w:val="24"/>
      <w:szCs w:val="24"/>
    </w:rPr>
  </w:style>
  <w:style w:type="character" w:styleId="CharChar61">
    <w:name w:val="Char Char6"/>
    <w:qFormat/>
    <w:rPr>
      <w:rFonts w:ascii="Times New Roman" w:hAnsi="Times New Roman" w:cs="Times New Roman"/>
      <w:sz w:val="16"/>
      <w:szCs w:val="16"/>
    </w:rPr>
  </w:style>
  <w:style w:type="character" w:styleId="CharChar51">
    <w:name w:val="Char Char5"/>
    <w:qFormat/>
    <w:rPr>
      <w:rFonts w:ascii="Times New Roman" w:hAnsi="Times New Roman" w:cs="Times New Roman"/>
      <w:sz w:val="24"/>
      <w:szCs w:val="24"/>
    </w:rPr>
  </w:style>
  <w:style w:type="character" w:styleId="CharChar4">
    <w:name w:val="Char Char4"/>
    <w:qFormat/>
    <w:rPr>
      <w:rFonts w:ascii="Tahoma" w:hAnsi="Tahoma" w:cs="Tahoma"/>
      <w:sz w:val="20"/>
      <w:szCs w:val="20"/>
      <w:shd w:fill="000080" w:val="clear"/>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0"/>
      <w:szCs w:val="20"/>
    </w:rPr>
  </w:style>
  <w:style w:type="character" w:styleId="CharChar1">
    <w:name w:val="Char Char1"/>
    <w:qFormat/>
    <w:rPr>
      <w:rFonts w:ascii="Times New Roman" w:hAnsi="Times New Roman" w:cs="Times New Roman"/>
      <w:sz w:val="20"/>
      <w:szCs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1">
    <w:name w:val="WW8Num42z1"/>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rFonts w:cs="Times New Roman"/>
      <w:b/>
      <w:bCs/>
    </w:rPr>
  </w:style>
  <w:style w:type="character" w:styleId="CharChar41">
    <w:name w:val=" Char Char4"/>
    <w:qFormat/>
    <w:rPr>
      <w:rFonts w:cs="Times New Roman"/>
      <w:lang w:val="lv-LV"/>
    </w:rPr>
  </w:style>
  <w:style w:type="character" w:styleId="FootnoteCharacters">
    <w:name w:val="Footnote Characters"/>
    <w:qFormat/>
    <w:rPr>
      <w:rFonts w:cs="Times New Roman"/>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7z4">
    <w:name w:val="WW8Num57z4"/>
    <w:qFormat/>
    <w:rPr>
      <w:rFonts w:ascii="Courier New" w:hAnsi="Courier New" w:cs="Courier New"/>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CharChar31">
    <w:name w:val=" Char Char3"/>
    <w:qFormat/>
    <w:rPr>
      <w:rFonts w:ascii="RimTimes;Times New Roman" w:hAnsi="RimTimes;Times New Roman" w:cs="RimTimes;Times New Roman"/>
      <w:b/>
      <w:bCs/>
      <w:sz w:val="32"/>
      <w:szCs w:val="32"/>
    </w:rPr>
  </w:style>
  <w:style w:type="character" w:styleId="BodyText3Char1">
    <w:name w:val="Body Text 3 Char1"/>
    <w:qFormat/>
    <w:rPr>
      <w:rFonts w:cs="Times New Roman"/>
      <w:sz w:val="16"/>
      <w:szCs w:val="16"/>
      <w:lang w:bidi="ar-SA"/>
    </w:rPr>
  </w:style>
  <w:style w:type="character" w:styleId="CharChar27">
    <w:name w:val=" Char Char2"/>
    <w:basedOn w:val="BodyText1CharChar1"/>
    <w:qFormat/>
    <w:rPr/>
  </w:style>
  <w:style w:type="character" w:styleId="CharChar110">
    <w:name w:val=" Char Char1"/>
    <w:qFormat/>
    <w:rPr>
      <w:rFonts w:cs="Times New Roman"/>
      <w:sz w:val="24"/>
      <w:szCs w:val="24"/>
      <w:lang w:val="lv-LV"/>
    </w:rPr>
  </w:style>
  <w:style w:type="character" w:styleId="CharChar">
    <w:name w:val=" Char Char"/>
    <w:qFormat/>
    <w:rPr>
      <w:rFonts w:eastAsia="Times New Roman" w:cs="Times New Roman"/>
      <w:b/>
      <w:bCs/>
      <w:sz w:val="24"/>
      <w:szCs w:val="24"/>
      <w:lang w:val="lv-LV"/>
    </w:rPr>
  </w:style>
  <w:style w:type="character" w:styleId="IntenseEmphasis">
    <w:name w:val="Intense Emphasis"/>
    <w:qFormat/>
    <w:rPr>
      <w:rFonts w:cs="Times New Roman"/>
      <w:b/>
      <w:bCs/>
      <w:i/>
      <w:iCs/>
      <w:color w:val="000000"/>
    </w:rPr>
  </w:style>
  <w:style w:type="character" w:styleId="C2">
    <w:name w:val="c2"/>
    <w:qFormat/>
    <w:rPr>
      <w:rFonts w:cs="Times New Roman"/>
    </w:rPr>
  </w:style>
  <w:style w:type="character" w:styleId="C1">
    <w:name w:val="c1"/>
    <w:qFormat/>
    <w:rPr>
      <w:rFonts w:cs="Times New Roman"/>
    </w:rPr>
  </w:style>
  <w:style w:type="character" w:styleId="C5">
    <w:name w:val="c5"/>
    <w:qFormat/>
    <w:rPr>
      <w:rFonts w:cs="Times New Roman"/>
    </w:rPr>
  </w:style>
  <w:style w:type="character" w:styleId="C7">
    <w:name w:val="c7"/>
    <w:qFormat/>
    <w:rPr>
      <w:rFonts w:cs="Times New Roman"/>
    </w:rPr>
  </w:style>
  <w:style w:type="character" w:styleId="C12">
    <w:name w:val="c12"/>
    <w:qFormat/>
    <w:rPr>
      <w:rFonts w:cs="Times New Roman"/>
    </w:rPr>
  </w:style>
  <w:style w:type="character" w:styleId="C13">
    <w:name w:val="c13"/>
    <w:qFormat/>
    <w:rPr>
      <w:rFonts w:cs="Times New Roman"/>
    </w:rPr>
  </w:style>
  <w:style w:type="character" w:styleId="C14">
    <w:name w:val="c14"/>
    <w:qFormat/>
    <w:rPr>
      <w:rFonts w:cs="Times New Roman"/>
    </w:rPr>
  </w:style>
  <w:style w:type="character" w:styleId="ListBulletChar1">
    <w:name w:val="List Bullet Char1"/>
    <w:qFormat/>
    <w:rPr>
      <w:rFonts w:cs="Times New Roman"/>
      <w:sz w:val="24"/>
      <w:szCs w:val="24"/>
      <w:lang w:val="lv-LV"/>
    </w:rPr>
  </w:style>
  <w:style w:type="character" w:styleId="HeaderChar1">
    <w:name w:val="Header Char1"/>
    <w:qFormat/>
    <w:rPr>
      <w:rFonts w:cs="Times New Roman"/>
      <w:sz w:val="24"/>
      <w:szCs w:val="24"/>
      <w:lang w:val="en-GB"/>
    </w:rPr>
  </w:style>
  <w:style w:type="character" w:styleId="ListBulletChar">
    <w:name w:val="List Bullet Char"/>
    <w:qFormat/>
    <w:rPr>
      <w:rFonts w:cs="Times New Roman"/>
      <w:sz w:val="24"/>
      <w:szCs w:val="24"/>
      <w:lang w:val="lv-LV"/>
    </w:rPr>
  </w:style>
  <w:style w:type="character" w:styleId="Colora">
    <w:name w:val="colora"/>
    <w:qFormat/>
    <w:rPr>
      <w:rFonts w:cs="Times New Roman"/>
    </w:rPr>
  </w:style>
  <w:style w:type="character" w:styleId="VienkrstekstsRakstz1">
    <w:name w:val="Vienkāršs teksts Rakstz.1"/>
    <w:qFormat/>
    <w:rPr>
      <w:rFonts w:ascii="Consolas" w:hAnsi="Consolas" w:cs="Consolas"/>
      <w:sz w:val="21"/>
      <w:szCs w:val="21"/>
    </w:rPr>
  </w:style>
  <w:style w:type="character" w:styleId="Noklusjumarindkopasfonts3">
    <w:name w:val="Noklusējuma rindkopas fonts3"/>
    <w:qFormat/>
    <w:rPr/>
  </w:style>
  <w:style w:type="character" w:styleId="CharChar1911">
    <w:name w:val="Char Char191"/>
    <w:qFormat/>
    <w:rPr>
      <w:rFonts w:ascii="Arial" w:hAnsi="Arial" w:cs="Arial"/>
      <w:b/>
      <w:kern w:val="2"/>
      <w:sz w:val="32"/>
    </w:rPr>
  </w:style>
  <w:style w:type="character" w:styleId="CharChar1811">
    <w:name w:val="Char Char181"/>
    <w:qFormat/>
    <w:rPr>
      <w:rFonts w:ascii="Times New Roman" w:hAnsi="Times New Roman" w:cs="Times New Roman"/>
      <w:b/>
      <w:color w:val="000000"/>
      <w:sz w:val="28"/>
    </w:rPr>
  </w:style>
  <w:style w:type="character" w:styleId="CharChar1711">
    <w:name w:val="Char Char171"/>
    <w:qFormat/>
    <w:rPr>
      <w:rFonts w:ascii="Times New Roman" w:hAnsi="Times New Roman" w:cs="Times New Roman"/>
      <w:b/>
      <w:sz w:val="26"/>
      <w:lang w:val="en-GB"/>
    </w:rPr>
  </w:style>
  <w:style w:type="character" w:styleId="CharChar1611">
    <w:name w:val="Char Char161"/>
    <w:qFormat/>
    <w:rPr>
      <w:rFonts w:ascii="Times New Roman" w:hAnsi="Times New Roman" w:cs="Times New Roman"/>
      <w:b/>
      <w:sz w:val="28"/>
      <w:lang w:val="en-GB"/>
    </w:rPr>
  </w:style>
  <w:style w:type="character" w:styleId="CharChar1511">
    <w:name w:val="Char Char151"/>
    <w:qFormat/>
    <w:rPr>
      <w:rFonts w:ascii="Times New Roman" w:hAnsi="Times New Roman" w:cs="Times New Roman"/>
      <w:b/>
      <w:i/>
      <w:sz w:val="26"/>
      <w:lang w:val="en-GB"/>
    </w:rPr>
  </w:style>
  <w:style w:type="character" w:styleId="CharChar1411">
    <w:name w:val="Char Char141"/>
    <w:qFormat/>
    <w:rPr>
      <w:rFonts w:ascii="Times New Roman" w:hAnsi="Times New Roman" w:cs="Times New Roman"/>
      <w:b/>
      <w:lang w:val="en-GB"/>
    </w:rPr>
  </w:style>
  <w:style w:type="character" w:styleId="CharChar1311">
    <w:name w:val="Char Char131"/>
    <w:qFormat/>
    <w:rPr>
      <w:rFonts w:ascii="Times New Roman" w:hAnsi="Times New Roman" w:cs="Times New Roman"/>
      <w:sz w:val="24"/>
      <w:lang w:val="en-GB"/>
    </w:rPr>
  </w:style>
  <w:style w:type="character" w:styleId="CharChar1211">
    <w:name w:val="Char Char121"/>
    <w:qFormat/>
    <w:rPr>
      <w:rFonts w:ascii="Times New Roman" w:hAnsi="Times New Roman" w:cs="Times New Roman"/>
      <w:i/>
      <w:sz w:val="24"/>
      <w:lang w:val="en-GB"/>
    </w:rPr>
  </w:style>
  <w:style w:type="character" w:styleId="CharChar1111">
    <w:name w:val="Char Char111"/>
    <w:qFormat/>
    <w:rPr>
      <w:rFonts w:ascii="Arial" w:hAnsi="Arial" w:cs="Arial"/>
      <w:lang w:val="en-GB"/>
    </w:rPr>
  </w:style>
  <w:style w:type="character" w:styleId="CharChar1011">
    <w:name w:val="Char Char101"/>
    <w:qFormat/>
    <w:rPr>
      <w:rFonts w:ascii="Times New Roman" w:hAnsi="Times New Roman" w:cs="Times New Roman"/>
      <w:sz w:val="24"/>
    </w:rPr>
  </w:style>
  <w:style w:type="character" w:styleId="CharChar911">
    <w:name w:val="Char Char91"/>
    <w:qFormat/>
    <w:rPr>
      <w:rFonts w:ascii="Times New Roman" w:hAnsi="Times New Roman" w:cs="Times New Roman"/>
      <w:sz w:val="24"/>
      <w:lang w:val="en-GB"/>
    </w:rPr>
  </w:style>
  <w:style w:type="character" w:styleId="CharChar811">
    <w:name w:val="Char Char81"/>
    <w:qFormat/>
    <w:rPr>
      <w:rFonts w:ascii="Tahoma" w:hAnsi="Tahoma" w:cs="Tahoma"/>
      <w:sz w:val="16"/>
    </w:rPr>
  </w:style>
  <w:style w:type="character" w:styleId="CharChar711">
    <w:name w:val="Char Char71"/>
    <w:qFormat/>
    <w:rPr>
      <w:rFonts w:ascii="Times New Roman" w:hAnsi="Times New Roman" w:cs="Times New Roman"/>
      <w:sz w:val="24"/>
    </w:rPr>
  </w:style>
  <w:style w:type="character" w:styleId="CharChar611">
    <w:name w:val="Char Char61"/>
    <w:qFormat/>
    <w:rPr>
      <w:rFonts w:ascii="Times New Roman" w:hAnsi="Times New Roman" w:cs="Times New Roman"/>
      <w:sz w:val="16"/>
    </w:rPr>
  </w:style>
  <w:style w:type="character" w:styleId="CharChar511">
    <w:name w:val="Char Char51"/>
    <w:qFormat/>
    <w:rPr>
      <w:rFonts w:ascii="Times New Roman" w:hAnsi="Times New Roman" w:cs="Times New Roman"/>
      <w:sz w:val="24"/>
    </w:rPr>
  </w:style>
  <w:style w:type="character" w:styleId="CharChar411">
    <w:name w:val="Char Char41"/>
    <w:qFormat/>
    <w:rPr>
      <w:rFonts w:ascii="Tahoma" w:hAnsi="Tahoma" w:cs="Tahoma"/>
      <w:sz w:val="20"/>
      <w:shd w:fill="000080" w:val="clear"/>
    </w:rPr>
  </w:style>
  <w:style w:type="character" w:styleId="CharChar311">
    <w:name w:val="Char Char31"/>
    <w:qFormat/>
    <w:rPr>
      <w:rFonts w:ascii="Times New Roman" w:hAnsi="Times New Roman" w:cs="Times New Roman"/>
      <w:sz w:val="20"/>
    </w:rPr>
  </w:style>
  <w:style w:type="character" w:styleId="CharChar211">
    <w:name w:val="Char Char21"/>
    <w:qFormat/>
    <w:rPr>
      <w:rFonts w:ascii="Times New Roman" w:hAnsi="Times New Roman" w:cs="Times New Roman"/>
      <w:sz w:val="20"/>
    </w:rPr>
  </w:style>
  <w:style w:type="character" w:styleId="CharChar1101">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szCs w:val="20"/>
    </w:rPr>
  </w:style>
  <w:style w:type="character" w:styleId="EmailStyle329">
    <w:name w:val="EmailStyle329"/>
    <w:qFormat/>
    <w:rPr>
      <w:rFonts w:ascii="Arial" w:hAnsi="Arial" w:cs="Arial"/>
      <w:color w:val="000000"/>
      <w:sz w:val="20"/>
      <w:szCs w:val="20"/>
    </w:rPr>
  </w:style>
  <w:style w:type="character" w:styleId="CharChar192">
    <w:name w:val="Char Char192"/>
    <w:qFormat/>
    <w:rPr>
      <w:rFonts w:ascii="Arial" w:hAnsi="Arial" w:cs="Arial"/>
      <w:b/>
      <w:bCs/>
      <w:kern w:val="2"/>
      <w:sz w:val="32"/>
      <w:szCs w:val="32"/>
    </w:rPr>
  </w:style>
  <w:style w:type="character" w:styleId="CharChar182">
    <w:name w:val="Char Char182"/>
    <w:qFormat/>
    <w:rPr>
      <w:rFonts w:ascii="Times New Roman" w:hAnsi="Times New Roman" w:cs="Arial"/>
      <w:b/>
      <w:bCs/>
      <w:iCs/>
      <w:color w:val="000000"/>
      <w:sz w:val="28"/>
      <w:szCs w:val="28"/>
    </w:rPr>
  </w:style>
  <w:style w:type="character" w:styleId="CharChar172">
    <w:name w:val="Char Char172"/>
    <w:qFormat/>
    <w:rPr>
      <w:rFonts w:ascii="Times New Roman" w:hAnsi="Times New Roman" w:cs="Arial"/>
      <w:b/>
      <w:bCs/>
      <w:sz w:val="26"/>
      <w:szCs w:val="26"/>
      <w:lang w:val="en-GB"/>
    </w:rPr>
  </w:style>
  <w:style w:type="character" w:styleId="CharChar162">
    <w:name w:val="Char Char162"/>
    <w:qFormat/>
    <w:rPr>
      <w:rFonts w:ascii="Times New Roman" w:hAnsi="Times New Roman" w:cs="Times New Roman"/>
      <w:b/>
      <w:bCs/>
      <w:sz w:val="28"/>
      <w:szCs w:val="28"/>
      <w:lang w:val="en-GB"/>
    </w:rPr>
  </w:style>
  <w:style w:type="character" w:styleId="CharChar152">
    <w:name w:val="Char Char152"/>
    <w:qFormat/>
    <w:rPr>
      <w:rFonts w:ascii="Times New Roman" w:hAnsi="Times New Roman" w:cs="Times New Roman"/>
      <w:b/>
      <w:bCs/>
      <w:i/>
      <w:iCs/>
      <w:sz w:val="26"/>
      <w:szCs w:val="26"/>
      <w:lang w:val="en-GB"/>
    </w:rPr>
  </w:style>
  <w:style w:type="character" w:styleId="CharChar142">
    <w:name w:val="Char Char142"/>
    <w:qFormat/>
    <w:rPr>
      <w:rFonts w:ascii="Times New Roman" w:hAnsi="Times New Roman" w:cs="Times New Roman"/>
      <w:b/>
      <w:bCs/>
      <w:lang w:val="en-GB"/>
    </w:rPr>
  </w:style>
  <w:style w:type="character" w:styleId="CharChar132">
    <w:name w:val="Char Char132"/>
    <w:qFormat/>
    <w:rPr>
      <w:rFonts w:ascii="Times New Roman" w:hAnsi="Times New Roman" w:cs="Times New Roman"/>
      <w:sz w:val="24"/>
      <w:szCs w:val="24"/>
      <w:lang w:val="en-GB"/>
    </w:rPr>
  </w:style>
  <w:style w:type="character" w:styleId="CharChar122">
    <w:name w:val="Char Char122"/>
    <w:qFormat/>
    <w:rPr>
      <w:rFonts w:ascii="Times New Roman" w:hAnsi="Times New Roman" w:cs="Times New Roman"/>
      <w:i/>
      <w:iCs/>
      <w:sz w:val="24"/>
      <w:szCs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szCs w:val="24"/>
    </w:rPr>
  </w:style>
  <w:style w:type="character" w:styleId="CharChar92">
    <w:name w:val="Char Char92"/>
    <w:qFormat/>
    <w:rPr>
      <w:rFonts w:ascii="Times New Roman" w:hAnsi="Times New Roman" w:cs="Times New Roman"/>
      <w:sz w:val="24"/>
      <w:szCs w:val="24"/>
      <w:lang w:val="en-GB"/>
    </w:rPr>
  </w:style>
  <w:style w:type="character" w:styleId="CharChar82">
    <w:name w:val="Char Char82"/>
    <w:qFormat/>
    <w:rPr>
      <w:rFonts w:ascii="Tahoma" w:hAnsi="Tahoma" w:cs="Tahoma"/>
      <w:sz w:val="16"/>
      <w:szCs w:val="16"/>
    </w:rPr>
  </w:style>
  <w:style w:type="character" w:styleId="CharChar72">
    <w:name w:val="Char Char72"/>
    <w:qFormat/>
    <w:rPr>
      <w:rFonts w:ascii="Times New Roman" w:hAnsi="Times New Roman" w:cs="Times New Roman"/>
      <w:sz w:val="24"/>
      <w:szCs w:val="24"/>
    </w:rPr>
  </w:style>
  <w:style w:type="character" w:styleId="CharChar62">
    <w:name w:val="Char Char62"/>
    <w:qFormat/>
    <w:rPr>
      <w:rFonts w:ascii="Times New Roman" w:hAnsi="Times New Roman" w:cs="Times New Roman"/>
      <w:sz w:val="16"/>
      <w:szCs w:val="16"/>
    </w:rPr>
  </w:style>
  <w:style w:type="character" w:styleId="CharChar52">
    <w:name w:val="Char Char52"/>
    <w:qFormat/>
    <w:rPr>
      <w:rFonts w:ascii="Times New Roman" w:hAnsi="Times New Roman" w:cs="Times New Roman"/>
      <w:sz w:val="24"/>
      <w:szCs w:val="24"/>
    </w:rPr>
  </w:style>
  <w:style w:type="character" w:styleId="CharChar42">
    <w:name w:val="Char Char42"/>
    <w:qFormat/>
    <w:rPr>
      <w:rFonts w:ascii="Tahoma" w:hAnsi="Tahoma" w:cs="Tahoma"/>
      <w:sz w:val="20"/>
      <w:szCs w:val="20"/>
      <w:shd w:fill="000080" w:val="clear"/>
    </w:rPr>
  </w:style>
  <w:style w:type="character" w:styleId="CharChar32">
    <w:name w:val="Char Char32"/>
    <w:qFormat/>
    <w:rPr>
      <w:rFonts w:ascii="Times New Roman" w:hAnsi="Times New Roman" w:cs="Times New Roman"/>
      <w:sz w:val="20"/>
      <w:szCs w:val="20"/>
    </w:rPr>
  </w:style>
  <w:style w:type="character" w:styleId="CharChar221">
    <w:name w:val="Char Char22"/>
    <w:qFormat/>
    <w:rPr>
      <w:rFonts w:ascii="Times New Roman" w:hAnsi="Times New Roman" w:cs="Times New Roman"/>
      <w:sz w:val="20"/>
      <w:szCs w:val="20"/>
    </w:rPr>
  </w:style>
  <w:style w:type="character" w:styleId="CharChar112">
    <w:name w:val="Char Char112"/>
    <w:qFormat/>
    <w:rPr>
      <w:rFonts w:ascii="Times New Roman" w:hAnsi="Times New Roman" w:cs="Times New Roman"/>
      <w:sz w:val="20"/>
      <w:szCs w:val="20"/>
    </w:rPr>
  </w:style>
  <w:style w:type="character" w:styleId="PlaceholderText">
    <w:name w:val="Placeholder Text"/>
    <w:qFormat/>
    <w:rPr>
      <w:rFonts w:cs="Times New Roman"/>
      <w:color w:val="808080"/>
    </w:rPr>
  </w:style>
  <w:style w:type="character" w:styleId="EmailStyle355">
    <w:name w:val="EmailStyle355"/>
    <w:qFormat/>
    <w:rPr>
      <w:rFonts w:ascii="Arial" w:hAnsi="Arial" w:cs="Arial"/>
      <w:color w:val="000000"/>
      <w:sz w:val="20"/>
      <w:szCs w:val="20"/>
    </w:rPr>
  </w:style>
  <w:style w:type="character" w:styleId="BulletedListChar">
    <w:name w:val="Bulleted List Char"/>
    <w:qFormat/>
    <w:rPr>
      <w:rFonts w:ascii="Arial" w:hAnsi="Arial" w:cs="Arial"/>
      <w:sz w:val="24"/>
      <w:lang w:bidi="ar-SA"/>
    </w:rPr>
  </w:style>
  <w:style w:type="character" w:styleId="TablebodyChar">
    <w:name w:val="Table body Char"/>
    <w:qFormat/>
    <w:rPr>
      <w:rFonts w:eastAsia="Times New Roman" w:cs="Times New Roman"/>
      <w:b/>
      <w:sz w:val="24"/>
      <w:szCs w:val="24"/>
    </w:rPr>
  </w:style>
  <w:style w:type="character" w:styleId="Editions">
    <w:name w:val="editions"/>
    <w:basedOn w:val="DefaultParagraphFont"/>
    <w:qFormat/>
    <w:rPr/>
  </w:style>
  <w:style w:type="character" w:styleId="Productscolor">
    <w:name w:val="product_s_color"/>
    <w:basedOn w:val="DefaultParagraphFont"/>
    <w:qFormat/>
    <w:rPr/>
  </w:style>
  <w:style w:type="character" w:styleId="Normal1">
    <w:name w:val="LO-normal"/>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567" w:hanging="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lang w:val="en-US"/>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ind w:left="643"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ind w:left="1440" w:hanging="0"/>
      <w:jc w:val="both"/>
    </w:pPr>
    <w:rPr>
      <w:sz w:val="26"/>
      <w:szCs w:val="26"/>
    </w:rPr>
  </w:style>
  <w:style w:type="paragraph" w:styleId="G5CharChar">
    <w:name w:val="G5 Char Char"/>
    <w:basedOn w:val="Normal"/>
    <w:qFormat/>
    <w:pPr>
      <w:tabs>
        <w:tab w:val="clear" w:pos="720"/>
        <w:tab w:val="left" w:pos="5245" w:leader="none"/>
        <w:tab w:val="left" w:pos="6804" w:leader="none"/>
      </w:tabs>
    </w:pPr>
    <w:rPr>
      <w:bCs/>
    </w:rPr>
  </w:style>
  <w:style w:type="paragraph" w:styleId="Normal1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44"/>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Times New Roman" w:hAnsi="RimTimes;Times New Roman" w:cs="RimTimes;Times New Roman"/>
      <w:b/>
      <w:bCs/>
      <w:sz w:val="32"/>
      <w:szCs w:val="32"/>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rFonts w:eastAsia="Times New Roman"/>
      <w:b/>
      <w:bCs/>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HYSWLongFangSong"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HYSWLongFangSong"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HYSWLongFangSong"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eastAsia="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products/resource/include/techspec_index.cfm?base_sku=SSPCBEL1EJ" TargetMode="External"/><Relationship Id="rId3" Type="http://schemas.openxmlformats.org/officeDocument/2006/relationships/hyperlink" Target="http://www.apc.com/products/resource/include/techspec_index.cfm?base_sku=SSPCBEL1SJ" TargetMode="External"/><Relationship Id="rId4" Type="http://schemas.openxmlformats.org/officeDocument/2006/relationships/hyperlink" Target="http://www.apc.com/products/resource/include/techspec_index.cfm?base_sku=SSPCBEL1SMJ" TargetMode="External"/><Relationship Id="rId5" Type="http://schemas.openxmlformats.org/officeDocument/2006/relationships/hyperlink" Target="http://www.apc.com/products/resource/include/techspec_index.cfm?base_sku=SSPCBEL1SMUJ" TargetMode="External"/><Relationship Id="rId6" Type="http://schemas.openxmlformats.org/officeDocument/2006/relationships/hyperlink" Target="http://www.apc.com/products/resource/include/techspec_index.cfm?base_sku=SSPCBEL1SUJ" TargetMode="External"/><Relationship Id="rId7" Type="http://schemas.openxmlformats.org/officeDocument/2006/relationships/hyperlink" Target="http://www.apc.com/products/resource/include/techspec_index.cfm?base_sku=SSPCBEW1575J" TargetMode="External"/><Relationship Id="rId8" Type="http://schemas.openxmlformats.org/officeDocument/2006/relationships/hyperlink" Target="http://www.apc.com/products/resource/include/techspec_index.cfm?base_sku=SSPCBEW1EJ" TargetMode="External"/><Relationship Id="rId9" Type="http://schemas.openxmlformats.org/officeDocument/2006/relationships/hyperlink" Target="http://www.apc.com/products/resource/include/techspec_index.cfm?base_sku=SSPCBEW1SJ" TargetMode="External"/><Relationship Id="rId10" Type="http://schemas.openxmlformats.org/officeDocument/2006/relationships/hyperlink" Target="http://www.apc.com/products/resource/include/techspec_index.cfm?base_sku=SSPCBEW1SMJ" TargetMode="External"/><Relationship Id="rId11" Type="http://schemas.openxmlformats.org/officeDocument/2006/relationships/hyperlink" Target="http://www.apc.com/products/resource/include/techspec_index.cfm?base_sku=SSPCBEW1SMUJ" TargetMode="External"/><Relationship Id="rId12" Type="http://schemas.openxmlformats.org/officeDocument/2006/relationships/hyperlink" Target="http://www.apc.com/products/resource/include/techspec_index.cfm?base_sku=SSPCBEW1SUJ" TargetMode="External"/><Relationship Id="rId13" Type="http://schemas.openxmlformats.org/officeDocument/2006/relationships/hyperlink" Target="http://zr.rixtech.lv/" TargetMode="External"/><Relationship Id="rId14" Type="http://schemas.openxmlformats.org/officeDocument/2006/relationships/hyperlink" Target="mailto:support@rixtech.lv" TargetMode="External"/><Relationship Id="rId15" Type="http://schemas.openxmlformats.org/officeDocument/2006/relationships/hyperlink" Target="http://zr.rixtech.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4:00Z</dcterms:created>
  <dc:creator>Pēteris Kāpostiņš</dc:creator>
  <dc:description/>
  <cp:keywords/>
  <dc:language>en-US</dc:language>
  <cp:lastModifiedBy>Pēteris Kāpostiņš</cp:lastModifiedBy>
  <cp:lastPrinted>2010-08-16T08:48:00Z</cp:lastPrinted>
  <dcterms:modified xsi:type="dcterms:W3CDTF">2012-09-11T10:17:00Z</dcterms:modified>
  <cp:revision>24</cp:revision>
  <dc:subject/>
  <dc:title>CI26-1</dc:title>
</cp:coreProperties>
</file>