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2.gada 6.septembra sēdē, protokols Nr. 1</w:t>
      </w:r>
    </w:p>
    <w:p>
      <w:pPr>
        <w:pStyle w:val="Normal"/>
        <w:spacing w:before="0" w:after="120"/>
        <w:jc w:val="right"/>
        <w:rPr/>
      </w:pPr>
      <w:r>
        <w:rPr/>
      </w:r>
    </w:p>
    <w:p>
      <w:pPr>
        <w:pStyle w:val="Normal"/>
        <w:spacing w:before="0" w:after="120"/>
        <w:jc w:val="right"/>
        <w:rPr/>
      </w:pPr>
      <w:r>
        <w:rPr/>
        <w:t>Iepirkuma komisijas priekšsēdētājs _________________</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44"/>
          <w:szCs w:val="36"/>
        </w:rPr>
      </w:pPr>
      <w:r>
        <w:rPr>
          <w:sz w:val="44"/>
          <w:szCs w:val="36"/>
        </w:rPr>
      </w:r>
    </w:p>
    <w:p>
      <w:pPr>
        <w:pStyle w:val="Normal"/>
        <w:jc w:val="center"/>
        <w:rPr>
          <w:b/>
          <w:b/>
          <w:sz w:val="32"/>
        </w:rPr>
      </w:pPr>
      <w:r>
        <w:rPr>
          <w:b/>
          <w:sz w:val="32"/>
        </w:rPr>
        <w:t>Valsts reģionālās attīstības aģentūra</w:t>
      </w:r>
    </w:p>
    <w:p>
      <w:pPr>
        <w:pStyle w:val="Normal"/>
        <w:rPr>
          <w:b/>
          <w:b/>
          <w:sz w:val="32"/>
        </w:rPr>
      </w:pPr>
      <w:r>
        <w:rPr>
          <w:b/>
          <w:sz w:val="32"/>
        </w:rPr>
      </w:r>
    </w:p>
    <w:p>
      <w:pPr>
        <w:pStyle w:val="Normal"/>
        <w:rPr/>
      </w:pPr>
      <w:r>
        <w:rPr/>
      </w:r>
    </w:p>
    <w:p>
      <w:pPr>
        <w:pStyle w:val="Heading1"/>
        <w:jc w:val="center"/>
        <w:rPr>
          <w:sz w:val="24"/>
          <w:szCs w:val="24"/>
        </w:rPr>
      </w:pPr>
      <w:r>
        <w:rPr>
          <w:sz w:val="24"/>
          <w:szCs w:val="24"/>
        </w:rPr>
      </w:r>
    </w:p>
    <w:p>
      <w:pPr>
        <w:pStyle w:val="Normal"/>
        <w:jc w:val="center"/>
        <w:rPr>
          <w:b/>
          <w:b/>
          <w:bCs/>
          <w:sz w:val="32"/>
          <w:szCs w:val="32"/>
        </w:rPr>
      </w:pPr>
      <w:r>
        <w:rPr>
          <w:b/>
          <w:bCs/>
          <w:sz w:val="32"/>
          <w:szCs w:val="32"/>
        </w:rPr>
        <w:t>Atklātā konkursa</w:t>
      </w:r>
    </w:p>
    <w:p>
      <w:pPr>
        <w:pStyle w:val="Normal"/>
        <w:rPr>
          <w:b/>
          <w:b/>
          <w:bCs/>
          <w:sz w:val="36"/>
          <w:szCs w:val="36"/>
        </w:rPr>
      </w:pPr>
      <w:r>
        <w:rPr>
          <w:b/>
          <w:bCs/>
          <w:sz w:val="36"/>
          <w:szCs w:val="36"/>
        </w:rPr>
      </w:r>
    </w:p>
    <w:p>
      <w:pPr>
        <w:pStyle w:val="Normal"/>
        <w:shd w:fill="FFFFFF" w:val="clear"/>
        <w:spacing w:before="0" w:after="240"/>
        <w:jc w:val="center"/>
        <w:rPr>
          <w:b/>
          <w:b/>
          <w:bCs/>
          <w:sz w:val="36"/>
          <w:szCs w:val="36"/>
        </w:rPr>
      </w:pPr>
      <w:r>
        <w:rPr>
          <w:b/>
          <w:bCs/>
          <w:sz w:val="36"/>
          <w:szCs w:val="36"/>
        </w:rPr>
        <w:t>„</w:t>
      </w:r>
      <w:r>
        <w:rPr>
          <w:b/>
          <w:bCs/>
          <w:sz w:val="36"/>
          <w:szCs w:val="36"/>
        </w:rPr>
        <w:t>Par standarta programmatūras un ražotāja standarta programmatūras atbalsta piegādi elektronisko iepirkumu sistēmas dalībniekiem”</w:t>
      </w:r>
    </w:p>
    <w:p>
      <w:pPr>
        <w:pStyle w:val="Normal"/>
        <w:jc w:val="center"/>
        <w:rPr/>
      </w:pPr>
      <w:r>
        <w:rPr>
          <w:b/>
          <w:bCs/>
          <w:sz w:val="36"/>
          <w:szCs w:val="36"/>
        </w:rPr>
        <w:t>(ID Nr. VRAA/2012/49/AK/CI-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bCs/>
          <w:sz w:val="36"/>
          <w:szCs w:val="36"/>
        </w:rPr>
      </w:pPr>
      <w:r>
        <w:rPr/>
        <w:t>2012</w:t>
      </w:r>
      <w:r>
        <w:br w:type="page"/>
      </w:r>
    </w:p>
    <w:p>
      <w:pPr>
        <w:pStyle w:val="Normal"/>
        <w:jc w:val="center"/>
        <w:rPr>
          <w:sz w:val="28"/>
          <w:szCs w:val="28"/>
        </w:rPr>
      </w:pPr>
      <w:r>
        <w:rPr>
          <w:b/>
          <w:bCs/>
          <w:sz w:val="32"/>
          <w:szCs w:val="32"/>
        </w:rPr>
        <w:t>Saturs</w:t>
      </w:r>
    </w:p>
    <w:p>
      <w:pPr>
        <w:pStyle w:val="Normal"/>
        <w:jc w:val="center"/>
        <w:rPr>
          <w:b/>
          <w:b/>
          <w:bCs/>
          <w:sz w:val="36"/>
          <w:szCs w:val="36"/>
        </w:rPr>
      </w:pPr>
      <w:r>
        <w:rPr>
          <w:b/>
          <w:bCs/>
          <w:sz w:val="36"/>
          <w:szCs w:val="36"/>
        </w:rPr>
      </w:r>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402" w:leader="dot"/>
            </w:tabs>
            <w:rPr>
              <w:rFonts w:ascii="Calibri" w:hAnsi="Calibri" w:cs="Calibri"/>
              <w:b w:val="false"/>
              <w:b w:val="false"/>
              <w:bCs w:val="false"/>
              <w:sz w:val="22"/>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304993779">
            <w:r>
              <w:rPr>
                <w:rStyle w:val="IndexLink"/>
                <w:b w:val="false"/>
                <w:bCs w:val="false"/>
                <w:color w:val="000000"/>
                <w:lang w:val="en-US" w:eastAsia="en-US"/>
              </w:rPr>
              <w:t>1. Vispārīgā informācija</w:t>
            </w:r>
            <w:r>
              <w:rPr>
                <w:rStyle w:val="IndexLink"/>
                <w:b w:val="false"/>
                <w:bCs w:val="false"/>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0">
            <w:r>
              <w:rPr>
                <w:rStyle w:val="IndexLink"/>
                <w:color w:val="000000"/>
                <w:lang w:val="en-US" w:eastAsia="en-US"/>
              </w:rPr>
              <w:t>2. Informācija par iepirkuma priekšmetu</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1">
            <w:r>
              <w:rPr>
                <w:rStyle w:val="IndexLink"/>
                <w:color w:val="000000"/>
                <w:lang w:val="en-US" w:eastAsia="en-US"/>
              </w:rPr>
              <w:t>3. Pretendentu atlases prasības</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2">
            <w:r>
              <w:rPr>
                <w:rStyle w:val="IndexLink"/>
                <w:color w:val="000000"/>
                <w:lang w:val="en-US" w:eastAsia="en-US"/>
              </w:rPr>
              <w:t>4. Iesniedzamie dokumenti</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3">
            <w:r>
              <w:rPr>
                <w:rStyle w:val="IndexLink"/>
                <w:color w:val="000000"/>
                <w:lang w:val="en-US" w:eastAsia="en-US"/>
              </w:rPr>
              <w:t>5. Piedāvājumu vērtēšanas un izvēles kritēriji</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4">
            <w:r>
              <w:rPr>
                <w:rStyle w:val="IndexLink"/>
                <w:color w:val="000000"/>
                <w:lang w:val="en-US" w:eastAsia="en-US"/>
              </w:rPr>
              <w:t>6. Pretendenta tiesības un pienākumi</w:t>
            </w:r>
            <w:r>
              <w:rPr>
                <w:rStyle w:val="IndexLink"/>
                <w:lang w:val="en-US" w:eastAsia="en-US"/>
              </w:rPr>
              <w:tab/>
              <w:t>3</w:t>
            </w:r>
          </w:hyperlink>
        </w:p>
        <w:p>
          <w:pPr>
            <w:pStyle w:val="Contents1"/>
            <w:tabs>
              <w:tab w:val="clear" w:pos="720"/>
              <w:tab w:val="right" w:pos="9402" w:leader="dot"/>
            </w:tabs>
            <w:rPr>
              <w:rFonts w:ascii="Calibri" w:hAnsi="Calibri" w:cs="Calibri"/>
              <w:sz w:val="22"/>
              <w:szCs w:val="22"/>
              <w:lang w:val="en-US" w:eastAsia="en-US"/>
            </w:rPr>
          </w:pPr>
          <w:hyperlink w:anchor="__RefHeading___Toc304993785">
            <w:r>
              <w:rPr>
                <w:rStyle w:val="IndexLink"/>
                <w:b w:val="false"/>
                <w:bCs w:val="false"/>
                <w:color w:val="000000"/>
                <w:lang w:val="en-US" w:eastAsia="en-US"/>
              </w:rPr>
              <w:t>7. Pielikumi</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b/>
          <w:b/>
          <w:bCs/>
          <w:sz w:val="28"/>
          <w:szCs w:val="28"/>
        </w:rPr>
      </w:pPr>
      <w:r>
        <w:rPr>
          <w:b/>
          <w:bCs/>
          <w:sz w:val="28"/>
          <w:szCs w:val="28"/>
        </w:rPr>
      </w:r>
    </w:p>
    <w:p>
      <w:pPr>
        <w:pStyle w:val="Normal"/>
        <w:ind w:right="431" w:firstLine="720"/>
        <w:jc w:val="both"/>
        <w:rPr>
          <w:b/>
          <w:b/>
          <w:bCs/>
          <w:sz w:val="28"/>
          <w:szCs w:val="28"/>
        </w:rPr>
      </w:pPr>
      <w:r>
        <w:rPr>
          <w:b/>
          <w:bCs/>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bCs/>
          <w:sz w:val="28"/>
          <w:szCs w:val="28"/>
        </w:rPr>
      </w:pPr>
      <w:r>
        <w:rPr>
          <w:b/>
          <w:bCs/>
          <w:sz w:val="28"/>
          <w:szCs w:val="28"/>
        </w:rPr>
      </w:r>
      <w:bookmarkStart w:id="0" w:name="_Ref38341330"/>
      <w:bookmarkStart w:id="1" w:name="_Ref38341330"/>
      <w:r>
        <w:br w:type="page"/>
      </w:r>
    </w:p>
    <w:p>
      <w:pPr>
        <w:pStyle w:val="Heading1"/>
        <w:jc w:val="center"/>
        <w:rPr>
          <w:sz w:val="28"/>
          <w:szCs w:val="28"/>
        </w:rPr>
      </w:pPr>
      <w:bookmarkStart w:id="2" w:name="_Ref38341330"/>
      <w:bookmarkStart w:id="3" w:name="__RefHeading___Toc304993779"/>
      <w:bookmarkEnd w:id="3"/>
      <w:r>
        <w:rPr>
          <w:sz w:val="28"/>
          <w:szCs w:val="28"/>
        </w:rPr>
        <w:t>1. Vispārīgā informācija</w:t>
      </w:r>
      <w:bookmarkEnd w:id="2"/>
    </w:p>
    <w:p>
      <w:pPr>
        <w:pStyle w:val="Normal"/>
        <w:rPr>
          <w:sz w:val="28"/>
          <w:szCs w:val="28"/>
        </w:rPr>
      </w:pPr>
      <w:r>
        <w:rPr>
          <w:sz w:val="28"/>
          <w:szCs w:val="28"/>
        </w:rPr>
      </w:r>
    </w:p>
    <w:p>
      <w:pPr>
        <w:pStyle w:val="Normal"/>
        <w:ind w:left="900" w:hanging="900"/>
        <w:jc w:val="both"/>
        <w:rPr>
          <w:b/>
          <w:b/>
          <w:bCs/>
        </w:rPr>
      </w:pPr>
      <w:r>
        <w:rPr>
          <w:b/>
          <w:bCs/>
        </w:rPr>
        <w:t>1.1.</w:t>
        <w:tab/>
        <w:t>Iepirkuma identifikācijas numurs</w:t>
      </w:r>
    </w:p>
    <w:p>
      <w:pPr>
        <w:pStyle w:val="Normal"/>
        <w:ind w:left="900" w:hanging="900"/>
        <w:jc w:val="both"/>
        <w:rPr/>
      </w:pPr>
      <w:r>
        <w:rPr>
          <w:rFonts w:eastAsia="Times New Roman"/>
        </w:rPr>
        <w:t xml:space="preserve">    </w:t>
      </w:r>
      <w:r>
        <w:rPr/>
        <w:tab/>
        <w:t>ID Nr. VRAA/2012/49/AK/CI-70</w:t>
      </w:r>
    </w:p>
    <w:p>
      <w:pPr>
        <w:pStyle w:val="Normal"/>
        <w:ind w:left="900" w:hanging="900"/>
        <w:jc w:val="both"/>
        <w:rPr>
          <w:b/>
          <w:b/>
          <w:bCs/>
        </w:rPr>
      </w:pPr>
      <w:r>
        <w:rPr>
          <w:b/>
          <w:bCs/>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aisf"/>
        <w:spacing w:before="0" w:after="0"/>
        <w:ind w:left="900" w:hanging="900"/>
        <w:rPr>
          <w:highlight w:val="yellow"/>
          <w:lang w:val="lv-LV"/>
        </w:rPr>
      </w:pPr>
      <w:r>
        <w:rPr>
          <w:lang w:val="lv-LV"/>
        </w:rPr>
        <w:tab/>
      </w:r>
      <w:r>
        <w:rPr>
          <w:i/>
          <w:iCs/>
          <w:lang w:val="lv-LV"/>
        </w:rPr>
        <w:t>Oļegs Fiļipovičs</w:t>
      </w:r>
      <w:r>
        <w:rPr>
          <w:lang w:val="lv-LV"/>
        </w:rPr>
        <w:t xml:space="preserve"> - Valsts reģionālās attīstības aģentūras</w:t>
      </w:r>
      <w:r>
        <w:rPr>
          <w:lang w:val="lv-LV" w:eastAsia="lv-LV"/>
        </w:rPr>
        <w:t xml:space="preserve"> Elektronisko iepirkumu departamenta direktors</w:t>
      </w:r>
      <w:r>
        <w:rPr>
          <w:lang w:val="lv-LV"/>
        </w:rPr>
        <w:t xml:space="preserve"> tālruņa numurs </w:t>
      </w:r>
      <w:r>
        <w:rPr>
          <w:lang w:val="lv-LV" w:eastAsia="lv-LV"/>
        </w:rPr>
        <w:t>67350649</w:t>
      </w:r>
      <w:r>
        <w:rPr>
          <w:lang w:val="lv-LV"/>
        </w:rPr>
        <w:t xml:space="preserve">, e-pasta adrese: </w:t>
      </w:r>
      <w:hyperlink r:id="rId2">
        <w:r>
          <w:rPr>
            <w:rStyle w:val="InternetLink"/>
            <w:color w:val="000000"/>
            <w:lang w:val="lv-LV"/>
          </w:rPr>
          <w:t>olegs.filipovics</w:t>
        </w:r>
        <w:r>
          <w:rPr>
            <w:rStyle w:val="InternetLink"/>
            <w:color w:val="000000"/>
            <w:lang w:val="lv-LV" w:eastAsia="lv-LV"/>
          </w:rPr>
          <w:t>@vraa.gov.lv</w:t>
        </w:r>
      </w:hyperlink>
      <w:r>
        <w:rPr>
          <w:lang w:val="lv-LV" w:eastAsia="lv-LV"/>
        </w:rPr>
        <w:t>.</w:t>
      </w:r>
    </w:p>
    <w:p>
      <w:pPr>
        <w:pStyle w:val="Normal"/>
        <w:spacing w:before="60" w:after="60"/>
        <w:ind w:left="902" w:hanging="0"/>
        <w:jc w:val="both"/>
        <w:rPr/>
      </w:pPr>
      <w:r>
        <w:rPr>
          <w:i/>
          <w:iCs/>
        </w:rPr>
        <w:t xml:space="preserve">Pēteris Kāpostiņš - </w:t>
      </w:r>
      <w:r>
        <w:rPr/>
        <w:t>Valsts reģionālās attīstības aģentūras</w:t>
      </w:r>
      <w:r>
        <w:rPr>
          <w:lang w:eastAsia="lv-LV"/>
        </w:rPr>
        <w:t xml:space="preserve"> Elektronisko iepirkumu departamenta konsultante</w:t>
      </w:r>
      <w:r>
        <w:rPr/>
        <w:t xml:space="preserve">, tālruņa numurs </w:t>
      </w:r>
      <w:r>
        <w:rPr>
          <w:lang w:eastAsia="lv-LV"/>
        </w:rPr>
        <w:t>67350652</w:t>
      </w:r>
      <w:r>
        <w:rPr/>
        <w:t xml:space="preserve">, e-pasta adrese: </w:t>
      </w:r>
      <w:hyperlink r:id="rId3">
        <w:r>
          <w:rPr>
            <w:rStyle w:val="InternetLink"/>
            <w:color w:val="000000"/>
          </w:rPr>
          <w:t>peteris.kapostins</w:t>
        </w:r>
        <w:r>
          <w:rPr>
            <w:rStyle w:val="InternetLink"/>
            <w:color w:val="000000"/>
            <w:lang w:eastAsia="lv-LV"/>
          </w:rPr>
          <w:t>@vraa.gov.lv</w:t>
        </w:r>
      </w:hyperlink>
      <w:r>
        <w:rPr>
          <w:lang w:eastAsia="lv-LV"/>
        </w:rPr>
        <w:t>.</w:t>
      </w:r>
    </w:p>
    <w:p>
      <w:pPr>
        <w:pStyle w:val="Normal"/>
        <w:ind w:left="993" w:hanging="0"/>
        <w:jc w:val="both"/>
        <w:rPr>
          <w:rFonts w:eastAsia="Times New Roman"/>
        </w:rPr>
      </w:pPr>
      <w:r>
        <w:rPr>
          <w:rFonts w:eastAsia="Times New Roman"/>
          <w:i/>
          <w:lang w:eastAsia="lv-LV"/>
        </w:rPr>
        <w:t>Ārija Samardžijev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Administratīvā departamenta Juridiskās un iepirkumu nodaļas juriste</w:t>
      </w:r>
      <w:r>
        <w:rPr>
          <w:rFonts w:eastAsia="Times New Roman"/>
        </w:rPr>
        <w:t xml:space="preserve">, tālruņa numurs </w:t>
      </w:r>
      <w:r>
        <w:rPr>
          <w:rFonts w:eastAsia="Times New Roman"/>
          <w:lang w:eastAsia="lv-LV"/>
        </w:rPr>
        <w:t>67079045</w:t>
      </w:r>
      <w:r>
        <w:rPr>
          <w:rFonts w:eastAsia="Times New Roman"/>
        </w:rPr>
        <w:t xml:space="preserve">, e-pasta adrese: </w:t>
      </w:r>
      <w:hyperlink r:id="rId4">
        <w:r>
          <w:rPr>
            <w:rStyle w:val="InternetLink"/>
            <w:rFonts w:eastAsia="Times New Roman"/>
            <w:color w:val="000000"/>
          </w:rPr>
          <w:t>arija.samardzijeva@vraa.gov.lv</w:t>
        </w:r>
      </w:hyperlink>
      <w:r>
        <w:rPr>
          <w:rFonts w:eastAsia="Times New Roman"/>
          <w:lang w:eastAsia="lv-LV"/>
        </w:rPr>
        <w:t>.</w:t>
      </w:r>
    </w:p>
    <w:p>
      <w:pPr>
        <w:pStyle w:val="Normal"/>
        <w:ind w:left="900" w:hanging="900"/>
        <w:jc w:val="both"/>
        <w:rPr>
          <w:b/>
          <w:b/>
          <w:bCs/>
        </w:rPr>
      </w:pPr>
      <w:r>
        <w:rPr>
          <w:b/>
          <w:bCs/>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b/>
          <w:b/>
          <w:bCs/>
          <w:i/>
          <w:i/>
          <w:iCs/>
        </w:rPr>
      </w:pPr>
      <w:r>
        <w:rPr>
          <w:b/>
          <w:bCs/>
        </w:rPr>
        <w:t>1.4.</w:t>
        <w:tab/>
        <w:t>Iepirkuma priekšmets</w:t>
      </w:r>
    </w:p>
    <w:p>
      <w:pPr>
        <w:pStyle w:val="Normal"/>
        <w:ind w:left="900" w:hanging="0"/>
        <w:jc w:val="both"/>
        <w:rPr/>
      </w:pPr>
      <w:r>
        <w:rPr/>
        <w:t>Programmatūras (turpmāk – Prece) piegāde elektronisko iepirkumu sistēmas dalībniekiem atbilstoši šā nolikuma (turpmāk – Nolikums) 2.nodaļā un tehniskajā specifikācijā (turpmāk – Tehniskā specifikācija) (Nolikuma 2.pielikums) noteiktajām prasībām.</w:t>
      </w:r>
    </w:p>
    <w:p>
      <w:pPr>
        <w:pStyle w:val="Normal"/>
        <w:tabs>
          <w:tab w:val="clear" w:pos="720"/>
          <w:tab w:val="left" w:pos="851" w:leader="none"/>
        </w:tabs>
        <w:jc w:val="both"/>
        <w:rPr>
          <w:b/>
          <w:b/>
          <w:bCs/>
        </w:rPr>
      </w:pPr>
      <w:r>
        <w:rPr>
          <w:b/>
          <w:bCs/>
        </w:rPr>
        <w:t>1.5.</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pPr>
      <w:r>
        <w:rPr>
          <w:b/>
          <w:bCs/>
        </w:rPr>
        <w:t>1.6.</w:t>
        <w:tab/>
        <w:t>Konkursa nolikums</w:t>
      </w:r>
    </w:p>
    <w:p>
      <w:pPr>
        <w:pStyle w:val="PlainText"/>
        <w:ind w:left="900" w:hanging="900"/>
        <w:jc w:val="both"/>
        <w:rPr/>
      </w:pPr>
      <w:r>
        <w:rPr/>
        <w:t>1.6.1.</w:t>
        <w:tab/>
        <w:t xml:space="preserve">Visa aktuālā informācija par Konkursu, t.sk. Nolikums, nolikuma grozījumi un atbildes uz ieinteresēto personu jautājumiem, ir pieejama Pasūtītāja tīmekļa vietnē </w:t>
      </w:r>
      <w:hyperlink r:id="rId5">
        <w:r>
          <w:rPr>
            <w:rStyle w:val="InternetLink"/>
          </w:rPr>
          <w:t>www.vraa.gov.lv/lv/about/iepirkumi/</w:t>
        </w:r>
      </w:hyperlink>
      <w:r>
        <w:rPr>
          <w:lang w:val="lv-LV"/>
        </w:rPr>
        <w:t xml:space="preserve"> </w:t>
      </w:r>
      <w:r>
        <w:rPr>
          <w:rFonts w:eastAsia="Times New Roman"/>
          <w:lang w:val="lv-LV"/>
        </w:rPr>
        <w:t xml:space="preserve">un </w:t>
      </w:r>
      <w:hyperlink r:id="rId6">
        <w:r>
          <w:rPr>
            <w:rStyle w:val="InternetLink"/>
            <w:rFonts w:eastAsia="Times New Roman"/>
            <w:color w:val="0000FF"/>
            <w:u w:val="single"/>
            <w:lang w:val="lv-LV"/>
          </w:rPr>
          <w:t>www.eis.gov.lv</w:t>
        </w:r>
      </w:hyperlink>
      <w:r>
        <w:rPr/>
        <w:t xml:space="preserve">. Nosūtot e-pastu ar informāciju par </w:t>
      </w:r>
      <w:r>
        <w:rPr>
          <w:lang w:val="lv-LV"/>
        </w:rPr>
        <w:t>ieinteresēto personu</w:t>
      </w:r>
      <w:r>
        <w:rPr/>
        <w:t xml:space="preserve"> (nosaukums, reģ.nr, adrese, e-pasts papildu un/vai Nolikuma grozījumu informācijas nosūtīšanai) Nolikuma 1.2.2. apakšpunktā norādītajām Pasūtītāja kontaktpersonām</w:t>
      </w:r>
      <w:r>
        <w:rPr>
          <w:lang w:val="lv-LV"/>
        </w:rPr>
        <w:t>,</w:t>
      </w:r>
      <w:r>
        <w:rPr/>
        <w:t xml:space="preserve"> </w:t>
      </w:r>
      <w:r>
        <w:rPr>
          <w:lang w:val="lv-LV"/>
        </w:rPr>
        <w:t>ieinteresētā persona</w:t>
      </w:r>
      <w:r>
        <w:rPr/>
        <w:t xml:space="preserve"> var reģistrēties kā Nolikuma saņēmējs.</w:t>
      </w:r>
    </w:p>
    <w:p>
      <w:pPr>
        <w:pStyle w:val="PlainText"/>
        <w:ind w:left="900" w:hanging="900"/>
        <w:jc w:val="both"/>
        <w:rPr/>
      </w:pPr>
      <w:r>
        <w:rPr/>
        <w:t>1.6.2.</w:t>
        <w:tab/>
        <w:t xml:space="preserve">Nolikumu </w:t>
      </w:r>
      <w:r>
        <w:rPr>
          <w:lang w:val="lv-LV"/>
        </w:rPr>
        <w:t>ieinteresētā persona</w:t>
      </w:r>
      <w:r>
        <w:rPr/>
        <w:t xml:space="preserve"> var saņemt arī Pasūtītāja telpās, iepriekš telefoniski piesakoties pie Nolikuma 1.2.2. apakšpunktā norādītajām kontaktpersonām.</w:t>
      </w:r>
    </w:p>
    <w:p>
      <w:pPr>
        <w:pStyle w:val="PlainText"/>
        <w:ind w:left="900" w:hanging="900"/>
        <w:jc w:val="both"/>
        <w:rPr/>
      </w:pPr>
      <w:r>
        <w:rPr/>
        <w:t>1.6.3.</w:t>
        <w:tab/>
        <w:t>Ja Konkursa nolikumā tiek konstatētas pretrunas ar publisko iepirkumu procedūru regulējošo tiesību aktu prasībām, piemēro publisko iepirkumu regulējošo tiesību aktu nosacījumus.</w:t>
      </w:r>
    </w:p>
    <w:p>
      <w:pPr>
        <w:pStyle w:val="Normal"/>
        <w:ind w:left="900" w:hanging="900"/>
        <w:rPr>
          <w:b/>
          <w:b/>
          <w:bCs/>
        </w:rPr>
      </w:pPr>
      <w:r>
        <w:rPr>
          <w:b/>
          <w:bCs/>
        </w:rPr>
        <w:t>1.7.</w:t>
        <w:tab/>
        <w:t>Vispārīgās vienošanās darbības vieta un laiks</w:t>
      </w:r>
    </w:p>
    <w:p>
      <w:pPr>
        <w:pStyle w:val="Normal"/>
        <w:ind w:left="900" w:hanging="900"/>
        <w:jc w:val="both"/>
        <w:rPr/>
      </w:pPr>
      <w:r>
        <w:rPr/>
        <w:t>1.7.1.</w:t>
        <w:tab/>
        <w:t>Vispārīgās vienošanās darbības termiņš ir 12 (divpadsmit) mēneši no vispārīgās vienošanās parakstīšanas dienas.</w:t>
      </w:r>
    </w:p>
    <w:p>
      <w:pPr>
        <w:pStyle w:val="PlainText"/>
        <w:ind w:left="900" w:hanging="49"/>
        <w:jc w:val="both"/>
        <w:rPr/>
      </w:pPr>
      <w:r>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ind w:left="900" w:hanging="900"/>
        <w:jc w:val="both"/>
        <w:rPr/>
      </w:pPr>
      <w:r>
        <w:rPr/>
        <w:t>1.7.2.</w:t>
        <w:tab/>
        <w:t>Vispārīgās vienošanās darbības vieta – Latvijas Republikas teritorija.</w:t>
      </w:r>
    </w:p>
    <w:p>
      <w:pPr>
        <w:pStyle w:val="Normal"/>
        <w:ind w:left="900" w:hanging="900"/>
        <w:jc w:val="both"/>
        <w:rPr>
          <w:b/>
          <w:b/>
          <w:bCs/>
        </w:rPr>
      </w:pPr>
      <w:r>
        <w:rPr>
          <w:b/>
          <w:bCs/>
        </w:rPr>
        <w:t>1.8.</w:t>
        <w:tab/>
        <w:t xml:space="preserve">Piegādes vieta </w:t>
      </w:r>
    </w:p>
    <w:p>
      <w:pPr>
        <w:pStyle w:val="Normal"/>
        <w:ind w:left="900" w:hanging="0"/>
        <w:jc w:val="both"/>
        <w:rPr/>
      </w:pPr>
      <w:r>
        <w:rPr/>
        <w:t>Preces piegāde ir paredzēta visā Latvijas Republikas teritorijā, pamatojoties uz E-kataloga sistēmā noslēgto darījumu.</w:t>
      </w:r>
    </w:p>
    <w:p>
      <w:pPr>
        <w:pStyle w:val="Normal"/>
        <w:ind w:left="900" w:hanging="900"/>
        <w:rPr>
          <w:b/>
          <w:b/>
          <w:bCs/>
        </w:rPr>
      </w:pPr>
      <w:r>
        <w:rPr>
          <w:b/>
          <w:bCs/>
        </w:rPr>
        <w:t>1.9.</w:t>
        <w:tab/>
        <w:t>Piedāvājumu iesniegšanas un atvēršanas vieta, datums, laiks un kārtība</w:t>
      </w:r>
    </w:p>
    <w:p>
      <w:pPr>
        <w:pStyle w:val="Normal"/>
        <w:ind w:left="900" w:hanging="900"/>
        <w:jc w:val="both"/>
        <w:rPr/>
      </w:pPr>
      <w:r>
        <w:rPr/>
        <w:t>1.9.1.</w:t>
        <w:tab/>
        <w:t xml:space="preserve">Pretendenti piedāvājumus iesniedz līdz </w:t>
      </w:r>
      <w:r>
        <w:rPr>
          <w:b/>
          <w:bCs/>
        </w:rPr>
        <w:t>2012.gada 29.oktobra plkst.10</w:t>
      </w:r>
      <w:r>
        <w:rPr>
          <w:b/>
          <w:bCs/>
          <w:vertAlign w:val="superscript"/>
        </w:rPr>
        <w:t>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00" w:hanging="900"/>
        <w:jc w:val="both"/>
        <w:rPr/>
      </w:pPr>
      <w:r>
        <w:rPr/>
        <w:t>1.9.2.</w:t>
        <w:tab/>
        <w:t>Piedāvājumi:</w:t>
      </w:r>
    </w:p>
    <w:p>
      <w:pPr>
        <w:pStyle w:val="Normal"/>
        <w:ind w:left="900" w:hanging="900"/>
        <w:jc w:val="both"/>
        <w:rPr/>
      </w:pPr>
      <w:r>
        <w:rPr/>
        <w:t>1.9.2.1.</w:t>
        <w:tab/>
        <w:t>kas iesniegti vai piegādāti pēc Nolikuma 1.9.1. apakšpunktā noteiktā termiņa, netiek pieņemti;</w:t>
      </w:r>
    </w:p>
    <w:p>
      <w:pPr>
        <w:pStyle w:val="Normal"/>
        <w:ind w:left="900" w:hanging="900"/>
        <w:jc w:val="both"/>
        <w:rPr/>
      </w:pPr>
      <w:r>
        <w:rPr/>
        <w:t>1.9.2.2.</w:t>
        <w:tab/>
        <w:t>kas saņemti pa pastu pēc Nolikuma 1.9.1. apakšpunktā noteiktā termiņa, neatvērti tiek nosūtīti atpakaļ iesniedzējam.</w:t>
      </w:r>
    </w:p>
    <w:p>
      <w:pPr>
        <w:pStyle w:val="Normal"/>
        <w:ind w:left="900" w:hanging="900"/>
        <w:jc w:val="both"/>
        <w:rPr/>
      </w:pPr>
      <w:r>
        <w:rPr/>
        <w:t xml:space="preserve">1.9.3. </w:t>
        <w:tab/>
        <w:t>Iesniegtie piedāvājumi tiks atvērti Valsts reģionālās attīstības aģentūras</w:t>
      </w:r>
      <w:r>
        <w:rPr>
          <w:lang w:eastAsia="lv-LV"/>
        </w:rPr>
        <w:t xml:space="preserve"> </w:t>
      </w:r>
      <w:r>
        <w:rPr/>
        <w:t xml:space="preserve">telpās, Elizabetes ielā 19, 2.stāva sēžu zālē, Rīgā, </w:t>
      </w:r>
      <w:r>
        <w:rPr>
          <w:b/>
          <w:bCs/>
        </w:rPr>
        <w:t>2012.gada 29.oktobrī plkst.10</w:t>
      </w:r>
      <w:r>
        <w:rPr>
          <w:b/>
          <w:bCs/>
          <w:vertAlign w:val="superscript"/>
        </w:rPr>
        <w:t>00</w:t>
      </w:r>
      <w:r>
        <w:rPr>
          <w:vertAlign w:val="superscript"/>
        </w:rPr>
        <w:t xml:space="preserve"> </w:t>
      </w:r>
      <w:r>
        <w:rPr/>
        <w:t>pēc piedāvājumu iesniegšanas termiņa beigām.</w:t>
      </w:r>
    </w:p>
    <w:p>
      <w:pPr>
        <w:pStyle w:val="Normal"/>
        <w:ind w:left="900" w:hanging="900"/>
        <w:jc w:val="both"/>
        <w:rPr/>
      </w:pPr>
      <w:r>
        <w:rPr/>
        <w:t>1.10.</w:t>
        <w:tab/>
      </w:r>
      <w:r>
        <w:rPr>
          <w:b/>
          <w:bCs/>
        </w:rPr>
        <w:t>Piedāvājuma derīguma termiņš</w:t>
      </w:r>
    </w:p>
    <w:p>
      <w:pPr>
        <w:pStyle w:val="Normal"/>
        <w:ind w:left="900" w:hanging="900"/>
        <w:jc w:val="both"/>
        <w:rPr/>
      </w:pPr>
      <w:r>
        <w:rPr/>
        <w:t>1.10.1.</w:t>
        <w:tab/>
        <w:t xml:space="preserve">Pretendenta iesniegtā piedāvājuma derīguma termiņš ir līdz vispārīgās vienošanās noslēgšanai, bet ne mazāk kā 120 dienas, skaitot no piedāvājumu atvēršanas dienas. </w:t>
      </w:r>
    </w:p>
    <w:p>
      <w:pPr>
        <w:pStyle w:val="Normal"/>
        <w:tabs>
          <w:tab w:val="clear" w:pos="720"/>
          <w:tab w:val="left" w:pos="540" w:leader="none"/>
        </w:tabs>
        <w:ind w:left="900" w:hanging="900"/>
        <w:jc w:val="both"/>
        <w:rPr/>
      </w:pPr>
      <w:r>
        <w:rPr/>
        <w:t>1.10.2.</w:t>
        <w:tab/>
        <w:t xml:space="preserve">Ja objektīvu iemeslu dēļ vispārīgo vienošanos nevar noslēgt Nolikuma 1.10.1. apakšpunktā noteiktajā termiņā, Pasūtītājs var rakstiski prasīt piedāvājuma derīguma termiņa pagarināšanu. Pretendents savu piekrišanu Pasūtītājam apliecina rakstiski. </w:t>
      </w:r>
    </w:p>
    <w:p>
      <w:pPr>
        <w:pStyle w:val="Normal"/>
        <w:ind w:left="900" w:hanging="900"/>
        <w:jc w:val="both"/>
        <w:rPr/>
      </w:pPr>
      <w:r>
        <w:rPr/>
        <w:t>1.11.</w:t>
        <w:tab/>
      </w:r>
      <w:r>
        <w:rPr>
          <w:b/>
          <w:bCs/>
        </w:rPr>
        <w:t>Piedāvājuma noformēšana</w:t>
      </w:r>
    </w:p>
    <w:p>
      <w:pPr>
        <w:pStyle w:val="Normal"/>
        <w:ind w:left="900" w:hanging="900"/>
        <w:jc w:val="both"/>
        <w:rPr/>
      </w:pPr>
      <w:r>
        <w:rPr/>
        <w:t>1.11.1.</w:t>
        <w:tab/>
        <w:t>Piedāvājumu jāiesniedz aizlīmētā un aizzīmogotā aploksnē vai kastē, uz kuras norādīts:</w:t>
      </w:r>
    </w:p>
    <w:p>
      <w:pPr>
        <w:pStyle w:val="Normal"/>
        <w:numPr>
          <w:ilvl w:val="0"/>
          <w:numId w:val="28"/>
        </w:numPr>
        <w:tabs>
          <w:tab w:val="clear" w:pos="720"/>
        </w:tabs>
        <w:ind w:left="1320" w:hanging="360"/>
        <w:jc w:val="both"/>
        <w:rPr/>
      </w:pPr>
      <w:r>
        <w:rPr/>
        <w:t>pasūtītāja nosaukums un juridiskā adrese;</w:t>
      </w:r>
    </w:p>
    <w:p>
      <w:pPr>
        <w:pStyle w:val="Normal"/>
        <w:numPr>
          <w:ilvl w:val="0"/>
          <w:numId w:val="28"/>
        </w:numPr>
        <w:tabs>
          <w:tab w:val="clear" w:pos="720"/>
        </w:tabs>
        <w:ind w:left="1320" w:hanging="360"/>
        <w:jc w:val="both"/>
        <w:rPr/>
      </w:pPr>
      <w:r>
        <w:rPr/>
        <w:t>pretendenta nosaukums un juridiskā adrese;</w:t>
      </w:r>
    </w:p>
    <w:p>
      <w:pPr>
        <w:pStyle w:val="Normal"/>
        <w:numPr>
          <w:ilvl w:val="0"/>
          <w:numId w:val="28"/>
        </w:numPr>
        <w:shd w:fill="FFFFFF" w:val="clear"/>
        <w:tabs>
          <w:tab w:val="clear" w:pos="720"/>
        </w:tabs>
        <w:spacing w:before="0" w:after="240"/>
        <w:ind w:left="1320" w:hanging="360"/>
        <w:jc w:val="both"/>
        <w:rPr/>
      </w:pPr>
      <w:r>
        <w:rPr/>
        <w:t xml:space="preserve">atzīme „Par standarta programmatūras un ražotāja standarta programmatūras atbalsta piegādi elektronisko iepirkumu sistēmas dalībniekiem” identifikācijas numurs VRAA/2012/49/AK/CI-70. </w:t>
      </w:r>
      <w:r>
        <w:rPr>
          <w:b/>
          <w:bCs/>
        </w:rPr>
        <w:t>Neatvērt līdz 2012.gada 29.oktobra plkst.10</w:t>
      </w:r>
      <w:r>
        <w:rPr>
          <w:b/>
          <w:bCs/>
          <w:vertAlign w:val="superscript"/>
        </w:rPr>
        <w:t>00</w:t>
      </w:r>
      <w:r>
        <w:rPr>
          <w:vertAlign w:val="superscript"/>
        </w:rPr>
        <w:t>”</w:t>
      </w:r>
      <w:r>
        <w:rPr/>
        <w:t>.</w:t>
      </w:r>
    </w:p>
    <w:p>
      <w:pPr>
        <w:pStyle w:val="Normal"/>
        <w:ind w:left="900" w:hanging="900"/>
        <w:jc w:val="both"/>
        <w:rPr/>
      </w:pPr>
      <w:r>
        <w:rPr/>
        <w:t>1.11.2.</w:t>
        <w:tab/>
        <w:t>Piedāvājums, kurš ir ievietots 1.11.1.apakšpunktā norādītajā aploksnē, sastāv no trīs daļām:</w:t>
      </w:r>
    </w:p>
    <w:p>
      <w:pPr>
        <w:pStyle w:val="Normal"/>
        <w:tabs>
          <w:tab w:val="clear" w:pos="720"/>
          <w:tab w:val="left" w:pos="851" w:leader="none"/>
        </w:tabs>
        <w:ind w:left="900" w:hanging="900"/>
        <w:jc w:val="both"/>
        <w:rPr/>
      </w:pPr>
      <w:r>
        <w:rPr/>
        <w:t xml:space="preserve">1.11.2.1. pieteikums un citi Pretendenta atlases dokumenti; </w:t>
      </w:r>
    </w:p>
    <w:p>
      <w:pPr>
        <w:pStyle w:val="Normal"/>
        <w:tabs>
          <w:tab w:val="clear" w:pos="720"/>
          <w:tab w:val="left" w:pos="851" w:leader="none"/>
        </w:tabs>
        <w:ind w:left="900" w:hanging="900"/>
        <w:jc w:val="both"/>
        <w:rPr/>
      </w:pPr>
      <w:r>
        <w:rPr/>
        <w:t>1.11.2.2. atbilstoši pasūtītāja noteiktajai formai (.doc fails) aizpildīts tehniskais piedāvājums;</w:t>
      </w:r>
    </w:p>
    <w:p>
      <w:pPr>
        <w:pStyle w:val="Normal"/>
        <w:ind w:left="900" w:hanging="900"/>
        <w:jc w:val="both"/>
        <w:rPr/>
      </w:pPr>
      <w:r>
        <w:rPr/>
        <w:t>1.11.2.3.</w:t>
        <w:tab/>
        <w:t>atbilstoši pasūtītāja noteiktajai formai (.xls fails) aizpildīts finanšu piedāvājums.</w:t>
      </w:r>
    </w:p>
    <w:p>
      <w:pPr>
        <w:pStyle w:val="Normal"/>
        <w:ind w:left="900" w:hanging="900"/>
        <w:jc w:val="both"/>
        <w:rPr/>
      </w:pPr>
      <w:r>
        <w:rPr/>
        <w:t>1.11.3.</w:t>
        <w:tab/>
      </w:r>
      <w:r>
        <w:rPr>
          <w:b/>
          <w:u w:val="single"/>
        </w:rPr>
        <w:t>Tehniskais piedāvājums un finanšu piedāvājums jāaizpilda tikai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rīkiem lasāmā formātā (pretendentam ir pienākums nodrošināt, ka datu nesējā ierakstītais elektroniskais dokuments ir atverams ar SignAnywhereFree un MS Office programmatūru). 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ind w:left="900" w:hanging="90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00" w:hanging="900"/>
        <w:jc w:val="both"/>
        <w:rPr/>
      </w:pPr>
      <w:r>
        <w:rPr/>
        <w:t>1.11.5.</w:t>
        <w:tab/>
        <w:t>Piedāvājumā iekļautajiem dokumentiem ir jābūt skaidri salasāmiem, bez neatrunātiem dzēsumiem, labojumiem vai svītrojumiem.</w:t>
      </w:r>
    </w:p>
    <w:p>
      <w:pPr>
        <w:pStyle w:val="Normal"/>
        <w:ind w:left="900" w:hanging="900"/>
        <w:jc w:val="both"/>
        <w:rPr/>
      </w:pPr>
      <w:r>
        <w:rPr/>
        <w:t>1.11.6.</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00" w:hanging="900"/>
        <w:jc w:val="both"/>
        <w:rPr/>
      </w:pPr>
      <w:r>
        <w:rPr/>
        <w:t>1.11.7.</w:t>
        <w:tab/>
        <w:t xml:space="preserve">Visas piedāvātās cenas norāda latos (LVL) bez pievienotās vērtības nodokļa (PVN). </w:t>
      </w:r>
    </w:p>
    <w:p>
      <w:pPr>
        <w:pStyle w:val="Normal"/>
        <w:ind w:left="900" w:hanging="900"/>
        <w:jc w:val="both"/>
        <w:rPr/>
      </w:pPr>
      <w:r>
        <w:rPr/>
        <w:t>1.11.8.</w:t>
        <w:tab/>
        <w:t>Iesniedzot piedāvājumu, Pretendents pilnībā atzīst visus Nolikumā ietvertos nosacījumus.</w:t>
      </w:r>
    </w:p>
    <w:p>
      <w:pPr>
        <w:pStyle w:val="Normal"/>
        <w:ind w:left="900" w:hanging="900"/>
        <w:jc w:val="both"/>
        <w:rPr/>
      </w:pPr>
      <w:r>
        <w:rPr/>
        <w:t>1.11.9.</w:t>
        <w:tab/>
        <w:t>Iesniegtie piedāvājumi, izņemot Nolikuma 1.9.2. apakšpunktā minētos gadījumus, paliek Pasūtītāja īpašumā.</w:t>
      </w:r>
    </w:p>
    <w:p>
      <w:pPr>
        <w:pStyle w:val="Normal"/>
        <w:ind w:left="900" w:hanging="900"/>
        <w:jc w:val="both"/>
        <w:rPr>
          <w:b/>
          <w:b/>
          <w:bCs/>
        </w:rPr>
      </w:pPr>
      <w:r>
        <w:rPr>
          <w:b/>
          <w:bCs/>
        </w:rPr>
        <w:t>1.12.</w:t>
        <w:tab/>
        <w:t>Cita informācija</w:t>
      </w:r>
    </w:p>
    <w:p>
      <w:pPr>
        <w:pStyle w:val="Normal"/>
        <w:ind w:left="900" w:hanging="900"/>
        <w:jc w:val="both"/>
        <w:rPr/>
      </w:pPr>
      <w:r>
        <w:rPr/>
        <w:t>1.12.1.</w:t>
        <w:tab/>
        <w:t>Pasūtītājs un ieinteresētās personas vai Pretendents ar informāciju apmainās Publisko iepirkumu likumā noteiktajā kārtībā, kā arī ar elektroniski parakstītiem dokumentiem, izmantojot elektroniskos saziņas līdzekļus. Paziņojumu par iepiruma dokumentācijas grozījumiem u.c. izmaiņām ieinteresētās personas, kas reģistrējušās kā nolikuma sņēmēji, saņems uz norādītājām e-pasta adresēm.</w:t>
      </w:r>
    </w:p>
    <w:p>
      <w:pPr>
        <w:pStyle w:val="Normal"/>
        <w:ind w:left="900" w:hanging="900"/>
        <w:jc w:val="both"/>
        <w:rPr/>
      </w:pPr>
      <w:r>
        <w:rPr/>
        <w:t>1.12.2.</w:t>
        <w:tab/>
        <w:t>Pasūtītājs reģistrē ieinteresētās personas, kurām ir izsniegts Nolikums, vai kuras ir pieteikušāss kā Nolikuma saņēmēji.</w:t>
      </w:r>
    </w:p>
    <w:p>
      <w:pPr>
        <w:pStyle w:val="Normal"/>
        <w:tabs>
          <w:tab w:val="clear" w:pos="720"/>
          <w:tab w:val="left" w:pos="1620" w:leader="none"/>
        </w:tabs>
        <w:ind w:left="900" w:hanging="900"/>
        <w:jc w:val="both"/>
        <w:rPr/>
      </w:pPr>
      <w:r>
        <w:rPr>
          <w:bCs/>
        </w:rPr>
        <w:t>1.12.3.</w:t>
        <w:tab/>
        <w:t>Ieinteresēto personu sanāksme – paredzēta</w:t>
      </w:r>
      <w:r>
        <w:rPr>
          <w:b/>
          <w:bCs/>
        </w:rPr>
        <w:t xml:space="preserve"> 2012.gada 18.septembrī plkst.13</w:t>
      </w:r>
      <w:r>
        <w:rPr>
          <w:b/>
          <w:bCs/>
          <w:vertAlign w:val="superscript"/>
        </w:rPr>
        <w:t xml:space="preserve">00 </w:t>
      </w:r>
      <w:r>
        <w:rPr>
          <w:bCs/>
        </w:rPr>
        <w:t>Valsts reģionālās attīstības aģentūras telpās, 2.stāva sēžu zālē, Elizabetes ielā 19, Rīgā.</w:t>
      </w:r>
      <w:r>
        <w:rPr>
          <w:b/>
          <w:bCs/>
        </w:rPr>
        <w:t xml:space="preserve"> </w:t>
      </w:r>
    </w:p>
    <w:p>
      <w:pPr>
        <w:pStyle w:val="Normal"/>
        <w:jc w:val="center"/>
        <w:rPr>
          <w:b/>
          <w:b/>
          <w:bCs/>
          <w:sz w:val="28"/>
          <w:szCs w:val="28"/>
        </w:rPr>
      </w:pPr>
      <w:r>
        <w:rPr>
          <w:b/>
          <w:bCs/>
          <w:sz w:val="28"/>
          <w:szCs w:val="28"/>
        </w:rPr>
      </w:r>
    </w:p>
    <w:p>
      <w:pPr>
        <w:pStyle w:val="Heading1"/>
        <w:jc w:val="center"/>
        <w:rPr>
          <w:sz w:val="28"/>
          <w:szCs w:val="28"/>
        </w:rPr>
      </w:pPr>
      <w:bookmarkStart w:id="4" w:name="__RefHeading___Toc304993780"/>
      <w:bookmarkEnd w:id="4"/>
      <w:r>
        <w:rPr>
          <w:sz w:val="28"/>
          <w:szCs w:val="28"/>
        </w:rPr>
        <w:t>2. Informācija par iepirkuma priekšmetu</w:t>
      </w:r>
    </w:p>
    <w:p>
      <w:pPr>
        <w:pStyle w:val="Normal"/>
        <w:rPr>
          <w:sz w:val="28"/>
          <w:szCs w:val="28"/>
        </w:rPr>
      </w:pPr>
      <w:r>
        <w:rPr>
          <w:sz w:val="28"/>
          <w:szCs w:val="28"/>
        </w:rPr>
      </w:r>
    </w:p>
    <w:p>
      <w:pPr>
        <w:pStyle w:val="Normal"/>
        <w:shd w:fill="FFFFFF" w:val="clear"/>
        <w:tabs>
          <w:tab w:val="clear" w:pos="720"/>
          <w:tab w:val="left" w:pos="851" w:leader="none"/>
        </w:tabs>
        <w:spacing w:before="0" w:after="240"/>
        <w:ind w:left="851" w:hanging="851"/>
        <w:jc w:val="both"/>
        <w:rPr/>
      </w:pPr>
      <w:r>
        <w:rPr/>
        <w:t xml:space="preserve">2.1. </w:t>
        <w:tab/>
        <w:t>Iepirkuma priekšmets ir programmatūras</w:t>
      </w:r>
      <w:r>
        <w:rPr>
          <w:rStyle w:val="Colora"/>
        </w:rPr>
        <w:t xml:space="preserve"> piegāde </w:t>
      </w:r>
      <w:r>
        <w:rPr/>
        <w:t>Pircējam atbilstoši Tehniskajā specifikācijā noteiktajām prasībām.</w:t>
      </w:r>
    </w:p>
    <w:p>
      <w:pPr>
        <w:pStyle w:val="Normal"/>
        <w:spacing w:before="48" w:after="48"/>
        <w:ind w:left="851" w:hanging="0"/>
        <w:jc w:val="both"/>
        <w:rPr/>
      </w:pPr>
      <w:r>
        <w:rPr/>
        <w:t xml:space="preserve">Iepirkuma priekšmets ir sadalīts 24 (divdesmit četrās) grupās atbilstoši Tehniskajai specifikācijai (1. pielikums): </w:t>
      </w:r>
    </w:p>
    <w:tbl>
      <w:tblPr>
        <w:tblW w:w="8680" w:type="dxa"/>
        <w:jc w:val="left"/>
        <w:tblInd w:w="840" w:type="dxa"/>
        <w:tblLayout w:type="fixed"/>
        <w:tblCellMar>
          <w:top w:w="0" w:type="dxa"/>
          <w:left w:w="108" w:type="dxa"/>
          <w:bottom w:w="0" w:type="dxa"/>
          <w:right w:w="108" w:type="dxa"/>
        </w:tblCellMar>
      </w:tblPr>
      <w:tblGrid>
        <w:gridCol w:w="480"/>
        <w:gridCol w:w="2640"/>
        <w:gridCol w:w="5560"/>
      </w:tblGrid>
      <w:tr>
        <w:trPr>
          <w:tblHeader w:val="true"/>
          <w:cantSplit w:val="true"/>
        </w:trPr>
        <w:tc>
          <w:tcPr>
            <w:tcW w:w="480" w:type="dxa"/>
            <w:tcBorders/>
          </w:tcPr>
          <w:p>
            <w:pPr>
              <w:pStyle w:val="Normal"/>
              <w:spacing w:before="48" w:after="48"/>
              <w:ind w:left="-108" w:right="-78" w:firstLine="10"/>
              <w:jc w:val="center"/>
              <w:rPr/>
            </w:pPr>
            <w:r>
              <w:rPr/>
              <w:t>Npk</w:t>
            </w:r>
          </w:p>
        </w:tc>
        <w:tc>
          <w:tcPr>
            <w:tcW w:w="2640" w:type="dxa"/>
            <w:tcBorders/>
          </w:tcPr>
          <w:p>
            <w:pPr>
              <w:pStyle w:val="Normal"/>
              <w:spacing w:before="48" w:after="48"/>
              <w:ind w:left="-108" w:right="-78" w:firstLine="10"/>
              <w:jc w:val="center"/>
              <w:rPr/>
            </w:pPr>
            <w:r>
              <w:rPr/>
              <w:t>Daļas/pozīcijas</w:t>
            </w:r>
          </w:p>
        </w:tc>
        <w:tc>
          <w:tcPr>
            <w:tcW w:w="5560" w:type="dxa"/>
            <w:tcBorders/>
          </w:tcPr>
          <w:p>
            <w:pPr>
              <w:pStyle w:val="Normal"/>
              <w:spacing w:before="48" w:after="48"/>
              <w:ind w:left="-108" w:right="-78" w:firstLine="10"/>
              <w:jc w:val="center"/>
              <w:rPr/>
            </w:pPr>
            <w:r>
              <w:rPr/>
              <w:t>Grupas nosaukums</w:t>
            </w:r>
          </w:p>
        </w:tc>
      </w:tr>
      <w:tr>
        <w:trPr>
          <w:cantSplit w:val="true"/>
        </w:trPr>
        <w:tc>
          <w:tcPr>
            <w:tcW w:w="480" w:type="dxa"/>
            <w:tcBorders/>
          </w:tcPr>
          <w:p>
            <w:pPr>
              <w:pStyle w:val="Normal"/>
              <w:spacing w:before="48" w:after="48"/>
              <w:ind w:left="-108" w:right="-78" w:firstLine="10"/>
              <w:jc w:val="both"/>
              <w:rPr/>
            </w:pPr>
            <w:r>
              <w:rPr/>
              <w:t>1.</w:t>
            </w:r>
          </w:p>
        </w:tc>
        <w:tc>
          <w:tcPr>
            <w:tcW w:w="2640" w:type="dxa"/>
            <w:tcBorders/>
          </w:tcPr>
          <w:p>
            <w:pPr>
              <w:pStyle w:val="Normal"/>
              <w:spacing w:before="48" w:after="48"/>
              <w:ind w:left="-108" w:right="-78" w:firstLine="10"/>
              <w:jc w:val="both"/>
              <w:rPr/>
            </w:pPr>
            <w:r>
              <w:rPr/>
              <w:t>CI70.1.x.-CI70.1.5.x.</w:t>
            </w:r>
          </w:p>
        </w:tc>
        <w:tc>
          <w:tcPr>
            <w:tcW w:w="5560" w:type="dxa"/>
            <w:tcBorders/>
          </w:tcPr>
          <w:p>
            <w:pPr>
              <w:pStyle w:val="Normal"/>
              <w:spacing w:before="48" w:after="48"/>
              <w:ind w:left="-108" w:right="-78" w:firstLine="10"/>
              <w:jc w:val="both"/>
              <w:rPr>
                <w:sz w:val="23"/>
                <w:szCs w:val="23"/>
              </w:rPr>
            </w:pPr>
            <w:r>
              <w:rPr>
                <w:sz w:val="23"/>
                <w:szCs w:val="23"/>
              </w:rPr>
              <w:t>Antivīrusu programmatūras licences un to atjaunināšana</w:t>
            </w:r>
          </w:p>
        </w:tc>
      </w:tr>
      <w:tr>
        <w:trPr>
          <w:cantSplit w:val="true"/>
        </w:trPr>
        <w:tc>
          <w:tcPr>
            <w:tcW w:w="480" w:type="dxa"/>
            <w:tcBorders/>
          </w:tcPr>
          <w:p>
            <w:pPr>
              <w:pStyle w:val="Normal"/>
              <w:spacing w:before="48" w:after="48"/>
              <w:ind w:left="-108" w:right="-78" w:firstLine="10"/>
              <w:jc w:val="both"/>
              <w:rPr/>
            </w:pPr>
            <w:r>
              <w:rPr/>
              <w:t>2.</w:t>
            </w:r>
          </w:p>
        </w:tc>
        <w:tc>
          <w:tcPr>
            <w:tcW w:w="2640" w:type="dxa"/>
            <w:tcBorders/>
          </w:tcPr>
          <w:p>
            <w:pPr>
              <w:pStyle w:val="Normal"/>
              <w:spacing w:before="48" w:after="48"/>
              <w:ind w:left="-108" w:right="-78" w:firstLine="10"/>
              <w:jc w:val="both"/>
              <w:rPr/>
            </w:pPr>
            <w:r>
              <w:rPr/>
              <w:t>CI70.12.x, CI70P.13.x</w:t>
            </w:r>
          </w:p>
        </w:tc>
        <w:tc>
          <w:tcPr>
            <w:tcW w:w="5560" w:type="dxa"/>
            <w:tcBorders/>
          </w:tcPr>
          <w:p>
            <w:pPr>
              <w:pStyle w:val="Normal"/>
              <w:spacing w:before="48" w:after="48"/>
              <w:ind w:left="-108" w:right="-78" w:firstLine="10"/>
              <w:jc w:val="both"/>
              <w:rPr>
                <w:sz w:val="23"/>
                <w:szCs w:val="23"/>
              </w:rPr>
            </w:pPr>
            <w:r>
              <w:rPr>
                <w:sz w:val="23"/>
                <w:szCs w:val="23"/>
              </w:rPr>
              <w:t>Checkpoint licences, to uzturēšana un pakalpojumi</w:t>
            </w:r>
          </w:p>
        </w:tc>
      </w:tr>
      <w:tr>
        <w:trPr>
          <w:cantSplit w:val="true"/>
        </w:trPr>
        <w:tc>
          <w:tcPr>
            <w:tcW w:w="480" w:type="dxa"/>
            <w:tcBorders/>
          </w:tcPr>
          <w:p>
            <w:pPr>
              <w:pStyle w:val="Normal"/>
              <w:spacing w:before="48" w:after="48"/>
              <w:ind w:left="-108" w:right="-78" w:firstLine="10"/>
              <w:jc w:val="both"/>
              <w:rPr/>
            </w:pPr>
            <w:r>
              <w:rPr/>
              <w:t>3.</w:t>
            </w:r>
          </w:p>
        </w:tc>
        <w:tc>
          <w:tcPr>
            <w:tcW w:w="2640" w:type="dxa"/>
            <w:tcBorders/>
          </w:tcPr>
          <w:p>
            <w:pPr>
              <w:pStyle w:val="Normal"/>
              <w:spacing w:before="48" w:after="48"/>
              <w:ind w:left="-108" w:right="-78" w:firstLine="10"/>
              <w:jc w:val="both"/>
              <w:rPr/>
            </w:pPr>
            <w:r>
              <w:rPr/>
              <w:t>CI70P.14.x</w:t>
            </w:r>
          </w:p>
        </w:tc>
        <w:tc>
          <w:tcPr>
            <w:tcW w:w="5560" w:type="dxa"/>
            <w:tcBorders/>
          </w:tcPr>
          <w:p>
            <w:pPr>
              <w:pStyle w:val="Normal"/>
              <w:spacing w:before="48" w:after="48"/>
              <w:ind w:left="-108" w:right="-78" w:firstLine="10"/>
              <w:jc w:val="both"/>
              <w:rPr>
                <w:sz w:val="23"/>
                <w:szCs w:val="23"/>
              </w:rPr>
            </w:pPr>
            <w:r>
              <w:rPr>
                <w:sz w:val="23"/>
                <w:szCs w:val="23"/>
              </w:rPr>
              <w:t>Cisco UCS programma</w:t>
              <w:softHyphen/>
              <w:t>tūras pakalpojumi</w:t>
            </w:r>
          </w:p>
        </w:tc>
      </w:tr>
      <w:tr>
        <w:trPr>
          <w:cantSplit w:val="true"/>
        </w:trPr>
        <w:tc>
          <w:tcPr>
            <w:tcW w:w="480" w:type="dxa"/>
            <w:tcBorders/>
          </w:tcPr>
          <w:p>
            <w:pPr>
              <w:pStyle w:val="Normal"/>
              <w:spacing w:before="48" w:after="48"/>
              <w:ind w:left="-108" w:right="-78" w:firstLine="10"/>
              <w:jc w:val="both"/>
              <w:rPr/>
            </w:pPr>
            <w:r>
              <w:rPr/>
              <w:t>4.</w:t>
            </w:r>
          </w:p>
        </w:tc>
        <w:tc>
          <w:tcPr>
            <w:tcW w:w="2640" w:type="dxa"/>
            <w:tcBorders/>
          </w:tcPr>
          <w:p>
            <w:pPr>
              <w:pStyle w:val="Normal"/>
              <w:spacing w:before="48" w:after="48"/>
              <w:ind w:left="-108" w:right="-78" w:firstLine="10"/>
              <w:rPr/>
            </w:pPr>
            <w:r>
              <w:rPr/>
              <w:t>CI70.15.x, CI70P.15.11.x</w:t>
            </w:r>
          </w:p>
        </w:tc>
        <w:tc>
          <w:tcPr>
            <w:tcW w:w="5560" w:type="dxa"/>
            <w:tcBorders/>
          </w:tcPr>
          <w:p>
            <w:pPr>
              <w:pStyle w:val="Normal"/>
              <w:spacing w:before="48" w:after="48"/>
              <w:ind w:left="-108" w:right="-78" w:firstLine="10"/>
              <w:jc w:val="both"/>
              <w:rPr/>
            </w:pPr>
            <w:r>
              <w:rPr>
                <w:sz w:val="23"/>
                <w:szCs w:val="23"/>
              </w:rPr>
              <w:t>Citrix licences, to uzturēšana un pakalpojumi</w:t>
            </w:r>
          </w:p>
        </w:tc>
      </w:tr>
      <w:tr>
        <w:trPr>
          <w:cantSplit w:val="true"/>
        </w:trPr>
        <w:tc>
          <w:tcPr>
            <w:tcW w:w="480" w:type="dxa"/>
            <w:tcBorders/>
          </w:tcPr>
          <w:p>
            <w:pPr>
              <w:pStyle w:val="Normal"/>
              <w:spacing w:before="48" w:after="48"/>
              <w:ind w:left="-108" w:right="-78" w:firstLine="10"/>
              <w:jc w:val="both"/>
              <w:rPr/>
            </w:pPr>
            <w:r>
              <w:rPr/>
              <w:t>5.</w:t>
            </w:r>
          </w:p>
        </w:tc>
        <w:tc>
          <w:tcPr>
            <w:tcW w:w="2640" w:type="dxa"/>
            <w:tcBorders/>
          </w:tcPr>
          <w:p>
            <w:pPr>
              <w:pStyle w:val="Normal"/>
              <w:spacing w:before="48" w:after="48"/>
              <w:ind w:left="-108" w:right="-78" w:firstLine="10"/>
              <w:jc w:val="both"/>
              <w:rPr/>
            </w:pPr>
            <w:r>
              <w:rPr/>
              <w:t>CI70.20.x, CI70P.21.x</w:t>
            </w:r>
          </w:p>
        </w:tc>
        <w:tc>
          <w:tcPr>
            <w:tcW w:w="5560" w:type="dxa"/>
            <w:tcBorders/>
          </w:tcPr>
          <w:p>
            <w:pPr>
              <w:pStyle w:val="Normal"/>
              <w:spacing w:before="48" w:after="48"/>
              <w:ind w:left="-108" w:right="-78" w:firstLine="10"/>
              <w:jc w:val="both"/>
              <w:rPr>
                <w:sz w:val="23"/>
                <w:szCs w:val="23"/>
              </w:rPr>
            </w:pPr>
            <w:r>
              <w:rPr>
                <w:sz w:val="23"/>
                <w:szCs w:val="23"/>
              </w:rPr>
              <w:t>Dokumentu vadības sistēmas ALSW licences, to uzturēšana un pakalpojumi</w:t>
            </w:r>
          </w:p>
        </w:tc>
      </w:tr>
      <w:tr>
        <w:trPr>
          <w:cantSplit w:val="true"/>
        </w:trPr>
        <w:tc>
          <w:tcPr>
            <w:tcW w:w="480" w:type="dxa"/>
            <w:tcBorders/>
          </w:tcPr>
          <w:p>
            <w:pPr>
              <w:pStyle w:val="Normal"/>
              <w:spacing w:before="48" w:after="48"/>
              <w:ind w:left="-108" w:right="-78" w:firstLine="10"/>
              <w:jc w:val="both"/>
              <w:rPr/>
            </w:pPr>
            <w:r>
              <w:rPr/>
              <w:t>6.</w:t>
            </w:r>
          </w:p>
        </w:tc>
        <w:tc>
          <w:tcPr>
            <w:tcW w:w="2640" w:type="dxa"/>
            <w:tcBorders/>
          </w:tcPr>
          <w:p>
            <w:pPr>
              <w:pStyle w:val="Normal"/>
              <w:spacing w:before="48" w:after="48"/>
              <w:ind w:left="-108" w:right="-78" w:firstLine="10"/>
              <w:jc w:val="both"/>
              <w:rPr/>
            </w:pPr>
            <w:r>
              <w:rPr/>
              <w:t>CI70.22.x- CI70.23.x</w:t>
            </w:r>
          </w:p>
        </w:tc>
        <w:tc>
          <w:tcPr>
            <w:tcW w:w="5560" w:type="dxa"/>
            <w:tcBorders/>
          </w:tcPr>
          <w:p>
            <w:pPr>
              <w:pStyle w:val="Normal"/>
              <w:spacing w:before="48" w:after="48"/>
              <w:ind w:left="-108" w:right="-78" w:firstLine="10"/>
              <w:jc w:val="both"/>
              <w:rPr>
                <w:sz w:val="23"/>
                <w:szCs w:val="23"/>
              </w:rPr>
            </w:pPr>
            <w:r>
              <w:rPr>
                <w:sz w:val="23"/>
                <w:szCs w:val="23"/>
              </w:rPr>
              <w:t>„</w:t>
            </w:r>
            <w:r>
              <w:rPr>
                <w:sz w:val="23"/>
                <w:szCs w:val="23"/>
              </w:rPr>
              <w:t>FIBU lietvedība” licences, to uzturēšana un pakalpojumi</w:t>
            </w:r>
          </w:p>
        </w:tc>
      </w:tr>
      <w:tr>
        <w:trPr>
          <w:cantSplit w:val="true"/>
        </w:trPr>
        <w:tc>
          <w:tcPr>
            <w:tcW w:w="480" w:type="dxa"/>
            <w:tcBorders/>
          </w:tcPr>
          <w:p>
            <w:pPr>
              <w:pStyle w:val="Normal"/>
              <w:spacing w:before="48" w:after="48"/>
              <w:ind w:left="-108" w:right="-78" w:firstLine="10"/>
              <w:jc w:val="both"/>
              <w:rPr/>
            </w:pPr>
            <w:r>
              <w:rPr/>
              <w:t>7.</w:t>
            </w:r>
          </w:p>
        </w:tc>
        <w:tc>
          <w:tcPr>
            <w:tcW w:w="2640" w:type="dxa"/>
            <w:tcBorders/>
          </w:tcPr>
          <w:p>
            <w:pPr>
              <w:pStyle w:val="Normal"/>
              <w:spacing w:before="48" w:after="48"/>
              <w:ind w:left="-108" w:right="-78" w:firstLine="10"/>
              <w:jc w:val="both"/>
              <w:rPr/>
            </w:pPr>
            <w:r>
              <w:rPr/>
              <w:t xml:space="preserve">CI70.24.x, </w:t>
            </w:r>
            <w:r>
              <w:rPr>
                <w:lang w:eastAsia="lv-LV"/>
              </w:rPr>
              <w:t>CI70P.25.x</w:t>
            </w:r>
          </w:p>
        </w:tc>
        <w:tc>
          <w:tcPr>
            <w:tcW w:w="5560" w:type="dxa"/>
            <w:tcBorders/>
          </w:tcPr>
          <w:p>
            <w:pPr>
              <w:pStyle w:val="Normal"/>
              <w:spacing w:before="48" w:after="48"/>
              <w:ind w:left="-108" w:right="-78" w:firstLine="10"/>
              <w:jc w:val="both"/>
              <w:rPr>
                <w:sz w:val="23"/>
                <w:szCs w:val="23"/>
              </w:rPr>
            </w:pPr>
            <w:r>
              <w:rPr>
                <w:sz w:val="23"/>
                <w:szCs w:val="23"/>
              </w:rPr>
              <w:t>Dokumentu vadības sistēmas DocLogix licences, to uzturēšana un pakalpojumi</w:t>
            </w:r>
          </w:p>
        </w:tc>
      </w:tr>
      <w:tr>
        <w:trPr>
          <w:cantSplit w:val="true"/>
        </w:trPr>
        <w:tc>
          <w:tcPr>
            <w:tcW w:w="480" w:type="dxa"/>
            <w:tcBorders/>
          </w:tcPr>
          <w:p>
            <w:pPr>
              <w:pStyle w:val="Normal"/>
              <w:spacing w:before="48" w:after="48"/>
              <w:ind w:left="-108" w:right="-78" w:firstLine="10"/>
              <w:jc w:val="both"/>
              <w:rPr/>
            </w:pPr>
            <w:r>
              <w:rPr/>
              <w:t>8.</w:t>
            </w:r>
          </w:p>
        </w:tc>
        <w:tc>
          <w:tcPr>
            <w:tcW w:w="2640" w:type="dxa"/>
            <w:tcBorders/>
          </w:tcPr>
          <w:p>
            <w:pPr>
              <w:pStyle w:val="Normal"/>
              <w:spacing w:before="48" w:after="48"/>
              <w:ind w:left="-108" w:right="-78" w:firstLine="10"/>
              <w:rPr>
                <w:lang w:eastAsia="lv-LV"/>
              </w:rPr>
            </w:pPr>
            <w:r>
              <w:rPr>
                <w:lang w:eastAsia="lv-LV"/>
              </w:rPr>
              <w:t>CI70.26.x, CI70P.27.x</w:t>
            </w:r>
          </w:p>
        </w:tc>
        <w:tc>
          <w:tcPr>
            <w:tcW w:w="5560" w:type="dxa"/>
            <w:tcBorders/>
          </w:tcPr>
          <w:p>
            <w:pPr>
              <w:pStyle w:val="Normal"/>
              <w:spacing w:before="48" w:after="48"/>
              <w:ind w:left="-108" w:right="-78" w:firstLine="10"/>
              <w:jc w:val="both"/>
              <w:rPr>
                <w:sz w:val="23"/>
                <w:szCs w:val="23"/>
              </w:rPr>
            </w:pPr>
            <w:r>
              <w:rPr>
                <w:sz w:val="23"/>
                <w:szCs w:val="23"/>
              </w:rPr>
              <w:t>DPA programmatūra, tās uzturēšana un pakalpojumi</w:t>
            </w:r>
          </w:p>
        </w:tc>
      </w:tr>
      <w:tr>
        <w:trPr>
          <w:cantSplit w:val="true"/>
        </w:trPr>
        <w:tc>
          <w:tcPr>
            <w:tcW w:w="480" w:type="dxa"/>
            <w:tcBorders/>
          </w:tcPr>
          <w:p>
            <w:pPr>
              <w:pStyle w:val="Normal"/>
              <w:spacing w:before="48" w:after="48"/>
              <w:ind w:left="-108" w:right="-78" w:firstLine="10"/>
              <w:jc w:val="both"/>
              <w:rPr/>
            </w:pPr>
            <w:r>
              <w:rPr/>
              <w:t>9.</w:t>
            </w:r>
          </w:p>
        </w:tc>
        <w:tc>
          <w:tcPr>
            <w:tcW w:w="2640" w:type="dxa"/>
            <w:tcBorders/>
          </w:tcPr>
          <w:p>
            <w:pPr>
              <w:pStyle w:val="Normal"/>
              <w:spacing w:before="48" w:after="48"/>
              <w:ind w:left="-108" w:right="-78" w:firstLine="10"/>
              <w:rPr>
                <w:lang w:eastAsia="lv-LV"/>
              </w:rPr>
            </w:pPr>
            <w:r>
              <w:rPr>
                <w:lang w:eastAsia="lv-LV"/>
              </w:rPr>
              <w:t>CI70.45.</w:t>
            </w:r>
          </w:p>
        </w:tc>
        <w:tc>
          <w:tcPr>
            <w:tcW w:w="5560" w:type="dxa"/>
            <w:tcBorders/>
          </w:tcPr>
          <w:p>
            <w:pPr>
              <w:pStyle w:val="Normal"/>
              <w:spacing w:before="48" w:after="48"/>
              <w:ind w:left="-108" w:right="-78" w:firstLine="10"/>
              <w:jc w:val="both"/>
              <w:rPr>
                <w:sz w:val="23"/>
                <w:szCs w:val="23"/>
              </w:rPr>
            </w:pPr>
            <w:r>
              <w:rPr>
                <w:sz w:val="23"/>
                <w:szCs w:val="23"/>
              </w:rPr>
              <w:t>ESRI licences un to uzturēšana</w:t>
            </w:r>
          </w:p>
        </w:tc>
      </w:tr>
      <w:tr>
        <w:trPr>
          <w:cantSplit w:val="true"/>
        </w:trPr>
        <w:tc>
          <w:tcPr>
            <w:tcW w:w="480" w:type="dxa"/>
            <w:tcBorders/>
          </w:tcPr>
          <w:p>
            <w:pPr>
              <w:pStyle w:val="Normal"/>
              <w:spacing w:before="48" w:after="48"/>
              <w:ind w:left="-108" w:right="-78" w:firstLine="10"/>
              <w:jc w:val="both"/>
              <w:rPr/>
            </w:pPr>
            <w:r>
              <w:rPr/>
              <w:t>10.</w:t>
            </w:r>
          </w:p>
        </w:tc>
        <w:tc>
          <w:tcPr>
            <w:tcW w:w="2640" w:type="dxa"/>
            <w:tcBorders/>
          </w:tcPr>
          <w:p>
            <w:pPr>
              <w:pStyle w:val="Normal"/>
              <w:spacing w:before="48" w:after="48"/>
              <w:ind w:left="-108" w:right="-78" w:firstLine="10"/>
              <w:jc w:val="both"/>
              <w:rPr/>
            </w:pPr>
            <w:r>
              <w:rPr/>
              <w:t>CI70.32.x,</w:t>
            </w:r>
            <w:r>
              <w:rPr>
                <w:lang w:eastAsia="lv-LV"/>
              </w:rPr>
              <w:t xml:space="preserve"> CI70P.33.x</w:t>
            </w:r>
          </w:p>
        </w:tc>
        <w:tc>
          <w:tcPr>
            <w:tcW w:w="5560" w:type="dxa"/>
            <w:tcBorders/>
          </w:tcPr>
          <w:p>
            <w:pPr>
              <w:pStyle w:val="Normal"/>
              <w:spacing w:before="48" w:after="48"/>
              <w:ind w:left="-108" w:right="-78" w:firstLine="10"/>
              <w:jc w:val="both"/>
              <w:rPr>
                <w:sz w:val="23"/>
                <w:szCs w:val="23"/>
              </w:rPr>
            </w:pPr>
            <w:r>
              <w:rPr>
                <w:sz w:val="23"/>
                <w:szCs w:val="23"/>
              </w:rPr>
              <w:t>Finanšu vadības risinājuma Horizon licences, to uzturēšana un pakalpojumi</w:t>
            </w:r>
          </w:p>
        </w:tc>
      </w:tr>
      <w:tr>
        <w:trPr>
          <w:cantSplit w:val="true"/>
        </w:trPr>
        <w:tc>
          <w:tcPr>
            <w:tcW w:w="480" w:type="dxa"/>
            <w:tcBorders/>
          </w:tcPr>
          <w:p>
            <w:pPr>
              <w:pStyle w:val="Normal"/>
              <w:ind w:left="-108" w:right="-78" w:firstLine="10"/>
              <w:rPr/>
            </w:pPr>
            <w:r>
              <w:rPr/>
              <w:t>11.</w:t>
            </w:r>
          </w:p>
        </w:tc>
        <w:tc>
          <w:tcPr>
            <w:tcW w:w="2640" w:type="dxa"/>
            <w:tcBorders/>
          </w:tcPr>
          <w:p>
            <w:pPr>
              <w:pStyle w:val="Normal"/>
              <w:spacing w:before="48" w:after="48"/>
              <w:ind w:left="-108" w:right="-78" w:firstLine="10"/>
              <w:jc w:val="both"/>
              <w:rPr/>
            </w:pPr>
            <w:r>
              <w:rPr/>
              <w:t>CI70.35.1.x- CI70.35.24.x</w:t>
            </w:r>
          </w:p>
        </w:tc>
        <w:tc>
          <w:tcPr>
            <w:tcW w:w="5560" w:type="dxa"/>
            <w:tcBorders/>
          </w:tcPr>
          <w:p>
            <w:pPr>
              <w:pStyle w:val="Normal"/>
              <w:spacing w:before="48" w:after="48"/>
              <w:ind w:left="-108" w:right="-78" w:firstLine="10"/>
              <w:jc w:val="both"/>
              <w:rPr>
                <w:sz w:val="23"/>
                <w:szCs w:val="23"/>
              </w:rPr>
            </w:pPr>
            <w:r>
              <w:rPr>
                <w:sz w:val="23"/>
                <w:szCs w:val="23"/>
              </w:rPr>
              <w:t>IBM programmatūras licences un to uzturēšana</w:t>
            </w:r>
          </w:p>
        </w:tc>
      </w:tr>
      <w:tr>
        <w:trPr>
          <w:cantSplit w:val="true"/>
        </w:trPr>
        <w:tc>
          <w:tcPr>
            <w:tcW w:w="480" w:type="dxa"/>
            <w:tcBorders/>
          </w:tcPr>
          <w:p>
            <w:pPr>
              <w:pStyle w:val="Normal"/>
              <w:ind w:left="-108" w:right="-78" w:firstLine="10"/>
              <w:rPr/>
            </w:pPr>
            <w:r>
              <w:rPr/>
              <w:t>12.</w:t>
            </w:r>
          </w:p>
        </w:tc>
        <w:tc>
          <w:tcPr>
            <w:tcW w:w="2640" w:type="dxa"/>
            <w:tcBorders/>
          </w:tcPr>
          <w:p>
            <w:pPr>
              <w:pStyle w:val="Normal"/>
              <w:spacing w:before="48" w:after="48"/>
              <w:ind w:left="-108" w:right="-78" w:firstLine="10"/>
              <w:jc w:val="both"/>
              <w:rPr/>
            </w:pPr>
            <w:r>
              <w:rPr/>
              <w:t>CI70P.36.x</w:t>
            </w:r>
          </w:p>
        </w:tc>
        <w:tc>
          <w:tcPr>
            <w:tcW w:w="5560" w:type="dxa"/>
            <w:tcBorders/>
          </w:tcPr>
          <w:p>
            <w:pPr>
              <w:pStyle w:val="Normal"/>
              <w:spacing w:before="48" w:after="48"/>
              <w:ind w:left="-108" w:right="-78" w:firstLine="10"/>
              <w:jc w:val="both"/>
              <w:rPr>
                <w:sz w:val="23"/>
                <w:szCs w:val="23"/>
              </w:rPr>
            </w:pPr>
            <w:r>
              <w:rPr>
                <w:sz w:val="23"/>
                <w:szCs w:val="23"/>
              </w:rPr>
              <w:t>IBM Security Network Intrusion Prevention System programmatūras pakalpojumi</w:t>
            </w:r>
          </w:p>
        </w:tc>
      </w:tr>
      <w:tr>
        <w:trPr>
          <w:cantSplit w:val="true"/>
        </w:trPr>
        <w:tc>
          <w:tcPr>
            <w:tcW w:w="480" w:type="dxa"/>
            <w:tcBorders/>
          </w:tcPr>
          <w:p>
            <w:pPr>
              <w:pStyle w:val="Normal"/>
              <w:ind w:left="-108" w:right="-78" w:firstLine="10"/>
              <w:rPr/>
            </w:pPr>
            <w:r>
              <w:rPr/>
              <w:t>13.</w:t>
            </w:r>
          </w:p>
        </w:tc>
        <w:tc>
          <w:tcPr>
            <w:tcW w:w="2640" w:type="dxa"/>
            <w:tcBorders/>
          </w:tcPr>
          <w:p>
            <w:pPr>
              <w:pStyle w:val="Normal"/>
              <w:spacing w:before="48" w:after="48"/>
              <w:ind w:left="-108" w:right="-78" w:firstLine="10"/>
              <w:jc w:val="both"/>
              <w:rPr/>
            </w:pPr>
            <w:r>
              <w:rPr/>
              <w:t>CI70.39.x</w:t>
            </w:r>
          </w:p>
        </w:tc>
        <w:tc>
          <w:tcPr>
            <w:tcW w:w="5560" w:type="dxa"/>
            <w:tcBorders/>
          </w:tcPr>
          <w:p>
            <w:pPr>
              <w:pStyle w:val="Normal"/>
              <w:spacing w:before="48" w:after="48"/>
              <w:ind w:left="-108" w:right="-78" w:firstLine="10"/>
              <w:jc w:val="both"/>
              <w:rPr>
                <w:sz w:val="23"/>
                <w:szCs w:val="23"/>
              </w:rPr>
            </w:pPr>
            <w:r>
              <w:rPr>
                <w:sz w:val="23"/>
                <w:szCs w:val="23"/>
              </w:rPr>
              <w:t>Microsoft programmatūras licences un to uzturēšana</w:t>
            </w:r>
          </w:p>
        </w:tc>
      </w:tr>
      <w:tr>
        <w:trPr>
          <w:cantSplit w:val="true"/>
        </w:trPr>
        <w:tc>
          <w:tcPr>
            <w:tcW w:w="480" w:type="dxa"/>
            <w:tcBorders/>
          </w:tcPr>
          <w:p>
            <w:pPr>
              <w:pStyle w:val="Normal"/>
              <w:ind w:left="-108" w:right="-78" w:firstLine="10"/>
              <w:rPr/>
            </w:pPr>
            <w:r>
              <w:rPr/>
              <w:t>14.</w:t>
            </w:r>
          </w:p>
        </w:tc>
        <w:tc>
          <w:tcPr>
            <w:tcW w:w="2640" w:type="dxa"/>
            <w:tcBorders/>
          </w:tcPr>
          <w:p>
            <w:pPr>
              <w:pStyle w:val="Normal"/>
              <w:spacing w:before="48" w:after="48"/>
              <w:ind w:left="-108" w:right="-78" w:firstLine="10"/>
              <w:jc w:val="both"/>
              <w:rPr/>
            </w:pPr>
            <w:r>
              <w:rPr/>
              <w:t>CI70P.40.x</w:t>
            </w:r>
          </w:p>
        </w:tc>
        <w:tc>
          <w:tcPr>
            <w:tcW w:w="5560" w:type="dxa"/>
            <w:tcBorders/>
          </w:tcPr>
          <w:p>
            <w:pPr>
              <w:pStyle w:val="Normal"/>
              <w:spacing w:before="48" w:after="48"/>
              <w:ind w:left="-108" w:right="-78" w:firstLine="10"/>
              <w:jc w:val="both"/>
              <w:rPr>
                <w:sz w:val="23"/>
                <w:szCs w:val="23"/>
              </w:rPr>
            </w:pPr>
            <w:r>
              <w:rPr>
                <w:sz w:val="23"/>
                <w:szCs w:val="23"/>
              </w:rPr>
              <w:t>Microsoft pakalpojumi</w:t>
            </w:r>
          </w:p>
        </w:tc>
      </w:tr>
      <w:tr>
        <w:trPr>
          <w:cantSplit w:val="true"/>
        </w:trPr>
        <w:tc>
          <w:tcPr>
            <w:tcW w:w="480" w:type="dxa"/>
            <w:tcBorders/>
          </w:tcPr>
          <w:p>
            <w:pPr>
              <w:pStyle w:val="Normal"/>
              <w:ind w:left="-108" w:right="-78" w:firstLine="10"/>
              <w:rPr/>
            </w:pPr>
            <w:r>
              <w:rPr/>
              <w:t>15.</w:t>
            </w:r>
          </w:p>
        </w:tc>
        <w:tc>
          <w:tcPr>
            <w:tcW w:w="2640" w:type="dxa"/>
            <w:tcBorders/>
          </w:tcPr>
          <w:p>
            <w:pPr>
              <w:pStyle w:val="Normal"/>
              <w:spacing w:before="48" w:after="48"/>
              <w:ind w:left="-108" w:right="-78" w:firstLine="10"/>
              <w:jc w:val="both"/>
              <w:rPr/>
            </w:pPr>
            <w:r>
              <w:rPr/>
              <w:t>CI70.56.x, CI70P.57.x</w:t>
            </w:r>
          </w:p>
        </w:tc>
        <w:tc>
          <w:tcPr>
            <w:tcW w:w="5560" w:type="dxa"/>
            <w:tcBorders/>
          </w:tcPr>
          <w:p>
            <w:pPr>
              <w:pStyle w:val="Normal"/>
              <w:spacing w:before="48" w:after="48"/>
              <w:ind w:left="-108" w:right="-78" w:firstLine="10"/>
              <w:jc w:val="both"/>
              <w:rPr/>
            </w:pPr>
            <w:r>
              <w:rPr>
                <w:sz w:val="23"/>
                <w:szCs w:val="23"/>
              </w:rPr>
              <w:t>DVS Namejs licences, to uzturēšana un pakalpojumi</w:t>
            </w:r>
          </w:p>
        </w:tc>
      </w:tr>
      <w:tr>
        <w:trPr>
          <w:cantSplit w:val="true"/>
        </w:trPr>
        <w:tc>
          <w:tcPr>
            <w:tcW w:w="480" w:type="dxa"/>
            <w:tcBorders/>
          </w:tcPr>
          <w:p>
            <w:pPr>
              <w:pStyle w:val="Normal"/>
              <w:ind w:left="-108" w:right="-78" w:firstLine="10"/>
              <w:rPr/>
            </w:pPr>
            <w:r>
              <w:rPr/>
              <w:t>16.</w:t>
            </w:r>
          </w:p>
        </w:tc>
        <w:tc>
          <w:tcPr>
            <w:tcW w:w="2640" w:type="dxa"/>
            <w:tcBorders/>
          </w:tcPr>
          <w:p>
            <w:pPr>
              <w:pStyle w:val="Normal"/>
              <w:spacing w:before="48" w:after="48"/>
              <w:ind w:left="-108" w:right="-78" w:firstLine="10"/>
              <w:jc w:val="both"/>
              <w:rPr>
                <w:lang w:eastAsia="lv-LV"/>
              </w:rPr>
            </w:pPr>
            <w:r>
              <w:rPr>
                <w:lang w:eastAsia="lv-LV"/>
              </w:rPr>
              <w:t>CI70P.58.x</w:t>
            </w:r>
          </w:p>
        </w:tc>
        <w:tc>
          <w:tcPr>
            <w:tcW w:w="5560" w:type="dxa"/>
            <w:tcBorders/>
          </w:tcPr>
          <w:p>
            <w:pPr>
              <w:pStyle w:val="Normal"/>
              <w:spacing w:before="48" w:after="48"/>
              <w:ind w:left="-108" w:right="-78" w:firstLine="10"/>
              <w:jc w:val="both"/>
              <w:rPr>
                <w:sz w:val="23"/>
                <w:szCs w:val="23"/>
              </w:rPr>
            </w:pPr>
            <w:r>
              <w:rPr>
                <w:sz w:val="23"/>
                <w:szCs w:val="23"/>
              </w:rPr>
              <w:t>NetApp pakalpojumi</w:t>
            </w:r>
          </w:p>
        </w:tc>
      </w:tr>
      <w:tr>
        <w:trPr>
          <w:cantSplit w:val="true"/>
        </w:trPr>
        <w:tc>
          <w:tcPr>
            <w:tcW w:w="480" w:type="dxa"/>
            <w:tcBorders/>
          </w:tcPr>
          <w:p>
            <w:pPr>
              <w:pStyle w:val="Normal"/>
              <w:ind w:left="-108" w:right="-78" w:firstLine="10"/>
              <w:rPr/>
            </w:pPr>
            <w:r>
              <w:rPr/>
              <w:t>17.</w:t>
            </w:r>
          </w:p>
        </w:tc>
        <w:tc>
          <w:tcPr>
            <w:tcW w:w="2640" w:type="dxa"/>
            <w:tcBorders/>
          </w:tcPr>
          <w:p>
            <w:pPr>
              <w:pStyle w:val="Normal"/>
              <w:spacing w:before="48" w:after="48"/>
              <w:ind w:left="-108" w:right="-78" w:firstLine="10"/>
              <w:jc w:val="both"/>
              <w:rPr>
                <w:lang w:eastAsia="lv-LV"/>
              </w:rPr>
            </w:pPr>
            <w:r>
              <w:rPr>
                <w:lang w:eastAsia="lv-LV"/>
              </w:rPr>
              <w:t>CI70.59.x</w:t>
            </w:r>
          </w:p>
        </w:tc>
        <w:tc>
          <w:tcPr>
            <w:tcW w:w="5560" w:type="dxa"/>
            <w:tcBorders/>
          </w:tcPr>
          <w:p>
            <w:pPr>
              <w:pStyle w:val="Normal"/>
              <w:spacing w:before="48" w:after="48"/>
              <w:ind w:left="-108" w:right="-78" w:firstLine="10"/>
              <w:jc w:val="both"/>
              <w:rPr>
                <w:sz w:val="23"/>
                <w:szCs w:val="23"/>
              </w:rPr>
            </w:pPr>
            <w:r>
              <w:rPr>
                <w:sz w:val="23"/>
                <w:szCs w:val="23"/>
              </w:rPr>
              <w:t>Oracle licences</w:t>
            </w:r>
          </w:p>
        </w:tc>
      </w:tr>
      <w:tr>
        <w:trPr>
          <w:cantSplit w:val="true"/>
        </w:trPr>
        <w:tc>
          <w:tcPr>
            <w:tcW w:w="480" w:type="dxa"/>
            <w:tcBorders/>
          </w:tcPr>
          <w:p>
            <w:pPr>
              <w:pStyle w:val="Normal"/>
              <w:ind w:left="-108" w:right="-78" w:firstLine="10"/>
              <w:rPr/>
            </w:pPr>
            <w:r>
              <w:rPr/>
              <w:t>18.</w:t>
            </w:r>
          </w:p>
        </w:tc>
        <w:tc>
          <w:tcPr>
            <w:tcW w:w="2640" w:type="dxa"/>
            <w:tcBorders/>
          </w:tcPr>
          <w:p>
            <w:pPr>
              <w:pStyle w:val="Normal"/>
              <w:spacing w:before="48" w:after="48"/>
              <w:ind w:left="-108" w:right="-78" w:firstLine="10"/>
              <w:rPr/>
            </w:pPr>
            <w:r>
              <w:rPr>
                <w:lang w:eastAsia="lv-LV"/>
              </w:rPr>
              <w:t xml:space="preserve">CI70.60.x, </w:t>
            </w:r>
            <w:r>
              <w:rPr/>
              <w:t>CI70P.61.x</w:t>
            </w:r>
          </w:p>
        </w:tc>
        <w:tc>
          <w:tcPr>
            <w:tcW w:w="5560" w:type="dxa"/>
            <w:tcBorders/>
          </w:tcPr>
          <w:p>
            <w:pPr>
              <w:pStyle w:val="Normal"/>
              <w:spacing w:before="48" w:after="48"/>
              <w:ind w:left="-108" w:right="-78" w:firstLine="10"/>
              <w:jc w:val="both"/>
              <w:rPr>
                <w:sz w:val="23"/>
                <w:szCs w:val="23"/>
              </w:rPr>
            </w:pPr>
            <w:r>
              <w:rPr>
                <w:sz w:val="23"/>
                <w:szCs w:val="23"/>
              </w:rPr>
              <w:t>UVS „Ozols” licences, to uzturēšana un pakalpojumi</w:t>
            </w:r>
          </w:p>
        </w:tc>
      </w:tr>
      <w:tr>
        <w:trPr>
          <w:cantSplit w:val="true"/>
        </w:trPr>
        <w:tc>
          <w:tcPr>
            <w:tcW w:w="480" w:type="dxa"/>
            <w:tcBorders/>
          </w:tcPr>
          <w:p>
            <w:pPr>
              <w:pStyle w:val="Normal"/>
              <w:ind w:left="-108" w:right="-78" w:firstLine="10"/>
              <w:rPr/>
            </w:pPr>
            <w:r>
              <w:rPr/>
              <w:t>19.</w:t>
            </w:r>
          </w:p>
        </w:tc>
        <w:tc>
          <w:tcPr>
            <w:tcW w:w="2640" w:type="dxa"/>
            <w:tcBorders/>
          </w:tcPr>
          <w:p>
            <w:pPr>
              <w:pStyle w:val="Normal"/>
              <w:spacing w:before="48" w:after="48"/>
              <w:ind w:left="-108" w:right="-78" w:firstLine="10"/>
              <w:jc w:val="both"/>
              <w:rPr/>
            </w:pPr>
            <w:r>
              <w:rPr/>
              <w:t>CI70.63.x</w:t>
            </w:r>
          </w:p>
        </w:tc>
        <w:tc>
          <w:tcPr>
            <w:tcW w:w="5560" w:type="dxa"/>
            <w:tcBorders/>
          </w:tcPr>
          <w:p>
            <w:pPr>
              <w:pStyle w:val="Normal"/>
              <w:spacing w:before="48" w:after="48"/>
              <w:ind w:left="-108" w:right="-78" w:firstLine="10"/>
              <w:jc w:val="both"/>
              <w:rPr>
                <w:sz w:val="23"/>
                <w:szCs w:val="23"/>
              </w:rPr>
            </w:pPr>
            <w:r>
              <w:rPr>
                <w:sz w:val="23"/>
                <w:szCs w:val="23"/>
              </w:rPr>
              <w:t>SAP programmatūras licences, to uzturēšana</w:t>
            </w:r>
          </w:p>
        </w:tc>
      </w:tr>
      <w:tr>
        <w:trPr>
          <w:cantSplit w:val="true"/>
        </w:trPr>
        <w:tc>
          <w:tcPr>
            <w:tcW w:w="480" w:type="dxa"/>
            <w:tcBorders/>
          </w:tcPr>
          <w:p>
            <w:pPr>
              <w:pStyle w:val="Normal"/>
              <w:ind w:left="-108" w:right="-78" w:firstLine="10"/>
              <w:rPr/>
            </w:pPr>
            <w:r>
              <w:rPr/>
              <w:t>20.</w:t>
            </w:r>
          </w:p>
        </w:tc>
        <w:tc>
          <w:tcPr>
            <w:tcW w:w="2640" w:type="dxa"/>
            <w:tcBorders/>
          </w:tcPr>
          <w:p>
            <w:pPr>
              <w:pStyle w:val="Normal"/>
              <w:spacing w:before="48" w:after="48"/>
              <w:ind w:left="-108" w:right="-78" w:firstLine="10"/>
              <w:jc w:val="both"/>
              <w:rPr/>
            </w:pPr>
            <w:r>
              <w:rPr/>
              <w:t>CI70P.67.x</w:t>
            </w:r>
          </w:p>
        </w:tc>
        <w:tc>
          <w:tcPr>
            <w:tcW w:w="5560" w:type="dxa"/>
            <w:tcBorders/>
          </w:tcPr>
          <w:p>
            <w:pPr>
              <w:pStyle w:val="Normal"/>
              <w:spacing w:before="48" w:after="48"/>
              <w:ind w:left="-108" w:right="-78" w:firstLine="10"/>
              <w:jc w:val="both"/>
              <w:rPr>
                <w:sz w:val="23"/>
                <w:szCs w:val="23"/>
              </w:rPr>
            </w:pPr>
            <w:r>
              <w:rPr>
                <w:sz w:val="23"/>
                <w:szCs w:val="23"/>
              </w:rPr>
              <w:t>Sitecore pakalpojumi</w:t>
            </w:r>
          </w:p>
        </w:tc>
      </w:tr>
      <w:tr>
        <w:trPr>
          <w:cantSplit w:val="true"/>
        </w:trPr>
        <w:tc>
          <w:tcPr>
            <w:tcW w:w="480" w:type="dxa"/>
            <w:tcBorders/>
          </w:tcPr>
          <w:p>
            <w:pPr>
              <w:pStyle w:val="Normal"/>
              <w:ind w:left="-108" w:right="-78" w:firstLine="10"/>
              <w:rPr/>
            </w:pPr>
            <w:r>
              <w:rPr/>
              <w:t>21.</w:t>
            </w:r>
          </w:p>
        </w:tc>
        <w:tc>
          <w:tcPr>
            <w:tcW w:w="2640" w:type="dxa"/>
            <w:tcBorders/>
          </w:tcPr>
          <w:p>
            <w:pPr>
              <w:pStyle w:val="Normal"/>
              <w:spacing w:before="48" w:after="48"/>
              <w:ind w:left="-108" w:right="-78" w:firstLine="10"/>
              <w:jc w:val="both"/>
              <w:rPr/>
            </w:pPr>
            <w:r>
              <w:rPr/>
              <w:t>CI70.69.x</w:t>
            </w:r>
          </w:p>
        </w:tc>
        <w:tc>
          <w:tcPr>
            <w:tcW w:w="5560" w:type="dxa"/>
            <w:tcBorders/>
          </w:tcPr>
          <w:p>
            <w:pPr>
              <w:pStyle w:val="Normal"/>
              <w:spacing w:before="48" w:after="48"/>
              <w:ind w:left="-108" w:right="-78" w:firstLine="10"/>
              <w:jc w:val="both"/>
              <w:rPr>
                <w:sz w:val="23"/>
                <w:szCs w:val="23"/>
              </w:rPr>
            </w:pPr>
            <w:r>
              <w:rPr>
                <w:sz w:val="23"/>
                <w:szCs w:val="23"/>
              </w:rPr>
              <w:t>Sybase programmatūras licences, to uzturēšana</w:t>
            </w:r>
          </w:p>
        </w:tc>
      </w:tr>
      <w:tr>
        <w:trPr>
          <w:cantSplit w:val="true"/>
        </w:trPr>
        <w:tc>
          <w:tcPr>
            <w:tcW w:w="480" w:type="dxa"/>
            <w:tcBorders/>
          </w:tcPr>
          <w:p>
            <w:pPr>
              <w:pStyle w:val="Normal"/>
              <w:ind w:left="-108" w:right="-78" w:firstLine="10"/>
              <w:rPr/>
            </w:pPr>
            <w:r>
              <w:rPr/>
              <w:t>22.</w:t>
            </w:r>
          </w:p>
        </w:tc>
        <w:tc>
          <w:tcPr>
            <w:tcW w:w="2640" w:type="dxa"/>
            <w:tcBorders/>
          </w:tcPr>
          <w:p>
            <w:pPr>
              <w:pStyle w:val="Normal"/>
              <w:spacing w:before="48" w:after="48"/>
              <w:ind w:left="-108" w:right="-78" w:firstLine="10"/>
              <w:jc w:val="both"/>
              <w:rPr/>
            </w:pPr>
            <w:r>
              <w:rPr/>
              <w:t>CI70P.76.x</w:t>
            </w:r>
          </w:p>
        </w:tc>
        <w:tc>
          <w:tcPr>
            <w:tcW w:w="5560" w:type="dxa"/>
            <w:tcBorders/>
          </w:tcPr>
          <w:p>
            <w:pPr>
              <w:pStyle w:val="Normal"/>
              <w:spacing w:before="48" w:after="48"/>
              <w:ind w:left="-108" w:right="-78" w:firstLine="10"/>
              <w:jc w:val="both"/>
              <w:rPr>
                <w:sz w:val="23"/>
                <w:szCs w:val="23"/>
              </w:rPr>
            </w:pPr>
            <w:r>
              <w:rPr>
                <w:sz w:val="23"/>
                <w:szCs w:val="23"/>
              </w:rPr>
              <w:t>VWWARE programmatūras pakalpojumi</w:t>
            </w:r>
          </w:p>
        </w:tc>
      </w:tr>
      <w:tr>
        <w:trPr>
          <w:cantSplit w:val="true"/>
        </w:trPr>
        <w:tc>
          <w:tcPr>
            <w:tcW w:w="480" w:type="dxa"/>
            <w:tcBorders/>
          </w:tcPr>
          <w:p>
            <w:pPr>
              <w:pStyle w:val="Normal"/>
              <w:ind w:left="-108" w:right="-78" w:firstLine="10"/>
              <w:rPr/>
            </w:pPr>
            <w:r>
              <w:rPr/>
              <w:t>23.</w:t>
            </w:r>
          </w:p>
        </w:tc>
        <w:tc>
          <w:tcPr>
            <w:tcW w:w="2640" w:type="dxa"/>
            <w:tcBorders/>
          </w:tcPr>
          <w:p>
            <w:pPr>
              <w:pStyle w:val="Normal"/>
              <w:spacing w:before="48" w:after="48"/>
              <w:ind w:left="-108" w:right="-78" w:firstLine="10"/>
              <w:jc w:val="both"/>
              <w:rPr/>
            </w:pPr>
            <w:r>
              <w:rPr/>
              <w:t>CI70P.80.x</w:t>
            </w:r>
          </w:p>
        </w:tc>
        <w:tc>
          <w:tcPr>
            <w:tcW w:w="5560" w:type="dxa"/>
            <w:tcBorders/>
          </w:tcPr>
          <w:p>
            <w:pPr>
              <w:pStyle w:val="Normal"/>
              <w:spacing w:before="48" w:after="48"/>
              <w:ind w:left="-108" w:right="-78" w:firstLine="10"/>
              <w:jc w:val="both"/>
              <w:rPr>
                <w:sz w:val="23"/>
                <w:szCs w:val="23"/>
              </w:rPr>
            </w:pPr>
            <w:r>
              <w:rPr>
                <w:sz w:val="23"/>
                <w:szCs w:val="23"/>
              </w:rPr>
              <w:t>Programma</w:t>
              <w:softHyphen/>
              <w:t>tū</w:t>
              <w:softHyphen/>
              <w:t>ras testēšanas pakalpojumi</w:t>
            </w:r>
          </w:p>
        </w:tc>
      </w:tr>
      <w:tr>
        <w:trPr>
          <w:cantSplit w:val="true"/>
        </w:trPr>
        <w:tc>
          <w:tcPr>
            <w:tcW w:w="480" w:type="dxa"/>
            <w:tcBorders/>
          </w:tcPr>
          <w:p>
            <w:pPr>
              <w:pStyle w:val="Normal"/>
              <w:ind w:left="-108" w:right="-78" w:firstLine="10"/>
              <w:rPr/>
            </w:pPr>
            <w:r>
              <w:rPr/>
              <w:t>24.</w:t>
            </w:r>
          </w:p>
        </w:tc>
        <w:tc>
          <w:tcPr>
            <w:tcW w:w="2640" w:type="dxa"/>
            <w:tcBorders/>
          </w:tcPr>
          <w:p>
            <w:pPr>
              <w:pStyle w:val="Normal"/>
              <w:spacing w:before="48" w:after="48"/>
              <w:ind w:left="-108" w:right="-78" w:firstLine="10"/>
              <w:rPr/>
            </w:pPr>
            <w:r>
              <w:rPr/>
              <w:t>visas pārējās pozīcijas</w:t>
            </w:r>
          </w:p>
        </w:tc>
        <w:tc>
          <w:tcPr>
            <w:tcW w:w="5560" w:type="dxa"/>
            <w:tcBorders/>
          </w:tcPr>
          <w:p>
            <w:pPr>
              <w:pStyle w:val="Normal"/>
              <w:spacing w:before="48" w:after="48"/>
              <w:ind w:left="-108" w:right="-78" w:firstLine="10"/>
              <w:jc w:val="both"/>
              <w:rPr>
                <w:sz w:val="23"/>
                <w:szCs w:val="23"/>
              </w:rPr>
            </w:pPr>
            <w:r>
              <w:rPr>
                <w:sz w:val="23"/>
                <w:szCs w:val="23"/>
              </w:rPr>
              <w:t>Cita programmatūra</w:t>
            </w:r>
          </w:p>
        </w:tc>
      </w:tr>
    </w:tbl>
    <w:p>
      <w:pPr>
        <w:pStyle w:val="Normal"/>
        <w:ind w:left="840" w:right="-81" w:hanging="840"/>
        <w:jc w:val="both"/>
        <w:rPr>
          <w:i/>
          <w:i/>
          <w:iCs/>
          <w:sz w:val="28"/>
          <w:szCs w:val="28"/>
        </w:rPr>
      </w:pPr>
      <w:r>
        <w:rPr/>
        <w:t>2.2.</w:t>
        <w:tab/>
        <w:t xml:space="preserve">Katra grupa sastāv no preču grupām, kuras ir sadalītas daļās. Pretendents var iesniegt piedāvājumu par visām iepirkuma priekšmeta preču grupām vai par katras preču grupas daļu atsevišķi. </w:t>
      </w:r>
    </w:p>
    <w:p>
      <w:pPr>
        <w:pStyle w:val="Normal"/>
        <w:ind w:left="840" w:right="71" w:hanging="840"/>
        <w:jc w:val="both"/>
        <w:rPr/>
      </w:pPr>
      <w:r>
        <w:rPr/>
        <w:t>2.3.</w:t>
        <w:tab/>
        <w:t>Pretendents</w:t>
      </w:r>
      <w:r>
        <w:rPr>
          <w:i/>
          <w:iCs/>
        </w:rPr>
        <w:t xml:space="preserve"> </w:t>
      </w:r>
      <w:r>
        <w:rPr/>
        <w:t xml:space="preserve">nevar iesniegt piedāvājuma variantus. </w:t>
      </w:r>
    </w:p>
    <w:p>
      <w:pPr>
        <w:pStyle w:val="Normal"/>
        <w:ind w:left="840" w:hanging="84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Normal"/>
        <w:ind w:left="539" w:hanging="539"/>
        <w:jc w:val="both"/>
        <w:rPr>
          <w:sz w:val="28"/>
          <w:szCs w:val="28"/>
        </w:rPr>
      </w:pPr>
      <w:r>
        <w:rPr>
          <w:sz w:val="28"/>
          <w:szCs w:val="28"/>
        </w:rPr>
      </w:r>
    </w:p>
    <w:p>
      <w:pPr>
        <w:pStyle w:val="Heading1"/>
        <w:jc w:val="center"/>
        <w:rPr>
          <w:sz w:val="28"/>
          <w:szCs w:val="28"/>
        </w:rPr>
      </w:pPr>
      <w:bookmarkStart w:id="5" w:name="__RefHeading___Toc304993781"/>
      <w:bookmarkEnd w:id="5"/>
      <w:r>
        <w:rPr>
          <w:sz w:val="28"/>
          <w:szCs w:val="28"/>
        </w:rPr>
        <w:t>3. Pretendentu atlases prasības</w:t>
      </w:r>
    </w:p>
    <w:p>
      <w:pPr>
        <w:pStyle w:val="Normal"/>
        <w:rPr>
          <w:sz w:val="28"/>
          <w:szCs w:val="28"/>
        </w:rPr>
      </w:pPr>
      <w:r>
        <w:rPr>
          <w:sz w:val="28"/>
          <w:szCs w:val="28"/>
        </w:rPr>
      </w:r>
    </w:p>
    <w:p>
      <w:pPr>
        <w:pStyle w:val="Normal"/>
        <w:ind w:left="900" w:hanging="900"/>
        <w:rPr/>
      </w:pPr>
      <w:r>
        <w:rPr>
          <w:b/>
          <w:bCs/>
        </w:rPr>
        <w:t>3.1.</w:t>
        <w:tab/>
        <w:t>Nosacījumi Pretendenta</w:t>
      </w:r>
      <w:r>
        <w:rPr>
          <w:b/>
          <w:bCs/>
          <w:i/>
          <w:iCs/>
        </w:rPr>
        <w:t xml:space="preserve"> </w:t>
      </w:r>
      <w:r>
        <w:rPr>
          <w:b/>
          <w:bCs/>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w:t>
      </w:r>
    </w:p>
    <w:p>
      <w:pPr>
        <w:pStyle w:val="Normal"/>
        <w:ind w:left="900" w:hanging="900"/>
        <w:rPr>
          <w:b/>
          <w:b/>
          <w:bCs/>
        </w:rPr>
      </w:pPr>
      <w:r>
        <w:rPr>
          <w:b/>
          <w:bCs/>
        </w:rPr>
        <w:t>3.2.</w:t>
        <w:tab/>
        <w:t xml:space="preserve">Prasības attiecībā uz pretendenta iespējām, saimniecisko un finansiālo stāvokli </w:t>
      </w:r>
    </w:p>
    <w:p>
      <w:pPr>
        <w:pStyle w:val="Normal"/>
        <w:ind w:left="900" w:hanging="900"/>
        <w:jc w:val="both"/>
        <w:rPr/>
      </w:pPr>
      <w:r>
        <w:rPr/>
        <w:t>3.2.1.</w:t>
        <w:tab/>
        <w:t xml:space="preserve">Pretendenta finanšu apgrozījums ne agrāk kā </w:t>
      </w:r>
      <w:r>
        <w:rPr>
          <w:b/>
        </w:rPr>
        <w:t>pēdējo 36 mēnešu laikā</w:t>
      </w:r>
      <w:r>
        <w:rPr/>
        <w:t xml:space="preserve"> (līdz piedāvājumu iesniegšanas termiņam) programmatūras piegādēs kopumā ir bijis vismaz 250 000 LVL vai 25 000* LVL par katru grupu (ciktāl apgrozījums nesasniedz 250 000 LVL), kurā pretendents iesniedz piedāvājumu.</w:t>
      </w:r>
    </w:p>
    <w:p>
      <w:pPr>
        <w:pStyle w:val="Normal"/>
        <w:ind w:left="900" w:hanging="0"/>
        <w:jc w:val="both"/>
        <w:rPr>
          <w:i/>
          <w:i/>
        </w:rPr>
      </w:pPr>
      <w:r>
        <w:rPr>
          <w:i/>
        </w:rPr>
        <w:t>*ja vien konkursa nolikuma 3.2.2.punktā nav noteikts savādāk.</w:t>
      </w:r>
    </w:p>
    <w:p>
      <w:pPr>
        <w:pStyle w:val="Normal"/>
        <w:ind w:left="900" w:hanging="900"/>
        <w:jc w:val="both"/>
        <w:rPr/>
      </w:pPr>
      <w:r>
        <w:rPr/>
        <w:t xml:space="preserve">3.2.2. </w:t>
        <w:tab/>
        <w:t xml:space="preserve">Ja pretendents piedāvā preces zemākminētajās grupās, tad pretendentam jāatbilst prasībām: </w:t>
      </w:r>
    </w:p>
    <w:tbl>
      <w:tblPr>
        <w:tblW w:w="8640" w:type="dxa"/>
        <w:jc w:val="left"/>
        <w:tblInd w:w="960" w:type="dxa"/>
        <w:tblLayout w:type="fixed"/>
        <w:tblCellMar>
          <w:top w:w="0" w:type="dxa"/>
          <w:left w:w="108" w:type="dxa"/>
          <w:bottom w:w="0" w:type="dxa"/>
          <w:right w:w="108" w:type="dxa"/>
        </w:tblCellMar>
      </w:tblPr>
      <w:tblGrid>
        <w:gridCol w:w="480"/>
        <w:gridCol w:w="1800"/>
        <w:gridCol w:w="6360"/>
      </w:tblGrid>
      <w:tr>
        <w:trPr>
          <w:tblHeader w:val="true"/>
          <w:cantSplit w:val="true"/>
        </w:trPr>
        <w:tc>
          <w:tcPr>
            <w:tcW w:w="480" w:type="dxa"/>
            <w:tcBorders/>
          </w:tcPr>
          <w:p>
            <w:pPr>
              <w:pStyle w:val="Normal"/>
              <w:spacing w:before="48" w:after="48"/>
              <w:ind w:left="-108" w:right="-108" w:hanging="0"/>
              <w:rPr>
                <w:sz w:val="23"/>
                <w:szCs w:val="23"/>
              </w:rPr>
            </w:pPr>
            <w:r>
              <w:rPr>
                <w:sz w:val="23"/>
                <w:szCs w:val="23"/>
              </w:rPr>
              <w:t>Npk.</w:t>
            </w:r>
          </w:p>
        </w:tc>
        <w:tc>
          <w:tcPr>
            <w:tcW w:w="1800" w:type="dxa"/>
            <w:tcBorders/>
          </w:tcPr>
          <w:p>
            <w:pPr>
              <w:pStyle w:val="Normal"/>
              <w:spacing w:before="48" w:after="48"/>
              <w:ind w:left="-108" w:right="-108" w:hanging="0"/>
              <w:rPr/>
            </w:pPr>
            <w:r>
              <w:rPr>
                <w:sz w:val="23"/>
                <w:szCs w:val="23"/>
              </w:rPr>
              <w:t>Grupas nosaukums</w:t>
            </w:r>
          </w:p>
        </w:tc>
        <w:tc>
          <w:tcPr>
            <w:tcW w:w="6360" w:type="dxa"/>
            <w:tcBorders/>
          </w:tcPr>
          <w:p>
            <w:pPr>
              <w:pStyle w:val="Normal"/>
              <w:spacing w:before="48" w:after="48"/>
              <w:ind w:left="-108" w:right="-108" w:hanging="0"/>
              <w:jc w:val="center"/>
              <w:rPr>
                <w:sz w:val="23"/>
                <w:szCs w:val="23"/>
              </w:rPr>
            </w:pPr>
            <w:r>
              <w:rPr>
                <w:sz w:val="23"/>
                <w:szCs w:val="23"/>
              </w:rPr>
              <w:t>Kvalifikācijas prasība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w:t>
            </w:r>
          </w:p>
        </w:tc>
        <w:tc>
          <w:tcPr>
            <w:tcW w:w="1800" w:type="dxa"/>
            <w:tcBorders/>
          </w:tcPr>
          <w:p>
            <w:pPr>
              <w:pStyle w:val="Normal"/>
              <w:spacing w:before="48" w:after="48"/>
              <w:ind w:left="-108" w:right="-108" w:hanging="0"/>
              <w:rPr>
                <w:sz w:val="23"/>
                <w:szCs w:val="23"/>
              </w:rPr>
            </w:pPr>
            <w:r>
              <w:rPr>
                <w:sz w:val="23"/>
                <w:szCs w:val="23"/>
              </w:rPr>
              <w:t>Antivīrusu programmatūras licences un to atjaunināšana</w:t>
            </w:r>
          </w:p>
        </w:tc>
        <w:tc>
          <w:tcPr>
            <w:tcW w:w="6360" w:type="dxa"/>
            <w:tcBorders/>
          </w:tcPr>
          <w:p>
            <w:pPr>
              <w:pStyle w:val="Normal"/>
              <w:spacing w:before="48" w:after="48"/>
              <w:ind w:left="-108" w:right="-108" w:hanging="0"/>
              <w:jc w:val="both"/>
              <w:rPr/>
            </w:pPr>
            <w:r>
              <w:rPr>
                <w:sz w:val="23"/>
                <w:szCs w:val="23"/>
              </w:rPr>
              <w:t xml:space="preserve">Pretendents publisko vai privāto tiesību juridiskajām personām sekmīgi ir veicis vismaz desmit atsevišķas, kādas no grupā ietilpstošām antivīrusu programmatūras (licenču) piegādes ne agrāk kā pēdējo 36 mēnešu laikā </w:t>
            </w:r>
            <w:r>
              <w:rPr/>
              <w:t>(līdz piedāvājumu iesniegšanas termiņam)</w:t>
            </w:r>
            <w:r>
              <w:rPr>
                <w:sz w:val="23"/>
                <w:szCs w:val="23"/>
              </w:rPr>
              <w:t>, kur piegādāto preču vērtība (katra atsevišķai piegādei) ir ne mazāka kā 1000 LVL, bez PVN;</w:t>
            </w:r>
          </w:p>
          <w:p>
            <w:pPr>
              <w:pStyle w:val="Normal"/>
              <w:spacing w:before="48" w:after="48"/>
              <w:ind w:left="-108" w:right="-108" w:hanging="0"/>
              <w:jc w:val="both"/>
              <w:rPr/>
            </w:pPr>
            <w:r>
              <w:rPr>
                <w:sz w:val="23"/>
                <w:szCs w:val="23"/>
              </w:rPr>
              <w:t>Pretendentam ir tiesības piegādāt attiecīgos antivīrusu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2.</w:t>
            </w:r>
          </w:p>
        </w:tc>
        <w:tc>
          <w:tcPr>
            <w:tcW w:w="1800" w:type="dxa"/>
            <w:tcBorders/>
          </w:tcPr>
          <w:p>
            <w:pPr>
              <w:pStyle w:val="Normal"/>
              <w:spacing w:before="48" w:after="48"/>
              <w:ind w:left="-108" w:right="-108" w:hanging="0"/>
              <w:rPr>
                <w:sz w:val="23"/>
                <w:szCs w:val="23"/>
              </w:rPr>
            </w:pPr>
            <w:r>
              <w:rPr>
                <w:sz w:val="23"/>
                <w:szCs w:val="23"/>
              </w:rPr>
              <w:t>Checkpoint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Checkpoint projektu ieviešanu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sz w:val="23"/>
                <w:szCs w:val="23"/>
              </w:rPr>
              <w:t>pretendentam ir tiesības piegādāt attiecīgos Checkpoint programmproduktus šīs iepirkuma procedūras ietvaros;</w:t>
            </w:r>
          </w:p>
          <w:p>
            <w:pPr>
              <w:pStyle w:val="Normal"/>
              <w:spacing w:before="48" w:after="48"/>
              <w:ind w:left="-108" w:right="-108" w:hanging="0"/>
              <w:jc w:val="both"/>
              <w:rPr>
                <w:sz w:val="23"/>
                <w:szCs w:val="23"/>
              </w:rPr>
            </w:pPr>
            <w:r>
              <w:rPr>
                <w:sz w:val="23"/>
                <w:szCs w:val="23"/>
              </w:rPr>
              <w:t>Pretendents Latvijā pastāvīgi nodarbina vismaz divus “Check Point Certified Security Expert” sertificētus inženieru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3.</w:t>
            </w:r>
          </w:p>
        </w:tc>
        <w:tc>
          <w:tcPr>
            <w:tcW w:w="1800" w:type="dxa"/>
            <w:tcBorders/>
          </w:tcPr>
          <w:p>
            <w:pPr>
              <w:pStyle w:val="Normal"/>
              <w:spacing w:before="48" w:after="48"/>
              <w:ind w:left="-108" w:right="-108" w:hanging="0"/>
              <w:rPr>
                <w:sz w:val="23"/>
                <w:szCs w:val="23"/>
              </w:rPr>
            </w:pPr>
            <w:r>
              <w:rPr>
                <w:sz w:val="23"/>
                <w:szCs w:val="23"/>
              </w:rPr>
              <w:t>Cisco UCS programma</w:t>
              <w:softHyphen/>
              <w:t>tūras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Cisco UCS projektu ieviešanu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sz w:val="23"/>
                <w:szCs w:val="23"/>
              </w:rPr>
              <w:t>Pretendents Latvijā pastāvīgi nodarbina vismaz vienu “Cisco Data Center Unified Computing Support Specialist” sertificētu inženieri.</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4.</w:t>
            </w:r>
          </w:p>
        </w:tc>
        <w:tc>
          <w:tcPr>
            <w:tcW w:w="1800" w:type="dxa"/>
            <w:tcBorders/>
          </w:tcPr>
          <w:p>
            <w:pPr>
              <w:pStyle w:val="Normal"/>
              <w:spacing w:before="48" w:after="48"/>
              <w:ind w:left="-108" w:right="-108" w:hanging="0"/>
              <w:rPr>
                <w:sz w:val="23"/>
                <w:szCs w:val="23"/>
              </w:rPr>
            </w:pPr>
            <w:r>
              <w:rPr>
                <w:sz w:val="23"/>
                <w:szCs w:val="23"/>
              </w:rPr>
              <w:t>Citrix licences un, to uzturēšana un pakalpojumi</w:t>
            </w:r>
          </w:p>
        </w:tc>
        <w:tc>
          <w:tcPr>
            <w:tcW w:w="6360" w:type="dxa"/>
            <w:tcBorders/>
          </w:tcPr>
          <w:p>
            <w:pPr>
              <w:pStyle w:val="Normal"/>
              <w:spacing w:before="48" w:after="48"/>
              <w:ind w:left="-108" w:right="-108" w:hanging="0"/>
              <w:jc w:val="both"/>
              <w:rPr>
                <w:sz w:val="23"/>
                <w:szCs w:val="23"/>
              </w:rPr>
            </w:pPr>
            <w:r>
              <w:rPr>
                <w:sz w:val="23"/>
                <w:szCs w:val="23"/>
              </w:rPr>
              <w:t xml:space="preserve">Pretendentam ir klienta izdota atsauksme, kas apliecina vismaz 2 (divu)  veiksmīgu Citrix projektu ieviešanu ne agrāk kā pēdējo 36 mēnešu laikā </w:t>
            </w:r>
            <w:r>
              <w:rPr/>
              <w:t>(līdz piedāvājumu iesniegšanas termiņam)</w:t>
            </w:r>
            <w:r>
              <w:rPr>
                <w:sz w:val="23"/>
                <w:szCs w:val="23"/>
              </w:rPr>
              <w:t>;</w:t>
            </w:r>
          </w:p>
          <w:p>
            <w:pPr>
              <w:pStyle w:val="Normal"/>
              <w:spacing w:before="48" w:after="48"/>
              <w:ind w:left="-108" w:right="-108" w:hanging="0"/>
              <w:jc w:val="both"/>
              <w:rPr/>
            </w:pPr>
            <w:r>
              <w:rPr>
                <w:sz w:val="23"/>
                <w:szCs w:val="23"/>
              </w:rPr>
              <w:t xml:space="preserve">Pretendentam ir tiesības piegādāt attiecīgos Citrix programmproduktus šīs iepirkuma procedūras ietvaros;  </w:t>
            </w:r>
          </w:p>
          <w:p>
            <w:pPr>
              <w:pStyle w:val="Normal"/>
              <w:spacing w:before="48" w:after="48"/>
              <w:ind w:left="-108" w:right="-108" w:hanging="0"/>
              <w:jc w:val="both"/>
              <w:rPr>
                <w:color w:val="1F497D"/>
                <w:sz w:val="23"/>
                <w:szCs w:val="23"/>
              </w:rPr>
            </w:pPr>
            <w:r>
              <w:rPr>
                <w:sz w:val="23"/>
                <w:szCs w:val="23"/>
              </w:rPr>
              <w:t xml:space="preserve">Pretendenta rīcībā ir vismaz 2 (divi) Citrix vai tā autorizēta apmācības centra sertificēti speciālisti. </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5.</w:t>
            </w:r>
          </w:p>
        </w:tc>
        <w:tc>
          <w:tcPr>
            <w:tcW w:w="1800" w:type="dxa"/>
            <w:tcBorders/>
          </w:tcPr>
          <w:p>
            <w:pPr>
              <w:pStyle w:val="Normal"/>
              <w:spacing w:before="48" w:after="48"/>
              <w:ind w:left="-108" w:right="-108" w:hanging="0"/>
              <w:rPr>
                <w:sz w:val="23"/>
                <w:szCs w:val="23"/>
              </w:rPr>
            </w:pPr>
            <w:r>
              <w:rPr>
                <w:sz w:val="23"/>
                <w:szCs w:val="23"/>
              </w:rPr>
              <w:t>Dokumentu vadības sistēmas ALSW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ALSW projektu ieviešanu valsts un pašvaldību sektorā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sz w:val="23"/>
                <w:szCs w:val="23"/>
              </w:rPr>
              <w:t>Pretendentam ir tiesības piegādāt attiecīgos ALSW programmproduktus šīs iepirkuma procedūras ietvaros.</w:t>
            </w:r>
          </w:p>
          <w:p>
            <w:pPr>
              <w:pStyle w:val="Normal"/>
              <w:spacing w:before="48" w:after="48"/>
              <w:ind w:left="-108" w:right="-108" w:hanging="0"/>
              <w:jc w:val="both"/>
              <w:rPr>
                <w:sz w:val="23"/>
                <w:szCs w:val="23"/>
              </w:rPr>
            </w:pPr>
            <w:r>
              <w:rPr/>
              <w:t>Pretendenta finanšu apgrozījums ne agrāk kā pēdējo 36 mēnešu laikā (līdz piedāvājumu iesniegšanas termiņam) programmatūras piegādēs kopumā ir bijis vismaz 5000 LVL.</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6.</w:t>
            </w:r>
          </w:p>
        </w:tc>
        <w:tc>
          <w:tcPr>
            <w:tcW w:w="1800" w:type="dxa"/>
            <w:tcBorders/>
          </w:tcPr>
          <w:p>
            <w:pPr>
              <w:pStyle w:val="Normal"/>
              <w:spacing w:before="48" w:after="48"/>
              <w:ind w:left="-108" w:right="-108" w:hanging="0"/>
              <w:rPr>
                <w:sz w:val="23"/>
                <w:szCs w:val="23"/>
              </w:rPr>
            </w:pPr>
            <w:r>
              <w:rPr>
                <w:sz w:val="23"/>
                <w:szCs w:val="23"/>
              </w:rPr>
              <w:t>„</w:t>
            </w:r>
            <w:r>
              <w:rPr>
                <w:sz w:val="23"/>
                <w:szCs w:val="23"/>
              </w:rPr>
              <w:t>FIBU lietvedība” licences, to uzturēšana un pakalpojumi</w:t>
            </w:r>
          </w:p>
        </w:tc>
        <w:tc>
          <w:tcPr>
            <w:tcW w:w="6360" w:type="dxa"/>
            <w:tcBorders/>
          </w:tcPr>
          <w:p>
            <w:pPr>
              <w:pStyle w:val="Normal"/>
              <w:spacing w:before="0" w:after="120"/>
              <w:ind w:left="-108" w:right="-108" w:hanging="0"/>
              <w:jc w:val="both"/>
              <w:rPr/>
            </w:pPr>
            <w:r>
              <w:rPr>
                <w:sz w:val="23"/>
                <w:szCs w:val="23"/>
              </w:rPr>
              <w:t xml:space="preserve">Pretendentam ir klienta izdota atsauksme, kas apliecina vismaz 2 (divu)  veiksmīgu „FIBU Lietvedība” projektu ieviešanu valsts un pašvaldību sektorā ne agrāk kā pēdējo 36 mēnešu laikā </w:t>
            </w:r>
            <w:r>
              <w:rPr/>
              <w:t>(līdz piedāvājumu iesniegšanas termiņam)</w:t>
            </w:r>
            <w:r>
              <w:rPr>
                <w:sz w:val="23"/>
                <w:szCs w:val="23"/>
              </w:rPr>
              <w:t>;</w:t>
            </w:r>
          </w:p>
          <w:p>
            <w:pPr>
              <w:pStyle w:val="Normal"/>
              <w:spacing w:before="0" w:after="120"/>
              <w:ind w:left="-108" w:right="-108" w:hanging="0"/>
              <w:jc w:val="both"/>
              <w:rPr/>
            </w:pPr>
            <w:r>
              <w:rPr>
                <w:sz w:val="23"/>
                <w:szCs w:val="23"/>
              </w:rPr>
              <w:t>Pretendentam ir tiesības piegādāt attiecīgos „FIBU Lietvedība”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7.</w:t>
            </w:r>
          </w:p>
        </w:tc>
        <w:tc>
          <w:tcPr>
            <w:tcW w:w="1800" w:type="dxa"/>
            <w:tcBorders/>
          </w:tcPr>
          <w:p>
            <w:pPr>
              <w:pStyle w:val="Normal"/>
              <w:spacing w:before="48" w:after="48"/>
              <w:ind w:left="-108" w:right="-108" w:hanging="0"/>
              <w:rPr>
                <w:sz w:val="23"/>
                <w:szCs w:val="23"/>
              </w:rPr>
            </w:pPr>
            <w:r>
              <w:rPr>
                <w:sz w:val="23"/>
                <w:szCs w:val="23"/>
              </w:rPr>
              <w:t>Dokumentu vadības sistēmas DocLogix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DocLogix projektu ieviešanu valsts un pašvaldību sektorā ne agrāk kā pēdējo 36 mēnešu laikā </w:t>
            </w:r>
            <w:r>
              <w:rPr/>
              <w:t>(līdz piedāvājumu iesniegšanas termiņam)</w:t>
            </w:r>
            <w:r>
              <w:rPr>
                <w:sz w:val="23"/>
                <w:szCs w:val="23"/>
              </w:rPr>
              <w:t>;</w:t>
            </w:r>
          </w:p>
          <w:p>
            <w:pPr>
              <w:pStyle w:val="Normal"/>
              <w:spacing w:before="48" w:after="48"/>
              <w:ind w:left="-108" w:right="-108" w:hanging="0"/>
              <w:jc w:val="both"/>
              <w:rPr/>
            </w:pPr>
            <w:r>
              <w:rPr>
                <w:sz w:val="23"/>
                <w:szCs w:val="23"/>
              </w:rPr>
              <w:t>Pretendentam ir tiesības piegādāt attiecīgos DocLogix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8.</w:t>
            </w:r>
          </w:p>
        </w:tc>
        <w:tc>
          <w:tcPr>
            <w:tcW w:w="1800" w:type="dxa"/>
            <w:tcBorders/>
          </w:tcPr>
          <w:p>
            <w:pPr>
              <w:pStyle w:val="Normal"/>
              <w:spacing w:before="48" w:after="48"/>
              <w:ind w:left="-108" w:right="-108" w:hanging="0"/>
              <w:rPr>
                <w:sz w:val="23"/>
                <w:szCs w:val="23"/>
              </w:rPr>
            </w:pPr>
            <w:r>
              <w:rPr>
                <w:sz w:val="23"/>
                <w:szCs w:val="23"/>
              </w:rPr>
              <w:t>DPA programma</w:t>
              <w:softHyphen/>
              <w:t>tūra, tās uzturēšana un pakalpojumi</w:t>
            </w:r>
          </w:p>
        </w:tc>
        <w:tc>
          <w:tcPr>
            <w:tcW w:w="6360" w:type="dxa"/>
            <w:tcBorders/>
          </w:tcPr>
          <w:p>
            <w:pPr>
              <w:pStyle w:val="Normal"/>
              <w:spacing w:before="0" w:after="120"/>
              <w:ind w:left="-108" w:right="-108" w:hanging="0"/>
              <w:jc w:val="both"/>
              <w:rPr/>
            </w:pPr>
            <w:r>
              <w:rPr>
                <w:sz w:val="23"/>
                <w:szCs w:val="23"/>
              </w:rPr>
              <w:t xml:space="preserve">Pretendentam ir klienta izdota atsauksme, kas apliecina vismaz 2 (divu) veiksmīgu ACTO (elektronisko dokumentu pārvaldības sistēmas) projektu ieviešanu valsts un pašvaldību sektorā ne agrāk kā pēdējo 36 mēnešu laikā </w:t>
            </w:r>
            <w:r>
              <w:rPr/>
              <w:t>(līdz piedāvājumu iesniegšanas termiņam)</w:t>
            </w:r>
            <w:r>
              <w:rPr>
                <w:sz w:val="23"/>
                <w:szCs w:val="23"/>
              </w:rPr>
              <w:t>;</w:t>
            </w:r>
          </w:p>
          <w:p>
            <w:pPr>
              <w:pStyle w:val="Normal"/>
              <w:spacing w:before="0" w:after="120"/>
              <w:ind w:left="-108" w:right="-108" w:hanging="0"/>
              <w:jc w:val="both"/>
              <w:rPr>
                <w:sz w:val="23"/>
                <w:szCs w:val="23"/>
              </w:rPr>
            </w:pPr>
            <w:r>
              <w:rPr>
                <w:sz w:val="23"/>
                <w:szCs w:val="23"/>
              </w:rPr>
              <w:t>Pretendentam ir tiesības piegādāt attiecīgos ACTO programmproduktus šīs iepirkuma procedūras ietvaros;</w:t>
            </w:r>
          </w:p>
          <w:p>
            <w:pPr>
              <w:pStyle w:val="Normal"/>
              <w:spacing w:before="0" w:after="120"/>
              <w:ind w:left="-108" w:right="-108" w:hanging="0"/>
              <w:jc w:val="both"/>
              <w:rPr/>
            </w:pPr>
            <w:r>
              <w:rPr>
                <w:sz w:val="23"/>
                <w:szCs w:val="23"/>
              </w:rPr>
              <w:t xml:space="preserve">Pretendentam ir klienta izdota atsauksme, kas apliecina vismaz 1 (vienu) veiksmīgu Biometrijas datu apstrādes sistēmas (BDAS) projekta ieviešanu valsts un pašvaldību sektorā ne agrāk kā pēdējo 36 mēnešu laikā </w:t>
            </w:r>
            <w:r>
              <w:rPr/>
              <w:t>(līdz piedāvājumu iesniegšanas termiņam)</w:t>
            </w:r>
            <w:r>
              <w:rPr>
                <w:sz w:val="23"/>
                <w:szCs w:val="23"/>
              </w:rPr>
              <w:t>;</w:t>
            </w:r>
          </w:p>
          <w:p>
            <w:pPr>
              <w:pStyle w:val="Normal"/>
              <w:spacing w:before="0" w:after="120"/>
              <w:ind w:left="-108" w:right="-108" w:hanging="0"/>
              <w:jc w:val="both"/>
              <w:rPr>
                <w:sz w:val="23"/>
                <w:szCs w:val="23"/>
              </w:rPr>
            </w:pPr>
            <w:r>
              <w:rPr>
                <w:sz w:val="23"/>
                <w:szCs w:val="23"/>
              </w:rPr>
              <w:t>Pretendentam ir tiesības piegādāt attiecīgos Biometrijas datu apstrādes sistēmas (BDAS) programmproduktus šīs iepirkuma procedūras ietvaros;</w:t>
            </w:r>
          </w:p>
          <w:p>
            <w:pPr>
              <w:pStyle w:val="Normal"/>
              <w:spacing w:before="0" w:after="120"/>
              <w:ind w:left="-108" w:right="-108" w:hanging="0"/>
              <w:jc w:val="both"/>
              <w:rPr/>
            </w:pPr>
            <w:r>
              <w:rPr>
                <w:sz w:val="23"/>
                <w:szCs w:val="23"/>
              </w:rPr>
              <w:t xml:space="preserve">Pretendentam ir klienta izdota atsauksme, kas apliecina vismaz 1 (vienu) veiksmīgu ESTAPIKS projekta ieviešanu valsts un pašvaldību sektorā ne agrāk kā pēdējo 36 mēnešu laikā </w:t>
            </w:r>
            <w:r>
              <w:rPr/>
              <w:t>(līdz piedāvājumu iesniegšanas termiņam)</w:t>
            </w:r>
            <w:r>
              <w:rPr>
                <w:sz w:val="23"/>
                <w:szCs w:val="23"/>
              </w:rPr>
              <w:t>;</w:t>
            </w:r>
          </w:p>
          <w:p>
            <w:pPr>
              <w:pStyle w:val="Normal"/>
              <w:spacing w:before="0" w:after="120"/>
              <w:ind w:left="-108" w:right="-108" w:hanging="0"/>
              <w:jc w:val="both"/>
              <w:rPr>
                <w:sz w:val="23"/>
                <w:szCs w:val="23"/>
              </w:rPr>
            </w:pPr>
            <w:r>
              <w:rPr>
                <w:sz w:val="23"/>
                <w:szCs w:val="23"/>
              </w:rPr>
              <w:t>Pretendentam ir tiesības piegādāt attiecīgos ESTAPIKS sistēmas programmproduktus šīs iepirkuma procedūras ietvaros;</w:t>
            </w:r>
          </w:p>
          <w:p>
            <w:pPr>
              <w:pStyle w:val="Normal"/>
              <w:spacing w:before="0" w:after="120"/>
              <w:ind w:left="-108" w:right="-108" w:hanging="0"/>
              <w:jc w:val="both"/>
              <w:rPr/>
            </w:pPr>
            <w:r>
              <w:rPr>
                <w:sz w:val="23"/>
                <w:szCs w:val="23"/>
              </w:rPr>
              <w:t xml:space="preserve">Pretendentam ir klienta izdota atsauksme, kas apliecina vismaz 1 (vienu) veiksmīgu Nelegālo imigrantu lietu digitālā arhīva (NELDA) sistēmas projekta ieviešanu valsts un pašvaldību sektorā ne agrāk kā pēdējo 36 mēnešu laikā </w:t>
            </w:r>
            <w:r>
              <w:rPr/>
              <w:t>(līdz piedāvājumu iesniegšanas termiņam)</w:t>
            </w:r>
            <w:r>
              <w:rPr>
                <w:sz w:val="23"/>
                <w:szCs w:val="23"/>
              </w:rPr>
              <w:t>;</w:t>
            </w:r>
          </w:p>
          <w:p>
            <w:pPr>
              <w:pStyle w:val="Normal"/>
              <w:spacing w:before="0" w:after="120"/>
              <w:ind w:left="-108" w:right="-108" w:hanging="0"/>
              <w:jc w:val="both"/>
              <w:rPr>
                <w:sz w:val="23"/>
                <w:szCs w:val="23"/>
              </w:rPr>
            </w:pPr>
            <w:r>
              <w:rPr>
                <w:sz w:val="23"/>
                <w:szCs w:val="23"/>
              </w:rPr>
              <w:t>Pretendentam ir tiesības piegādāt attiecīgos Nelegālo imigrantu lietu digitālā arhīva sistēmas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9.</w:t>
            </w:r>
          </w:p>
        </w:tc>
        <w:tc>
          <w:tcPr>
            <w:tcW w:w="1800" w:type="dxa"/>
            <w:tcBorders/>
          </w:tcPr>
          <w:p>
            <w:pPr>
              <w:pStyle w:val="Normal"/>
              <w:spacing w:before="48" w:after="48"/>
              <w:ind w:left="-108" w:right="-108" w:hanging="0"/>
              <w:rPr>
                <w:sz w:val="23"/>
                <w:szCs w:val="23"/>
              </w:rPr>
            </w:pPr>
            <w:r>
              <w:rPr>
                <w:sz w:val="23"/>
                <w:szCs w:val="23"/>
              </w:rPr>
              <w:t>ESRI licences un to uzturēšana</w:t>
            </w:r>
          </w:p>
        </w:tc>
        <w:tc>
          <w:tcPr>
            <w:tcW w:w="6360" w:type="dxa"/>
            <w:tcBorders/>
          </w:tcPr>
          <w:p>
            <w:pPr>
              <w:pStyle w:val="Normal"/>
              <w:spacing w:before="0" w:after="120"/>
              <w:ind w:left="-108" w:right="-108" w:hanging="0"/>
              <w:jc w:val="both"/>
              <w:rPr/>
            </w:pPr>
            <w:r>
              <w:rPr>
                <w:sz w:val="23"/>
                <w:szCs w:val="23"/>
              </w:rPr>
              <w:t>Pretendentam ir tiesības piegādāt attiecīgos ESRI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0.</w:t>
            </w:r>
          </w:p>
        </w:tc>
        <w:tc>
          <w:tcPr>
            <w:tcW w:w="1800" w:type="dxa"/>
            <w:tcBorders/>
          </w:tcPr>
          <w:p>
            <w:pPr>
              <w:pStyle w:val="Normal"/>
              <w:spacing w:before="48" w:after="48"/>
              <w:ind w:left="-108" w:right="-108" w:hanging="0"/>
              <w:rPr/>
            </w:pPr>
            <w:r>
              <w:rPr>
                <w:sz w:val="23"/>
                <w:szCs w:val="23"/>
              </w:rPr>
              <w:t>Finanšu vadības risinājuma Ho</w:t>
              <w:softHyphen/>
              <w:t>ri</w:t>
              <w:softHyphen/>
              <w:t>zon licences, to uzturēšana un pakalpojumi</w:t>
            </w:r>
          </w:p>
        </w:tc>
        <w:tc>
          <w:tcPr>
            <w:tcW w:w="6360" w:type="dxa"/>
            <w:tcBorders/>
          </w:tcPr>
          <w:p>
            <w:pPr>
              <w:pStyle w:val="Normal"/>
              <w:spacing w:before="0" w:after="120"/>
              <w:ind w:left="-108" w:right="-108" w:hanging="0"/>
              <w:jc w:val="both"/>
              <w:rPr/>
            </w:pPr>
            <w:r>
              <w:rPr>
                <w:sz w:val="23"/>
                <w:szCs w:val="23"/>
              </w:rPr>
              <w:t xml:space="preserve">Pretendentam ir klienta izdota atsauksme, kas apliecina vismaz 2 (divu)  veiksmīgu Horizon projektu ieviešanu valsts un pašvaldību sektorā ne agrāk kā pēdējo 36 mēnešu laikā </w:t>
            </w:r>
            <w:r>
              <w:rPr/>
              <w:t>(līdz piedāvājumu iesniegšanas termiņam)</w:t>
            </w:r>
            <w:r>
              <w:rPr>
                <w:sz w:val="23"/>
                <w:szCs w:val="23"/>
              </w:rPr>
              <w:t>;</w:t>
            </w:r>
          </w:p>
          <w:p>
            <w:pPr>
              <w:pStyle w:val="Normal"/>
              <w:spacing w:before="48" w:after="48"/>
              <w:ind w:left="-108" w:right="-108" w:hanging="0"/>
              <w:jc w:val="both"/>
              <w:rPr/>
            </w:pPr>
            <w:r>
              <w:rPr>
                <w:sz w:val="23"/>
                <w:szCs w:val="23"/>
              </w:rPr>
              <w:t>Pretendentam ir tiesības piegādāt attiecīgos Horizon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1.</w:t>
            </w:r>
          </w:p>
        </w:tc>
        <w:tc>
          <w:tcPr>
            <w:tcW w:w="1800" w:type="dxa"/>
            <w:tcBorders/>
          </w:tcPr>
          <w:p>
            <w:pPr>
              <w:pStyle w:val="Normal"/>
              <w:spacing w:before="48" w:after="48"/>
              <w:ind w:left="-108" w:right="-108" w:hanging="0"/>
              <w:rPr>
                <w:sz w:val="23"/>
                <w:szCs w:val="23"/>
              </w:rPr>
            </w:pPr>
            <w:r>
              <w:rPr>
                <w:sz w:val="23"/>
                <w:szCs w:val="23"/>
              </w:rPr>
              <w:t>IBM pro</w:t>
              <w:softHyphen/>
              <w:t xml:space="preserve">grammatūras licences un to uzturēšana </w:t>
            </w:r>
          </w:p>
        </w:tc>
        <w:tc>
          <w:tcPr>
            <w:tcW w:w="6360" w:type="dxa"/>
            <w:tcBorders/>
          </w:tcPr>
          <w:p>
            <w:pPr>
              <w:pStyle w:val="Normal"/>
              <w:spacing w:before="48" w:after="48"/>
              <w:ind w:left="-108" w:right="-108" w:hanging="0"/>
              <w:jc w:val="both"/>
              <w:rPr/>
            </w:pPr>
            <w:r>
              <w:rPr>
                <w:sz w:val="23"/>
                <w:szCs w:val="23"/>
              </w:rPr>
              <w:t>Pretendentam ir ražotāja vai ražotāja pārstāvniecības apliecinājums par tiesībām piegādāt attiecīgos IBM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2.</w:t>
            </w:r>
          </w:p>
        </w:tc>
        <w:tc>
          <w:tcPr>
            <w:tcW w:w="1800" w:type="dxa"/>
            <w:tcBorders/>
          </w:tcPr>
          <w:p>
            <w:pPr>
              <w:pStyle w:val="Normal"/>
              <w:spacing w:before="48" w:after="48"/>
              <w:ind w:left="-108" w:right="-108" w:hanging="0"/>
              <w:rPr>
                <w:sz w:val="23"/>
                <w:szCs w:val="23"/>
              </w:rPr>
            </w:pPr>
            <w:r>
              <w:rPr>
                <w:sz w:val="23"/>
                <w:szCs w:val="23"/>
              </w:rPr>
              <w:t>IBM Security Network Intrusion Prevention System programma</w:t>
              <w:softHyphen/>
              <w:t>tūras pakalpojumi</w:t>
            </w:r>
          </w:p>
        </w:tc>
        <w:tc>
          <w:tcPr>
            <w:tcW w:w="6360" w:type="dxa"/>
            <w:tcBorders/>
          </w:tcPr>
          <w:p>
            <w:pPr>
              <w:pStyle w:val="Normal"/>
              <w:spacing w:before="0" w:after="120"/>
              <w:ind w:left="-108" w:right="-108" w:hanging="0"/>
              <w:jc w:val="both"/>
              <w:rPr/>
            </w:pPr>
            <w:r>
              <w:rPr>
                <w:sz w:val="23"/>
                <w:szCs w:val="23"/>
              </w:rPr>
              <w:t xml:space="preserve">Pretendentam ir klienta izdota atsauksme, kas apliecina vismaz 2 (divu)  veiksmīgu IBM Security Network Intrusion Prevention System projektu ieviešanu valsts un pašvaldību sektorā ne agrāk kā pēdējo 36 mēnešu laikā </w:t>
            </w:r>
            <w:r>
              <w:rPr/>
              <w:t>(līdz piedāvājumu iesniegšanas termiņam)</w:t>
            </w:r>
            <w:r>
              <w:rPr>
                <w:sz w:val="23"/>
                <w:szCs w:val="23"/>
              </w:rPr>
              <w:t>;</w:t>
            </w:r>
          </w:p>
          <w:p>
            <w:pPr>
              <w:pStyle w:val="Normal"/>
              <w:spacing w:before="48" w:after="48"/>
              <w:ind w:right="-108" w:hanging="0"/>
              <w:jc w:val="both"/>
              <w:rPr>
                <w:sz w:val="23"/>
                <w:szCs w:val="23"/>
              </w:rPr>
            </w:pPr>
            <w:r>
              <w:rPr>
                <w:sz w:val="23"/>
                <w:szCs w:val="23"/>
              </w:rPr>
            </w:r>
          </w:p>
        </w:tc>
      </w:tr>
      <w:tr>
        <w:trPr>
          <w:cantSplit w:val="true"/>
        </w:trPr>
        <w:tc>
          <w:tcPr>
            <w:tcW w:w="480" w:type="dxa"/>
            <w:tcBorders/>
          </w:tcPr>
          <w:p>
            <w:pPr>
              <w:pStyle w:val="Normal"/>
              <w:spacing w:before="48" w:after="48"/>
              <w:ind w:left="-108" w:right="-108" w:hanging="0"/>
              <w:jc w:val="both"/>
              <w:rPr>
                <w:sz w:val="23"/>
                <w:szCs w:val="23"/>
              </w:rPr>
            </w:pPr>
            <w:r>
              <w:rPr>
                <w:sz w:val="23"/>
                <w:szCs w:val="23"/>
              </w:rPr>
              <w:t>13.</w:t>
            </w:r>
          </w:p>
        </w:tc>
        <w:tc>
          <w:tcPr>
            <w:tcW w:w="1800" w:type="dxa"/>
            <w:tcBorders/>
          </w:tcPr>
          <w:p>
            <w:pPr>
              <w:pStyle w:val="Normal"/>
              <w:spacing w:before="48" w:after="48"/>
              <w:ind w:left="-108" w:right="-108" w:hanging="0"/>
              <w:rPr>
                <w:sz w:val="23"/>
                <w:szCs w:val="23"/>
              </w:rPr>
            </w:pPr>
            <w:r>
              <w:rPr>
                <w:sz w:val="23"/>
                <w:szCs w:val="23"/>
              </w:rPr>
              <w:t>Microsoft pro</w:t>
              <w:softHyphen/>
              <w:t>grammatūras licences un to uzturēšana</w:t>
            </w:r>
          </w:p>
        </w:tc>
        <w:tc>
          <w:tcPr>
            <w:tcW w:w="6360" w:type="dxa"/>
            <w:tcBorders/>
          </w:tcPr>
          <w:p>
            <w:pPr>
              <w:pStyle w:val="Normal"/>
              <w:spacing w:before="48" w:after="48"/>
              <w:ind w:left="-108" w:right="-108" w:hanging="0"/>
              <w:jc w:val="both"/>
              <w:rPr/>
            </w:pPr>
            <w:r>
              <w:rPr>
                <w:sz w:val="23"/>
                <w:szCs w:val="23"/>
              </w:rPr>
              <w:t>Pretendents ir Microsoft partneris ar Zelta Volume licensing kompetenci;</w:t>
            </w:r>
          </w:p>
          <w:p>
            <w:pPr>
              <w:pStyle w:val="Normal"/>
              <w:spacing w:before="48" w:after="48"/>
              <w:ind w:left="-108" w:right="-108" w:hanging="0"/>
              <w:jc w:val="both"/>
              <w:rPr/>
            </w:pPr>
            <w:r>
              <w:rPr>
                <w:sz w:val="23"/>
                <w:szCs w:val="23"/>
              </w:rPr>
              <w:t>Vismaz vienam pretendenta piesaistītajam speciālistam ir Microsoft noteiktais „Designing and Providing Microsoft Licensing Solutions to Small and Medium Organizations” partnerības un kvalifikācijas statuss vai tam ekvivalents statuss;</w:t>
            </w:r>
          </w:p>
          <w:p>
            <w:pPr>
              <w:pStyle w:val="Normal"/>
              <w:spacing w:before="48" w:after="48"/>
              <w:ind w:left="-108" w:right="-108" w:hanging="0"/>
              <w:jc w:val="both"/>
              <w:rPr/>
            </w:pPr>
            <w:r>
              <w:rPr>
                <w:sz w:val="23"/>
                <w:szCs w:val="23"/>
              </w:rPr>
              <w:t xml:space="preserve">Pretendents juridiskajām personām sekmīgi ir veicis vismaz 3 (trīs) atsevišķas programmatūras lielapjoma licenču piegādes ne agrāk kā pēdējo 36 mēnešu laikā </w:t>
            </w:r>
            <w:r>
              <w:rPr/>
              <w:t>(līdz piedāvājumu iesniegšanas termiņam)</w:t>
            </w:r>
            <w:r>
              <w:rPr>
                <w:sz w:val="23"/>
                <w:szCs w:val="23"/>
              </w:rPr>
              <w:t>, kurās piegādāto Microsoft licenču vērtība ir ne mazāka kā 10 000 LVL, bez PVN;</w:t>
            </w:r>
          </w:p>
          <w:p>
            <w:pPr>
              <w:pStyle w:val="Normal"/>
              <w:spacing w:before="48" w:after="48"/>
              <w:ind w:left="-108" w:right="-108" w:hanging="0"/>
              <w:jc w:val="both"/>
              <w:rPr/>
            </w:pPr>
            <w:r>
              <w:rPr>
                <w:sz w:val="23"/>
                <w:szCs w:val="23"/>
              </w:rPr>
              <w:t>Pretendentam ir tiesības piegādāt Microsoft programmproduktus šī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4.</w:t>
            </w:r>
          </w:p>
        </w:tc>
        <w:tc>
          <w:tcPr>
            <w:tcW w:w="1800" w:type="dxa"/>
            <w:tcBorders/>
          </w:tcPr>
          <w:p>
            <w:pPr>
              <w:pStyle w:val="Normal"/>
              <w:spacing w:before="48" w:after="48"/>
              <w:ind w:left="-108" w:right="-108" w:hanging="0"/>
              <w:rPr/>
            </w:pPr>
            <w:r>
              <w:rPr>
                <w:sz w:val="23"/>
                <w:szCs w:val="23"/>
              </w:rPr>
              <w:t>Microsoft pakalpojumi</w:t>
            </w:r>
          </w:p>
        </w:tc>
        <w:tc>
          <w:tcPr>
            <w:tcW w:w="6360" w:type="dxa"/>
            <w:tcBorders/>
          </w:tcPr>
          <w:p>
            <w:pPr>
              <w:pStyle w:val="Normal"/>
              <w:spacing w:before="48" w:after="48"/>
              <w:ind w:left="-108" w:right="-108" w:hanging="0"/>
              <w:jc w:val="both"/>
              <w:rPr/>
            </w:pPr>
            <w:r>
              <w:rPr>
                <w:sz w:val="23"/>
                <w:szCs w:val="23"/>
              </w:rPr>
              <w:t>Pretendenta rīcībā ir vismaz 3 (trīs) sertificēti speciālisti ar Enterprise Administrator on Windows Server® 2008 kompetenci un sertificēti speciālisti, kas atbilst vismaz 3 (trīs) punktiem no zemāk minētajām kompetencēm:</w:t>
            </w:r>
          </w:p>
          <w:p>
            <w:pPr>
              <w:pStyle w:val="Normal"/>
              <w:spacing w:before="48" w:after="48"/>
              <w:ind w:left="-108" w:right="-108" w:hanging="0"/>
              <w:jc w:val="both"/>
              <w:rPr/>
            </w:pPr>
            <w:r>
              <w:rPr>
                <w:sz w:val="23"/>
                <w:szCs w:val="23"/>
              </w:rPr>
              <w:t>•</w:t>
            </w:r>
            <w:r>
              <w:rPr>
                <w:rFonts w:eastAsia="Times New Roman"/>
                <w:sz w:val="23"/>
                <w:szCs w:val="23"/>
              </w:rPr>
              <w:t xml:space="preserve"> </w:t>
            </w:r>
            <w:r>
              <w:rPr>
                <w:sz w:val="23"/>
                <w:szCs w:val="23"/>
              </w:rPr>
              <w:t>Microsoft® System Center Operations Manager 2007, Configuration, Microsoft® System Center Configuration Manager 2007, Configuration, System Center Data Protection Manager 2007, Configuration, Administering and Deploying System Center 2012 Configuration Manager, System Center Virtual Machine Manager 2008, Configur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Exchange Server 2007, Configuration un Microsoft Exchange Server 2010, Configur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 xml:space="preserve">Windows® 7, Configuration    </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Office Communications Server 2007, Configuration un Microsoft Lync Server 2010, Configuring</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Windows Server® 2008 R2, Desktop Virtualiz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SQL Server® 2008, Implementation and Maintenance</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Internet Security and Acceleration (ISA) Server 2006, Configur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SQL Server® 2008, Implementation and Maintenance</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Office SharePoint® Server 2007, Configuration</w:t>
            </w:r>
          </w:p>
          <w:p>
            <w:pPr>
              <w:pStyle w:val="Normal"/>
              <w:spacing w:before="48" w:after="48"/>
              <w:ind w:left="-108" w:right="-108" w:hanging="0"/>
              <w:jc w:val="both"/>
              <w:rPr/>
            </w:pPr>
            <w:r>
              <w:rPr>
                <w:sz w:val="23"/>
                <w:szCs w:val="23"/>
              </w:rPr>
              <w:t>•</w:t>
            </w:r>
            <w:r>
              <w:rPr>
                <w:rFonts w:eastAsia="Times New Roman"/>
                <w:sz w:val="23"/>
                <w:szCs w:val="23"/>
              </w:rPr>
              <w:t xml:space="preserve"> </w:t>
            </w:r>
            <w:r>
              <w:rPr>
                <w:sz w:val="23"/>
                <w:szCs w:val="23"/>
              </w:rPr>
              <w:t xml:space="preserve">Windows Server® 2008 Applications Infrastructure, Configuration, Windows Server® 2008 Network Infrastructure, Configuration; </w:t>
            </w:r>
          </w:p>
          <w:p>
            <w:pPr>
              <w:pStyle w:val="Normal"/>
              <w:spacing w:before="48" w:after="48"/>
              <w:ind w:left="-108" w:right="-108" w:hanging="0"/>
              <w:jc w:val="both"/>
              <w:rPr>
                <w:sz w:val="23"/>
                <w:szCs w:val="23"/>
              </w:rPr>
            </w:pPr>
            <w:r>
              <w:rPr>
                <w:sz w:val="23"/>
                <w:szCs w:val="23"/>
              </w:rPr>
            </w:r>
          </w:p>
          <w:p>
            <w:pPr>
              <w:pStyle w:val="Normal"/>
              <w:spacing w:before="48" w:after="48"/>
              <w:ind w:left="-108" w:right="-108" w:hanging="0"/>
              <w:jc w:val="both"/>
              <w:rPr/>
            </w:pPr>
            <w:r>
              <w:rPr>
                <w:sz w:val="23"/>
                <w:szCs w:val="23"/>
              </w:rPr>
              <w:t>Pretendentam ir vismaz 2 (divas) klientu izdotas rakstiskas atsauksmes, kas apliecina veiktos šāda veida infrastruktūras pakalpojumus, izmantojot MS kompetences, un katra projekta apjoms ir ne mazāks par 40 000 LVL.</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5.</w:t>
            </w:r>
          </w:p>
        </w:tc>
        <w:tc>
          <w:tcPr>
            <w:tcW w:w="1800" w:type="dxa"/>
            <w:tcBorders/>
          </w:tcPr>
          <w:p>
            <w:pPr>
              <w:pStyle w:val="Normal"/>
              <w:spacing w:before="48" w:after="48"/>
              <w:ind w:left="-108" w:right="-108" w:hanging="0"/>
              <w:rPr>
                <w:sz w:val="23"/>
                <w:szCs w:val="23"/>
              </w:rPr>
            </w:pPr>
            <w:r>
              <w:rPr>
                <w:sz w:val="23"/>
                <w:szCs w:val="23"/>
              </w:rPr>
              <w:t>DVS Namejs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viu) veiksmīgu Namejs projektu ieviešanu valsts un pašvaldību sektorā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sz w:val="23"/>
                <w:szCs w:val="23"/>
              </w:rPr>
              <w:t>Pretendentam ir tiesības piegādāt attiecīgos Namejs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6.</w:t>
            </w:r>
          </w:p>
        </w:tc>
        <w:tc>
          <w:tcPr>
            <w:tcW w:w="1800" w:type="dxa"/>
            <w:tcBorders/>
          </w:tcPr>
          <w:p>
            <w:pPr>
              <w:pStyle w:val="Normal"/>
              <w:spacing w:before="48" w:after="48"/>
              <w:ind w:left="-108" w:right="-108" w:hanging="0"/>
              <w:rPr>
                <w:sz w:val="23"/>
                <w:szCs w:val="23"/>
              </w:rPr>
            </w:pPr>
            <w:r>
              <w:rPr>
                <w:sz w:val="23"/>
                <w:szCs w:val="23"/>
              </w:rPr>
              <w:t>NetApp pakalpojumi</w:t>
            </w:r>
          </w:p>
        </w:tc>
        <w:tc>
          <w:tcPr>
            <w:tcW w:w="6360" w:type="dxa"/>
            <w:tcBorders/>
          </w:tcPr>
          <w:p>
            <w:pPr>
              <w:pStyle w:val="Normal"/>
              <w:spacing w:before="48" w:after="48"/>
              <w:ind w:left="-108" w:right="-108" w:hanging="0"/>
              <w:jc w:val="both"/>
              <w:rPr>
                <w:sz w:val="23"/>
                <w:szCs w:val="23"/>
                <w:highlight w:val="yellow"/>
              </w:rPr>
            </w:pPr>
            <w:r>
              <w:rPr>
                <w:sz w:val="23"/>
                <w:szCs w:val="23"/>
              </w:rPr>
              <w:t>Pretendents Latvijā pastāvīgi nodarbina vismaz divus “NetApp Certified SAN Implementation Engineer” sertificētus inženierus un vismaz vienu “NetApp Certified Backup and Recovery Implementation Engineer” sertificētu inženieri.</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7.</w:t>
            </w:r>
          </w:p>
        </w:tc>
        <w:tc>
          <w:tcPr>
            <w:tcW w:w="1800" w:type="dxa"/>
            <w:tcBorders/>
          </w:tcPr>
          <w:p>
            <w:pPr>
              <w:pStyle w:val="Normal"/>
              <w:spacing w:before="48" w:after="48"/>
              <w:ind w:left="-108" w:right="-108" w:hanging="0"/>
              <w:rPr>
                <w:sz w:val="23"/>
                <w:szCs w:val="23"/>
              </w:rPr>
            </w:pPr>
            <w:r>
              <w:rPr>
                <w:sz w:val="23"/>
                <w:szCs w:val="23"/>
              </w:rPr>
              <w:t>Oracle licences</w:t>
            </w:r>
          </w:p>
        </w:tc>
        <w:tc>
          <w:tcPr>
            <w:tcW w:w="6360" w:type="dxa"/>
            <w:tcBorders/>
          </w:tcPr>
          <w:p>
            <w:pPr>
              <w:pStyle w:val="Normal"/>
              <w:spacing w:before="48" w:after="48"/>
              <w:ind w:left="-108" w:right="-108" w:hanging="0"/>
              <w:jc w:val="both"/>
              <w:rPr>
                <w:sz w:val="23"/>
                <w:szCs w:val="23"/>
              </w:rPr>
            </w:pPr>
            <w:r>
              <w:rPr>
                <w:sz w:val="23"/>
                <w:szCs w:val="23"/>
              </w:rPr>
              <w:t>Pretendentam ir tiesības piegādāt attiecīgos Oracle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8.</w:t>
            </w:r>
          </w:p>
        </w:tc>
        <w:tc>
          <w:tcPr>
            <w:tcW w:w="1800" w:type="dxa"/>
            <w:tcBorders/>
          </w:tcPr>
          <w:p>
            <w:pPr>
              <w:pStyle w:val="Normal"/>
              <w:spacing w:before="48" w:after="48"/>
              <w:ind w:left="-108" w:right="-108" w:hanging="0"/>
              <w:rPr>
                <w:sz w:val="23"/>
                <w:szCs w:val="23"/>
              </w:rPr>
            </w:pPr>
            <w:r>
              <w:rPr>
                <w:sz w:val="23"/>
                <w:szCs w:val="23"/>
              </w:rPr>
              <w:t>UVS „Ozols”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programmatūras UVS „Ozols” projektu ieviešanu valsts un pašvaldību sektorā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sz w:val="23"/>
                <w:szCs w:val="23"/>
              </w:rPr>
              <w:t>Pretendentam ir tiesības piegādāt attiecīgos Ozols programmproduktus šīs iepirkuma procedūras ietvaro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19.</w:t>
            </w:r>
          </w:p>
        </w:tc>
        <w:tc>
          <w:tcPr>
            <w:tcW w:w="1800" w:type="dxa"/>
            <w:tcBorders/>
          </w:tcPr>
          <w:p>
            <w:pPr>
              <w:pStyle w:val="Normal"/>
              <w:spacing w:before="48" w:after="48"/>
              <w:ind w:left="-108" w:right="-108" w:hanging="0"/>
              <w:rPr>
                <w:sz w:val="23"/>
                <w:szCs w:val="23"/>
              </w:rPr>
            </w:pPr>
            <w:r>
              <w:rPr>
                <w:sz w:val="23"/>
                <w:szCs w:val="23"/>
              </w:rPr>
              <w:t>SAP programmatūras licences, to uzturēšana</w:t>
            </w:r>
          </w:p>
        </w:tc>
        <w:tc>
          <w:tcPr>
            <w:tcW w:w="6360" w:type="dxa"/>
            <w:tcBorders/>
          </w:tcPr>
          <w:p>
            <w:pPr>
              <w:pStyle w:val="Normal"/>
              <w:spacing w:before="48" w:after="48"/>
              <w:ind w:left="-108" w:right="-108" w:hanging="0"/>
              <w:jc w:val="both"/>
              <w:rPr/>
            </w:pPr>
            <w:r>
              <w:rPr>
                <w:sz w:val="23"/>
                <w:szCs w:val="23"/>
              </w:rPr>
              <w:t>Pretendentam ir tiesības piegādāt attiecīgos SAP programmproduktus šīs iepirkuma procedūras ietvaros;</w:t>
            </w:r>
          </w:p>
          <w:p>
            <w:pPr>
              <w:pStyle w:val="Normal"/>
              <w:spacing w:before="48" w:after="48"/>
              <w:ind w:left="-108" w:right="-108" w:hanging="0"/>
              <w:jc w:val="both"/>
              <w:rPr/>
            </w:pPr>
            <w:r>
              <w:rPr>
                <w:sz w:val="23"/>
                <w:szCs w:val="23"/>
              </w:rPr>
              <w:t>Pretendentam jānodrošina vismaz 1 (viena) tāda speciālista piedalīšanās Pircējam nepieciešamo Licenču uzturēšanas pakalpojumu sniegšanā, kuram ir piegādājamās un uzturamo Licenču ražotāja vai tā autorizēta apmācību centra izsniegts sertifikāt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20.</w:t>
            </w:r>
          </w:p>
        </w:tc>
        <w:tc>
          <w:tcPr>
            <w:tcW w:w="1800" w:type="dxa"/>
            <w:tcBorders/>
          </w:tcPr>
          <w:p>
            <w:pPr>
              <w:pStyle w:val="Normal"/>
              <w:spacing w:before="48" w:after="48"/>
              <w:ind w:left="-108" w:right="-108" w:hanging="0"/>
              <w:rPr>
                <w:sz w:val="23"/>
                <w:szCs w:val="23"/>
              </w:rPr>
            </w:pPr>
            <w:r>
              <w:rPr>
                <w:sz w:val="23"/>
                <w:szCs w:val="23"/>
              </w:rPr>
              <w:t>Sitecore pakalpojumi</w:t>
            </w:r>
          </w:p>
        </w:tc>
        <w:tc>
          <w:tcPr>
            <w:tcW w:w="6360" w:type="dxa"/>
            <w:tcBorders/>
          </w:tcPr>
          <w:p>
            <w:pPr>
              <w:pStyle w:val="Normal"/>
              <w:spacing w:before="0" w:after="120"/>
              <w:ind w:left="-108" w:right="-108" w:hanging="0"/>
              <w:jc w:val="both"/>
              <w:rPr/>
            </w:pPr>
            <w:r>
              <w:rPr>
                <w:sz w:val="23"/>
                <w:szCs w:val="23"/>
              </w:rPr>
              <w:t xml:space="preserve">Pretendentam ir klienta izdota atsauksme, kas apliecina vismaz 1 (vienu) veiksmīgu Sitecore projekta ieviešanu valsts un pašvaldību sektorā ne agrāk kā pēdējo 36 mēnešu laikā </w:t>
            </w:r>
            <w:r>
              <w:rPr/>
              <w:t>(līdz piedāvājumu iesniegšanas termiņam)</w:t>
            </w:r>
            <w:r>
              <w:rPr>
                <w:sz w:val="23"/>
                <w:szCs w:val="23"/>
              </w:rPr>
              <w:t>, kur projekta apjoms ir bijis ne mazāks kā 50 000 LVL. Pretendenta rīcībā ir jābūt vismaz diviem tehniskajiem speciālistiem ar atbilstošu Sitecore sertifikāciju.</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21.</w:t>
            </w:r>
          </w:p>
        </w:tc>
        <w:tc>
          <w:tcPr>
            <w:tcW w:w="1800" w:type="dxa"/>
            <w:tcBorders/>
          </w:tcPr>
          <w:p>
            <w:pPr>
              <w:pStyle w:val="Normal"/>
              <w:spacing w:before="48" w:after="48"/>
              <w:ind w:left="-108" w:right="-108" w:hanging="0"/>
              <w:rPr>
                <w:sz w:val="23"/>
                <w:szCs w:val="23"/>
              </w:rPr>
            </w:pPr>
            <w:r>
              <w:rPr>
                <w:sz w:val="23"/>
                <w:szCs w:val="23"/>
              </w:rPr>
              <w:t>Sybase programmatūras licences, to uzturēšana</w:t>
            </w:r>
          </w:p>
        </w:tc>
        <w:tc>
          <w:tcPr>
            <w:tcW w:w="6360" w:type="dxa"/>
            <w:tcBorders/>
          </w:tcPr>
          <w:p>
            <w:pPr>
              <w:pStyle w:val="Normal"/>
              <w:spacing w:before="48" w:after="48"/>
              <w:ind w:left="-108" w:right="-108" w:hanging="0"/>
              <w:jc w:val="both"/>
              <w:rPr>
                <w:sz w:val="23"/>
                <w:szCs w:val="23"/>
              </w:rPr>
            </w:pPr>
            <w:r>
              <w:rPr>
                <w:sz w:val="23"/>
                <w:szCs w:val="23"/>
              </w:rPr>
              <w:t>Pretendentam ir tiesības piegādāt attiecīgos Sybase programmproduktus šīs iepirkuma procedūras ietvaros;</w:t>
            </w:r>
          </w:p>
          <w:p>
            <w:pPr>
              <w:pStyle w:val="Normal"/>
              <w:spacing w:before="48" w:after="48"/>
              <w:ind w:left="-108" w:right="-108" w:hanging="0"/>
              <w:jc w:val="both"/>
              <w:rPr>
                <w:sz w:val="23"/>
                <w:szCs w:val="23"/>
              </w:rPr>
            </w:pPr>
            <w:r>
              <w:rPr>
                <w:sz w:val="23"/>
                <w:szCs w:val="23"/>
              </w:rPr>
              <w:t>pretendentam jānodrošina vismaz 1 (viena) tāda speciālista piedalīšanās Pircējam nepieciešamo Licenču uzturēšanas pakalpojumu sniegšanā, kuram ir piegādājamās un uzturamo Licenču ražotāja vai tā autorizēta apmācību centra izsniegts sertifikāts;</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22.</w:t>
            </w:r>
          </w:p>
        </w:tc>
        <w:tc>
          <w:tcPr>
            <w:tcW w:w="1800" w:type="dxa"/>
            <w:tcBorders/>
          </w:tcPr>
          <w:p>
            <w:pPr>
              <w:pStyle w:val="Normal"/>
              <w:spacing w:before="48" w:after="48"/>
              <w:ind w:left="-108" w:right="-108" w:hanging="0"/>
              <w:rPr>
                <w:sz w:val="23"/>
                <w:szCs w:val="23"/>
              </w:rPr>
            </w:pPr>
            <w:r>
              <w:rPr>
                <w:sz w:val="23"/>
                <w:szCs w:val="23"/>
              </w:rPr>
              <w:t>VMWARE programmatūras pakalpojumi</w:t>
            </w:r>
          </w:p>
        </w:tc>
        <w:tc>
          <w:tcPr>
            <w:tcW w:w="6360" w:type="dxa"/>
            <w:tcBorders/>
          </w:tcPr>
          <w:p>
            <w:pPr>
              <w:pStyle w:val="Normal"/>
              <w:spacing w:before="48" w:after="48"/>
              <w:ind w:left="-108" w:right="-108" w:hanging="0"/>
              <w:jc w:val="both"/>
              <w:rPr>
                <w:sz w:val="23"/>
                <w:szCs w:val="23"/>
              </w:rPr>
            </w:pPr>
            <w:r>
              <w:rPr>
                <w:sz w:val="23"/>
                <w:szCs w:val="23"/>
              </w:rPr>
              <w:t>Pretendents Latvijā pastāvīgi nodarbina vismaz 2 (divus) “VMware Certified Professional” sertificētus inženierus un vismaz vienu “VMware Certified Professional – Desktop” sertificētu inženieri;</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23.</w:t>
            </w:r>
          </w:p>
        </w:tc>
        <w:tc>
          <w:tcPr>
            <w:tcW w:w="1800" w:type="dxa"/>
            <w:tcBorders/>
          </w:tcPr>
          <w:p>
            <w:pPr>
              <w:pStyle w:val="Normal"/>
              <w:spacing w:before="48" w:after="48"/>
              <w:ind w:left="-108" w:right="-108" w:hanging="0"/>
              <w:rPr>
                <w:sz w:val="23"/>
                <w:szCs w:val="23"/>
              </w:rPr>
            </w:pPr>
            <w:r>
              <w:rPr>
                <w:sz w:val="23"/>
                <w:szCs w:val="23"/>
              </w:rPr>
              <w:t>Programma</w:t>
              <w:softHyphen/>
              <w:t>tū</w:t>
              <w:softHyphen/>
              <w:t>ras testēšanas pakalpojumi</w:t>
            </w:r>
          </w:p>
        </w:tc>
        <w:tc>
          <w:tcPr>
            <w:tcW w:w="6360" w:type="dxa"/>
            <w:tcBorders/>
          </w:tcPr>
          <w:p>
            <w:pPr>
              <w:pStyle w:val="Normal"/>
              <w:spacing w:before="48" w:after="48"/>
              <w:ind w:left="-108" w:right="-108" w:hanging="0"/>
              <w:jc w:val="both"/>
              <w:rPr/>
            </w:pPr>
            <w:r>
              <w:rPr>
                <w:sz w:val="23"/>
                <w:szCs w:val="23"/>
              </w:rPr>
              <w:t>Pretendenta rīcībā ir vismaz 2 (divi) ISTQB sertificēti testēšanas speciālisti, viens CISA sertificēts speciālists un vismaz viens CISSP sertificēts speciālists, kā arī jāiesniedz vismaz 1 (viena) atsauksme par veiksmīgi realizētu testēšanas projektu, kur līguma summa par testēšanas pakalpojumu ir vismaz 40 000 LVL, neieskaitot PVN apmērā. Pretendentam ir jābūt akreditētam ISO kvalitātes vadības sertifikātam.</w:t>
            </w:r>
          </w:p>
        </w:tc>
      </w:tr>
      <w:tr>
        <w:trPr>
          <w:cantSplit w:val="true"/>
        </w:trPr>
        <w:tc>
          <w:tcPr>
            <w:tcW w:w="480" w:type="dxa"/>
            <w:tcBorders/>
          </w:tcPr>
          <w:p>
            <w:pPr>
              <w:pStyle w:val="Normal"/>
              <w:spacing w:before="48" w:after="48"/>
              <w:ind w:left="-108" w:right="-108" w:hanging="0"/>
              <w:jc w:val="both"/>
              <w:rPr>
                <w:sz w:val="23"/>
                <w:szCs w:val="23"/>
              </w:rPr>
            </w:pPr>
            <w:r>
              <w:rPr>
                <w:sz w:val="23"/>
                <w:szCs w:val="23"/>
              </w:rPr>
              <w:t>24.</w:t>
            </w:r>
          </w:p>
        </w:tc>
        <w:tc>
          <w:tcPr>
            <w:tcW w:w="1800" w:type="dxa"/>
            <w:tcBorders/>
          </w:tcPr>
          <w:p>
            <w:pPr>
              <w:pStyle w:val="Normal"/>
              <w:spacing w:before="48" w:after="48"/>
              <w:ind w:left="-108" w:right="-108" w:hanging="0"/>
              <w:rPr>
                <w:sz w:val="23"/>
                <w:szCs w:val="23"/>
              </w:rPr>
            </w:pPr>
            <w:r>
              <w:rPr>
                <w:sz w:val="23"/>
                <w:szCs w:val="23"/>
              </w:rPr>
              <w:t>Cita programmatūra</w:t>
            </w:r>
          </w:p>
        </w:tc>
        <w:tc>
          <w:tcPr>
            <w:tcW w:w="6360" w:type="dxa"/>
            <w:tcBorders/>
          </w:tcPr>
          <w:p>
            <w:pPr>
              <w:pStyle w:val="Normal"/>
              <w:spacing w:before="48" w:after="48"/>
              <w:ind w:left="-108" w:right="-108" w:hanging="0"/>
              <w:jc w:val="both"/>
              <w:rPr/>
            </w:pPr>
            <w:r>
              <w:rPr>
                <w:sz w:val="23"/>
                <w:szCs w:val="23"/>
              </w:rPr>
              <w:t xml:space="preserve">Pretendents juridiskajām personām sekmīgi ir veicis vismaz 10 (desmit) atsevišķas kādas no Citas programmatūras grupās ietilpstošajām programmatūrām (licenču) vai to uzturēšanas/jauninājumu piegādes ne agrāk kā pēdējo 36 mēnešu laikā </w:t>
            </w:r>
            <w:r>
              <w:rPr/>
              <w:t>(līdz piedāvājumu iesniegšanas termiņam)</w:t>
            </w:r>
            <w:r>
              <w:rPr>
                <w:sz w:val="23"/>
                <w:szCs w:val="23"/>
              </w:rPr>
              <w:t>.</w:t>
            </w:r>
          </w:p>
        </w:tc>
      </w:tr>
    </w:tbl>
    <w:p>
      <w:pPr>
        <w:pStyle w:val="Normal"/>
        <w:ind w:left="900" w:hanging="900"/>
        <w:jc w:val="both"/>
        <w:rPr/>
      </w:pPr>
      <w:r>
        <w:rPr/>
      </w:r>
    </w:p>
    <w:p>
      <w:pPr>
        <w:pStyle w:val="Heading1"/>
        <w:jc w:val="center"/>
        <w:rPr>
          <w:sz w:val="28"/>
          <w:szCs w:val="28"/>
        </w:rPr>
      </w:pPr>
      <w:bookmarkStart w:id="6" w:name="__RefHeading___Toc304993782"/>
      <w:bookmarkEnd w:id="6"/>
      <w:r>
        <w:rPr>
          <w:sz w:val="28"/>
          <w:szCs w:val="28"/>
        </w:rPr>
        <w:t>4. Iesniedzamie dokumenti</w:t>
      </w:r>
    </w:p>
    <w:p>
      <w:pPr>
        <w:pStyle w:val="Normal"/>
        <w:keepNext w:val="true"/>
        <w:rPr>
          <w:sz w:val="28"/>
          <w:szCs w:val="28"/>
        </w:rPr>
      </w:pPr>
      <w:r>
        <w:rPr>
          <w:sz w:val="28"/>
          <w:szCs w:val="28"/>
        </w:rPr>
      </w:r>
    </w:p>
    <w:p>
      <w:pPr>
        <w:pStyle w:val="Normal"/>
        <w:keepNext w:val="true"/>
        <w:ind w:left="900" w:hanging="900"/>
        <w:rPr>
          <w:b/>
          <w:b/>
          <w:bCs/>
        </w:rPr>
      </w:pPr>
      <w:r>
        <w:rPr>
          <w:b/>
          <w:bCs/>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a pārstāvis ar paraksta tiesībām vai tā pilnvarota persona, pievienojot pilnvarojuma oriģinālu. Pieteikumā norāda Pretendenta nosaukumu, rekvizītus un paraksttiesīgo personu. </w:t>
      </w:r>
    </w:p>
    <w:p>
      <w:pPr>
        <w:pStyle w:val="Normal"/>
        <w:ind w:left="900" w:hanging="900"/>
        <w:jc w:val="both"/>
        <w:rPr/>
      </w:pPr>
      <w:r>
        <w:rPr/>
        <w:t xml:space="preserve">4.1.2. </w:t>
        <w:tab/>
        <w:t>Dokuments, kas apliecina, ka pretendents ir reģistrēts likumā noteiktajos gadījumos un likumā noteiktajā kārtībā:</w:t>
      </w:r>
    </w:p>
    <w:p>
      <w:pPr>
        <w:pStyle w:val="Normal"/>
        <w:ind w:left="9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900" w:hanging="900"/>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4.1.3.</w:t>
        <w:tab/>
        <w:t xml:space="preserve">Izziņa par Pretendenta gada finanšu vidējo apgrozījumu </w:t>
      </w:r>
      <w:r>
        <w:rPr>
          <w:rStyle w:val="Colora"/>
        </w:rPr>
        <w:t>programmatūras</w:t>
      </w:r>
      <w:r>
        <w:rPr/>
        <w:t xml:space="preserve"> piegāžu jomā pēdējo 36 mēnešu laikā (līdz piedāvājumu iesniegšanas termiņam) (nolikuma 3.2.1.punkts), norādot apgrozījumu par katru gadu atsevišķi. Izziņu paraksta Pretendenta pārstāvis ar paraksta tiesībām vai tā pilnvarota persona.</w:t>
      </w:r>
    </w:p>
    <w:p>
      <w:pPr>
        <w:pStyle w:val="Normal"/>
        <w:spacing w:before="0" w:after="60"/>
        <w:ind w:left="902" w:hanging="902"/>
        <w:jc w:val="both"/>
        <w:rPr/>
      </w:pPr>
      <w:r>
        <w:rPr/>
        <w:t xml:space="preserve">4.1.4. </w:t>
        <w:tab/>
        <w:t xml:space="preserve">Veikto piegāžu saraksts (nolikuma 7.pielikums) ar pielikumiem (pielikumā Pretendents pievieno atsauksmes no pasūtītājiem un piegādi apliecinošus dokumentus, kas apstiprina atsauksmēs sniegtās ziņas (piemēram, preču pavadzīmju rēķinu kopijas, kas izsniegtas līdz atsauksmēs norādītajam datumam**) par veiktajām </w:t>
      </w:r>
      <w:r>
        <w:rPr>
          <w:rStyle w:val="Colora"/>
        </w:rPr>
        <w:t>programmatūras</w:t>
      </w:r>
      <w:r>
        <w:rPr/>
        <w:t xml:space="preserve"> piegādēm (saskaņā ar nolikuma 3.2.2.punkta prasībām). </w:t>
      </w:r>
    </w:p>
    <w:p>
      <w:pPr>
        <w:pStyle w:val="Normal"/>
        <w:spacing w:before="0" w:after="60"/>
        <w:ind w:left="902" w:hanging="0"/>
        <w:jc w:val="both"/>
        <w:rPr/>
      </w:pPr>
      <w:r>
        <w:rPr/>
        <w:t>Atsauksmi paraksta pasūtītāju pārstāvēt tiesīgā persona; atsauksmē norāda pasūtītāja kontaktinformāciju, veikto piegāžu izpildes kvalitāti, sākumu un izpildes laiku.</w:t>
      </w:r>
    </w:p>
    <w:p>
      <w:pPr>
        <w:pStyle w:val="Normal"/>
        <w:ind w:left="1418" w:hanging="425"/>
        <w:jc w:val="both"/>
        <w:rPr/>
      </w:pPr>
      <w:r>
        <w:rPr>
          <w:rFonts w:eastAsia="Times New Roman"/>
          <w:sz w:val="20"/>
          <w:szCs w:val="20"/>
        </w:rPr>
        <w:t>**</w:t>
        <w:tab/>
      </w:r>
      <w:r>
        <w:rPr>
          <w:rFonts w:eastAsia="Times New Roman"/>
          <w:i/>
          <w:sz w:val="20"/>
          <w:szCs w:val="20"/>
        </w:rPr>
        <w:t>Par piegādēm, kas veiktas Elektronisko iepirkumu sistēmā, pretendents ir tiesīgs preču piegādes pavadzīmes vietā norādīt pasūtījuma numuru.</w:t>
      </w:r>
    </w:p>
    <w:p>
      <w:pPr>
        <w:pStyle w:val="Normal"/>
        <w:ind w:left="900" w:hanging="900"/>
        <w:jc w:val="both"/>
        <w:rPr/>
      </w:pPr>
      <w:r>
        <w:rPr/>
        <w:t xml:space="preserve">4.1.5. </w:t>
        <w:tab/>
        <w:t>Pasūtītāja iepirkuma komisija (turpmāk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00" w:hanging="900"/>
        <w:jc w:val="both"/>
        <w:rPr/>
      </w:pPr>
      <w:r>
        <w:rPr>
          <w:rFonts w:eastAsia="Times New Roman"/>
        </w:rPr>
        <w:t>4.1.6.</w:t>
        <w:tab/>
        <w:t>Ja Pretendents ir personu grupa vai personālsabiedrība, Nolikuma 4.1.2.-4.1.5.punktā minētie dokumenti, ciktāl tie neattiecas uz pretendentu kopumā, jāiesniedz par visiem personu grupas vai personālsabiedrības dalībniekiem.</w:t>
      </w:r>
    </w:p>
    <w:p>
      <w:pPr>
        <w:pStyle w:val="Normal"/>
        <w:ind w:left="900" w:hanging="900"/>
        <w:rPr>
          <w:b/>
          <w:b/>
          <w:bCs/>
        </w:rPr>
      </w:pPr>
      <w:r>
        <w:rPr>
          <w:b/>
          <w:bCs/>
        </w:rPr>
        <w:t>4.2.</w:t>
        <w:tab/>
        <w:t>Tehniskais piedāvājums</w:t>
      </w:r>
    </w:p>
    <w:p>
      <w:pPr>
        <w:pStyle w:val="Normal"/>
        <w:ind w:left="900" w:hanging="900"/>
        <w:jc w:val="both"/>
        <w:rPr/>
      </w:pPr>
      <w:r>
        <w:rPr/>
        <w:t>4.2.1.</w:t>
        <w:tab/>
        <w:t>Pretendents, iesniedzot tehnisko piedāvājumu atbilstoši Nolikuma 3.pielikumam „Tehniskā piedāvājuma veidlapa”, apliecina piedāvātās preces atbilstību Tehniskajā specifikācijā (Nolikuma 1. pielikums) noteiktajām prasībām, apstiprina tās kvalitāti.</w:t>
      </w:r>
    </w:p>
    <w:p>
      <w:pPr>
        <w:pStyle w:val="Normal"/>
        <w:ind w:left="900" w:hanging="900"/>
        <w:jc w:val="both"/>
        <w:rPr/>
      </w:pPr>
      <w:r>
        <w:rPr/>
        <w:t>4.2.2.</w:t>
        <w:tab/>
        <w:t>Pretendents var iesniegt piedāvājumu par visu Nolikuma 2.1. apakšpunkta iepirkuma priekšmeta preču grupu vai arī par preču grupas atsevišķām iepirkuma priekšmeta daļām.</w:t>
      </w:r>
    </w:p>
    <w:p>
      <w:pPr>
        <w:pStyle w:val="Normal"/>
        <w:keepNext w:val="true"/>
        <w:ind w:left="902" w:hanging="902"/>
        <w:jc w:val="both"/>
        <w:rPr>
          <w:b/>
          <w:b/>
          <w:bCs/>
        </w:rPr>
      </w:pPr>
      <w:r>
        <w:rPr>
          <w:b/>
          <w:bCs/>
        </w:rPr>
        <w:t>4.3.</w:t>
        <w:tab/>
        <w:t>Finanšu piedāvājums</w:t>
      </w:r>
    </w:p>
    <w:p>
      <w:pPr>
        <w:pStyle w:val="Normal"/>
        <w:ind w:left="900" w:hanging="900"/>
        <w:jc w:val="both"/>
        <w:rPr/>
      </w:pPr>
      <w:r>
        <w:rPr/>
        <w:t>4.3.1.</w:t>
        <w:tab/>
        <w:t>Pretendents iesniedz Finanšu piedāvājumu atbilstoši Finanšu piedāvājuma veidlapai (Nolikuma 4.pielikums).</w:t>
      </w:r>
    </w:p>
    <w:p>
      <w:pPr>
        <w:pStyle w:val="Normal"/>
        <w:ind w:left="900" w:hanging="900"/>
        <w:jc w:val="both"/>
        <w:rPr/>
      </w:pPr>
      <w:r>
        <w:rPr/>
        <w:t>4.3.2.</w:t>
        <w:tab/>
        <w:t>Finanšu piedāvājumā norāda vienas pārdošanas vienības maksimālo cenu latos un  santīmos bez PVN ar divām zīmēm aiz komata atsevišķi katrai precei vispārīgās vienošanās darbības laikā.</w:t>
      </w:r>
      <w:r>
        <w:rPr>
          <w:b/>
          <w:bCs/>
        </w:rPr>
        <w:t xml:space="preserve"> </w:t>
      </w:r>
      <w:r>
        <w:rPr/>
        <w:t xml:space="preserve">Cenā jāietver piegādes izmaksas un visi iespējamie riski, kas saistīti ar tirgus cenu svārstībām, tai skaitā, arī ārvalstīs maksājamie nodokļi un nodevas. </w:t>
      </w:r>
    </w:p>
    <w:p>
      <w:pPr>
        <w:pStyle w:val="Normal"/>
        <w:ind w:left="900" w:hanging="900"/>
        <w:jc w:val="both"/>
        <w:rPr/>
      </w:pPr>
      <w:r>
        <w:rPr/>
      </w:r>
    </w:p>
    <w:p>
      <w:pPr>
        <w:pStyle w:val="Heading1"/>
        <w:jc w:val="center"/>
        <w:rPr>
          <w:sz w:val="28"/>
          <w:szCs w:val="28"/>
        </w:rPr>
      </w:pPr>
      <w:bookmarkStart w:id="7" w:name="__RefHeading___Toc304993783"/>
      <w:bookmarkEnd w:id="7"/>
      <w:r>
        <w:rPr>
          <w:sz w:val="28"/>
          <w:szCs w:val="28"/>
        </w:rPr>
        <w:t>5. Piedāvājumu vērtēšanas un izvēles kritēriji</w:t>
      </w:r>
    </w:p>
    <w:p>
      <w:pPr>
        <w:pStyle w:val="Normal"/>
        <w:rPr>
          <w:sz w:val="28"/>
          <w:szCs w:val="28"/>
        </w:rPr>
      </w:pPr>
      <w:r>
        <w:rPr>
          <w:sz w:val="28"/>
          <w:szCs w:val="28"/>
        </w:rPr>
      </w:r>
    </w:p>
    <w:p>
      <w:pPr>
        <w:pStyle w:val="Normal"/>
        <w:ind w:left="900" w:hanging="900"/>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0" w:hanging="900"/>
        <w:jc w:val="both"/>
        <w:rPr/>
      </w:pPr>
      <w:r>
        <w:rPr/>
        <w:t>5.2.</w:t>
        <w:tab/>
        <w:t xml:space="preserve">Komisija pieņem pamatotu lēmumu par katra piedāvājuma noformējuma atbilstību 1.11. punktā noteiktajām noformējuma prasībām. </w:t>
      </w:r>
    </w:p>
    <w:p>
      <w:pPr>
        <w:pStyle w:val="Normal"/>
        <w:spacing w:before="0" w:after="60"/>
        <w:ind w:left="900" w:hanging="900"/>
        <w:jc w:val="both"/>
        <w:rPr/>
      </w:pPr>
      <w:r>
        <w:rPr/>
        <w:t>5.3.</w:t>
        <w:tab/>
        <w:t xml:space="preserve">Komisija vērtē pretendentu atlases dokumentus saskaņā ar 3.1, 3.2 un 4.1. punktu, lai pārliecinātos, vai Pretendents atbilst noteiktajām pretendentu atlases un minimālajām kvalifikācijas prasībām. </w:t>
      </w:r>
    </w:p>
    <w:p>
      <w:pPr>
        <w:pStyle w:val="Normal"/>
        <w:spacing w:before="0" w:after="60"/>
        <w:ind w:left="900" w:hanging="900"/>
        <w:jc w:val="both"/>
        <w:rPr/>
      </w:pPr>
      <w:r>
        <w:rPr/>
        <w:t>5.4.</w:t>
        <w:tab/>
        <w:t>Komisija pārbauda pretendentu iesniegto tehnisko piedāvājumu atbilstību šā nolikuma 4.2. punkta prasībām un Tehniskajai specifikācijai.</w:t>
      </w:r>
    </w:p>
    <w:p>
      <w:pPr>
        <w:pStyle w:val="Normal"/>
        <w:spacing w:before="0" w:after="60"/>
        <w:ind w:left="900" w:hanging="900"/>
        <w:jc w:val="both"/>
        <w:rPr/>
      </w:pPr>
      <w:r>
        <w:rPr/>
        <w:t>5.5.</w:t>
        <w:tab/>
        <w:t>Ja piedāvājuma noformējuma, pretendenta kvalifikācijas vai tehniskā piedāvājuma atbilstības izvērtēšanas gaitā rodas objektīva nepieciešamība, komisija ir tiesīga pieprasīt pretendentam 3 darba dienu laikā iesniegt nepieciešamo papildu informāciju. Komisija, savlaicīgi informējot pretendentu par vietu un laiku, ir tiesīga pieprasīt iesniegt preces paraugu (preces parauga iesniegšanas termiņš tiek noteikts, ne garāks par 20 (divdesmit) kalendārajām dienām).</w:t>
      </w:r>
    </w:p>
    <w:p>
      <w:pPr>
        <w:pStyle w:val="Normal"/>
        <w:spacing w:before="0" w:after="60"/>
        <w:ind w:left="900" w:hanging="900"/>
        <w:jc w:val="both"/>
        <w:rPr/>
      </w:pPr>
      <w:r>
        <w:rPr/>
        <w:t>5.6.</w:t>
        <w:tab/>
        <w:t xml:space="preserve"> Ja pēc komisijas pieprasījuma saskaņā ar konkursa nolikuma 1.11.6., 4.1.5. un 5.5.punktu Pretendents bez attaisnojoša iemesla nesniedz komisijai pieprasīto papildu informāciju pieprasījumā noteiktajā termiņā, uzskatāms, ka Pretendents nav izpildījis Publisko iepirkumu likumā noteiktās un nolikumā izvirzītās prasības.</w:t>
      </w:r>
    </w:p>
    <w:p>
      <w:pPr>
        <w:pStyle w:val="Normal"/>
        <w:spacing w:before="0" w:after="120"/>
        <w:ind w:left="902" w:hanging="902"/>
        <w:jc w:val="both"/>
        <w:rPr/>
      </w:pPr>
      <w:r>
        <w:rPr/>
        <w:t>5.7.</w:t>
        <w:tab/>
        <w:t>Komisija vispārīgās vienošanās slēgšanai izvēlas katrā iepirkuma priekšmeta preču grupas sadaļā vai sadaļas daļā pretendentus, kuri atbilst atlases prasībām un kuri iesnieguši tehniskajām specifikācijām atbilstošus tehniskos piedāvājumus.</w:t>
      </w:r>
    </w:p>
    <w:p>
      <w:pPr>
        <w:pStyle w:val="Normal"/>
        <w:ind w:left="900" w:hanging="900"/>
        <w:jc w:val="both"/>
        <w:rPr/>
      </w:pPr>
      <w:r>
        <w:rPr/>
        <w:t>5.8.</w:t>
        <w:tab/>
        <w:t>Tiem piegādātājiem, bet ne vairāk kā septiņiem, kas iesnieguši piedāvājumus ar viszemāko vienas vienības maksimālo cenu, pēc vispārīgās vienošanās noslēgšanas tiek piešķirts aktīvā piegādātāja statuss.</w:t>
      </w:r>
    </w:p>
    <w:p>
      <w:pPr>
        <w:pStyle w:val="Normal"/>
        <w:tabs>
          <w:tab w:val="clear" w:pos="720"/>
          <w:tab w:val="left" w:pos="1680" w:leader="none"/>
        </w:tabs>
        <w:ind w:left="1680" w:hanging="600"/>
        <w:jc w:val="both"/>
        <w:rPr>
          <w:rFonts w:eastAsia="Times New Roman"/>
          <w:bCs/>
          <w:iCs/>
        </w:rPr>
      </w:pPr>
      <w:r>
        <w:rPr>
          <w:rFonts w:eastAsia="Times New Roman"/>
          <w:bCs/>
          <w:iCs/>
        </w:rPr>
      </w:r>
    </w:p>
    <w:p>
      <w:pPr>
        <w:pStyle w:val="Heading1"/>
        <w:jc w:val="center"/>
        <w:rPr>
          <w:sz w:val="28"/>
          <w:szCs w:val="28"/>
        </w:rPr>
      </w:pPr>
      <w:bookmarkStart w:id="8" w:name="__RefHeading___Toc304993784"/>
      <w:bookmarkEnd w:id="8"/>
      <w:r>
        <w:rPr>
          <w:sz w:val="28"/>
          <w:szCs w:val="28"/>
        </w:rPr>
        <w:t>6. Pretendenta tiesības un pienākumi</w:t>
      </w:r>
    </w:p>
    <w:p>
      <w:pPr>
        <w:pStyle w:val="Normal"/>
        <w:rPr>
          <w:sz w:val="28"/>
          <w:szCs w:val="28"/>
        </w:rPr>
      </w:pPr>
      <w:r>
        <w:rPr>
          <w:sz w:val="28"/>
          <w:szCs w:val="28"/>
        </w:rPr>
      </w:r>
    </w:p>
    <w:p>
      <w:pPr>
        <w:pStyle w:val="Normal"/>
        <w:ind w:left="900" w:hanging="900"/>
        <w:jc w:val="both"/>
        <w:rPr/>
      </w:pPr>
      <w:r>
        <w:rPr>
          <w:b/>
          <w:bCs/>
        </w:rPr>
        <w:t>6.1.</w:t>
      </w:r>
      <w:r>
        <w:rPr/>
        <w:t xml:space="preserve"> </w:t>
        <w:tab/>
      </w:r>
      <w:r>
        <w:rPr>
          <w:b/>
          <w:bCs/>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b/>
          <w:b/>
          <w:bCs/>
        </w:rPr>
      </w:pPr>
      <w:r>
        <w:rPr>
          <w:b/>
          <w:bCs/>
        </w:rPr>
        <w:t xml:space="preserve">6.2. </w:t>
        <w:tab/>
        <w:t>Pretendenta pienākumi</w:t>
      </w:r>
    </w:p>
    <w:p>
      <w:pPr>
        <w:pStyle w:val="Normal"/>
        <w:ind w:left="900" w:hanging="900"/>
        <w:jc w:val="both"/>
        <w:rPr/>
      </w:pPr>
      <w:r>
        <w:rPr/>
        <w:t>6.2.1.</w:t>
        <w:tab/>
        <w:t>Sagatavot piedāvājumu atbilstoši Nolikuma prasībām.</w:t>
      </w:r>
    </w:p>
    <w:p>
      <w:pPr>
        <w:pStyle w:val="Normal"/>
        <w:ind w:left="900" w:hanging="900"/>
        <w:jc w:val="both"/>
        <w:rPr/>
      </w:pPr>
      <w:r>
        <w:rPr/>
        <w:t>6.2.2.</w:t>
        <w:tab/>
        <w:t>Sniegt patiesu informāciju.</w:t>
      </w:r>
    </w:p>
    <w:p>
      <w:pPr>
        <w:pStyle w:val="Normal"/>
        <w:ind w:left="900" w:hanging="900"/>
        <w:jc w:val="both"/>
        <w:rPr/>
      </w:pPr>
      <w:r>
        <w:rPr/>
        <w:t>6.2.3.</w:t>
        <w:tab/>
        <w:t>Savlaicīgi sniegt atbildes uz komisijas pieprasījumiem par papildu informāciju, kas nepieciešama piedāvājumu vērtēšanai.</w:t>
      </w:r>
    </w:p>
    <w:p>
      <w:pPr>
        <w:pStyle w:val="Normal"/>
        <w:ind w:left="900" w:hanging="900"/>
        <w:jc w:val="both"/>
        <w:rPr/>
      </w:pPr>
      <w:r>
        <w:rPr/>
        <w:t>6.2.4.</w:t>
        <w:tab/>
        <w:t>Segt visas izmaksas, kas saistītas ar piedāvājuma un tajā iekļauto dokumentu sagatavošanu un iesniegšanu.</w:t>
      </w:r>
    </w:p>
    <w:p>
      <w:pPr>
        <w:pStyle w:val="Normal"/>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sz w:val="28"/>
          <w:szCs w:val="28"/>
        </w:rPr>
      </w:pPr>
      <w:r>
        <w:rPr>
          <w:sz w:val="28"/>
          <w:szCs w:val="28"/>
        </w:rPr>
      </w:r>
    </w:p>
    <w:p>
      <w:pPr>
        <w:pStyle w:val="Heading1"/>
        <w:jc w:val="center"/>
        <w:rPr>
          <w:sz w:val="28"/>
          <w:szCs w:val="28"/>
        </w:rPr>
      </w:pPr>
      <w:bookmarkStart w:id="9" w:name="__RefHeading___Toc304993785"/>
      <w:bookmarkEnd w:id="9"/>
      <w:r>
        <w:rPr>
          <w:sz w:val="28"/>
          <w:szCs w:val="28"/>
        </w:rPr>
        <w:t>7. Pielikumi</w:t>
      </w:r>
    </w:p>
    <w:p>
      <w:pPr>
        <w:pStyle w:val="Normal"/>
        <w:rPr>
          <w:sz w:val="28"/>
          <w:szCs w:val="28"/>
        </w:rPr>
      </w:pPr>
      <w:r>
        <w:rPr>
          <w:sz w:val="28"/>
          <w:szCs w:val="28"/>
        </w:rPr>
      </w:r>
    </w:p>
    <w:p>
      <w:pPr>
        <w:pStyle w:val="Normal"/>
        <w:ind w:left="900" w:hanging="0"/>
        <w:jc w:val="both"/>
        <w:rPr/>
      </w:pPr>
      <w:r>
        <w:rPr/>
        <w:t>Nolikums izstrādāts uz 10 (desmit) lapām, neieskaitot pielikumus. Visi pielikumi ir šā nolikuma neatņemamas sastāvdaļas. Nolikumam pievienoti šādi pielikumi:</w:t>
      </w:r>
    </w:p>
    <w:p>
      <w:pPr>
        <w:pStyle w:val="Normal"/>
        <w:numPr>
          <w:ilvl w:val="0"/>
          <w:numId w:val="29"/>
        </w:numPr>
        <w:tabs>
          <w:tab w:val="clear" w:pos="720"/>
        </w:tabs>
        <w:ind w:left="1260" w:hanging="360"/>
        <w:jc w:val="both"/>
        <w:rPr/>
      </w:pPr>
      <w:r>
        <w:rPr/>
        <w:t>pielikums – „Pieteikuma dalībai konkursā veidlapa”;</w:t>
      </w:r>
    </w:p>
    <w:p>
      <w:pPr>
        <w:pStyle w:val="Normal"/>
        <w:numPr>
          <w:ilvl w:val="0"/>
          <w:numId w:val="29"/>
        </w:numPr>
        <w:tabs>
          <w:tab w:val="clear" w:pos="720"/>
        </w:tabs>
        <w:ind w:left="1260" w:hanging="360"/>
        <w:jc w:val="both"/>
        <w:rPr/>
      </w:pPr>
      <w:r>
        <w:rPr/>
        <w:t>pielikums – „Tehniskā specifikācija”;</w:t>
      </w:r>
    </w:p>
    <w:p>
      <w:pPr>
        <w:pStyle w:val="Normal"/>
        <w:numPr>
          <w:ilvl w:val="0"/>
          <w:numId w:val="29"/>
        </w:numPr>
        <w:tabs>
          <w:tab w:val="clear" w:pos="720"/>
        </w:tabs>
        <w:ind w:left="1260" w:hanging="360"/>
        <w:jc w:val="both"/>
        <w:rPr/>
      </w:pPr>
      <w:r>
        <w:rPr/>
        <w:t>pielikums – „Tehniskā piedāvājuma veidlapa”;</w:t>
      </w:r>
    </w:p>
    <w:p>
      <w:pPr>
        <w:pStyle w:val="Normal"/>
        <w:numPr>
          <w:ilvl w:val="0"/>
          <w:numId w:val="29"/>
        </w:numPr>
        <w:tabs>
          <w:tab w:val="clear" w:pos="720"/>
        </w:tabs>
        <w:ind w:left="1260" w:hanging="360"/>
        <w:jc w:val="both"/>
        <w:rPr/>
      </w:pPr>
      <w:r>
        <w:rPr/>
        <w:t>pielikums – „Finanšu piedāvājuma veidlapa”;</w:t>
      </w:r>
    </w:p>
    <w:p>
      <w:pPr>
        <w:pStyle w:val="Normal"/>
        <w:numPr>
          <w:ilvl w:val="0"/>
          <w:numId w:val="29"/>
        </w:numPr>
        <w:tabs>
          <w:tab w:val="clear" w:pos="720"/>
        </w:tabs>
        <w:ind w:left="1260" w:hanging="360"/>
        <w:jc w:val="both"/>
        <w:rPr/>
      </w:pPr>
      <w:r>
        <w:rPr/>
        <w:t>pielikums – „Vispārīgās vienošanās projekts PG”.</w:t>
      </w:r>
    </w:p>
    <w:p>
      <w:pPr>
        <w:pStyle w:val="Normal"/>
        <w:numPr>
          <w:ilvl w:val="0"/>
          <w:numId w:val="29"/>
        </w:numPr>
        <w:tabs>
          <w:tab w:val="clear" w:pos="720"/>
        </w:tabs>
        <w:ind w:left="1260" w:hanging="360"/>
        <w:jc w:val="both"/>
        <w:rPr/>
      </w:pPr>
      <w:r>
        <w:rPr/>
        <w:t>pielikums – „Vispārīgās vienošanās projekts PK”</w:t>
      </w:r>
    </w:p>
    <w:p>
      <w:pPr>
        <w:pStyle w:val="Normal"/>
        <w:numPr>
          <w:ilvl w:val="0"/>
          <w:numId w:val="29"/>
        </w:numPr>
        <w:tabs>
          <w:tab w:val="clear" w:pos="720"/>
        </w:tabs>
        <w:ind w:left="1260" w:hanging="360"/>
        <w:jc w:val="both"/>
        <w:rPr/>
      </w:pPr>
      <w:r>
        <w:rPr/>
        <w:t>pielikums – „Veikto piegāžu saraksts”.</w:t>
      </w:r>
      <w:r>
        <w:br w:type="page"/>
      </w:r>
    </w:p>
    <w:p>
      <w:pPr>
        <w:pStyle w:val="Normal"/>
        <w:jc w:val="right"/>
        <w:rPr/>
      </w:pPr>
      <w:r>
        <w:rPr/>
      </w:r>
    </w:p>
    <w:p>
      <w:pPr>
        <w:pStyle w:val="Normal"/>
        <w:jc w:val="right"/>
        <w:rPr>
          <w:b/>
          <w:b/>
          <w:bCs/>
        </w:rPr>
      </w:pPr>
      <w:r>
        <w:rPr>
          <w:b/>
          <w:bCs/>
        </w:rPr>
        <w:t>1.pielikums</w:t>
      </w:r>
    </w:p>
    <w:p>
      <w:pPr>
        <w:pStyle w:val="Normal"/>
        <w:spacing w:before="0" w:after="120"/>
        <w:ind w:left="2160" w:firstLine="720"/>
        <w:jc w:val="right"/>
        <w:rPr/>
      </w:pPr>
      <w:r>
        <w:rPr/>
        <w:t>Konkursa id.Nr. VRAA/2012/49/AK/CI-70 nolikums</w:t>
      </w:r>
    </w:p>
    <w:p>
      <w:pPr>
        <w:pStyle w:val="Normal"/>
        <w:jc w:val="center"/>
        <w:rPr>
          <w:b/>
          <w:b/>
          <w:sz w:val="28"/>
        </w:rPr>
      </w:pPr>
      <w:r>
        <w:rPr>
          <w:b/>
          <w:sz w:val="28"/>
        </w:rPr>
        <w:t>PIETEIKUMA DALĪBAI KONKURSĀ VEIDLAPA</w:t>
      </w:r>
    </w:p>
    <w:p>
      <w:pPr>
        <w:pStyle w:val="Normal"/>
        <w:ind w:right="-694" w:hanging="0"/>
        <w:rPr>
          <w:b/>
          <w:b/>
          <w:sz w:val="28"/>
        </w:rPr>
      </w:pPr>
      <w:r>
        <w:rPr>
          <w:b/>
          <w:sz w:val="28"/>
        </w:rPr>
      </w:r>
    </w:p>
    <w:p>
      <w:pPr>
        <w:pStyle w:val="Normal"/>
        <w:ind w:right="71" w:hanging="0"/>
        <w:rPr/>
      </w:pPr>
      <w:r>
        <w:rPr/>
        <w:t>2012. gada ____. ______________</w:t>
      </w:r>
    </w:p>
    <w:p>
      <w:pPr>
        <w:pStyle w:val="Normal"/>
        <w:ind w:right="71" w:hanging="0"/>
        <w:rPr/>
      </w:pPr>
      <w:r>
        <w:rPr/>
      </w:r>
    </w:p>
    <w:p>
      <w:pPr>
        <w:pStyle w:val="Normal"/>
        <w:shd w:fill="FFFFFF" w:val="clear"/>
        <w:spacing w:before="0" w:after="240"/>
        <w:rPr>
          <w:b/>
          <w:b/>
          <w:bCs/>
        </w:rPr>
      </w:pPr>
      <w:r>
        <w:rPr>
          <w:b/>
          <w:bCs/>
        </w:rPr>
        <w:t xml:space="preserve">Konkurss: </w:t>
        <w:tab/>
        <w:t>Par standarta programmatūras un ražotāja standarta programmatūras atbalsta piegādi elektronisko iepirkumu sistēmas dalībniekiem (ID Nr. VRAA/2012/49/AK/CI-70</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widowControl w:val="false"/>
              <w:ind w:right="-108" w:hanging="0"/>
              <w:rPr>
                <w:rFonts w:eastAsia="Calibri"/>
                <w:b/>
                <w:b/>
              </w:rPr>
            </w:pPr>
            <w:r>
              <w:rPr>
                <w:rFonts w:eastAsia="Calibri"/>
                <w:b/>
              </w:rPr>
              <w:t>Pretendents:</w:t>
            </w:r>
          </w:p>
        </w:tc>
        <w:tc>
          <w:tcPr>
            <w:tcW w:w="7513" w:type="dxa"/>
            <w:tcBorders>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rFonts w:eastAsia="Calibri"/>
              </w:rPr>
            </w:pPr>
            <w:r>
              <w:rPr>
                <w:rFonts w:eastAsia="Calibri"/>
              </w:rPr>
              <w:t>Adrese:</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rFonts w:eastAsia="Calibri"/>
              </w:rPr>
            </w:pPr>
            <w:r>
              <w:rPr>
                <w:rFonts w:eastAsia="Calibri"/>
              </w:rPr>
              <w:t>Reģ. Nr.:</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pPr>
            <w:r>
              <w:rPr>
                <w:rFonts w:eastAsia="Calibri"/>
              </w:rPr>
              <w:t>Banka, bankas kods:</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rFonts w:eastAsia="Calibri"/>
              </w:rPr>
            </w:pPr>
            <w:r>
              <w:rPr>
                <w:rFonts w:eastAsia="Calibri"/>
              </w:rPr>
              <w:t>Kontaktpersona:</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rFonts w:eastAsia="Calibri"/>
              </w:rPr>
            </w:pPr>
            <w:r>
              <w:rPr>
                <w:rFonts w:eastAsia="Calibri"/>
              </w:rPr>
              <w:t>Tālruņa Nr.</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rFonts w:eastAsia="Calibri"/>
              </w:rPr>
            </w:pPr>
            <w:r>
              <w:rPr>
                <w:rFonts w:eastAsia="Calibri"/>
              </w:rPr>
              <w:t>Faksa Nr.:</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093" w:type="dxa"/>
            <w:tcBorders/>
          </w:tcPr>
          <w:p>
            <w:pPr>
              <w:pStyle w:val="Normal"/>
              <w:widowControl w:val="false"/>
              <w:ind w:right="-108" w:hanging="0"/>
              <w:rPr/>
            </w:pPr>
            <w:r>
              <w:rPr>
                <w:rFonts w:eastAsia="Calibri"/>
              </w:rPr>
              <w:t>e-pasts elektroniski parakstīto dokumentu saņemšanai:</w:t>
            </w:r>
          </w:p>
        </w:tc>
        <w:tc>
          <w:tcPr>
            <w:tcW w:w="7513"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bl>
    <w:p>
      <w:pPr>
        <w:pStyle w:val="Normal"/>
        <w:spacing w:before="240" w:after="0"/>
        <w:ind w:left="993" w:right="74" w:hanging="993"/>
        <w:jc w:val="both"/>
        <w:rPr>
          <w:rFonts w:eastAsia="Times New Roman"/>
        </w:rPr>
      </w:pPr>
      <w:r>
        <w:rPr>
          <w:rFonts w:eastAsia="Times New Roman"/>
        </w:rPr>
        <w:t>Parakstot šo pieteikumu dalībai konkursā, pretendents apliecina, ka:</w:t>
      </w:r>
    </w:p>
    <w:p>
      <w:pPr>
        <w:pStyle w:val="Normal"/>
        <w:numPr>
          <w:ilvl w:val="0"/>
          <w:numId w:val="8"/>
        </w:numPr>
        <w:tabs>
          <w:tab w:val="clear" w:pos="720"/>
        </w:tabs>
        <w:ind w:left="360" w:hanging="36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8"/>
        </w:numPr>
        <w:tabs>
          <w:tab w:val="clear" w:pos="720"/>
        </w:tabs>
        <w:ind w:left="360" w:hanging="360"/>
        <w:jc w:val="both"/>
        <w:rPr>
          <w:rFonts w:eastAsia="Times New Roman"/>
        </w:rPr>
      </w:pPr>
      <w:r>
        <w:rPr>
          <w:rFonts w:eastAsia="Times New Roman"/>
        </w:rPr>
        <w:t>tā piedāvājumā iekļautā informācija un dokumenti ir pilnīgi un patiesi;</w:t>
      </w:r>
    </w:p>
    <w:p>
      <w:pPr>
        <w:pStyle w:val="Normal"/>
        <w:numPr>
          <w:ilvl w:val="0"/>
          <w:numId w:val="8"/>
        </w:numPr>
        <w:tabs>
          <w:tab w:val="clear" w:pos="720"/>
        </w:tabs>
        <w:ind w:left="360" w:hanging="360"/>
        <w:jc w:val="both"/>
        <w:rPr>
          <w:rFonts w:eastAsia="Times New Roman"/>
        </w:rPr>
      </w:pPr>
      <w:r>
        <w:rPr>
          <w:rFonts w:eastAsia="Times New Roman"/>
        </w:rPr>
        <w:t>ir iepazinies ar visiem konkursa nolikuma dokumentiem, to skaidrojumiem, grozījumiem un papildinājumiem un tam ir pilnībā saprotami konkursa nosacījumi un prasības;</w:t>
      </w:r>
    </w:p>
    <w:p>
      <w:pPr>
        <w:pStyle w:val="Normal"/>
        <w:numPr>
          <w:ilvl w:val="0"/>
          <w:numId w:val="8"/>
        </w:numPr>
        <w:tabs>
          <w:tab w:val="clear" w:pos="720"/>
        </w:tabs>
        <w:ind w:left="360" w:hanging="360"/>
        <w:jc w:val="both"/>
        <w:rPr>
          <w:rFonts w:eastAsia="Times New Roman"/>
        </w:rPr>
      </w:pPr>
      <w:r>
        <w:rPr>
          <w:rFonts w:eastAsia="Times New Roman"/>
        </w:rPr>
        <w:t>uz to neattiecas Publisko iepirkumu likuma 39.panta pirmajā daļā norādītie apstākļi;</w:t>
      </w:r>
    </w:p>
    <w:p>
      <w:pPr>
        <w:pStyle w:val="Normal"/>
        <w:numPr>
          <w:ilvl w:val="0"/>
          <w:numId w:val="8"/>
        </w:numPr>
        <w:tabs>
          <w:tab w:val="clear" w:pos="720"/>
        </w:tabs>
        <w:ind w:left="360" w:hanging="360"/>
        <w:jc w:val="both"/>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8"/>
        </w:numPr>
        <w:tabs>
          <w:tab w:val="clear" w:pos="720"/>
        </w:tabs>
        <w:ind w:left="360" w:hanging="360"/>
        <w:jc w:val="both"/>
        <w:rPr/>
      </w:pPr>
      <w:r>
        <w:rPr>
          <w:rFonts w:eastAsia="Times New Roman"/>
        </w:rPr>
        <w:t>piekrīt saņemt ar elektronisko parakstu parakstītus dokumentus uz pieteikumā norādīto e-pasta adresi iepirkuma procedūras norises un iepirkuma līguma (no tā izrietošo saistību) darbības laikā.</w:t>
      </w:r>
    </w:p>
    <w:p>
      <w:pPr>
        <w:pStyle w:val="Normal"/>
        <w:ind w:left="360" w:hanging="0"/>
        <w:jc w:val="both"/>
        <w:rPr>
          <w:rFonts w:eastAsia="Times New Roman"/>
        </w:rPr>
      </w:pPr>
      <w:r>
        <w:rPr>
          <w:rFonts w:eastAsia="Times New Roman"/>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b/>
          <w:b/>
          <w:bCs/>
          <w:sz w:val="32"/>
          <w:szCs w:val="32"/>
        </w:rPr>
      </w:pPr>
      <w:r>
        <w:rPr>
          <w:b/>
          <w:bCs/>
          <w:sz w:val="32"/>
          <w:szCs w:val="32"/>
        </w:rPr>
      </w:r>
      <w:r>
        <w:br w:type="page"/>
      </w:r>
    </w:p>
    <w:p>
      <w:pPr>
        <w:pStyle w:val="Normal"/>
        <w:ind w:right="71" w:firstLine="720"/>
        <w:jc w:val="right"/>
        <w:rPr>
          <w:b/>
          <w:b/>
          <w:bCs/>
        </w:rPr>
      </w:pPr>
      <w:r>
        <w:rPr>
          <w:b/>
          <w:bCs/>
        </w:rPr>
        <w:t>2.pielikums</w:t>
      </w:r>
    </w:p>
    <w:p>
      <w:pPr>
        <w:pStyle w:val="Normal"/>
        <w:spacing w:before="0" w:after="120"/>
        <w:jc w:val="right"/>
        <w:rPr/>
      </w:pPr>
      <w:r>
        <w:rPr/>
        <w:t>Konkursa id.Nr. VRAA/2012/49/AK/CI-70 nolikums</w:t>
      </w:r>
    </w:p>
    <w:p>
      <w:pPr>
        <w:pStyle w:val="Normal"/>
        <w:jc w:val="center"/>
        <w:rPr>
          <w:b/>
          <w:b/>
          <w:iCs/>
          <w:sz w:val="28"/>
        </w:rPr>
      </w:pPr>
      <w:r>
        <w:rPr>
          <w:b/>
          <w:sz w:val="28"/>
        </w:rPr>
        <w:t>TEHNISKĀ SPECIFIKĀCIJA*</w:t>
      </w:r>
    </w:p>
    <w:p>
      <w:pPr>
        <w:pStyle w:val="Normal"/>
        <w:ind w:right="-694" w:hanging="0"/>
        <w:rPr>
          <w:rFonts w:cs="Arial"/>
          <w:b/>
          <w:b/>
          <w:iCs/>
          <w:sz w:val="28"/>
        </w:rPr>
      </w:pPr>
      <w:r>
        <w:rPr>
          <w:rFonts w:cs="Arial"/>
          <w:b/>
          <w:iCs/>
          <w:sz w:val="28"/>
        </w:rPr>
      </w:r>
    </w:p>
    <w:p>
      <w:pPr>
        <w:pStyle w:val="Normal"/>
        <w:tabs>
          <w:tab w:val="left" w:pos="720" w:leader="none"/>
        </w:tabs>
        <w:spacing w:before="48" w:after="48"/>
        <w:rPr/>
      </w:pPr>
      <w:bookmarkStart w:id="10" w:name="TP_jaunais_sākums"/>
      <w:bookmarkEnd w:id="10"/>
      <w:r>
        <w:rPr>
          <w:b/>
          <w:u w:val="single"/>
          <w:lang w:val="af-ZA"/>
        </w:rPr>
        <w:t>Iepirkuma priekšmeta sadaļa – “</w:t>
      </w:r>
      <w:r>
        <w:rPr>
          <w:b/>
          <w:u w:val="single"/>
        </w:rPr>
        <w:t>Antivīrusu programmatūras licences un to atjaunināšana</w:t>
      </w:r>
      <w:r>
        <w:rPr>
          <w:b/>
          <w:u w:val="single"/>
          <w:lang w:val="af-ZA"/>
        </w:rPr>
        <w:t>”.</w:t>
      </w:r>
    </w:p>
    <w:p>
      <w:pPr>
        <w:pStyle w:val="Normal"/>
        <w:tabs>
          <w:tab w:val="left" w:pos="720" w:leader="none"/>
        </w:tabs>
        <w:spacing w:before="48" w:after="48"/>
        <w:ind w:left="540" w:hanging="540"/>
        <w:rPr>
          <w:b/>
          <w:b/>
          <w:u w:val="single"/>
          <w:lang w:val="af-ZA"/>
        </w:rPr>
      </w:pPr>
      <w:r>
        <w:rPr>
          <w:b/>
          <w:u w:val="single"/>
          <w:lang w:val="af-ZA"/>
        </w:rPr>
      </w:r>
    </w:p>
    <w:tbl>
      <w:tblPr>
        <w:tblW w:w="9360" w:type="dxa"/>
        <w:jc w:val="left"/>
        <w:tblInd w:w="-113" w:type="dxa"/>
        <w:tblLayout w:type="fixed"/>
        <w:tblCellMar>
          <w:top w:w="0" w:type="dxa"/>
          <w:left w:w="108" w:type="dxa"/>
          <w:bottom w:w="0" w:type="dxa"/>
          <w:right w:w="108" w:type="dxa"/>
        </w:tblCellMar>
      </w:tblPr>
      <w:tblGrid>
        <w:gridCol w:w="1668"/>
        <w:gridCol w:w="7692"/>
      </w:tblGrid>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 xml:space="preserve">Antivīrusu programatūras un to atjaunināšana </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b/>
              </w:rPr>
              <w:t>CI70.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 xml:space="preserve">Antivīrusu programmatūra </w:t>
            </w:r>
            <w:r>
              <w:rPr>
                <w:b/>
                <w:i/>
              </w:rPr>
              <w:t>Panda</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1.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s valsts un pašvaldību iestādēm, to apakšstruktūrā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Panda Antivirus Pro 2012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Antivirus Pro 2012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0</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1</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Exchange</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QMail</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Postfix</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Sendmail</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1.1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1.1.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s izglītības iestādēm, bibliotēkām, muzej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Panda Antivirus Pro 2012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2.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Antivirus Pro 2012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1.1.2.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jauninājumiem 3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t>Panda Antivirus Pro 2012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2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jauninājumiem 3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Desktop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0</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2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1</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jauninājumiem 3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Busines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Exchange</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QMail</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Postfix</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Security for Sendmail</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2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pPr>
            <w:r>
              <w:rPr/>
              <w:t>CI70.1.1.2.1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nda Cloud Office Protection ar jauninājumiem 3 gadiem</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2061"/>
        <w:gridCol w:w="8019"/>
      </w:tblGrid>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lang w:val="af-ZA"/>
              </w:rPr>
            </w:pPr>
            <w:r>
              <w:rPr>
                <w:lang w:val="af-ZA"/>
              </w:rPr>
              <w:t>Daļas (poz.) Nr.</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b/>
              </w:rPr>
              <w:t>CI70.1.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atjaunināšana. Paredzētas valsts un pašvaldību iestādēm, to apakšstruktūrām</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 xml:space="preserve">Panda Security for Exchange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 xml:space="preserve">Panda Security for Exchange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 xml:space="preserve">Panda Security for Exchange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2 year(s) subscription renewal**   </w:t>
            </w:r>
          </w:p>
        </w:tc>
      </w:tr>
      <w:tr>
        <w:trPr>
          <w:trHeight w:val="4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I70.1.1.3.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Panda Cloud Office Protection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3.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3 year(s) subscription renewal**   </w:t>
            </w:r>
          </w:p>
        </w:tc>
      </w:tr>
    </w:tbl>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Antivīrusu programmatūras licences un to atjaunināšana</w:t>
      </w:r>
      <w:r>
        <w:rPr/>
        <w:t>” (turpinājums)</w:t>
      </w:r>
    </w:p>
    <w:tbl>
      <w:tblPr>
        <w:tblW w:w="10080" w:type="dxa"/>
        <w:jc w:val="left"/>
        <w:tblInd w:w="-113" w:type="dxa"/>
        <w:tblLayout w:type="fixed"/>
        <w:tblCellMar>
          <w:top w:w="0" w:type="dxa"/>
          <w:left w:w="108" w:type="dxa"/>
          <w:bottom w:w="0" w:type="dxa"/>
          <w:right w:w="108" w:type="dxa"/>
        </w:tblCellMar>
      </w:tblPr>
      <w:tblGrid>
        <w:gridCol w:w="2061"/>
        <w:gridCol w:w="8019"/>
      </w:tblGrid>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jc w:val="center"/>
              <w:rPr/>
            </w:pPr>
            <w:r>
              <w:rPr/>
              <w:t>Daļas (poz.) Nr.</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b/>
              </w:rPr>
              <w:t>CI70.1.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atjaunināšana. Paredzēta izglītības iestādēm, bibliotēkām, muzejiem</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Panda Antivirus PRO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Antivirus PRO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Desktops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Business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 xml:space="preserve">Panda Security for Exchange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 xml:space="preserve">Panda Security for Exchange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 xml:space="preserve">Panda Security for Exchange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Qmail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2 year(s) subscription renewal**   </w:t>
            </w:r>
          </w:p>
        </w:tc>
      </w:tr>
      <w:tr>
        <w:trPr>
          <w:trHeight w:val="4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I70.1.1.4.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Sendmail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Security for Enterprise 3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1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2 year(s) subscription renewal**   </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t>CI70.1.1.4.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Panda Cloud Office Protection  3 year(s) subscription renewal**   </w:t>
            </w:r>
          </w:p>
        </w:tc>
      </w:tr>
    </w:tbl>
    <w:p>
      <w:pPr>
        <w:pStyle w:val="Normal"/>
        <w:rPr>
          <w:lang w:val="af-ZA"/>
        </w:rPr>
      </w:pPr>
      <w:r>
        <w:rPr>
          <w:lang w:val="af-ZA"/>
        </w:rPr>
      </w:r>
    </w:p>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536"/>
        <w:gridCol w:w="8544"/>
      </w:tblGrid>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Daļas (poz.) Nr.</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Antivīrusa </w:t>
            </w:r>
            <w:r>
              <w:rPr>
                <w:b/>
                <w:i/>
              </w:rPr>
              <w:t xml:space="preserve">Kaspersky </w:t>
            </w:r>
            <w:r>
              <w:rPr>
                <w:b/>
              </w:rPr>
              <w:t>programmatūr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2.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Licenču iegāde. </w:t>
            </w:r>
            <w:r>
              <w:rPr>
                <w:b/>
              </w:rPr>
              <w:t>Paredzēta valsts, pašvaldību iestādēm un medicīna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af-ZA"/>
              </w:rPr>
            </w:pPr>
            <w:r>
              <w:rPr>
                <w:lang w:val="af-ZA"/>
              </w:rPr>
              <w:t>Kaspersky Internet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WorkSpace Security 7 licence pack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Kaspersky WorkSpace Security 7 licence pack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Kaspersky WorkSpace Security 7 licence pack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 xml:space="preserve">Kaspersky WorkSpace Security 7 licence pack </w:t>
            </w:r>
            <w:r>
              <w:rPr>
                <w:lang w:val="af-ZA"/>
              </w:rPr>
              <w:t>ar pāreju no citas antivīrusu programatūras un ar jauninājumiem</w:t>
            </w:r>
            <w:r>
              <w:rPr/>
              <w:t xml:space="preserve">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Security for Mail Server</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AntiSpam for Linux</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Enterprise Space Security- KESS</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2.1.2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ar pāreju no citas antivīrusu programatūras un ar jauninājumiem</w:t>
            </w:r>
            <w:r>
              <w:rPr/>
              <w:t xml:space="preserve">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2.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 valsts, pašvaldību iestādēm un medicīna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Virus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af-ZA"/>
              </w:rPr>
            </w:pPr>
            <w:r>
              <w:rPr>
                <w:lang w:val="af-ZA"/>
              </w:rPr>
              <w:t>Kaspersky Internet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Kaspersky WorkSpace Security 7 licence pack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WorkSpace Security 7 licence pack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Security for Mail Server</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AntiSpam for Linux</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Kaspersky Enterprise Space Security- KESS</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2.2.2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Kaspersky Total Space Security- KTSS ar pāreju no citas antivīrusu programatūras un ar jauninājumiem 1 gadam</w:t>
            </w:r>
          </w:p>
        </w:tc>
      </w:tr>
    </w:tbl>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550" w:type="dxa"/>
        <w:jc w:val="left"/>
        <w:tblInd w:w="-113" w:type="dxa"/>
        <w:tblLayout w:type="fixed"/>
        <w:tblCellMar>
          <w:top w:w="0" w:type="dxa"/>
          <w:left w:w="108" w:type="dxa"/>
          <w:bottom w:w="0" w:type="dxa"/>
          <w:right w:w="108" w:type="dxa"/>
        </w:tblCellMar>
      </w:tblPr>
      <w:tblGrid>
        <w:gridCol w:w="1640"/>
        <w:gridCol w:w="7910"/>
      </w:tblGrid>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jc w:val="center"/>
              <w:rPr/>
            </w:pPr>
            <w:r>
              <w:rPr/>
              <w:t>Daļas (poz.) N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b/>
              </w:rPr>
              <w:t>CI70.1.2.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 xml:space="preserve">Licenču atjaunināšana. </w:t>
            </w:r>
            <w:r>
              <w:rPr>
                <w:b/>
              </w:rPr>
              <w:t>Paredzēta valsts, pašvaldību iestādēm un medicīnas iestādēm</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AntiVirus</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AntiVirus </w:t>
            </w:r>
            <w:r>
              <w:rPr>
                <w:lang w:val="af-ZA"/>
              </w:rPr>
              <w:t xml:space="preserve">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AntiVirus </w:t>
            </w:r>
            <w:r>
              <w:rPr>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Internet Security</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Internet Security</w:t>
            </w:r>
            <w:r>
              <w:rPr>
                <w:lang w:val="af-ZA"/>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6.</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Internet Security </w:t>
            </w:r>
            <w:r>
              <w:rPr>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WorkSpace Security</w:t>
            </w:r>
            <w:r>
              <w:rPr>
                <w:lang w:val="af-ZA"/>
              </w:rPr>
              <w:t xml:space="preserve">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9.</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Kaspersky WorkSpace Security 7 licence pack </w:t>
            </w:r>
            <w:r>
              <w:rPr>
                <w:lang w:val="af-ZA"/>
              </w:rPr>
              <w:t xml:space="preserve">1 year(s) subscription renewal** </w:t>
            </w:r>
            <w:r>
              <w:rPr>
                <w:sz w:val="20"/>
                <w:szCs w:val="20"/>
                <w:lang w:val="af-ZA"/>
              </w:rPr>
              <w:t>(1licence ar nosacījumu, ka ši paša produkta kopējais atjaunoto licenču skaits ir ne mazāks kā 7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 7 licence pack 2</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WorkSpace Security 7 licence pack 3</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w:t>
            </w:r>
            <w:r>
              <w:rPr>
                <w:lang w:val="af-ZA"/>
              </w:rPr>
              <w:t xml:space="preserve"> Security for Mail Server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w:t>
            </w:r>
            <w:r>
              <w:rPr>
                <w:lang w:val="af-ZA"/>
              </w:rPr>
              <w:t xml:space="preserve"> Security for Mail Server 2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w:t>
            </w:r>
            <w:r>
              <w:rPr>
                <w:lang w:val="af-ZA"/>
              </w:rPr>
              <w:t xml:space="preserve"> Security for Mail Server 3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6.</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 xml:space="preserve">Kaspersky AntiSpam for Linux </w:t>
            </w:r>
            <w:r>
              <w:rPr>
                <w:lang w:val="af-ZA"/>
              </w:rPr>
              <w:t xml:space="preserve">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AntiSpam for Linux 2</w:t>
            </w:r>
            <w:r>
              <w:rPr>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Kaspersky AntiSpam for Linux 3</w:t>
            </w:r>
            <w:r>
              <w:rPr>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19.</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Enterprise Space Security- KESS</w:t>
            </w:r>
            <w:r>
              <w:rPr>
                <w:lang w:val="af-ZA"/>
              </w:rPr>
              <w:t xml:space="preserve"> 1 year(s) subscription renewal** </w:t>
            </w:r>
            <w:r>
              <w:rPr>
                <w:sz w:val="20"/>
                <w:szCs w:val="20"/>
                <w:lang w:val="af-ZA"/>
              </w:rPr>
              <w:t>(1licence ar nosacījumu, ka ši paša produkta kopējais atjaunoto licenču skaits ir ne mazāks kā 10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Enterprise Space Security- KESS</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spersky Enterprise Space Security- KESS</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lang w:val="af-ZA"/>
              </w:rPr>
              <w:t>Kaspersky Total Space Security- KTSS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 xml:space="preserve">Kaspersky Total Space Security- KTSS 2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3.2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af-ZA"/>
              </w:rPr>
              <w:t xml:space="preserve">Kaspersky Total Space Security- KTSS 3 year(s) subscription renewal** </w:t>
            </w:r>
            <w:r>
              <w:rPr>
                <w:sz w:val="20"/>
                <w:szCs w:val="20"/>
                <w:lang w:val="af-ZA"/>
              </w:rPr>
              <w:t>(1licence ar nosacījumu, ka ši paša produkta kopējais atjaunoto licenču skaits ir ne mazāks kā 10 licences)</w:t>
            </w:r>
            <w:r>
              <w:rPr>
                <w:lang w:val="af-ZA"/>
              </w:rPr>
              <w:t xml:space="preserve">   </w:t>
            </w:r>
          </w:p>
        </w:tc>
      </w:tr>
    </w:tbl>
    <w:p>
      <w:pPr>
        <w:pStyle w:val="Normal"/>
        <w:rPr>
          <w:b/>
          <w:b/>
          <w:iCs/>
          <w:lang w:val="en-US" w:eastAsia="en-US"/>
        </w:rPr>
      </w:pPr>
      <w:r>
        <w:rPr>
          <w:b/>
          <w:iCs/>
          <w:lang w:val="en-US" w:eastAsia="en-US"/>
        </w:rPr>
      </w:r>
    </w:p>
    <w:p>
      <w:pPr>
        <w:pStyle w:val="Normal"/>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9550" w:type="dxa"/>
        <w:jc w:val="left"/>
        <w:tblInd w:w="-113" w:type="dxa"/>
        <w:tblLayout w:type="fixed"/>
        <w:tblCellMar>
          <w:top w:w="0" w:type="dxa"/>
          <w:left w:w="108" w:type="dxa"/>
          <w:bottom w:w="0" w:type="dxa"/>
          <w:right w:w="108" w:type="dxa"/>
        </w:tblCellMar>
      </w:tblPr>
      <w:tblGrid>
        <w:gridCol w:w="1640"/>
        <w:gridCol w:w="7910"/>
      </w:tblGrid>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jc w:val="center"/>
              <w:rPr/>
            </w:pPr>
            <w:r>
              <w:rPr/>
              <w:t>Daļas (poz.) Nr.</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af-ZA"/>
              </w:rPr>
            </w:pPr>
            <w:r>
              <w:rPr>
                <w:lang w:val="af-ZA"/>
              </w:rPr>
              <w:t>Tehniskā specifikācija</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b/>
              </w:rPr>
              <w:t>CI70.1.2.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b/>
                <w:lang w:val="af-ZA"/>
              </w:rPr>
              <w:t xml:space="preserve">Licenču atjaunināšana. </w:t>
            </w:r>
            <w:r>
              <w:rPr>
                <w:b/>
              </w:rPr>
              <w:t>Paredzēta mācību iestādēm</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AntiVirus</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spersky AntiVirus </w:t>
            </w:r>
            <w:r>
              <w:rPr>
                <w:lang w:val="af-ZA"/>
              </w:rPr>
              <w:t xml:space="preserve">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3.</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spersky AntiVirus </w:t>
            </w:r>
            <w:r>
              <w:rPr>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Internet Security</w:t>
            </w:r>
            <w:r>
              <w:rPr>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Kaspersky Internet Security</w:t>
            </w:r>
            <w:r>
              <w:rPr>
                <w:lang w:val="af-ZA"/>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t>Kaspersky Internet Security</w:t>
            </w:r>
            <w:r>
              <w:rPr>
                <w:lang w:val="af-ZA"/>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7.</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 WorkSpace Security</w:t>
            </w:r>
            <w:r>
              <w:rPr>
                <w:lang w:val="af-ZA"/>
              </w:rPr>
              <w:t xml:space="preserve">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8.</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9.</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0.</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spersky WorkSpace Security 7 licence pack </w:t>
            </w:r>
            <w:r>
              <w:rPr>
                <w:lang w:val="af-ZA"/>
              </w:rPr>
              <w:t xml:space="preserve">1 year(s) subscription renewal** </w:t>
            </w:r>
            <w:r>
              <w:rPr>
                <w:sz w:val="20"/>
                <w:szCs w:val="20"/>
                <w:lang w:val="af-ZA"/>
              </w:rPr>
              <w:t>(1licence ar nosacījumu, ka ši paša produkta kopējais atjaunoto licenču skaits ir ne mazāks kā 7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1.</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 7 licence pack 2</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2.</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WorkSpace Security 7 licence pack 3</w:t>
            </w:r>
            <w:r>
              <w:rPr>
                <w:lang w:val="af-ZA"/>
              </w:rPr>
              <w:t xml:space="preserve"> year(s) subscription renewal** </w:t>
            </w:r>
            <w:r>
              <w:rPr>
                <w:sz w:val="20"/>
                <w:szCs w:val="20"/>
                <w:lang w:val="af-ZA"/>
              </w:rPr>
              <w:t>(1licence ar nosacījumu, ka ši paša produkta kopējais atjaunoto licenču skaits ir ne mazāks kā 7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3.</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w:t>
            </w:r>
            <w:r>
              <w:rPr>
                <w:lang w:val="af-ZA"/>
              </w:rPr>
              <w:t xml:space="preserve"> Security for Mail Server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w:t>
            </w:r>
            <w:r>
              <w:rPr>
                <w:lang w:val="af-ZA"/>
              </w:rPr>
              <w:t xml:space="preserve"> Security for Mail Server 2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5.</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w:t>
            </w:r>
            <w:r>
              <w:rPr>
                <w:lang w:val="af-ZA"/>
              </w:rPr>
              <w:t xml:space="preserve"> Security for Mail Server 3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6.</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 xml:space="preserve">Kaspersky AntiSpam for Linux </w:t>
            </w:r>
            <w:r>
              <w:rPr>
                <w:lang w:val="af-ZA"/>
              </w:rPr>
              <w:t xml:space="preserve">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7.</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 AntiSpam for Linux 2</w:t>
            </w:r>
            <w:r>
              <w:rPr>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8.</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t>Kaspersky AntiSpam for Linux 3</w:t>
            </w:r>
            <w:r>
              <w:rPr>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19.</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Enterprise Space Security- KESS</w:t>
            </w:r>
            <w:r>
              <w:rPr>
                <w:lang w:val="af-ZA"/>
              </w:rPr>
              <w:t xml:space="preserve"> 1 year(s) subscription renewal** </w:t>
            </w:r>
            <w:r>
              <w:rPr>
                <w:sz w:val="20"/>
                <w:szCs w:val="20"/>
                <w:lang w:val="af-ZA"/>
              </w:rPr>
              <w:t>(1licence ar nosacījumu, ka ši paša produkta kopējais atjaunoto licenču skaits ir ne mazāks kā 10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0.</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Enterprise Space Security- KESS</w:t>
            </w:r>
            <w:r>
              <w:rPr>
                <w:lang w:val="af-ZA"/>
              </w:rPr>
              <w:t xml:space="preserve"> 2 year(s) subscription renewal** </w:t>
            </w:r>
            <w:r>
              <w:rPr>
                <w:sz w:val="20"/>
                <w:szCs w:val="20"/>
                <w:lang w:val="af-ZA"/>
              </w:rPr>
              <w:t>(1licence ar nosacījumu, ka ši paša produkta kopējais atjaunoto licenču skaits ir ne mazāks kā 10 licences)</w:t>
            </w:r>
            <w:r>
              <w:rPr>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1.</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spersky Enterprise Space Security- KESS</w:t>
            </w:r>
            <w:r>
              <w:rPr>
                <w:lang w:val="af-ZA"/>
              </w:rPr>
              <w:t xml:space="preserve"> 3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2.</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af-ZA"/>
              </w:rPr>
            </w:pPr>
            <w:r>
              <w:rPr>
                <w:lang w:val="af-ZA"/>
              </w:rPr>
              <w:t>Kaspersky Total Space Security- KTSS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3.</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af-ZA"/>
              </w:rPr>
              <w:t xml:space="preserve">Kaspersky Total Space Security- KTSS 2 year(s) subscription renewal** </w:t>
            </w:r>
            <w:r>
              <w:rPr>
                <w:sz w:val="20"/>
                <w:szCs w:val="20"/>
                <w:lang w:val="af-ZA"/>
              </w:rPr>
              <w:t>(1licence ar nosacījumu, ka ši paša produkta kopējais atjaunoto licenču skaits ir ne mazāks kā 10 licences)</w:t>
            </w:r>
            <w:r>
              <w:rPr>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t>CI70.1.2.4.2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af-ZA"/>
              </w:rPr>
              <w:t xml:space="preserve">Kaspersky Total Space Security- KTSS 3 year(s) subscription renewal** </w:t>
            </w:r>
            <w:r>
              <w:rPr>
                <w:sz w:val="20"/>
                <w:szCs w:val="20"/>
                <w:lang w:val="af-ZA"/>
              </w:rPr>
              <w:t>(1licence ar nosacījumu, ka ši paša produkta kopējais atjaunoto licenču skaits ir ne mazāks kā 10 licences)</w:t>
            </w:r>
            <w:r>
              <w:rPr>
                <w:lang w:val="af-ZA"/>
              </w:rPr>
              <w:t xml:space="preserve">   </w:t>
            </w:r>
          </w:p>
        </w:tc>
      </w:tr>
    </w:tbl>
    <w:p>
      <w:pPr>
        <w:pStyle w:val="Normal"/>
        <w:rPr>
          <w:b/>
          <w:b/>
          <w:iCs/>
          <w:lang w:val="en-US" w:eastAsia="en-US"/>
        </w:rPr>
      </w:pPr>
      <w:r>
        <w:rPr>
          <w:b/>
          <w:iCs/>
          <w:lang w:val="en-US" w:eastAsia="en-US"/>
        </w:rPr>
      </w:r>
    </w:p>
    <w:p>
      <w:pPr>
        <w:pStyle w:val="Normal"/>
        <w:rPr>
          <w:b/>
          <w:b/>
          <w:iCs/>
          <w:lang w:val="af-ZA" w:eastAsia="en-US"/>
        </w:rPr>
      </w:pPr>
      <w:r>
        <w:rPr>
          <w:b/>
          <w:iCs/>
          <w:lang w:val="af-ZA" w:eastAsia="en-US"/>
        </w:rPr>
      </w:r>
    </w:p>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iCs/>
          <w:u w:val="single"/>
          <w:lang w:val="en-US" w:eastAsia="en-US"/>
        </w:rPr>
      </w:pPr>
      <w:r>
        <w:rPr>
          <w:b/>
          <w:iCs/>
          <w:u w:val="single"/>
          <w:lang w:val="en-US" w:eastAsia="en-US"/>
        </w:rPr>
      </w:r>
    </w:p>
    <w:tbl>
      <w:tblPr>
        <w:tblW w:w="9540" w:type="dxa"/>
        <w:jc w:val="left"/>
        <w:tblInd w:w="-113" w:type="dxa"/>
        <w:tblLayout w:type="fixed"/>
        <w:tblCellMar>
          <w:top w:w="0" w:type="dxa"/>
          <w:left w:w="108" w:type="dxa"/>
          <w:bottom w:w="0" w:type="dxa"/>
          <w:right w:w="108" w:type="dxa"/>
        </w:tblCellMar>
      </w:tblPr>
      <w:tblGrid>
        <w:gridCol w:w="1536"/>
        <w:gridCol w:w="6652"/>
        <w:gridCol w:w="1352"/>
      </w:tblGrid>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af-ZA"/>
              </w:rPr>
            </w:pPr>
            <w:r>
              <w:rPr>
                <w:lang w:val="af-ZA"/>
              </w:rPr>
              <w:t>Tehniskā specifikācij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3.</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af-ZA"/>
              </w:rPr>
            </w:pPr>
            <w:r>
              <w:rPr>
                <w:b/>
                <w:lang w:val="af-ZA"/>
              </w:rPr>
              <w:t xml:space="preserve">Antivīrusa </w:t>
            </w:r>
            <w:r>
              <w:rPr>
                <w:b/>
              </w:rPr>
              <w:t xml:space="preserve">programmatūra </w:t>
            </w:r>
            <w:r>
              <w:rPr>
                <w:b/>
                <w:i/>
                <w:lang w:val="af-ZA"/>
              </w:rPr>
              <w:t>McAfe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rPr>
            </w:pPr>
            <w:r>
              <w:rPr>
                <w:b/>
              </w:rPr>
              <w:t>CI70.1.3.1.</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af-ZA"/>
              </w:rPr>
              <w:t>Licenču iegāde</w:t>
            </w:r>
            <w:r>
              <w:rPr>
                <w:b/>
              </w:rPr>
              <w:t>. Paredzēta valst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3.1.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1-25, EPSCDE-A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6-50, EPSCDE-A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51-100, EPSCDE-A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01-250, EPSCDE-A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51-500, EPSCDE-A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1-25, EPACDE-A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6-50, EPACDE-A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51-100, EPACDE-A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01-250, EPACDE-A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51-500, EPACDE-A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1-25, EPACDE-B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6-50, EPACDE-B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51-100, EPACDE-B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1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01-250, EPACDE-B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51-500, EPACDE-B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AntiVirus Plus 2012 - 1 User , MAV12UMB1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AntiVirus Plus 2012 - 3 User, MAV12UMB3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AntiVirus Plus 2012 - 3 User - Upgrade, MAV12UMB3RD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Internet Security  2012 - 1 User, MIS12UMB1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Internet Security  2012 - 3 User, MIS12UMB3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1.2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cAfee Internet Security  2012 - 3 User - Upgrade, MIS12UMB3RD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3.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af-ZA"/>
              </w:rPr>
              <w:t>Licenču iegāde</w:t>
            </w:r>
            <w:r>
              <w:rPr>
                <w:b/>
              </w:rPr>
              <w:t>. Paredzēta mācību iestādē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3.2.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1-25, EPSCDE-A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6-50, EPSCDE-A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51-100, EPSCDE-A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101-250, EPSCDE-A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P:1 GL [P+] 251-500, EPSCDE-A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P:1 GL [P+]CompUPGD, EPSCDE-B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1-25, EPACDE-A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6-50, EPACDE-A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51-100, EPACDE-A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101-250, EPACDE-A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otection - Adv P:1 GL[P+] 251-500, EPACDE-A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1-25, EPACDE-B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6-50, EPACDE-B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51-100, EPACDE-B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1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101-250, EPACDE-B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2.2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Endpoint Prxtn Adv P:1 GL[P+]ComUPGD 251-500, EPACDE-B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etitive Upgrade</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480" w:type="dxa"/>
        <w:jc w:val="left"/>
        <w:tblInd w:w="-113" w:type="dxa"/>
        <w:tblLayout w:type="fixed"/>
        <w:tblCellMar>
          <w:top w:w="0" w:type="dxa"/>
          <w:left w:w="108" w:type="dxa"/>
          <w:bottom w:w="0" w:type="dxa"/>
          <w:right w:w="108" w:type="dxa"/>
        </w:tblCellMar>
      </w:tblPr>
      <w:tblGrid>
        <w:gridCol w:w="1536"/>
        <w:gridCol w:w="6660"/>
        <w:gridCol w:w="1284"/>
      </w:tblGrid>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Daļas (poz.) Nr.</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70.1.3.3.</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Licenču atjaunināšana un atbalsts. Paredzēta valsts iestādēm</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3.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CI70.1.3.3.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25, EPSYL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6-50, EPSYL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1-100, EPSYL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101-250, EPSYL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51-500, EPSYL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CI70.1.3.3.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3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25, EPAYL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6-50, EPAYL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1-100, EPAYL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4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101-250, EPAYL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51-500, EPAYL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25,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6-5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1-1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1-25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51-5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01-10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01-20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bl>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480" w:type="dxa"/>
        <w:jc w:val="left"/>
        <w:tblInd w:w="-113" w:type="dxa"/>
        <w:tblLayout w:type="fixed"/>
        <w:tblCellMar>
          <w:top w:w="0" w:type="dxa"/>
          <w:left w:w="108" w:type="dxa"/>
          <w:bottom w:w="0" w:type="dxa"/>
          <w:right w:w="108" w:type="dxa"/>
        </w:tblCellMar>
      </w:tblPr>
      <w:tblGrid>
        <w:gridCol w:w="1536"/>
        <w:gridCol w:w="6655"/>
        <w:gridCol w:w="1289"/>
      </w:tblGrid>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Daļas (poz.) Nr.</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70.1.3.4.</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Licenču atjaunināšana un atbalsts. Paredzēta mācību iestādēm</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3.4.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CI70.1.3.4.1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25, EPS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6-50, EPS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51-100, EPS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101- 250, EPS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1Yr GL [P+] 251-500, EPS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25, EPS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6-50, EPS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51-100, EPS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1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101-250, EPS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2Yr GL [P+] 251-500, EPS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25, EPSYL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6-50, EPSYL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51-100, EPSYL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101-250, EPSYL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3Yr GL [P+] 251-500, EPSYL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2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25, EPA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6-50, EPA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51-100, EPA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3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101-250, EPA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1YrGL[P+] 251-500, EPA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25, EPA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6-50, EPA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51-100, EPA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101-250, EPA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2YrGL[P+] 251-500, EPA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25, EPAYL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6-50, EPAYL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51-100, EPAYL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4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101-250, EPAYL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4.5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MFE Endpoint Protection - Adv 3YrGL[P+] 251-500, EPAYL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1</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25,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6-5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3</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1-1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4</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1-25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5</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251-5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6</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501-10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3.3.57</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FE Active VirusScan 1Yr GL [P+], 1001-20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newal license</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b/>
          <w:b/>
          <w:u w:val="single"/>
          <w:lang w:val="af-ZA"/>
        </w:rPr>
      </w:pPr>
      <w:r>
        <w:rPr>
          <w:b/>
          <w:u w:val="single"/>
          <w:lang w:val="af-ZA"/>
        </w:rPr>
        <w:t xml:space="preserve">Iepirkuma priekšmeta sadaļa – “Antivīrusu programmatūras licences un to atjaunināšana” (turpinājums) </w:t>
      </w:r>
    </w:p>
    <w:tbl>
      <w:tblPr>
        <w:tblW w:w="9480" w:type="dxa"/>
        <w:jc w:val="left"/>
        <w:tblInd w:w="-113" w:type="dxa"/>
        <w:tblLayout w:type="fixed"/>
        <w:tblCellMar>
          <w:top w:w="0" w:type="dxa"/>
          <w:left w:w="108" w:type="dxa"/>
          <w:bottom w:w="0" w:type="dxa"/>
          <w:right w:w="108" w:type="dxa"/>
        </w:tblCellMar>
      </w:tblPr>
      <w:tblGrid>
        <w:gridCol w:w="1536"/>
        <w:gridCol w:w="7944"/>
      </w:tblGrid>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Daļas (poz.) Nr.</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af-ZA"/>
              </w:rPr>
            </w:pPr>
            <w:r>
              <w:rPr>
                <w:lang w:val="af-ZA"/>
              </w:rPr>
              <w:t>Tehniskā specifikācij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CI70.1.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Antivīrusu </w:t>
            </w:r>
            <w:r>
              <w:rPr>
                <w:b/>
                <w:i/>
              </w:rPr>
              <w:t>SYMANTEC/</w:t>
            </w:r>
            <w:r>
              <w:rPr>
                <w:b/>
              </w:rPr>
              <w:t xml:space="preserve"> </w:t>
            </w:r>
            <w:r>
              <w:rPr>
                <w:b/>
                <w:i/>
              </w:rPr>
              <w:t>NORTON</w:t>
            </w:r>
            <w:r>
              <w:rPr>
                <w:b/>
                <w:lang w:val="af-ZA"/>
              </w:rPr>
              <w:t xml:space="preserve"> programatūr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I70.1.4.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lang w:val="af-ZA"/>
              </w:rPr>
              <w:t>Licenču iegāde. Paredzēta valsts iestādēm</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I70.1.4.1.1</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GOV BAND A BASIC 12 MONTHS, F4GFOZF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2</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GOV BAND A BASIC 36 MONTHS, F4GFOZF0-BI3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3</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COMP UG LIC GOV BAND A BASIC 12 MONTHS, F4GFOZC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4</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GOV BAND A BASIC 12 MONTHS, 4GMSOZF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5</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GOV BAND A BASIC 36 MONTHS, 4GMSOZF0-BI3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6</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COMP UPG MULTI LIC GOV BAND A BASIC 12 MONTHS, 4GMSOZC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7</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GOV BAND A BASIC 12 MONTHS, 0E7IOZF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8</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GOV BAND A BASIC 36 MONTHS, 0E7IOZF0-BI3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1.9</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COMP UG LIC GOV BAND A BASIC 12 MONTHS, 0E7IOZC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CI70.1.4.2.</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Licenču iegāde. Paredzēta mācību iestādēm</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1</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ACAD BAND A BASIC 12 MONTHS, F4GFOZF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2</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STD LIC ACAD BAND A BASIC 36 MONTHS, F4GFOZF0-BI3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3</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BNDL COMP UG LIC ACAD BAND A BASIC 12 MONTHS, F4GFOZC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4</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ACAD BAND A BASIC 12 MONTHS, 4GMSOZF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5</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MULTI LIC ACAD BAND A BASIC 36 MONTHS, 4GMSOZF0-BI3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6</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BNDL COMP UPG MULTI LIC ACAD BAND A BASIC 12 MONTHS, 4GMSOZC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7</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ACAD BAND A BASIC 12 MONTHS, 0E7IOZF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8</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STD LIC ACAD BAND A BASIC 36 MONTHS, 0E7IOZF0-BI3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70.1.4.2.9</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BNDL COMP UG LIC ACAD BAND A BASIC 12 MONTHS, 0E7IOZC0-BI1AA</w:t>
            </w:r>
          </w:p>
        </w:tc>
      </w:tr>
    </w:tbl>
    <w:p>
      <w:pPr>
        <w:pStyle w:val="Normal"/>
        <w:rPr/>
      </w:pPr>
      <w:r>
        <w:rPr/>
      </w:r>
    </w:p>
    <w:p>
      <w:pPr>
        <w:pStyle w:val="Normal"/>
        <w:rPr/>
      </w:pPr>
      <w:r>
        <w:rPr/>
      </w:r>
    </w:p>
    <w:p>
      <w:pPr>
        <w:pStyle w:val="Normal"/>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623"/>
        <w:gridCol w:w="791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rPr>
            </w:pPr>
            <w:r>
              <w:rPr>
                <w:b/>
              </w:rPr>
              <w:t>CI70.1.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lang w:val="af-ZA"/>
              </w:rPr>
              <w:t>Antivīrusu programatūras Symantec licenšu atjaunināšana. Paredzēta valsts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1.</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12 MONTHS GOV BAND A, F4GFOZZ0-BR1G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2.</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36 MONTHS GOV BAND A, F4GFOZZ0-BR3G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3.</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12 MONTHS GOV BAND A, 4GMSOZZ0-BR1G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4</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36 MONTHS GOV BAND A, 4GMSOZZ0-BR3G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3.5</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12 MONTHS GOV BAND A, 0E7IOZZ0-BR1G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highlight w:val="yellow"/>
              </w:rPr>
            </w:pPr>
            <w:r>
              <w:rPr/>
              <w:t>CI70.1.4.3.6</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36 MONTHS GOV BAND A, 0E7IOZZ0-BR3GA</w:t>
            </w:r>
          </w:p>
        </w:tc>
      </w:tr>
    </w:tbl>
    <w:p>
      <w:pPr>
        <w:pStyle w:val="Normal"/>
        <w:tabs>
          <w:tab w:val="left" w:pos="720" w:leader="none"/>
        </w:tabs>
        <w:spacing w:before="48" w:after="48"/>
        <w:ind w:left="540" w:right="71" w:hanging="540"/>
        <w:rPr>
          <w:lang w:val="af-ZA"/>
        </w:rPr>
      </w:pPr>
      <w:r>
        <w:rPr>
          <w:lang w:val="af-ZA"/>
        </w:rPr>
      </w:r>
    </w:p>
    <w:p>
      <w:pPr>
        <w:pStyle w:val="Normal"/>
        <w:keepNext w:val="true"/>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623"/>
        <w:gridCol w:w="791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lang w:val="af-ZA"/>
              </w:rPr>
              <w:t>Antivīrusu programatūras Symantec licenšu atjaunināšana. Paredzēta mācību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1.</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12 MONTHS ACAD BAND A, F4GFOZZ0-BR1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2.</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SMALL BUSINESS EDITION 12.1 PER USER RENEWAL BASIC 36 MONTHS ACAD BAND A, F4GFOZZ0-BR3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3.</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12 MONTHS ACAD BAND A, 4GMSOZZ0-BR1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4</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PROTECTION SUITE ENTERPRISE EDITION 4.0 PER USER RENEWAL BASIC 36 MONTHS ACAD BAND A, 4GMSOZZ0-BR3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4.4.5</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12 MONTHS ACAD BAND A, 0E7IOZZ0-BR1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highlight w:val="yellow"/>
              </w:rPr>
            </w:pPr>
            <w:r>
              <w:rPr/>
              <w:t>CI70.1.4.4.6</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SYMC ENDPOINT PROTECTION 12.1 PER USER RENEWAL BASIC 36 MONTHS ACAD BAND A, 0E7IOZZ0-BR3AA</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48"/>
        <w:gridCol w:w="7992"/>
      </w:tblGrid>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CI70.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af-ZA"/>
              </w:rPr>
              <w:t xml:space="preserve">Antivīrusa </w:t>
            </w:r>
            <w:r>
              <w:rPr>
                <w:b/>
                <w:i/>
              </w:rPr>
              <w:t>ESET</w:t>
            </w:r>
            <w:r>
              <w:rPr>
                <w:b/>
              </w:rPr>
              <w:t xml:space="preserve"> </w:t>
            </w:r>
            <w:r>
              <w:rPr>
                <w:b/>
                <w:lang w:val="af-ZA"/>
              </w:rPr>
              <w:t>programatūra</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f-ZA"/>
              </w:rPr>
            </w:pPr>
            <w:r>
              <w:rPr>
                <w:b/>
                <w:lang w:val="af-ZA"/>
              </w:rPr>
              <w:t>Licenču iegāde. Paredzēta valsts iestādē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Smart Security</w:t>
            </w:r>
            <w:r>
              <w:rPr>
                <w:lang w:val="af-ZA"/>
              </w:rPr>
              <w:t xml:space="preserve"> ar jauninājumiem </w:t>
            </w:r>
            <w:r>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Smart Security</w:t>
            </w:r>
            <w:r>
              <w:rPr>
                <w:lang w:val="af-ZA"/>
              </w:rPr>
              <w:t xml:space="preserve"> ar jauninājumiem </w:t>
            </w:r>
            <w:r>
              <w:rPr/>
              <w:t xml:space="preserve">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Smart Security</w:t>
            </w:r>
            <w:r>
              <w:rPr>
                <w:lang w:val="af-ZA"/>
              </w:rPr>
              <w:t xml:space="preserve"> ar jauninājumiem </w:t>
            </w:r>
            <w:r>
              <w:rPr/>
              <w:t>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Smart Security</w:t>
            </w:r>
            <w:r>
              <w:rPr>
                <w:lang w:val="af-ZA"/>
              </w:rPr>
              <w:t xml:space="preserve"> </w:t>
            </w:r>
            <w:r>
              <w:rPr/>
              <w:t>ar pāreju no citas a</w:t>
            </w:r>
            <w:r>
              <w:rPr>
                <w:lang w:val="af-ZA"/>
              </w:rPr>
              <w:t xml:space="preserve">ntivīrusu programatūras un ar jauninājumiem </w:t>
            </w:r>
            <w:r>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w:t>
            </w:r>
            <w:r>
              <w:rPr>
                <w:lang w:val="af-ZA"/>
              </w:rPr>
              <w:t xml:space="preserve"> ar jauninājumiem </w:t>
            </w:r>
            <w:r>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w:t>
            </w:r>
            <w:r>
              <w:rPr>
                <w:lang w:val="af-ZA"/>
              </w:rPr>
              <w:t xml:space="preserve"> ar jauninājumiem </w:t>
            </w:r>
            <w:r>
              <w:rPr/>
              <w:t>2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w:t>
            </w:r>
            <w:r>
              <w:rPr>
                <w:lang w:val="af-ZA"/>
              </w:rPr>
              <w:t xml:space="preserve"> ar jauninājumiem </w:t>
            </w:r>
            <w:r>
              <w:rPr/>
              <w:t>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t>ESET NOD32 Business Edition* ar pāreju no citas a</w:t>
            </w:r>
            <w:r>
              <w:rPr>
                <w:lang w:val="af-ZA"/>
              </w:rPr>
              <w:t xml:space="preserve">ntivīrusu programatūras un ar jauninājumiem </w:t>
            </w:r>
            <w:r>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NOD32 Antivirus for Microsoft Exchange*</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Mail Security for Linux/BSD</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Smart Security Business Edition*</w:t>
            </w:r>
            <w:r>
              <w:rPr>
                <w:lang w:val="af-ZA"/>
              </w:rPr>
              <w:t xml:space="preserve"> ar jauninājumiem </w:t>
            </w:r>
            <w:r>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SET Smart Security Business Edition*</w:t>
            </w:r>
            <w:r>
              <w:rPr>
                <w:lang w:val="af-ZA"/>
              </w:rPr>
              <w:t xml:space="preserve"> ar jauninājumiem 2</w:t>
            </w:r>
            <w:r>
              <w:rPr/>
              <w:t xml:space="preserve">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Smart Security Business Edition*</w:t>
            </w:r>
            <w:r>
              <w:rPr>
                <w:lang w:val="af-ZA"/>
              </w:rPr>
              <w:t xml:space="preserve"> ar jauninājumiem 2</w:t>
            </w:r>
            <w:r>
              <w:rPr/>
              <w:t xml:space="preserve">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1.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Smart Security Business Edition*</w:t>
            </w:r>
            <w:r>
              <w:rPr>
                <w:lang w:val="af-ZA"/>
              </w:rPr>
              <w:t xml:space="preserve"> </w:t>
            </w:r>
            <w:r>
              <w:rPr/>
              <w:t>ar pāreju no citas a</w:t>
            </w:r>
            <w:r>
              <w:rPr>
                <w:lang w:val="af-ZA"/>
              </w:rPr>
              <w:t>ntivīrusu programatūras un jauninājumiem 1</w:t>
            </w:r>
            <w:r>
              <w:rPr/>
              <w:t xml:space="preserve"> gadam  </w:t>
            </w:r>
          </w:p>
        </w:tc>
      </w:tr>
    </w:tbl>
    <w:p>
      <w:pPr>
        <w:pStyle w:val="Normal"/>
        <w:rPr/>
      </w:pPr>
      <w:r>
        <w:rPr/>
      </w:r>
    </w:p>
    <w:p>
      <w:pPr>
        <w:pStyle w:val="Normal"/>
        <w:keepNext w:val="true"/>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48"/>
        <w:gridCol w:w="7992"/>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rPr>
              <w:t>Licenču iegāde. Paredzēta mācību iestādē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ar jauninājumiem 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Smart Security ar jauninājumiem 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ar pāreju no citas antivīrusu programatūras u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NOD32 Business Editio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NOD32 Business Edition* ar jauninājumiem 2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NOD32 Business Edition* ar jauninājumiem 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NOD32 Business Edition* ar pāreju no citas antivīrusu programatūras u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ET Mail Security for Linux/BSD</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jauninājumiem 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jauninājumiem 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70.1.5.2.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 Smart Security Business Edition* ar pāreju no citas antivīrusu programatūras un jauninājumiem 1 gadam  </w:t>
            </w:r>
          </w:p>
        </w:tc>
      </w:tr>
    </w:tbl>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845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5.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
                <w:lang w:val="af-ZA"/>
              </w:rPr>
              <w:t>Licenču atjaunināšana. Paredzēta valsts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ESET Smart Security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6</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7</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1</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8</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2</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3.9</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3</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3</w:t>
            </w:r>
          </w:p>
        </w:tc>
        <w:tc>
          <w:tcPr>
            <w:tcW w:w="8457"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3.1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bl>
    <w:p>
      <w:pPr>
        <w:pStyle w:val="Normal"/>
        <w:ind w:right="71" w:hanging="0"/>
        <w:jc w:val="both"/>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ind w:right="71" w:hanging="0"/>
        <w:jc w:val="both"/>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845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t>Daļas (poz.) Nr.</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af-ZA"/>
              </w:rPr>
            </w:pPr>
            <w:r>
              <w:rPr>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b/>
              </w:rPr>
              <w:t>CI70.1.5.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
                <w:lang w:val="af-ZA"/>
              </w:rPr>
              <w:t>Licenču atjaunināšana. Paredzēta mācību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Cs/>
              </w:rPr>
              <w:t xml:space="preserve">ESET Smart Security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ESET Smart Security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6</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ET NOD32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7</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1</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8</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2</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I70.1.5.4.9</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ESET NOD32 Antivirus for Microsoft Exchange 3</w:t>
            </w:r>
            <w:r>
              <w:rPr>
                <w:bCs/>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lang w:val="af-ZA"/>
              </w:rPr>
              <w:t>ESET Mail Security for Linux/BSD</w:t>
            </w:r>
            <w:r>
              <w:rPr>
                <w:bCs/>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3</w:t>
            </w:r>
          </w:p>
        </w:tc>
        <w:tc>
          <w:tcPr>
            <w:tcW w:w="8457"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t>CI70.1.5.4.1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lang w:val="af-ZA"/>
              </w:rPr>
            </w:pPr>
            <w:r>
              <w:rPr>
                <w:bCs/>
              </w:rPr>
              <w:t xml:space="preserve">ESET Smart Security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rPr>
              <w:t> </w:t>
            </w:r>
            <w:r>
              <w:rPr/>
              <w:t> </w:t>
            </w:r>
          </w:p>
        </w:tc>
      </w:tr>
    </w:tbl>
    <w:p>
      <w:pPr>
        <w:pStyle w:val="Normal"/>
        <w:ind w:right="71" w:hanging="0"/>
        <w:jc w:val="both"/>
        <w:rPr/>
      </w:pPr>
      <w:r>
        <w:rPr/>
      </w:r>
    </w:p>
    <w:p>
      <w:pPr>
        <w:pStyle w:val="Normal"/>
        <w:ind w:right="71" w:hanging="0"/>
        <w:jc w:val="both"/>
        <w:rPr/>
      </w:pPr>
      <w:r>
        <w:rPr/>
      </w:r>
    </w:p>
    <w:p>
      <w:pPr>
        <w:pStyle w:val="Normal"/>
        <w:tabs>
          <w:tab w:val="left" w:pos="720" w:leader="none"/>
        </w:tabs>
        <w:spacing w:before="48" w:after="48"/>
        <w:rPr/>
      </w:pPr>
      <w:r>
        <w:rPr>
          <w:b/>
          <w:u w:val="single"/>
          <w:lang w:val="af-ZA"/>
        </w:rPr>
        <w:t>Iepirkuma priekšmeta sadaļa – “</w:t>
      </w:r>
      <w:r>
        <w:rPr>
          <w:b/>
          <w:u w:val="single"/>
        </w:rPr>
        <w:t>Cita programmatūra</w:t>
      </w:r>
      <w:r>
        <w:rPr>
          <w:b/>
          <w:u w:val="single"/>
          <w:lang w:val="af-ZA"/>
        </w:rPr>
        <w:t>”</w:t>
      </w:r>
    </w:p>
    <w:p>
      <w:pPr>
        <w:pStyle w:val="Normal"/>
        <w:tabs>
          <w:tab w:val="left" w:pos="720" w:leader="none"/>
        </w:tabs>
        <w:spacing w:before="48" w:after="48"/>
        <w:ind w:left="540" w:right="71" w:hanging="54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Style w:val="C1"/>
                <w:b/>
              </w:rPr>
              <w:t>ABBY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Box, AF11-1S1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Download licence, AF11-2S1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Upgrade, AF11-1S2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Professional Edition Upgrade Download licence, AF11-2S2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Box, AF11-3U1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Download licence, AF11-4U1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Upgrade Box , AF11-3U2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FineReader 11 Corporate Edition Upgrade Download licence, AF11-4U2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PDF Transformer 3.0 Download licence, PDFT30DLi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PDF Transformer 3.0 Upgrade Download licence, PDFT30UDLi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English-Russian Edition (ERE) Download, AL15-05S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English-Russian Edition (ERE) Download, upgrade, AL15-05U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9 languages Download, AL15-07S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9 languages Download, upgrade, AL15-07U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20 languages, Download , AL15-08S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YY Lingvo x5 20 languages, Download Upgrade, AL15-08UWU001-0800</w:t>
            </w:r>
          </w:p>
        </w:tc>
      </w:tr>
    </w:tbl>
    <w:p>
      <w:pPr>
        <w:pStyle w:val="Normal"/>
        <w:rPr/>
      </w:pPr>
      <w:r>
        <w:rPr/>
      </w:r>
    </w:p>
    <w:p>
      <w:pPr>
        <w:pStyle w:val="Normal"/>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628" w:type="dxa"/>
        <w:jc w:val="left"/>
        <w:tblInd w:w="-113" w:type="dxa"/>
        <w:tblLayout w:type="fixed"/>
        <w:tblCellMar>
          <w:top w:w="0" w:type="dxa"/>
          <w:left w:w="108" w:type="dxa"/>
          <w:bottom w:w="0" w:type="dxa"/>
          <w:right w:w="108" w:type="dxa"/>
        </w:tblCellMar>
      </w:tblPr>
      <w:tblGrid>
        <w:gridCol w:w="1809"/>
        <w:gridCol w:w="7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skā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T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1</w:t>
            </w:r>
          </w:p>
        </w:tc>
        <w:tc>
          <w:tcPr>
            <w:tcW w:w="7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Actual Multiple Monit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t>Actual Virtual Desktops</w:t>
            </w:r>
          </w:p>
        </w:tc>
      </w:tr>
    </w:tbl>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Style w:val="C1"/>
                <w:b/>
              </w:rPr>
              <w:t>Adob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10 Win IE GOV AOO License 1 USER 1+ 300, 6508634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GOV AOO License 1 USER 1+ 450, 6508377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GOV Upg License PRO-PRO PRO-PRO 1 USER 1+ 200, 65083410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be Premiere Pro CS6 6 Multiple Platforms IE GOV AOO License 1 USER 1+ 800, 6517212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be Premiere Pro CS6 6 Multiple Platforms IE GOV Upg License Generic Upgrd Path1 1 USER 1+ 300, 6517215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AOO License 1 USER 1+ 1900, 65177527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Upg License From 2/3 Ver Back FR 2/3V BACK 1 USER 1+ 750, 65176911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Upg License 2 Versions Back FR CS5 1 USER 1+ 750, 6517688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GOV Upg License 1 Versions Back FR CS5.5 1 USER 1+ 375, 65177381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AOO License 1 USER 1+ 1300, 6516331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Upg License From 2/3 Ver Back FR 2/3V BACK 1 USER 1+ 550, 6516404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Upg License 2 Versions Back FR CS5 1 USER 1+ 550, 6516337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GOV Upg License 1 Versions Back FR CS5.5 1 USER 1+ 275, 65162908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AOO License 1 USER 1+ 2600, 6516681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Upg License From 2/3 Ver Back FR 2/3V BACK 1 USER 1+ 1050, 65166888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Upg License 2 Versions Back FR CS5 1 USER 1+ 1050, 6516690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GOV Upg License 1 Versions Back FR MC CS5.5 1 USER 1+ 525, 65166923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AOO License 1 USER 1+ 1900, 6517600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Upg License From 2/3 Ver Back FR 2/3V BACK 1 USER 1+ 750, 65175815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Upg License 2 Versions Back FR CS5 1 USER 1+ 750, 65175378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GOV Upg License 1 Versions Back FR CS5.5 1 USER 1+ 375, 6517665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GOV AOO License 1 USER 1+ 700, 65174013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GOV Upg License 1 Versions Back FR CS5.5 1 USER 1+ 125, 6517375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GOV Upg License Generic Upgrd Path1 1 USER 1+ 250, 65173980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GOV AOO License 1 USER 1+ 700, 6516158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GOV Upg License 1 Versions Back FR CS5.5 1 USER 1+ 125, 6516146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GOV Upg License Generic Upgrd Path1 1 USER 1+ 250, 6516164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toshop CS6 13 Multiple Platforms IE GOV AOO License 1 USER 1+ 700, 6515838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toshop CS6 13 Multiple Platforms IE GOV Upg License Generic Upgrd Path1 FR PHSP/PHXS/AS 1 USER 1+ 250, 6515851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ustrator CS6 16 Multiple Platforms IE GOV AOO License 1 USER 1+ 600, 6516582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ustrator CS6 16 Multiple Platforms IE GOV Upg License Generic Upgrd Path1 1 USER 1+ 250, 6516577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Mac IE EDU AOO License 1 USER 1 - 2,499 160, 65083778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Mac IE EDU AOO License 1 USER 2,500+ 160, 65083778AE02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EDU AOO License 1 USER 1 - 2,499 160, 65083779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robat Professional 10 Win IE EDU AOO License 1 USER 2,500+ 160, 65083779AE02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be Premiere Pro CS6 6 Multiple Platforms IE EDU AOO License 1 USER 1+ 350, 65172126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Design and Web Prem 6 Multiple Platforms IE EDU AOO License 1 USER 1+ 600, 65177527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Adobe Design Std 6 Multiple Platforms IE EDU AOO License 1 USER 1+ 450, 65163314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Master Collection 6 Multiple Platforms IE EDU AOO License 1 USER 1+ 1000, 65166816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6 Production Premium 6 Multiple Platforms IE EDU AOO License 1 USER 1+ 600, 65176004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sh Pro CS6 12 Multiple Platforms IE EDU AOO License 1 USER 1+ 250, 65174013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ustrator CS6 16 Multiple Platforms IE EDU AOO License 1 USER 1+ 200, 65165829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sign CS6 8 Multiple Platforms IE EDU AOO License 1 USER 1+ 200, 65161586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toshop Extended CS6 13 Multiple Platforms IE EDU AOO License 1 USER 1+ 300, 65170867AE01A00</w:t>
            </w:r>
          </w:p>
        </w:tc>
      </w:tr>
    </w:tbl>
    <w:p>
      <w:pPr>
        <w:pStyle w:val="Normal"/>
        <w:rPr>
          <w:rFonts w:ascii="symantec;Times New Roman" w:hAnsi="symantec;Times New Roman" w:cs="symantec;Times New Roman"/>
        </w:rPr>
      </w:pPr>
      <w:r>
        <w:rPr>
          <w:rFonts w:cs="symantec;Times New Roman" w:ascii="symantec;Times New Roman" w:hAnsi="symantec;Times New Roman"/>
        </w:rPr>
      </w:r>
    </w:p>
    <w:p>
      <w:pPr>
        <w:pStyle w:val="Normal"/>
        <w:rPr>
          <w:rFonts w:ascii="symantec;Times New Roman" w:hAnsi="symantec;Times New Roman" w:cs="symantec;Times New Roman"/>
        </w:rPr>
      </w:pPr>
      <w:r>
        <w:rPr>
          <w:rFonts w:cs="symantec;Times New Roman" w:ascii="symantec;Times New Roman" w:hAnsi="symantec;Times New Roman"/>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mplusne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Cyclope Employee Surveilla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1 gadam, </w:t>
            </w:r>
          </w:p>
          <w:p>
            <w:pPr>
              <w:pStyle w:val="Normal"/>
              <w:rPr>
                <w:lang w:eastAsia="lv-LV"/>
              </w:rPr>
            </w:pPr>
            <w:r>
              <w:rPr>
                <w:lang w:eastAsia="lv-LV"/>
              </w:rPr>
              <w:t xml:space="preserve">p/n Cyclope-3-24-1y, </w:t>
            </w:r>
          </w:p>
          <w:p>
            <w:pPr>
              <w:pStyle w:val="Normal"/>
              <w:rPr/>
            </w:pPr>
            <w:r>
              <w:rPr>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2 gadiem, </w:t>
            </w:r>
          </w:p>
          <w:p>
            <w:pPr>
              <w:pStyle w:val="Normal"/>
              <w:rPr>
                <w:lang w:eastAsia="lv-LV"/>
              </w:rPr>
            </w:pPr>
            <w:r>
              <w:rPr>
                <w:lang w:eastAsia="lv-LV"/>
              </w:rPr>
              <w:t xml:space="preserve">p/n Cyclope-3-24-2y, </w:t>
            </w:r>
          </w:p>
          <w:p>
            <w:pPr>
              <w:pStyle w:val="Normal"/>
              <w:rPr>
                <w:lang w:eastAsia="lv-LV"/>
              </w:rPr>
            </w:pPr>
            <w:r>
              <w:rPr>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3 gadiem, </w:t>
            </w:r>
          </w:p>
          <w:p>
            <w:pPr>
              <w:pStyle w:val="Normal"/>
              <w:rPr>
                <w:lang w:eastAsia="lv-LV"/>
              </w:rPr>
            </w:pPr>
            <w:r>
              <w:rPr>
                <w:lang w:eastAsia="lv-LV"/>
              </w:rPr>
              <w:t xml:space="preserve">p/n Cyclope-3-24-3y, </w:t>
            </w:r>
          </w:p>
          <w:p>
            <w:pPr>
              <w:pStyle w:val="Normal"/>
              <w:rPr>
                <w:lang w:eastAsia="lv-LV"/>
              </w:rPr>
            </w:pPr>
            <w:r>
              <w:rPr>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1 gadam, </w:t>
            </w:r>
          </w:p>
          <w:p>
            <w:pPr>
              <w:pStyle w:val="Normal"/>
              <w:rPr>
                <w:lang w:eastAsia="lv-LV"/>
              </w:rPr>
            </w:pPr>
            <w:r>
              <w:rPr>
                <w:lang w:eastAsia="lv-LV"/>
              </w:rPr>
              <w:t xml:space="preserve">p/n Cyclope-25-49-1y, </w:t>
            </w:r>
          </w:p>
          <w:p>
            <w:pPr>
              <w:pStyle w:val="Normal"/>
              <w:rPr>
                <w:lang w:eastAsia="lv-LV"/>
              </w:rPr>
            </w:pPr>
            <w:r>
              <w:rPr>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yclope Employee Surveillance (lietotāja licence) ar jauninājumiem 2 gadiem, </w:t>
            </w:r>
          </w:p>
          <w:p>
            <w:pPr>
              <w:pStyle w:val="Normal"/>
              <w:rPr>
                <w:lang w:eastAsia="lv-LV"/>
              </w:rPr>
            </w:pPr>
            <w:r>
              <w:rPr>
                <w:lang w:eastAsia="lv-LV"/>
              </w:rPr>
              <w:t xml:space="preserve">p/n Cyclope-25-49-2y, </w:t>
            </w:r>
          </w:p>
          <w:p>
            <w:pPr>
              <w:pStyle w:val="Normal"/>
              <w:rPr>
                <w:lang w:eastAsia="lv-LV"/>
              </w:rPr>
            </w:pPr>
            <w:r>
              <w:rPr>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3 gadiem, </w:t>
            </w:r>
          </w:p>
          <w:p>
            <w:pPr>
              <w:pStyle w:val="Normal"/>
              <w:rPr>
                <w:lang w:eastAsia="lv-LV"/>
              </w:rPr>
            </w:pPr>
            <w:r>
              <w:rPr>
                <w:lang w:eastAsia="lv-LV"/>
              </w:rPr>
              <w:t xml:space="preserve">p/n Cyclope-25-49-3y, </w:t>
            </w:r>
          </w:p>
          <w:p>
            <w:pPr>
              <w:pStyle w:val="Normal"/>
              <w:rPr>
                <w:lang w:eastAsia="lv-LV"/>
              </w:rPr>
            </w:pPr>
            <w:r>
              <w:rPr>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1 gadam, </w:t>
            </w:r>
          </w:p>
          <w:p>
            <w:pPr>
              <w:pStyle w:val="Normal"/>
              <w:rPr>
                <w:lang w:eastAsia="lv-LV"/>
              </w:rPr>
            </w:pPr>
            <w:r>
              <w:rPr>
                <w:lang w:eastAsia="lv-LV"/>
              </w:rPr>
              <w:t xml:space="preserve">p/n Cyclope-50-99-1y, </w:t>
            </w:r>
          </w:p>
          <w:p>
            <w:pPr>
              <w:pStyle w:val="Normal"/>
              <w:rPr>
                <w:lang w:eastAsia="lv-LV"/>
              </w:rPr>
            </w:pPr>
            <w:r>
              <w:rPr>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2 gadiem, </w:t>
            </w:r>
          </w:p>
          <w:p>
            <w:pPr>
              <w:pStyle w:val="Normal"/>
              <w:rPr>
                <w:lang w:eastAsia="lv-LV"/>
              </w:rPr>
            </w:pPr>
            <w:r>
              <w:rPr>
                <w:lang w:eastAsia="lv-LV"/>
              </w:rPr>
              <w:t xml:space="preserve">p/n Cyclope-50-99-2y, </w:t>
            </w:r>
          </w:p>
          <w:p>
            <w:pPr>
              <w:pStyle w:val="Normal"/>
              <w:rPr>
                <w:lang w:eastAsia="lv-LV"/>
              </w:rPr>
            </w:pPr>
            <w:r>
              <w:rPr>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3 gadiem, </w:t>
            </w:r>
          </w:p>
          <w:p>
            <w:pPr>
              <w:pStyle w:val="Normal"/>
              <w:rPr>
                <w:lang w:eastAsia="lv-LV"/>
              </w:rPr>
            </w:pPr>
            <w:r>
              <w:rPr>
                <w:lang w:eastAsia="lv-LV"/>
              </w:rPr>
              <w:t xml:space="preserve">p/n Cyclope-50-99-3y, </w:t>
            </w:r>
          </w:p>
          <w:p>
            <w:pPr>
              <w:pStyle w:val="Normal"/>
              <w:rPr>
                <w:lang w:eastAsia="lv-LV"/>
              </w:rPr>
            </w:pPr>
            <w:r>
              <w:rPr>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1 gadam, </w:t>
            </w:r>
          </w:p>
          <w:p>
            <w:pPr>
              <w:pStyle w:val="Normal"/>
              <w:rPr>
                <w:lang w:eastAsia="lv-LV"/>
              </w:rPr>
            </w:pPr>
            <w:r>
              <w:rPr>
                <w:lang w:eastAsia="lv-LV"/>
              </w:rPr>
              <w:t xml:space="preserve">p/n Cyclope-100-199-1y, </w:t>
            </w:r>
          </w:p>
          <w:p>
            <w:pPr>
              <w:pStyle w:val="Normal"/>
              <w:rPr>
                <w:lang w:eastAsia="lv-LV"/>
              </w:rPr>
            </w:pPr>
            <w:r>
              <w:rPr>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2 gadiem, </w:t>
            </w:r>
          </w:p>
          <w:p>
            <w:pPr>
              <w:pStyle w:val="Normal"/>
              <w:rPr>
                <w:lang w:eastAsia="lv-LV"/>
              </w:rPr>
            </w:pPr>
            <w:r>
              <w:rPr>
                <w:lang w:eastAsia="lv-LV"/>
              </w:rPr>
              <w:t xml:space="preserve">p/n Cyclope-100-199-2y, </w:t>
            </w:r>
          </w:p>
          <w:p>
            <w:pPr>
              <w:pStyle w:val="Normal"/>
              <w:rPr>
                <w:lang w:eastAsia="lv-LV"/>
              </w:rPr>
            </w:pPr>
            <w:r>
              <w:rPr>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3 gadiem, </w:t>
            </w:r>
          </w:p>
          <w:p>
            <w:pPr>
              <w:pStyle w:val="Normal"/>
              <w:rPr/>
            </w:pPr>
            <w:r>
              <w:rPr>
                <w:lang w:eastAsia="lv-LV"/>
              </w:rPr>
              <w:t xml:space="preserve">p/n Cyclope-100-199-3y, </w:t>
            </w:r>
          </w:p>
          <w:p>
            <w:pPr>
              <w:pStyle w:val="Normal"/>
              <w:rPr>
                <w:lang w:eastAsia="lv-LV"/>
              </w:rPr>
            </w:pPr>
            <w:r>
              <w:rPr>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1 gadam, </w:t>
            </w:r>
          </w:p>
          <w:p>
            <w:pPr>
              <w:pStyle w:val="Normal"/>
              <w:rPr>
                <w:lang w:eastAsia="lv-LV"/>
              </w:rPr>
            </w:pPr>
            <w:r>
              <w:rPr>
                <w:lang w:eastAsia="lv-LV"/>
              </w:rPr>
              <w:t xml:space="preserve">p/n Cyclope-200+-1y, </w:t>
            </w:r>
          </w:p>
          <w:p>
            <w:pPr>
              <w:pStyle w:val="Normal"/>
              <w:rPr>
                <w:lang w:eastAsia="lv-LV"/>
              </w:rPr>
            </w:pPr>
            <w:r>
              <w:rPr>
                <w:lang w:eastAsia="lv-LV"/>
              </w:rPr>
              <w:t>licenču skaits no 200 un vairāk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2 gadiem, </w:t>
            </w:r>
          </w:p>
          <w:p>
            <w:pPr>
              <w:pStyle w:val="Normal"/>
              <w:rPr>
                <w:lang w:eastAsia="lv-LV"/>
              </w:rPr>
            </w:pPr>
            <w:r>
              <w:rPr>
                <w:lang w:eastAsia="lv-LV"/>
              </w:rPr>
              <w:t xml:space="preserve">p/n Cyclope-200+-2y, </w:t>
            </w:r>
          </w:p>
          <w:p>
            <w:pPr>
              <w:pStyle w:val="Normal"/>
              <w:rPr>
                <w:lang w:eastAsia="lv-LV"/>
              </w:rPr>
            </w:pPr>
            <w:r>
              <w:rPr>
                <w:lang w:eastAsia="lv-LV"/>
              </w:rPr>
              <w:t>licenču skaits no 200 un vairāk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mployee Surveillance (lietotāja licence) ar jauninājumiem 3 gadiem, </w:t>
            </w:r>
          </w:p>
          <w:p>
            <w:pPr>
              <w:pStyle w:val="Normal"/>
              <w:rPr>
                <w:lang w:eastAsia="lv-LV"/>
              </w:rPr>
            </w:pPr>
            <w:r>
              <w:rPr>
                <w:lang w:eastAsia="lv-LV"/>
              </w:rPr>
              <w:t xml:space="preserve">p/n Cyclope-200+-3y, </w:t>
            </w:r>
          </w:p>
          <w:p>
            <w:pPr>
              <w:pStyle w:val="Normal"/>
              <w:rPr>
                <w:lang w:eastAsia="lv-LV"/>
              </w:rPr>
            </w:pPr>
            <w:r>
              <w:rPr>
                <w:lang w:eastAsia="lv-LV"/>
              </w:rPr>
              <w:t>licenču skaits no 200 un vairāk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bCs/>
              </w:rPr>
              <w:t>Cyclope Enterprise Printer Monito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1 gadam, </w:t>
            </w:r>
          </w:p>
          <w:p>
            <w:pPr>
              <w:pStyle w:val="Normal"/>
              <w:rPr>
                <w:lang w:eastAsia="lv-LV"/>
              </w:rPr>
            </w:pPr>
            <w:r>
              <w:rPr>
                <w:lang w:eastAsia="lv-LV"/>
              </w:rPr>
              <w:t xml:space="preserve">p/n CyclopePrint-3-24-1y, </w:t>
            </w:r>
          </w:p>
          <w:p>
            <w:pPr>
              <w:pStyle w:val="Normal"/>
              <w:rPr>
                <w:lang w:eastAsia="lv-LV"/>
              </w:rPr>
            </w:pPr>
            <w:r>
              <w:rPr>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2 gadiem, </w:t>
            </w:r>
          </w:p>
          <w:p>
            <w:pPr>
              <w:pStyle w:val="Normal"/>
              <w:rPr>
                <w:lang w:eastAsia="lv-LV"/>
              </w:rPr>
            </w:pPr>
            <w:r>
              <w:rPr>
                <w:lang w:eastAsia="lv-LV"/>
              </w:rPr>
              <w:t xml:space="preserve">p/n CyclopePrint-3-24-2y, </w:t>
            </w:r>
          </w:p>
          <w:p>
            <w:pPr>
              <w:pStyle w:val="Normal"/>
              <w:rPr>
                <w:lang w:eastAsia="lv-LV"/>
              </w:rPr>
            </w:pPr>
            <w:r>
              <w:rPr>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3 gadiem, </w:t>
            </w:r>
          </w:p>
          <w:p>
            <w:pPr>
              <w:pStyle w:val="Normal"/>
              <w:rPr>
                <w:lang w:eastAsia="lv-LV"/>
              </w:rPr>
            </w:pPr>
            <w:r>
              <w:rPr>
                <w:lang w:eastAsia="lv-LV"/>
              </w:rPr>
              <w:t xml:space="preserve">p/n CyclopePrint-3-24-3y, </w:t>
            </w:r>
          </w:p>
          <w:p>
            <w:pPr>
              <w:pStyle w:val="Normal"/>
              <w:rPr>
                <w:lang w:eastAsia="lv-LV"/>
              </w:rPr>
            </w:pPr>
            <w:r>
              <w:rPr>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1 gadam, </w:t>
            </w:r>
          </w:p>
          <w:p>
            <w:pPr>
              <w:pStyle w:val="Normal"/>
              <w:rPr>
                <w:lang w:eastAsia="lv-LV"/>
              </w:rPr>
            </w:pPr>
            <w:r>
              <w:rPr>
                <w:lang w:eastAsia="lv-LV"/>
              </w:rPr>
              <w:t xml:space="preserve">p/n CyclopePrint-25-49-1y, </w:t>
            </w:r>
          </w:p>
          <w:p>
            <w:pPr>
              <w:pStyle w:val="Normal"/>
              <w:rPr>
                <w:lang w:eastAsia="lv-LV"/>
              </w:rPr>
            </w:pPr>
            <w:r>
              <w:rPr>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2 gadiem, </w:t>
            </w:r>
          </w:p>
          <w:p>
            <w:pPr>
              <w:pStyle w:val="Normal"/>
              <w:rPr>
                <w:lang w:eastAsia="lv-LV"/>
              </w:rPr>
            </w:pPr>
            <w:r>
              <w:rPr>
                <w:lang w:eastAsia="lv-LV"/>
              </w:rPr>
              <w:t xml:space="preserve">p/n CyclopePrint-25-49-2y, </w:t>
            </w:r>
          </w:p>
          <w:p>
            <w:pPr>
              <w:pStyle w:val="Normal"/>
              <w:rPr>
                <w:lang w:eastAsia="lv-LV"/>
              </w:rPr>
            </w:pPr>
            <w:r>
              <w:rPr>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3 gadiem, </w:t>
            </w:r>
          </w:p>
          <w:p>
            <w:pPr>
              <w:pStyle w:val="Normal"/>
              <w:rPr>
                <w:lang w:eastAsia="lv-LV"/>
              </w:rPr>
            </w:pPr>
            <w:r>
              <w:rPr>
                <w:lang w:eastAsia="lv-LV"/>
              </w:rPr>
              <w:t xml:space="preserve">p/n CyclopePrint-25-49-3y, </w:t>
            </w:r>
          </w:p>
          <w:p>
            <w:pPr>
              <w:pStyle w:val="Normal"/>
              <w:rPr>
                <w:lang w:eastAsia="lv-LV"/>
              </w:rPr>
            </w:pPr>
            <w:r>
              <w:rPr>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yclope Enterprise Printer Monitor (lietotāja licence) ar jauninājumiem 1 gadam, </w:t>
            </w:r>
          </w:p>
          <w:p>
            <w:pPr>
              <w:pStyle w:val="Normal"/>
              <w:rPr>
                <w:lang w:eastAsia="lv-LV"/>
              </w:rPr>
            </w:pPr>
            <w:r>
              <w:rPr>
                <w:lang w:eastAsia="lv-LV"/>
              </w:rPr>
              <w:t xml:space="preserve">p/n CyclopePrint-50-99-1y, </w:t>
            </w:r>
          </w:p>
          <w:p>
            <w:pPr>
              <w:pStyle w:val="Normal"/>
              <w:rPr>
                <w:lang w:eastAsia="lv-LV"/>
              </w:rPr>
            </w:pPr>
            <w:r>
              <w:rPr>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2 gadiem, </w:t>
            </w:r>
          </w:p>
          <w:p>
            <w:pPr>
              <w:pStyle w:val="Normal"/>
              <w:rPr>
                <w:lang w:eastAsia="lv-LV"/>
              </w:rPr>
            </w:pPr>
            <w:r>
              <w:rPr>
                <w:lang w:eastAsia="lv-LV"/>
              </w:rPr>
              <w:t xml:space="preserve">p/n CyclopePrint-50-99-2y, </w:t>
            </w:r>
          </w:p>
          <w:p>
            <w:pPr>
              <w:pStyle w:val="Normal"/>
              <w:rPr>
                <w:lang w:eastAsia="lv-LV"/>
              </w:rPr>
            </w:pPr>
            <w:r>
              <w:rPr>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3 gadiem, </w:t>
            </w:r>
          </w:p>
          <w:p>
            <w:pPr>
              <w:pStyle w:val="Normal"/>
              <w:rPr>
                <w:lang w:eastAsia="lv-LV"/>
              </w:rPr>
            </w:pPr>
            <w:r>
              <w:rPr>
                <w:lang w:eastAsia="lv-LV"/>
              </w:rPr>
              <w:t xml:space="preserve">p/n CyclopePrint-50-99-3y, </w:t>
            </w:r>
          </w:p>
          <w:p>
            <w:pPr>
              <w:pStyle w:val="Normal"/>
              <w:rPr>
                <w:lang w:eastAsia="lv-LV"/>
              </w:rPr>
            </w:pPr>
            <w:r>
              <w:rPr>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1 gadam, </w:t>
            </w:r>
          </w:p>
          <w:p>
            <w:pPr>
              <w:pStyle w:val="Normal"/>
              <w:rPr>
                <w:lang w:eastAsia="lv-LV"/>
              </w:rPr>
            </w:pPr>
            <w:r>
              <w:rPr>
                <w:lang w:eastAsia="lv-LV"/>
              </w:rPr>
              <w:t xml:space="preserve">p/n CyclopePrint-100-199-1y, </w:t>
            </w:r>
          </w:p>
          <w:p>
            <w:pPr>
              <w:pStyle w:val="Normal"/>
              <w:rPr>
                <w:lang w:eastAsia="lv-LV"/>
              </w:rPr>
            </w:pPr>
            <w:r>
              <w:rPr>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2 gadiem, </w:t>
            </w:r>
          </w:p>
          <w:p>
            <w:pPr>
              <w:pStyle w:val="Normal"/>
              <w:rPr>
                <w:lang w:eastAsia="lv-LV"/>
              </w:rPr>
            </w:pPr>
            <w:r>
              <w:rPr>
                <w:lang w:eastAsia="lv-LV"/>
              </w:rPr>
              <w:t xml:space="preserve">p/n CyclopePrint-100-199-2y, </w:t>
            </w:r>
          </w:p>
          <w:p>
            <w:pPr>
              <w:pStyle w:val="Normal"/>
              <w:rPr>
                <w:lang w:eastAsia="lv-LV"/>
              </w:rPr>
            </w:pPr>
            <w:r>
              <w:rPr>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 xml:space="preserve">Cyclope Enterprise Printer Monitor (lietotāja licence) ar jauninājumiem 3 gadiem, </w:t>
            </w:r>
          </w:p>
          <w:p>
            <w:pPr>
              <w:pStyle w:val="Normal"/>
              <w:rPr>
                <w:lang w:eastAsia="lv-LV"/>
              </w:rPr>
            </w:pPr>
            <w:r>
              <w:rPr>
                <w:lang w:eastAsia="lv-LV"/>
              </w:rPr>
              <w:t xml:space="preserve">p/n CyclopePrint-100-199-3y, </w:t>
            </w:r>
          </w:p>
          <w:p>
            <w:pPr>
              <w:pStyle w:val="Normal"/>
              <w:rPr>
                <w:lang w:eastAsia="lv-LV"/>
              </w:rPr>
            </w:pPr>
            <w:r>
              <w:rPr>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1 gadam, </w:t>
            </w:r>
          </w:p>
          <w:p>
            <w:pPr>
              <w:pStyle w:val="Normal"/>
              <w:rPr>
                <w:lang w:eastAsia="lv-LV"/>
              </w:rPr>
            </w:pPr>
            <w:r>
              <w:rPr>
                <w:lang w:eastAsia="lv-LV"/>
              </w:rPr>
              <w:t xml:space="preserve">p/n CyclopePrint-200-499-1y, </w:t>
            </w:r>
          </w:p>
          <w:p>
            <w:pPr>
              <w:pStyle w:val="Normal"/>
              <w:rPr>
                <w:lang w:eastAsia="lv-LV"/>
              </w:rPr>
            </w:pPr>
            <w:r>
              <w:rPr>
                <w:lang w:eastAsia="lv-LV"/>
              </w:rPr>
              <w:t>licenču skaits no 200 līdz 4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2 gadiem, </w:t>
            </w:r>
          </w:p>
          <w:p>
            <w:pPr>
              <w:pStyle w:val="Normal"/>
              <w:rPr>
                <w:lang w:eastAsia="lv-LV"/>
              </w:rPr>
            </w:pPr>
            <w:r>
              <w:rPr>
                <w:lang w:eastAsia="lv-LV"/>
              </w:rPr>
              <w:t xml:space="preserve">p/n CyclopePrint-200-499-2y, </w:t>
            </w:r>
          </w:p>
          <w:p>
            <w:pPr>
              <w:pStyle w:val="Normal"/>
              <w:rPr>
                <w:lang w:eastAsia="lv-LV"/>
              </w:rPr>
            </w:pPr>
            <w:r>
              <w:rPr>
                <w:lang w:eastAsia="lv-LV"/>
              </w:rPr>
              <w:t>licenču skaits no 200 līdz 4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3 gadiem, </w:t>
            </w:r>
          </w:p>
          <w:p>
            <w:pPr>
              <w:pStyle w:val="Normal"/>
              <w:rPr>
                <w:lang w:eastAsia="lv-LV"/>
              </w:rPr>
            </w:pPr>
            <w:r>
              <w:rPr>
                <w:lang w:eastAsia="lv-LV"/>
              </w:rPr>
              <w:t xml:space="preserve">p/n CyclopePrint-200-499-3y, </w:t>
            </w:r>
          </w:p>
          <w:p>
            <w:pPr>
              <w:pStyle w:val="Normal"/>
              <w:rPr>
                <w:lang w:eastAsia="lv-LV"/>
              </w:rPr>
            </w:pPr>
            <w:r>
              <w:rPr>
                <w:lang w:eastAsia="lv-LV"/>
              </w:rPr>
              <w:t>licenču skaits no 200 līdz 4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1 gadam, </w:t>
            </w:r>
          </w:p>
          <w:p>
            <w:pPr>
              <w:pStyle w:val="Normal"/>
              <w:rPr>
                <w:lang w:eastAsia="lv-LV"/>
              </w:rPr>
            </w:pPr>
            <w:r>
              <w:rPr>
                <w:lang w:eastAsia="lv-LV"/>
              </w:rPr>
              <w:t xml:space="preserve">p/n CyclopePrint-500+-1y, </w:t>
            </w:r>
          </w:p>
          <w:p>
            <w:pPr>
              <w:pStyle w:val="Normal"/>
              <w:rPr>
                <w:lang w:eastAsia="lv-LV"/>
              </w:rPr>
            </w:pPr>
            <w:r>
              <w:rPr>
                <w:lang w:eastAsia="lv-LV"/>
              </w:rPr>
              <w:t>licenču skaits no 500 un vairā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2 gadiem, </w:t>
            </w:r>
          </w:p>
          <w:p>
            <w:pPr>
              <w:pStyle w:val="Normal"/>
              <w:rPr>
                <w:lang w:eastAsia="lv-LV"/>
              </w:rPr>
            </w:pPr>
            <w:r>
              <w:rPr>
                <w:lang w:eastAsia="lv-LV"/>
              </w:rPr>
              <w:t xml:space="preserve">p/n CyclopePrint-500+-2y, </w:t>
            </w:r>
          </w:p>
          <w:p>
            <w:pPr>
              <w:pStyle w:val="Normal"/>
              <w:rPr>
                <w:lang w:eastAsia="lv-LV"/>
              </w:rPr>
            </w:pPr>
            <w:r>
              <w:rPr>
                <w:lang w:eastAsia="lv-LV"/>
              </w:rPr>
              <w:t>licenču skaits no 500 un vairā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 xml:space="preserve">Cyclope Enterprise Printer Monitor (lietotāja licence) ar jauninājumiem 3 gadiem, </w:t>
            </w:r>
          </w:p>
          <w:p>
            <w:pPr>
              <w:pStyle w:val="Normal"/>
              <w:rPr>
                <w:lang w:eastAsia="lv-LV"/>
              </w:rPr>
            </w:pPr>
            <w:r>
              <w:rPr>
                <w:lang w:eastAsia="lv-LV"/>
              </w:rPr>
              <w:t xml:space="preserve">p/n CyclopePrint-500+-3y, </w:t>
            </w:r>
          </w:p>
          <w:p>
            <w:pPr>
              <w:pStyle w:val="Normal"/>
              <w:rPr>
                <w:lang w:eastAsia="lv-LV"/>
              </w:rPr>
            </w:pPr>
            <w:r>
              <w:rPr>
                <w:lang w:eastAsia="lv-LV"/>
              </w:rPr>
              <w:t>licenču skaits no 500 un vairāk</w:t>
            </w:r>
          </w:p>
        </w:tc>
      </w:tr>
    </w:tbl>
    <w:p>
      <w:pPr>
        <w:pStyle w:val="Normal"/>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P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PowerChute Business Edition 5 Nod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PowerChute Business Edition JRE Configuration Tool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lang w:eastAsia="lv-LV"/>
              </w:rPr>
              <w:t>PowerChute Business Edition Deluxe 25 N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werChute Business Edition Deluxe 25 Node CD</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 xml:space="preserve">PowerChute Business Edition Deluxe for Linux, Unix 1 node 1 year upgrade license only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 xml:space="preserve">PowerChute Business Edition Deluxe for Linux,Unix 1node Simple Shutdown without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 xml:space="preserve">PowerChute Business Edition Deluxe for Linux,Unix 1 node Smart Shutdown without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 xml:space="preserve">PowerChute Business Edition Deluxe for Linux, Unix 1 node Smart Shutdown with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 xml:space="preserve">PowerChute Business Edition Deluxe for Linux, Unix 1 node Simple Shutdown with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 xml:space="preserve">PowerChute Business Edition Deluxe for Windows for SU500/750 1 no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 xml:space="preserve">PowerChute Business Edition Deluxe for Windows 1 node 1 year upgrade license only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 xml:space="preserve">PowerChute Business Edition Deluxe for Windows 1 node Simple Shutdown without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 xml:space="preserve">PowerChute Business Edition Deluxe for Windows 1 node Smart Shutdown without upgrade license </w:t>
              </w:r>
            </w:hyperlink>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 xml:space="preserve">PowerChute Business Edition Deluxe for Windows 1 node Smart Shutdown with upgrade license </w:t>
              </w:r>
            </w:hyperlink>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 xml:space="preserve">PowerChute Business Edition Deluxe for Windows 1 node Simple Shutdown with upgrade license </w:t>
              </w:r>
            </w:hyperlink>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pp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pple Remote Desktop 10 Managed Systems Edition - complete package - 10 managed systems - CD - Mac</w:t>
            </w:r>
          </w:p>
        </w:tc>
      </w:tr>
    </w:tbl>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Autodes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highlight w:val="yellow"/>
                <w:lang w:eastAsia="lv-LV"/>
              </w:rPr>
            </w:pPr>
            <w:r>
              <w:rPr>
                <w:b/>
              </w:rPr>
              <w:t>Autodesk produkti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Design Suite 2013, 785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Upgrade to Autodesk Infrastructure Design Suite 2013, 785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Design Suite 2013, 769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Design Suite 2013, 769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Vault Collaboration AEC 2013, 801E1-8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Vault Collaboration AEC 2013, 801E1-8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Civil 3D 2013, 237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Civil 3D 2013, 237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Map 3D 2013, 129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Map 3D 2013, 129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Modeler 2013, 808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Infrastructure Modeler 2013, 808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Map Server 2013, 796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avisWorks Manage 2013, 507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NavisWorks Manage 2013, 507E1-9334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avisWorks Simulate 2013, 506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NavisWorks Simulate 2013, 506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Buzzsaw, 62919-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2013, 001E1-5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2013, 001E1-5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for MAC 2013, 777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for MAC 2013, 777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Raster Design 2013, 340E1-9000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Raster Design 2013, 340E1-9327A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LT 2013, 057E1-5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LT 2013, 057E1-5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LT MAC 2013, 82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LT MAC 2013, 827E1-8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rPr>
              <w:t>Autodesk produkti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Design Academy 2013 Educational, 20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Design Academy 2013 Educational, 200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Creation Suite 2013 Educational, 548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Upgrade to Autodesk Creation Suite 2013 Educational, 548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Master Suite 2013 Educational, 651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Master Suite 2013 Educational, 651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3ds Max Design 2013 Educational, 495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Building Design Suite 2013 Educational, 776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Building Design Suite 2013 Educational, 776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Factory Design Suite 2013, 76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Factory Design Suite 2013, 760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Design Suite 2013 Educational, 785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Infrastructure Design Suite 2013 Educational, 785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Civil 3D 2013 Educational, 237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Quantity Take Off 2013 Educational, 424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frastructure Modeler 2013 Educational, 808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Product Design Suite 2013 Educational, 654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Product Design Suite 2013 Educational, 654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Vault Professional 2013 Educational, 569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ventor Professional 2013 Educational, 797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howcase Professional 2013 Educational, 295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Inventor Publisher 2013 Educational, 666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Alias Automotive 2013 Educational, 71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imulation Multiphysics 2013 Educational, 667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imulation Moldflow Insight 2013 Educational, 575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imulation Moldflow Synergy 2013 Educational, 579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Plant Design Suite 2013 Educational, 764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Plant Design Suite 2013 Educational, 764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Entertainment Creation Suite 2013 Educational, 793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desk Entertainment Creation Suite 2013 Educational, 793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MotionBuilder 2013 Educational, 727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oftimage 2013 Educational, 59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Mental Ray 2013 Educational, 718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Design Suite 2013 Educational, 769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to AutoCAD Design Suite 2013 Educational, 769E1-9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Raster Design 2013 Educational, 34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for MAC 2013 Educational, 777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CAD 2013 Educational, 001E1-5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8.2.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desk SketchBook Designer 2013 Educational, 741E1-9700</w:t>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Aycan Digitalsysteme Gmb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ycan workstation OsiriXPRO radiologa DICOM darbstacijas licence ar 12 mēnešu tehnisko atbals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ycan workstation OsiriXPRO radiologa DICOM darbstacijas programmatūras 12 mēnešu tehniskais atbalsts, iekļaujot programmatūras atjauninājumus un papildinājumus</w:t>
            </w:r>
          </w:p>
        </w:tc>
      </w:tr>
    </w:tbl>
    <w:p>
      <w:pPr>
        <w:pStyle w:val="Normal"/>
        <w:ind w:right="71" w:hanging="0"/>
        <w:jc w:val="both"/>
        <w:rPr/>
      </w:pPr>
      <w:r>
        <w:rPr/>
      </w:r>
    </w:p>
    <w:p>
      <w:pPr>
        <w:pStyle w:val="Normal"/>
        <w:keepNext w:val="true"/>
        <w:rPr>
          <w:b/>
          <w:b/>
          <w:u w:val="single"/>
        </w:rPr>
      </w:pPr>
      <w:r>
        <w:rPr>
          <w:b/>
          <w:u w:val="single"/>
        </w:rPr>
      </w:r>
    </w:p>
    <w:p>
      <w:pPr>
        <w:pStyle w:val="Normal"/>
        <w:keepNext w:val="true"/>
        <w:rPr>
          <w:b/>
          <w:b/>
          <w:u w:val="single"/>
          <w:lang w:val="af-ZA"/>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Networks,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Spam &amp; Virus Firewall 1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100Vx Base 1 Year License, BSFIV1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100Vx Base 3 Year License, BSFIV1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100Vx Base 5 Year License, BSFIV1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Spam &amp; Virus Firewall 3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300Vx Base 1 Year License, BSFIV3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300Vx Base 3 Year License, BSFIV3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300Vx Base 5 Year License, BSFIV3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Spam &amp; Virus Firewall 4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400Vx Base 1 Year License, BSFIV4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400Vx Base 3 Year License, BSFIV4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400Vx Base 5 Year License, BSFIV4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Spam &amp; Virus Firewall 60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1 Year License, BSFIV6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3 Year License, BSFIV6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5 Year License, BSFIV6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t>Barracuda Spam &amp; Virus Firewall 600Vx Base 1 Year License Addl. Core, BSFIV60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Barracuda Spam &amp; Virus Firewall 600Vx Base 3 Year License Addl. Core, BSFIV60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Barracuda Spam &amp; Virus Firewall 600Vx Base 5 Year License Addl. Core, BSFIV60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1 Year Premium Support , BSFIV60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3 Year Premium Support , BSFIV60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5 Year Premium Support , BSFIV60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1 Year Premium Support Addl. Core, BSFIV60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3 Year Premium Support Addl. Core, BSFIV60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pam &amp; Virus Firewall 600Vx Base 5 Year Premium Support Addl. Core, BSFIV600a-x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Web Filter 31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310Vx Base 1 Year License, BYFIV31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310Vx Base 3 Year License, BYFIV31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310Vx Base 5 Year License, BYFIV31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Web Filter 41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410Vx Base 1 Year License, BYFIV41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410Vx Base 3 Year License, BYFIV41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410Vx Base 5 Year License, BYFIV41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arracuda Web Filter 61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License, BYFIV61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License, BYFIV61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License, BYFIV61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License Addl. Core, BYFIV61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License Addl. Core, BYFIV61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License Addl. Core, BYFIV61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Premium Support , BYFIV61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Premium Support , BYFIV61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Premium Support , BYFIV61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1 Year Premium Support Addl. Core, BYFIV61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3 Year Premium Support Addl. Core, BYFIV61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7.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Filter 610Vx Base 5 Year Premium Support Addl. Core, BYFIV610a-x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b/>
              </w:rPr>
              <w:t>Barracuda Load Balancer 340Vx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340Vx Base 1 Year License, BBFIV34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340Vx Base 3 Year License, BBFIV34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340Vx Base 5 Year License, BBFIV34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Barracuda Load Balancer 440Vx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1 Year License, BBFIV44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3 Year License, BBFIV44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5 Year License, BBFIV44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1 Year License Addl. Core, BBFIV44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3 Year License Addl. Core, BBFIV44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Load Balancer 440Vx Base 5 Year License Addl. Core, BBFIV44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Web App Firewall 36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360Vx Base 1 Year License, BWFIV36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360Vx Base 3 Year License, BWFIV36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360Vx Base 5 Year License, BWFIV36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Barracuda Web App Firewall 46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460Vx Base 1 Year License, BWFIV46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460Vx Base 3 Year License, BWFIV46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460Vx Base 5 Year License, BWFIV46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Web App Firewall 66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License, BWFIV66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License, BWFIV66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License, BWFIV66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License Addl. Core, BWFIV66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License Addl. Core, BWFIV66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License Addl. Core, BWFIV66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Premium Support , BWFIV66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Premium Support , BWFIV66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Premium Support , BWFIV66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1 Year Premium Support Addl. Core, BWFIV66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3 Year Premium Support Addl. Core, BWFIV66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Web App Firewall 660Vx Base 5 Year Premium Support Addl. Core, BWFIV660a-x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1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180Vx Base 1 Year License, BVSIV1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180Vx Base 3 Year License, BVSIV1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180Vx Base 5 Year License, BVSIV1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3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380Vx Base 1 Year License, BVSIV3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380Vx Base 3 Year License, BVSIV3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380Vx Base 5 Year License, BVSIV3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4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480Vx Base 1 Year License, BVSIV4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480Vx Base 3 Year License, BVSIV4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480Vx Base 5 Year License, BVSIV4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rracuda SSL-VPN 68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License, BVSIV6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License, BVSIV6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License, BVSIV6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License Addl. Core, BVSIV68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License Addl. Core, BVSIV68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License Addl. Core, BVSIV68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Premium Support , BVSIV68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Premium Support , BVSIV68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Premium Support , BVSIV68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1 Year Premium Support Addl. Core, BVSIV68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3 Year Premium Support Addl. Core, BVSIV68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0.1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acuda SSL-VPN 680Vx Base 5 Year Premium Support Addl. Core, BVSIV680a-x5</w:t>
            </w:r>
          </w:p>
        </w:tc>
      </w:tr>
    </w:tbl>
    <w:p>
      <w:pPr>
        <w:pStyle w:val="Normal"/>
        <w:keepNext w:val="true"/>
        <w:tabs>
          <w:tab w:val="left" w:pos="720" w:leader="none"/>
        </w:tabs>
        <w:spacing w:before="48" w:after="48"/>
        <w:rPr>
          <w:lang w:val="af-ZA"/>
        </w:rPr>
      </w:pPr>
      <w:r>
        <w:rPr>
          <w:lang w:val="af-ZA"/>
        </w:rPr>
      </w:r>
    </w:p>
    <w:p>
      <w:pPr>
        <w:pStyle w:val="Normal"/>
        <w:keepNext w:val="true"/>
        <w:tabs>
          <w:tab w:val="left" w:pos="720" w:leader="none"/>
        </w:tabs>
        <w:spacing w:before="48" w:after="48"/>
        <w:rPr>
          <w:lang w:val="af-ZA"/>
        </w:rPr>
      </w:pPr>
      <w:r>
        <w:rPr>
          <w:lang w:val="af-ZA"/>
        </w:rPr>
      </w:r>
    </w:p>
    <w:p>
      <w:pPr>
        <w:pStyle w:val="Normal"/>
        <w:keepNext w:val="true"/>
        <w:tabs>
          <w:tab w:val="left" w:pos="720" w:leader="none"/>
        </w:tabs>
        <w:spacing w:before="48" w:after="48"/>
        <w:rPr>
          <w:lang w:val="af-ZA"/>
        </w:rPr>
      </w:pPr>
      <w:r>
        <w:rPr>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BM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MC Remedy AR System Fixed tip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MC Remedy AR System Float tip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MC Remedy AR System Server&amp;Remedy Ar Web tipa licenc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MC Remedy AR System Fixed tipa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BMC Remedy AR System Float tipa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MC Remedy AR System Server&amp;Remedy Ar Web tipa licences uzturēšana 1 gadam </w:t>
            </w:r>
          </w:p>
        </w:tc>
      </w:tr>
    </w:tbl>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19"/>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BodyTextIndent3"/>
        <w:numPr>
          <w:ilvl w:val="0"/>
          <w:numId w:val="19"/>
        </w:numPr>
        <w:rPr/>
      </w:pPr>
      <w:r>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19"/>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19"/>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19"/>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19"/>
        </w:numPr>
        <w:rPr/>
      </w:pPr>
      <w:r>
        <w:rPr/>
        <w:t>Problēmziņojumi Piegādātājam tiek pieteikti, izmantojot elektronisko pastu, faksu vai telefonu;</w:t>
      </w:r>
    </w:p>
    <w:p>
      <w:pPr>
        <w:pStyle w:val="BodyTextIndent3"/>
        <w:keepNext w:val="true"/>
        <w:numPr>
          <w:ilvl w:val="0"/>
          <w:numId w:val="19"/>
        </w:numPr>
        <w:ind w:left="1434" w:hanging="357"/>
        <w:rPr/>
      </w:pPr>
      <w:r>
        <w:rPr/>
        <w:t>Pircējam ir tiesības noteikt problēmu prioritāti:</w:t>
      </w:r>
    </w:p>
    <w:p>
      <w:pPr>
        <w:pStyle w:val="TextBodyIndent"/>
        <w:numPr>
          <w:ilvl w:val="1"/>
          <w:numId w:val="35"/>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3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3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19"/>
        </w:numPr>
        <w:rPr/>
      </w:pPr>
      <w:r>
        <w:rPr/>
        <w:t>Piegādātājs nodrošina reakcijas laiku no bojājuma pieteikšanas brīža:</w:t>
      </w:r>
    </w:p>
    <w:p>
      <w:pPr>
        <w:pStyle w:val="BodyTextIndent3"/>
        <w:numPr>
          <w:ilvl w:val="1"/>
          <w:numId w:val="30"/>
        </w:numPr>
        <w:rPr/>
      </w:pPr>
      <w:r>
        <w:rPr/>
        <w:t>5 (piecas) Pircēja darba stundas laika periodā no plkst. 8:30 līdz plkst. 22:00 kritiskā gadījumā;</w:t>
      </w:r>
    </w:p>
    <w:p>
      <w:pPr>
        <w:pStyle w:val="BodyTextIndent3"/>
        <w:numPr>
          <w:ilvl w:val="1"/>
          <w:numId w:val="30"/>
        </w:numPr>
        <w:rPr/>
      </w:pPr>
      <w:r>
        <w:rPr/>
        <w:t>24 (divdesmit četras) Pircēja darba stundas laika periodā no plkst. 8:30 līdz plkst. 22:00 augstas prioritātes gadījumā;</w:t>
      </w:r>
    </w:p>
    <w:p>
      <w:pPr>
        <w:pStyle w:val="BodyTextIndent3"/>
        <w:numPr>
          <w:ilvl w:val="1"/>
          <w:numId w:val="30"/>
        </w:numPr>
        <w:rPr/>
      </w:pPr>
      <w:r>
        <w:rPr/>
        <w:t>40 (četrdesmit) Pircēja darba stundas laika periodā no plkst. 8:30 līdz plkst. 22:00 normālās prioritātes gadījumā.</w:t>
      </w:r>
    </w:p>
    <w:p>
      <w:pPr>
        <w:pStyle w:val="BodyTextIndent3"/>
        <w:numPr>
          <w:ilvl w:val="0"/>
          <w:numId w:val="19"/>
        </w:numPr>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BodyTextIndent3"/>
        <w:numPr>
          <w:ilvl w:val="0"/>
          <w:numId w:val="19"/>
        </w:numPr>
        <w:rPr/>
      </w:pPr>
      <w:r>
        <w:rPr/>
        <w:t>Ja problēmu nav iespējams atrisināt noteiktajā reakcijas laikā atkarībā no problēmas kritiskuma, Piegādājs 5 (piecu) darba dienu laikā iesniedz Pircējam:</w:t>
      </w:r>
    </w:p>
    <w:p>
      <w:pPr>
        <w:pStyle w:val="TextBodyIndent"/>
        <w:numPr>
          <w:ilvl w:val="1"/>
          <w:numId w:val="11"/>
        </w:numPr>
        <w:tabs>
          <w:tab w:val="clear" w:pos="720"/>
          <w:tab w:val="left" w:pos="1134" w:leader="none"/>
          <w:tab w:val="left" w:pos="1560" w:leader="none"/>
        </w:tabs>
        <w:rPr>
          <w:sz w:val="24"/>
          <w:szCs w:val="24"/>
        </w:rPr>
      </w:pPr>
      <w:r>
        <w:rPr>
          <w:sz w:val="24"/>
          <w:szCs w:val="24"/>
        </w:rPr>
        <w:t>rakstisku apliecinājumu no Programmatūras ražotāja par problēmas esamību un plānotajiem problēmas novēršanas termiņiem;</w:t>
      </w:r>
    </w:p>
    <w:p>
      <w:pPr>
        <w:pStyle w:val="TextBodyIndent"/>
        <w:numPr>
          <w:ilvl w:val="1"/>
          <w:numId w:val="11"/>
        </w:numPr>
        <w:tabs>
          <w:tab w:val="clear" w:pos="720"/>
          <w:tab w:val="left" w:pos="1134" w:leader="none"/>
          <w:tab w:val="left" w:pos="1560" w:leader="none"/>
        </w:tabs>
        <w:rPr>
          <w:sz w:val="24"/>
          <w:szCs w:val="24"/>
        </w:rPr>
      </w:pPr>
      <w:r>
        <w:rPr>
          <w:sz w:val="24"/>
          <w:szCs w:val="24"/>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BodyTextIndent3"/>
        <w:numPr>
          <w:ilvl w:val="0"/>
          <w:numId w:val="19"/>
        </w:numPr>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BodyTextIndent3"/>
        <w:numPr>
          <w:ilvl w:val="0"/>
          <w:numId w:val="19"/>
        </w:numPr>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BodyTextIndent3"/>
        <w:numPr>
          <w:ilvl w:val="0"/>
          <w:numId w:val="19"/>
        </w:numPr>
        <w:rPr/>
      </w:pPr>
      <w:r>
        <w:rPr/>
        <w:t>Pircējam tiek nodrošināta kontaktēšanās iespēja ar Piegādātāja tehniskā atbalsta dienestu, izmantojot elektronisko pastu, faksu, telefonu un konsultācijas klātienē;</w:t>
      </w:r>
    </w:p>
    <w:p>
      <w:pPr>
        <w:pStyle w:val="BodyTextIndent3"/>
        <w:numPr>
          <w:ilvl w:val="0"/>
          <w:numId w:val="19"/>
        </w:numPr>
        <w:rPr/>
      </w:pPr>
      <w:r>
        <w:rPr/>
        <w:t xml:space="preserve">Pircējs tiek regulāri informēts par pieteiktā problēmziņojuma statusa izmaiņām un tiek sniegti pārskati par tā risināšanas gaitu pēc Pircēja pieprasījuma; </w:t>
      </w:r>
    </w:p>
    <w:p>
      <w:pPr>
        <w:pStyle w:val="BodyTextIndent3"/>
        <w:numPr>
          <w:ilvl w:val="0"/>
          <w:numId w:val="19"/>
        </w:numPr>
        <w:rPr/>
      </w:pPr>
      <w:r>
        <w:rPr/>
        <w:t>Pircēja elektroniskā pasta adrese tiek iekļauta Piegādātāja adrešu sarakstā, kuriem regulāri tiek izsūtīta Piegādātāja tehniskā dienesta informācija;</w:t>
      </w:r>
    </w:p>
    <w:p>
      <w:pPr>
        <w:pStyle w:val="BodyTextIndent3"/>
        <w:numPr>
          <w:ilvl w:val="0"/>
          <w:numId w:val="19"/>
        </w:numPr>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22"/>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22"/>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keepNext w:val="true"/>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keepNext w:val="true"/>
        <w:rPr>
          <w:b/>
          <w:b/>
          <w:u w:val="single"/>
          <w:lang w:val="af-ZA"/>
        </w:rPr>
      </w:pPr>
      <w:r>
        <w:rPr>
          <w:b/>
          <w:u w:val="single"/>
          <w:lang w:val="af-ZA"/>
        </w:rPr>
        <w:t>Iepirkuma priekšmeta sadaļa – “</w:t>
      </w:r>
      <w:r>
        <w:rPr>
          <w:b/>
          <w:u w:val="single"/>
        </w:rPr>
        <w:t>Checkpoint licences, to uzturēšana un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bCs/>
              </w:rPr>
              <w:t>Checkpo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200 appliance, CPSB-ESEC-6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200 appliance, CPSB-DLPP-3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200 appliance, CPSB-UTMP-5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200, CPSB-ABAV-2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200, CPSB-WBCL-2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200 appliance - HA, CPSB-ESEC-6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200 appliance - HA, CPSB-DLPP-3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200 appliance - HA, CPSB-UTMP-5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200 - HA, CPSB-ABAV-2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200 - HA, CPSB-WBCL-2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2200 appliance, CPSB-ESEC-6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2200 appliance, CPSB-DLPP-3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2200 appliance, CPSB-UTMP-5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2200, CPSB-ABAV-2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2200, CPSB-WBCL-2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2200 appliance - HA, CPSB-ESEC-6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2200 appliance - HA, CPSB-DLPP-3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2200 appliance - HA, CPSB-UTMP-5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2200 - HA, CPSB-ABAV-2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2200 - HA, CPSB-WBCL-2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400 appliance, CPSB-ESEC-6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400 appliance - HA, CPSB-ESEC-6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400 appliance, CPSB-DLPP-3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400 appliance - HA, CPSB-DLPP-3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400 appliance, CPSB-UTMP-5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400 appliance - HA, CPSB-UTMP-5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400, CPSB-ABAV-2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400 - HA, CPSB-ABAV-2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400, CPSB-WBCL-2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400 - HA, CPSB-WBCL-2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600 appliance, CPSB-ESEC-6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600 appliance - HA, CPSB-ESEC-6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600 appliance, CPSB-DLPP-3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600 appliance - HA, CPSB-DLPP-3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600 appliance, CPSB-UTMP-5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600 appliance - HA, CPSB-UTMP-5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600, CPSB-ABAV-2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600 - HA, CPSB-ABAV-2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600, CPSB-WBCL-2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600 - HA, CPSB-WBCL-2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8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800 appliance, CPSB-ESEC-6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Security Software Blades Package for 1 year for 4800 appliance - HA, CPSB-ESEC-6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9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800 appliance, CPSB-DLPP-3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LP+ Package for 1 year for 4800 appliance - HA, CPSB-DLPP-3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800 appliance, CPSB-UTMP-5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M+ Software Blades Package for 1 year for 4800 appliance - HA, CPSB-UTMP-5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mid range gateways, CPSB-DLP-1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Loss Prevention (DLP) Blade for 1 year - for mid range gateways - HA, CPSB-DLP-1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800, CPSB-ABAV-2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alware Software Blade Package for 1 year for 4800 - HA, CPSB-ABAV-2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800, CPSB-WBCL-2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 Control Software Blades Package for 1 year for 4800 - HA, CPSB-WBCL-2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0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Filtering for 1 year for mid-range gateways, CPSB-URLF-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URL Filtering for 1 year for mid-range gateways - HA, CPSB-URLF-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for 1 year - for mid range gateways, CPSB-IPS-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S Blade for 1 year - HA, CPSB-IPS-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mid range gateways, CPSB-ABOT-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Bot Blade for 1 year for mid range gateways - HA, CPSB-ABOT-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1 year - for mid range gateways, CPSB-AV-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Virus Blade for for mid gateways for 1 year - HA, CPSB-AV-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Control Blade for 1 year - for mid range gateways, CPSB-APCL-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Application Control Blade for 1 year for mid range gateways - HA, CPSB-APCL-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urity Management - Management Portal Blade (MPTL), CPSB-MPTL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2.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artWorkflow Blade (25 Gateways), CPSB-WKFL-25    </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Checkpoint licences, to uzturēšana un pakalpojumi</w:t>
      </w:r>
      <w:r>
        <w:rPr>
          <w:b/>
          <w:u w:val="single"/>
          <w:lang w:val="af-ZA"/>
        </w:rPr>
        <w:t>”</w:t>
      </w:r>
    </w:p>
    <w:p>
      <w:pPr>
        <w:pStyle w:val="Normal"/>
        <w:rPr>
          <w:b/>
          <w:b/>
          <w:lang w:val="af-ZA"/>
        </w:rPr>
      </w:pPr>
      <w:r>
        <w:rPr>
          <w:b/>
          <w:lang w:val="af-ZA"/>
        </w:rPr>
        <w:t>(turpinājums)</w:t>
      </w:r>
    </w:p>
    <w:p>
      <w:pPr>
        <w:pStyle w:val="Normal"/>
        <w:rPr>
          <w:b/>
          <w:b/>
          <w:lang w:val="af-ZA"/>
        </w:rPr>
      </w:pPr>
      <w:r>
        <w:rPr>
          <w:b/>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lv-LV"/>
              </w:rPr>
            </w:pPr>
            <w:r>
              <w:rPr>
                <w:b/>
                <w:bCs/>
              </w:rPr>
              <w:t>Checkpoint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heckpoint</w:t>
            </w:r>
            <w:r>
              <w:rPr>
                <w:b/>
                <w:bCs/>
              </w:rPr>
              <w:t xml:space="preserve"> </w:t>
            </w:r>
            <w:r>
              <w:rPr>
                <w:bCs/>
              </w:rPr>
              <w:t xml:space="preserve">konsultāciju </w:t>
            </w:r>
            <w:r>
              <w:rPr/>
              <w:t xml:space="preserve">pakalpojums, 1 stunda </w:t>
            </w:r>
          </w:p>
          <w:p>
            <w:pPr>
              <w:pStyle w:val="Normal"/>
              <w:rPr/>
            </w:pPr>
            <w:r>
              <w:rPr/>
              <w:t xml:space="preserve">(pasūtījuma apjoms ne mazāk kā 4 stundas) </w:t>
            </w:r>
          </w:p>
          <w:p>
            <w:pPr>
              <w:pStyle w:val="Normal"/>
              <w:rPr>
                <w:rFonts w:ascii="Arial" w:hAnsi="Arial" w:eastAsia="Times New Roman" w:cs="Arial"/>
                <w:sz w:val="20"/>
                <w:szCs w:val="20"/>
                <w:lang w:eastAsia="lv-LV"/>
              </w:rPr>
            </w:pPr>
            <w:r>
              <w:rPr/>
              <w:t>(ietver: konsultācijas par Check Point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r>
    </w:tbl>
    <w:p>
      <w:pPr>
        <w:pStyle w:val="Normal"/>
        <w:ind w:right="71" w:hanging="0"/>
        <w:jc w:val="right"/>
        <w:rPr/>
      </w:pPr>
      <w:r>
        <w:rPr/>
      </w:r>
    </w:p>
    <w:p>
      <w:pPr>
        <w:pStyle w:val="Normal"/>
        <w:keepNext w:val="true"/>
        <w:rPr>
          <w:b/>
          <w:b/>
          <w:u w:val="single"/>
          <w:lang w:val="af-ZA"/>
        </w:rPr>
      </w:pPr>
      <w:r>
        <w:rPr>
          <w:b/>
          <w:u w:val="single"/>
          <w:lang w:val="af-ZA"/>
        </w:rPr>
        <w:t>Iepirkuma priekšmeta sadaļa – “</w:t>
      </w:r>
      <w:r>
        <w:rPr>
          <w:b/>
          <w:u w:val="single"/>
        </w:rPr>
        <w:t>Cisco UCS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bCs/>
              </w:rPr>
              <w:t>Cisco. Cisco UC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Cisco UCS pakalpojumi, 1 stunda (pasūtījuma apjoms ne mazāks kā 4 stundas) (ietver: konsultācijas par CISCO UCS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r>
    </w:tbl>
    <w:p>
      <w:pPr>
        <w:pStyle w:val="Normal"/>
        <w:ind w:right="71" w:hanging="0"/>
        <w:jc w:val="right"/>
        <w:rPr/>
      </w:pPr>
      <w:r>
        <w:rPr/>
      </w:r>
    </w:p>
    <w:p>
      <w:pPr>
        <w:pStyle w:val="Normal"/>
        <w:ind w:right="71" w:hanging="0"/>
        <w:jc w:val="right"/>
        <w:rPr/>
      </w:pPr>
      <w:r>
        <w:rPr/>
      </w:r>
    </w:p>
    <w:p>
      <w:pPr>
        <w:pStyle w:val="Normal"/>
        <w:keepNext w:val="true"/>
        <w:rPr>
          <w:b/>
          <w:b/>
          <w:u w:val="single"/>
          <w:lang w:val="af-ZA"/>
        </w:rPr>
      </w:pPr>
      <w:r>
        <w:rPr>
          <w:b/>
          <w:u w:val="single"/>
          <w:lang w:val="af-ZA"/>
        </w:rPr>
        <w:t>Iepirkuma priekšmeta sadaļa – “</w:t>
      </w:r>
      <w:r>
        <w:rPr>
          <w:b/>
          <w:u w:val="single"/>
        </w:rPr>
        <w:t>Citrix licences un  to uzturēšana</w:t>
      </w:r>
      <w:r>
        <w:rPr>
          <w:b/>
          <w:u w:val="single"/>
          <w:lang w:val="af-ZA"/>
        </w:rPr>
        <w:t xml:space="preserve">” </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bCs/>
              </w:rPr>
              <w:t>Citrix Systems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5.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lv-LV"/>
              </w:rPr>
            </w:pPr>
            <w:r>
              <w:rPr>
                <w:b/>
                <w:lang w:eastAsia="lv-LV"/>
              </w:rPr>
              <w:t>Access Gatewa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VPX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VPX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VPX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Perpetual Universal License - x1 Concurrent User Connection with Subscription Advantage - Multilangu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Access Gateway Annual Universal License - x1 Concurrent User Connection – Multilangu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15.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highlight w:val="yellow"/>
                <w:lang w:eastAsia="lv-LV"/>
              </w:rPr>
            </w:pPr>
            <w:r>
              <w:rPr>
                <w:b/>
                <w:lang w:eastAsia="lv-LV"/>
              </w:rPr>
              <w:t>Branch Repeat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10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0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Citrix Branch Repeater VPX 45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10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20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Branch Repeater VPX 45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lv-LV"/>
              </w:rPr>
            </w:pPr>
            <w:r>
              <w:rPr>
                <w:b/>
                <w:lang w:eastAsia="lv-LV"/>
              </w:rPr>
              <w:t>Cloud Gatewa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Perpetual Concurrent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Perpetual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Annual Concurrent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CloudGateway Enterprise Edition - x1  Annual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lv-LV"/>
              </w:rPr>
            </w:pPr>
            <w:r>
              <w:rPr>
                <w:b/>
                <w:lang w:eastAsia="lv-LV"/>
              </w:rPr>
              <w:t>NetScal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Enterpri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Standart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Platium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Enterpri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Standart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Platium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Enterpri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Standart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Platium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trix NetScaller VPX 10Mbps Enterprise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Standart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0Mbps Platium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Enterprise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Standart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200Mbps Platium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Enterprise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Standart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4.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NetScaller VPX 1Gbps Platium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lang w:eastAsia="lv-LV"/>
              </w:rPr>
              <w:t>VDI-in-a-box</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 x1 Concurrent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Software Maintenance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 x1 Concurrent User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trix VDI-in-a-Box Software Maintenance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XenAp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App Advanced - x1 Concurrent User Connection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App Enterprise - x1 Concurrent User Connection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6.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App Platinum - x1 Concurrent User Connection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XenApp Fundamenta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8 / 2008 R2 - 5 Named User Connection Pack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8 / 2008 R2 - 5 Named User Connection Pack without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3 / 2008 / 2008 R2 - 5 Named User Connection without TSCAL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App Fundamentals for Microsoft Windows Server 2003 / 2008 / 2008 R2 - 5 Named User Connection without TSCAL without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XenClie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Client Enterprise - x1 Perpet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Client Enterprise - x1 An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XenClient XT Software Maintenance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lang w:eastAsia="lv-LV"/>
              </w:rPr>
              <w:t>XenDeskto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User or Device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Perpetual Concurrent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Concurrent User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Ann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x1 Annual Concurrent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VDI Edition - Campus Wide Annual User License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Perpetual User/Device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User or Device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Perpetual Concurrent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Concurrent User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Ann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9.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Desktop Enterprise Edition - x1 Annual Concurrent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XenServ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with Subscription Advantage - x1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Advanced Edition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with Subscription Advantage - x5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with Subscription Advantage - x10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Advanced Edition - x1 Ann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with Subscription Advantage - x1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Enterprise Edition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with Subscription Advantage - x5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with Subscription Advantage - x10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Enterprise Edition - x1 Ann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with Subscription Advantage - x1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Platinum Edition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with Subscription Advantage - x5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with Subscription Advantage - x10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5.1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trix XenServer - Platinum Edition - x1 Annual Server License</w:t>
            </w:r>
          </w:p>
        </w:tc>
      </w:tr>
    </w:tbl>
    <w:p>
      <w:pPr>
        <w:pStyle w:val="Normal"/>
        <w:ind w:right="71" w:hanging="0"/>
        <w:jc w:val="right"/>
        <w:rPr/>
      </w:pPr>
      <w:r>
        <w:rPr/>
      </w:r>
    </w:p>
    <w:p>
      <w:pPr>
        <w:pStyle w:val="Normal"/>
        <w:ind w:right="71" w:hanging="0"/>
        <w:jc w:val="right"/>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26"/>
        </w:numPr>
        <w:rPr/>
      </w:pPr>
      <w:r>
        <w:rPr/>
        <w:t>Piegādātājam</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26"/>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26"/>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26"/>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26"/>
        </w:numPr>
        <w:rPr/>
      </w:pPr>
      <w:r>
        <w:rPr/>
        <w:t>Problēmziņojumi Piegādātājam tiek pieteikti, izmantojot elektronisko pastu, faksu vai telefonu;</w:t>
      </w:r>
    </w:p>
    <w:p>
      <w:pPr>
        <w:pStyle w:val="ListParagraph"/>
        <w:numPr>
          <w:ilvl w:val="0"/>
          <w:numId w:val="2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13"/>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13"/>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VID informācijas sistēmas darbības būtisku funkciju veikšanu.</w:t>
      </w:r>
    </w:p>
    <w:p>
      <w:pPr>
        <w:pStyle w:val="TextBodyIndent"/>
        <w:numPr>
          <w:ilvl w:val="1"/>
          <w:numId w:val="13"/>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26"/>
        </w:numPr>
        <w:rPr/>
      </w:pPr>
      <w:r>
        <w:rPr/>
        <w:t>Piegādātājs nodrošina reakcijas laiku no bojājuma pieteikšanas brīža:</w:t>
      </w:r>
    </w:p>
    <w:p>
      <w:pPr>
        <w:pStyle w:val="BodyTextIndent3"/>
        <w:numPr>
          <w:ilvl w:val="1"/>
          <w:numId w:val="31"/>
        </w:numPr>
        <w:rPr/>
      </w:pPr>
      <w:r>
        <w:rPr/>
        <w:t>4 (četras) Pircēja darba stundas laika periodā no plkst. 8:30 līdz plkst. 22:00 kritiskā gadījumā;</w:t>
      </w:r>
    </w:p>
    <w:p>
      <w:pPr>
        <w:pStyle w:val="BodyTextIndent3"/>
        <w:numPr>
          <w:ilvl w:val="1"/>
          <w:numId w:val="31"/>
        </w:numPr>
        <w:rPr/>
      </w:pPr>
      <w:r>
        <w:rPr/>
        <w:t>12 (divpadsmit) Pircēja darba stundas laika periodā no plkst. 8:30 līdz plkst. 22:00 augstas prioritātes gadījumā;</w:t>
      </w:r>
    </w:p>
    <w:p>
      <w:pPr>
        <w:pStyle w:val="BodyTextIndent3"/>
        <w:numPr>
          <w:ilvl w:val="1"/>
          <w:numId w:val="31"/>
        </w:numPr>
        <w:rPr/>
      </w:pPr>
      <w:r>
        <w:rPr/>
        <w:t>24 (divdesmit četras) Pircēja darba stundas laika periodā no plkst. 8:30 līdz plkst. 22:00 normālās prioritātes gadījumā.</w:t>
      </w:r>
    </w:p>
    <w:p>
      <w:pPr>
        <w:pStyle w:val="TextBody"/>
        <w:numPr>
          <w:ilvl w:val="0"/>
          <w:numId w:val="26"/>
        </w:numPr>
        <w:tabs>
          <w:tab w:val="clear" w:pos="720"/>
          <w:tab w:val="left" w:pos="426" w:leader="none"/>
          <w:tab w:val="left" w:pos="1134" w:leader="none"/>
        </w:tabs>
        <w:spacing w:before="0" w:after="0"/>
        <w:jc w:val="both"/>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TextBody"/>
        <w:numPr>
          <w:ilvl w:val="0"/>
          <w:numId w:val="26"/>
        </w:numPr>
        <w:tabs>
          <w:tab w:val="clear" w:pos="720"/>
          <w:tab w:val="left" w:pos="426" w:leader="none"/>
        </w:tabs>
        <w:spacing w:before="0" w:after="0"/>
        <w:jc w:val="both"/>
        <w:rPr/>
      </w:pPr>
      <w:r>
        <w:rPr/>
        <w:t>Ja problēmu nav iespējams atrisināt noteiktajā reakcijas laikā atkarībā no problēmas kritiskuma, Piegādājs 3 (trīs) darba dienu laikā iesniedz Pircējam:</w:t>
      </w:r>
    </w:p>
    <w:p>
      <w:pPr>
        <w:pStyle w:val="TextBody"/>
        <w:numPr>
          <w:ilvl w:val="1"/>
          <w:numId w:val="15"/>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15"/>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26"/>
        </w:numPr>
        <w:tabs>
          <w:tab w:val="clear" w:pos="720"/>
          <w:tab w:val="left" w:pos="426" w:leader="none"/>
        </w:tabs>
        <w:spacing w:before="0" w:after="0"/>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26"/>
        </w:numPr>
        <w:tabs>
          <w:tab w:val="clear" w:pos="720"/>
          <w:tab w:val="left" w:pos="426"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26"/>
        </w:numPr>
        <w:tabs>
          <w:tab w:val="clear" w:pos="720"/>
          <w:tab w:val="left" w:pos="426"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26"/>
        </w:numPr>
        <w:tabs>
          <w:tab w:val="clear" w:pos="720"/>
          <w:tab w:val="left" w:pos="426"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26"/>
        </w:numPr>
        <w:tabs>
          <w:tab w:val="clear" w:pos="720"/>
          <w:tab w:val="left" w:pos="426"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26"/>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44"/>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44"/>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TextBody"/>
        <w:numPr>
          <w:ilvl w:val="0"/>
          <w:numId w:val="26"/>
        </w:numPr>
        <w:tabs>
          <w:tab w:val="clear" w:pos="720"/>
          <w:tab w:val="left" w:pos="426" w:leader="none"/>
        </w:tabs>
        <w:spacing w:before="0" w:after="0"/>
        <w:jc w:val="both"/>
        <w:rPr/>
      </w:pPr>
      <w:r>
        <w:rPr>
          <w:rFonts w:eastAsia="Times New Roman"/>
        </w:rPr>
        <w:t>Piegādātājs</w:t>
      </w:r>
      <w:r>
        <w:rPr/>
        <w:t>,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TextBody"/>
        <w:numPr>
          <w:ilvl w:val="0"/>
          <w:numId w:val="26"/>
        </w:numPr>
        <w:tabs>
          <w:tab w:val="clear" w:pos="720"/>
          <w:tab w:val="left" w:pos="426" w:leader="none"/>
        </w:tabs>
        <w:spacing w:before="0" w:after="0"/>
        <w:jc w:val="both"/>
        <w:rPr/>
      </w:pPr>
      <w:r>
        <w:rPr/>
        <w:t>Pircējam ir tiesības norādīt vēlamo Programmatūras uzturēšanas servisa uzsākšanas datumu.</w:t>
      </w:r>
    </w:p>
    <w:p>
      <w:pPr>
        <w:pStyle w:val="TextBody"/>
        <w:tabs>
          <w:tab w:val="clear" w:pos="720"/>
          <w:tab w:val="left" w:pos="426" w:leader="none"/>
        </w:tabs>
        <w:spacing w:before="0" w:after="0"/>
        <w:ind w:left="1800" w:hanging="0"/>
        <w:jc w:val="both"/>
        <w:rPr/>
      </w:pPr>
      <w:r>
        <w:rPr/>
      </w:r>
    </w:p>
    <w:p>
      <w:pPr>
        <w:pStyle w:val="Normal"/>
        <w:keepNext w:val="true"/>
        <w:rPr>
          <w:b/>
          <w:b/>
          <w:u w:val="single"/>
          <w:lang w:val="af-ZA"/>
        </w:rPr>
      </w:pPr>
      <w:r>
        <w:rPr>
          <w:b/>
          <w:u w:val="single"/>
          <w:lang w:val="af-ZA"/>
        </w:rPr>
        <w:t>Iepirkuma priekšmeta sadaļa – “</w:t>
      </w:r>
      <w:r>
        <w:rPr>
          <w:b/>
          <w:u w:val="single"/>
        </w:rPr>
        <w:t>Citrix licences un,  to uzturēšana un pakalpojumi</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809"/>
        <w:gridCol w:w="7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15.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trix pakalpoju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P.15.1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konsultāciju pakapojumi, 1 stun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P.15.1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rix konsultāciju pakapojumi, 1 cilvēkdiena</w:t>
            </w:r>
          </w:p>
        </w:tc>
      </w:tr>
    </w:tbl>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lang w:val="af-ZA"/>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on Terra Gmb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ecurityManager licenc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icenceManager licence</w:t>
            </w:r>
          </w:p>
        </w:tc>
      </w:tr>
    </w:tbl>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ore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CorelDRAW Graphics Suite X6 (Box), CDGSX6IEHB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Upgrade, CDGSX6IEHBBU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Education License (1-60), LCCDGSX6MULA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Education License (61-300), LCCDGSX6MULA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orelDRAW Graphics Suite X6 License Media Pack, LMPCDGSX6MLE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2-9), LCWZ15STDML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10-24), LCWZ15STDML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25-49), LCWZ15STDML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50-99), LCWZ15STDML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100-199), LCWZ15STDM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License ML (200-499), LCWZ15STDMLF</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2-9), LCWZ15STDMLUG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10-24), LCWZ15STDMLUG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25-49), LCWZ15STDMLUG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50-99), LCWZ15STDMLUG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100-199), LCWZ15STDMLUG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Upgrade License ML (200-499), LCWZ15STDMLUGF</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Education License ML (50-99), LCWZ15STDMLA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Education License ML (100-199), LCWZ15STDMLA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7.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Zip 15 Standard Education License ML (200-499), LCWZ15STDMLAF</w:t>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DATAMED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ATAMED Diagnostikas informācijas sistēmas licences īre. Radioloģijas modulis. 1-2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 w:ascii="Segoe UI" w:hAnsi="Segoe UI"/>
                <w:sz w:val="20"/>
                <w:szCs w:val="20"/>
              </w:rPr>
              <w:t xml:space="preserve">2001-10000  </w:t>
            </w:r>
            <w:r>
              <w:rPr>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 w:ascii="Segoe UI" w:hAnsi="Segoe UI"/>
                <w:sz w:val="20"/>
                <w:szCs w:val="20"/>
              </w:rPr>
              <w:t xml:space="preserve">10001-15000 </w:t>
            </w:r>
            <w:r>
              <w:rPr>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 w:ascii="Segoe UI" w:hAnsi="Segoe UI"/>
                <w:sz w:val="20"/>
                <w:szCs w:val="20"/>
              </w:rPr>
              <w:t xml:space="preserve">15001-20000 </w:t>
            </w:r>
            <w:r>
              <w:rPr>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 w:ascii="Segoe UI" w:hAnsi="Segoe UI"/>
                <w:sz w:val="20"/>
                <w:szCs w:val="20"/>
              </w:rPr>
              <w:t xml:space="preserve">20001-25000 </w:t>
            </w:r>
            <w:r>
              <w:rPr>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ATAMED Diagnostikas informācijas sistēmas licences īre. Radioloģijas modulis. </w:t>
            </w:r>
            <w:r>
              <w:rPr>
                <w:rFonts w:cs="Segoe UI" w:ascii="Segoe UI" w:hAnsi="Segoe UI"/>
                <w:sz w:val="20"/>
                <w:szCs w:val="20"/>
              </w:rPr>
              <w:t xml:space="preserve">25001-30000 </w:t>
            </w:r>
            <w:r>
              <w:rPr>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Radioloģijas modulis. 30001-5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Radioloģijas modulis. 50001 un vairāk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DATAMED Diagnostikas informācijas sistēmas licences īre. Kardioloģijas modulis. 1-2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2001-1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10001-15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15001-2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20001-3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Kardioloģijas modulis. 30001-5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TAMED Diagnostikas informācijas sistēmas licences īre. Kardioloģijas modulis. 50001 un vairāk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DATAMED Diagnostikas informācijas sistēmas licences īre. Laboratorijas modulis. 1-25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AMED Diagnostikas informācijas sistēmas licences īre. Laboratorijas modulis. 25001-5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18.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TAMED Diagnostikas informācijas sistēmas licences īre. Laboratorijas modulis. 50001 un vairāk izmeklējumiem vai laika temiņu līdz 1 gadam</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DATAMED SIA. DATAMED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DATAMED Diagnostikas informācijas sistēmu,  5 stundas - Sistēmas pielāgošana, aprobācija, darbinieku apmācības, palaišanas darbi, iekārtu montāža un aparatūras pieslēgšana, programmu izstrāde,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DATAMED Diagnostikas informācijas sistēmu, 25 stundas- Sistēmas pielāgošana, aprobācija, darbinieku apmācības, palaišanas darbi, iekārtu montāža un aparatūras pieslēgšana, programmu izstrāde,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1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DATAMED Diagnostikas informācijas sistēmu, 100 stundas- Sistēmas pielāgošana, aprobācija, darbinieku apmācības, palaišanas darbi, iekārtu montāža un aparatūras pieslēgšana, programmu izstrāde, instalācija, darba dokumentācijas izstrāde, konsultācijas</w:t>
            </w:r>
          </w:p>
        </w:tc>
      </w:tr>
    </w:tbl>
    <w:p>
      <w:pPr>
        <w:pStyle w:val="Normal"/>
        <w:tabs>
          <w:tab w:val="left" w:pos="720" w:leader="none"/>
        </w:tabs>
        <w:spacing w:before="48" w:after="48"/>
        <w:ind w:left="540" w:right="71" w:hanging="540"/>
        <w:rPr>
          <w:b/>
          <w:b/>
          <w:bCs/>
          <w:lang w:val="en-US" w:eastAsia="en-US"/>
        </w:rPr>
      </w:pPr>
      <w:r>
        <w:rPr>
          <w:b/>
          <w:bCs/>
          <w:lang w:val="en-US" w:eastAsia="en-US"/>
        </w:rPr>
      </w:r>
    </w:p>
    <w:p>
      <w:pPr>
        <w:pStyle w:val="Normal"/>
        <w:keepNext w:val="true"/>
        <w:rPr/>
      </w:pPr>
      <w:r>
        <w:rPr>
          <w:b/>
          <w:u w:val="single"/>
          <w:lang w:val="af-ZA"/>
        </w:rPr>
        <w:t>Iepirkuma priekšmeta sadaļa – “</w:t>
      </w:r>
      <w:r>
        <w:rPr>
          <w:b/>
          <w:u w:val="single"/>
        </w:rPr>
        <w:t>Dokumentu vadības sistēmas ALSW licences, to uzturēšana un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C1"/>
                <w:b/>
                <w:b/>
                <w:highlight w:val="yellow"/>
              </w:rPr>
            </w:pPr>
            <w:r>
              <w:rPr>
                <w:b/>
              </w:rPr>
              <w:t>Datorika</w:t>
            </w:r>
            <w:r>
              <w:rPr>
                <w:rStyle w:val="C1"/>
                <w:b/>
              </w:rPr>
              <w:t xml:space="preserve"> S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DB uz Foxpro DBVS, licence neierobežotam lietotāju skaitam) piegāde un ievie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DB uz SQL Server, licences 20 lietotājiem) piegāde un ievie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licences papildus 50 lietotājie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DIV moduli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utomatizētās lietvedības sistēmas ALSW elektroniskās aprites pamatmodulis</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Dokumentu vadības sistēmas ALSW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Datorika</w:t>
            </w:r>
            <w:r>
              <w:rPr>
                <w:rStyle w:val="C1"/>
                <w:b/>
              </w:rPr>
              <w:t xml:space="preserve"> SIA.</w:t>
            </w:r>
            <w:r>
              <w:rPr>
                <w:b/>
                <w:lang w:eastAsia="lv-LV"/>
              </w:rPr>
              <w:t xml:space="preserve"> Automatizētās lietvedības sistēmas ALSW pakalpojum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lang w:eastAsia="lv-LV"/>
              </w:rPr>
            </w:pPr>
            <w:r>
              <w:rPr>
                <w:lang w:eastAsia="lv-LV"/>
              </w:rPr>
              <w:t>Automatizētās lietvedības sistēmas ALSW konsultāciju 1 stundas pak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matizētās lietvedības sistēmas ALSW izmaiņu pieprasījumu realizācijas pakalpojums, 1 stundas paka</w:t>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Dokumentu vadības sistēmas „FIBU Lietvedība” licences, to uzturēšana un pakalpojumi</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atorikas institūts DIVI</w:t>
            </w:r>
            <w:r>
              <w:rPr>
                <w:rStyle w:val="C1"/>
                <w:b/>
              </w:rPr>
              <w:t xml:space="preserve">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pamata licences iegāde 1-5 lietotājiem, FIBU.PL.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pamata licences iegāde 1-50 lietotājiem, FIBU.BL.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ogrammatūras „FIBU Lietvedība” pamata licences iegāde 51-100 lietotājiem, FIBU.BL.5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grammatūras „FIBU Lietvedība” papildus modulis „Dokumentu aprite”, FIBU.AL.D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ogrammatūras „FIBU Lietvedība” papildus modulis „Dokumentu elektroniska parakstīšana”, FIBU.AL.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Style w:val="C1"/>
                <w:b/>
                <w:b/>
              </w:rPr>
            </w:pPr>
            <w:r>
              <w:rPr>
                <w:lang w:eastAsia="lv-LV"/>
              </w:rPr>
              <w:t>Programmatūras „FIBU Lietvedība” papildus modulis „Dokumentu veidnes”, FIBU.AL.DT</w:t>
            </w:r>
          </w:p>
        </w:tc>
      </w:tr>
    </w:tbl>
    <w:p>
      <w:pPr>
        <w:pStyle w:val="Normal"/>
        <w:rPr>
          <w:rStyle w:val="C1"/>
          <w:b/>
          <w:b/>
        </w:rPr>
      </w:pPr>
      <w:r>
        <w:rPr/>
      </w:r>
    </w:p>
    <w:p>
      <w:pPr>
        <w:pStyle w:val="Normal"/>
        <w:rPr>
          <w:b/>
          <w:b/>
          <w:u w:val="single"/>
          <w:lang w:val="af-ZA"/>
        </w:rPr>
      </w:pPr>
      <w:r>
        <w:rPr>
          <w:b/>
          <w:u w:val="single"/>
          <w:lang w:val="af-ZA"/>
        </w:rPr>
        <w:t>Iepirkuma priekšmeta sadaļa – “</w:t>
      </w:r>
      <w:r>
        <w:rPr>
          <w:b/>
          <w:u w:val="single"/>
        </w:rPr>
        <w:t>Dokumentu vadības sistēmas „FIBU Lietvedība”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rPr>
              <w:t>Datorikas institūts DIVI</w:t>
            </w:r>
            <w:r>
              <w:rPr>
                <w:rStyle w:val="C1"/>
                <w:b/>
              </w:rPr>
              <w:t xml:space="preserve"> SIA. Dokumentu vadības sistēmas</w:t>
            </w:r>
            <w:r>
              <w:rPr>
                <w:rFonts w:cs="Tahoma" w:ascii="Tahoma" w:hAnsi="Tahoma"/>
                <w:sz w:val="20"/>
                <w:szCs w:val="20"/>
              </w:rPr>
              <w:t xml:space="preserve"> „</w:t>
            </w:r>
            <w:r>
              <w:rPr>
                <w:rStyle w:val="C1"/>
                <w:b/>
              </w:rPr>
              <w:t>FIBU Lietvedība”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as programmatūras „FIBU Lietvedība” lietošanas jautājumos – paka līdz 5h, FIBU.CS.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as programmatūras „FIBU Lietvedība” lietošanas jautājumos – paka līdz 10h, FIBU.CS.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as programmatūras „FIBU Lietvedība” lietošanas jautājumos – paka līdz 20h, FIBU.CS.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rogrammatūras „FIBU Lietvedība” izmaiņu pieprasījuma (IP) realizācijas paka līdz 20h, FIBU.CR.20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grammatūras „FIBU Lietvedība” izmaiņu pieprasījuma (IP) realizācijas paka līdz 30h, FIBU.CR.3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grammatūras „FIBU Lietvedība” izmaiņu pieprasījuma (IP) realizācijas paka līdz 40h, FIBU.CR.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ogrammatūras „FIBU Lietvedība” uzturēšana 1-50 lietotājiem uz vienu gadu, t.sk. sistēmas izmitināšana datu centrā, FIBU.BM.1:</w:t>
            </w:r>
          </w:p>
          <w:p>
            <w:pPr>
              <w:pStyle w:val="ListParagraph"/>
              <w:numPr>
                <w:ilvl w:val="0"/>
                <w:numId w:val="12"/>
              </w:numPr>
              <w:spacing w:lineRule="auto" w:line="240" w:before="0" w:after="0"/>
              <w:ind w:left="720" w:firstLine="414"/>
              <w:rPr>
                <w:rFonts w:ascii="Cambria" w:hAnsi="Cambria" w:cs="Arial"/>
              </w:rPr>
            </w:pPr>
            <w:r>
              <w:rPr>
                <w:rFonts w:cs="Arial" w:ascii="Cambria" w:hAnsi="Cambria"/>
              </w:rPr>
              <w:t>Sistēmas izmitināšana uz piegādātāja servera</w:t>
            </w:r>
          </w:p>
          <w:p>
            <w:pPr>
              <w:pStyle w:val="ListParagraph"/>
              <w:numPr>
                <w:ilvl w:val="0"/>
                <w:numId w:val="12"/>
              </w:numPr>
              <w:spacing w:lineRule="auto" w:line="240" w:before="0" w:after="0"/>
              <w:ind w:left="720" w:firstLine="414"/>
              <w:rPr/>
            </w:pPr>
            <w:r>
              <w:rPr>
                <w:rFonts w:cs="Arial" w:ascii="Cambria" w:hAnsi="Cambria"/>
              </w:rPr>
              <w:t>Lietotāju telefonisks atbalsts</w:t>
            </w:r>
          </w:p>
          <w:p>
            <w:pPr>
              <w:pStyle w:val="ListParagraph"/>
              <w:numPr>
                <w:ilvl w:val="0"/>
                <w:numId w:val="12"/>
              </w:numPr>
              <w:spacing w:lineRule="auto" w:line="240" w:before="0" w:after="0"/>
              <w:ind w:left="720" w:firstLine="414"/>
              <w:rPr>
                <w:rFonts w:ascii="Cambria" w:hAnsi="Cambria" w:cs="Arial"/>
              </w:rPr>
            </w:pPr>
            <w:r>
              <w:rPr>
                <w:rFonts w:cs="Arial" w:ascii="Cambria" w:hAnsi="Cambria"/>
              </w:rPr>
              <w:t>Problēmu pieteikumu apstrāde</w:t>
            </w:r>
          </w:p>
          <w:p>
            <w:pPr>
              <w:pStyle w:val="ListParagraph"/>
              <w:numPr>
                <w:ilvl w:val="0"/>
                <w:numId w:val="12"/>
              </w:numPr>
              <w:spacing w:lineRule="auto" w:line="240" w:before="0" w:after="0"/>
              <w:ind w:left="720" w:firstLine="414"/>
              <w:rPr>
                <w:rFonts w:ascii="Cambria" w:hAnsi="Cambria" w:cs="Cambria"/>
                <w:b/>
                <w:b/>
              </w:rPr>
            </w:pPr>
            <w:r>
              <w:rPr>
                <w:rFonts w:cs="Cambria" w:ascii="Cambria" w:hAnsi="Cambria"/>
              </w:rPr>
              <w:t>Sistēmas jauninājumu piegāde</w:t>
            </w:r>
          </w:p>
          <w:p>
            <w:pPr>
              <w:pStyle w:val="ListParagraph"/>
              <w:numPr>
                <w:ilvl w:val="0"/>
                <w:numId w:val="12"/>
              </w:numPr>
              <w:spacing w:lineRule="auto" w:line="240" w:before="0" w:after="0"/>
              <w:ind w:left="720" w:firstLine="414"/>
              <w:rPr>
                <w:lang w:eastAsia="lv-LV"/>
              </w:rPr>
            </w:pPr>
            <w:r>
              <w:rPr>
                <w:rFonts w:cs="Cambria" w:ascii="Cambria" w:hAnsi="Cambria"/>
              </w:rPr>
              <w:t xml:space="preserve">10 stundas </w:t>
            </w:r>
            <w:r>
              <w:rPr>
                <w:rFonts w:cs="Arial" w:ascii="Cambria" w:hAnsi="Cambria"/>
              </w:rPr>
              <w:t>sistēmas</w:t>
            </w:r>
            <w:r>
              <w:rPr>
                <w:rFonts w:cs="Cambria" w:ascii="Cambria" w:hAnsi="Cambria"/>
              </w:rPr>
              <w:t xml:space="preserve"> izmaiņu veikšanai un konfigurācij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2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rogrammatūras „FIBU Lietvedība” uzturēšana 51-100 lietotājiem uz vienu gadu, t.sk. sistēmas izmitināšana datu centrā, FIBU.BM.51:</w:t>
            </w:r>
          </w:p>
          <w:p>
            <w:pPr>
              <w:pStyle w:val="ListParagraph"/>
              <w:numPr>
                <w:ilvl w:val="0"/>
                <w:numId w:val="12"/>
              </w:numPr>
              <w:spacing w:lineRule="auto" w:line="240" w:before="0" w:after="0"/>
              <w:ind w:left="720" w:firstLine="414"/>
              <w:rPr>
                <w:rFonts w:ascii="Cambria" w:hAnsi="Cambria" w:cs="Arial"/>
              </w:rPr>
            </w:pPr>
            <w:r>
              <w:rPr>
                <w:rFonts w:cs="Arial" w:ascii="Cambria" w:hAnsi="Cambria"/>
              </w:rPr>
              <w:t>Sistēmas izmitināšana uz piegādātāja servera</w:t>
            </w:r>
          </w:p>
          <w:p>
            <w:pPr>
              <w:pStyle w:val="ListParagraph"/>
              <w:numPr>
                <w:ilvl w:val="0"/>
                <w:numId w:val="12"/>
              </w:numPr>
              <w:spacing w:lineRule="auto" w:line="240" w:before="0" w:after="0"/>
              <w:ind w:left="720" w:firstLine="414"/>
              <w:rPr>
                <w:rFonts w:ascii="Cambria" w:hAnsi="Cambria" w:cs="Arial"/>
              </w:rPr>
            </w:pPr>
            <w:r>
              <w:rPr>
                <w:rFonts w:cs="Arial" w:ascii="Cambria" w:hAnsi="Cambria"/>
              </w:rPr>
              <w:t>Lietotāju telefonisks atbalsts</w:t>
            </w:r>
          </w:p>
          <w:p>
            <w:pPr>
              <w:pStyle w:val="ListParagraph"/>
              <w:numPr>
                <w:ilvl w:val="0"/>
                <w:numId w:val="12"/>
              </w:numPr>
              <w:spacing w:lineRule="auto" w:line="240" w:before="0" w:after="0"/>
              <w:ind w:left="720" w:firstLine="414"/>
              <w:rPr>
                <w:rFonts w:ascii="Cambria" w:hAnsi="Cambria" w:cs="Arial"/>
              </w:rPr>
            </w:pPr>
            <w:r>
              <w:rPr>
                <w:rFonts w:cs="Arial" w:ascii="Cambria" w:hAnsi="Cambria"/>
              </w:rPr>
              <w:t>Problēmu pieteikumu apstrāde</w:t>
            </w:r>
          </w:p>
          <w:p>
            <w:pPr>
              <w:pStyle w:val="ListParagraph"/>
              <w:numPr>
                <w:ilvl w:val="0"/>
                <w:numId w:val="12"/>
              </w:numPr>
              <w:spacing w:lineRule="auto" w:line="240" w:before="0" w:after="0"/>
              <w:ind w:left="720" w:firstLine="414"/>
              <w:rPr>
                <w:rFonts w:ascii="Cambria" w:hAnsi="Cambria" w:cs="Arial"/>
              </w:rPr>
            </w:pPr>
            <w:r>
              <w:rPr>
                <w:rFonts w:cs="Arial" w:ascii="Cambria" w:hAnsi="Cambria"/>
              </w:rPr>
              <w:t>Sistēmas jauninājumu piegāde</w:t>
            </w:r>
          </w:p>
          <w:p>
            <w:pPr>
              <w:pStyle w:val="ListParagraph"/>
              <w:numPr>
                <w:ilvl w:val="0"/>
                <w:numId w:val="12"/>
              </w:numPr>
              <w:spacing w:lineRule="auto" w:line="240" w:before="0" w:after="0"/>
              <w:ind w:left="720" w:firstLine="414"/>
              <w:rPr>
                <w:rFonts w:ascii="Cambria" w:hAnsi="Cambria" w:cs="Arial"/>
              </w:rPr>
            </w:pPr>
            <w:r>
              <w:rPr>
                <w:rFonts w:cs="Cambria" w:ascii="Cambria" w:hAnsi="Cambria"/>
              </w:rPr>
              <w:t>20 stundas sistēmas izmaiņu veikšanai un konfigurācijai</w:t>
            </w:r>
          </w:p>
        </w:tc>
      </w:tr>
    </w:tbl>
    <w:p>
      <w:pPr>
        <w:pStyle w:val="Normal"/>
        <w:rPr/>
      </w:pPr>
      <w:r>
        <w:rPr/>
      </w:r>
    </w:p>
    <w:p>
      <w:pPr>
        <w:pStyle w:val="Normal"/>
        <w:rPr/>
      </w:pPr>
      <w:r>
        <w:rPr/>
      </w:r>
    </w:p>
    <w:p>
      <w:pPr>
        <w:pStyle w:val="Normal"/>
        <w:rPr/>
      </w:pPr>
      <w:r>
        <w:rPr>
          <w:b/>
          <w:u w:val="single"/>
          <w:lang w:val="af-ZA"/>
        </w:rPr>
        <w:t>Iepirkuma priekšmeta sadaļa – “</w:t>
      </w:r>
      <w:r>
        <w:rPr>
          <w:b/>
          <w:u w:val="single"/>
        </w:rPr>
        <w:t>Dokumentu vadības sistēmas Doclogix licences, to uzturēšana un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ocLogix</w:t>
            </w:r>
            <w:r>
              <w:rPr/>
              <w:t xml:space="preserve"> </w:t>
            </w:r>
            <w:r>
              <w:rPr>
                <w:rStyle w:val="C1"/>
                <w:b/>
              </w:rPr>
              <w:t>un Lattelecom S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CI70.2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1"/>
                <w:b/>
              </w:rPr>
              <w:t>Dokumentu vadības sistēmas</w:t>
            </w:r>
            <w:r>
              <w:rPr>
                <w:rFonts w:cs="Tahoma" w:ascii="Tahoma" w:hAnsi="Tahoma"/>
                <w:sz w:val="20"/>
                <w:szCs w:val="20"/>
              </w:rPr>
              <w:t xml:space="preserve"> </w:t>
            </w:r>
            <w:r>
              <w:rPr>
                <w:rStyle w:val="C1"/>
                <w:b/>
              </w:rPr>
              <w:t>DocLogix licenču iegād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cLogix lietotāja ar pilnām tiesībām licence</w:t>
            </w:r>
            <w:r>
              <w:rPr/>
              <w:t xml:space="preserve"> </w:t>
            </w:r>
            <w:r>
              <w:rPr>
                <w:lang w:eastAsia="lv-LV"/>
              </w:rPr>
              <w:t>ar 1 (viena) gada uzturēšan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skatīšanās tiesībām licence ar 1 (viena) gada uzturēšan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Valdes sēd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rojekt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Iepirkum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ersonāldokument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Kvalitātes vadīb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Iestādes normatīvie akt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
                <w:b/>
              </w:rPr>
              <w:t>CI70.2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rStyle w:val="C1"/>
                <w:b/>
              </w:rPr>
              <w:t>Dokumentu vadības sistēmas</w:t>
            </w:r>
            <w:r>
              <w:rPr>
                <w:rFonts w:cs="Tahoma" w:ascii="Tahoma" w:hAnsi="Tahoma"/>
                <w:sz w:val="20"/>
                <w:szCs w:val="20"/>
              </w:rPr>
              <w:t xml:space="preserve"> </w:t>
            </w:r>
            <w:r>
              <w:rPr>
                <w:rStyle w:val="C1"/>
                <w:b/>
              </w:rPr>
              <w:t>DocLogix licenču nom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pilnām tiesībām licences noma uz 1 gadu, t.sk. Datu centra izmantošanas nodrošinā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skatīšanās tiesībām licences noma uz 1 gadu, t.sk. Datu centra izmantošanas nodrošinā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Valdes sēdes”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ocLogix papildus modulis „Projekt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Iepirkum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ocLogix papildus modulis „Personāldokument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cLogix papildus modulis „Kvalitātes vadība”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papildus modulis „Iestādes normatīvie akt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2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rStyle w:val="C1"/>
                <w:b/>
              </w:rPr>
              <w:t>Dokumentu vadības sistēmas</w:t>
            </w:r>
            <w:r>
              <w:rPr>
                <w:rFonts w:cs="Tahoma" w:ascii="Tahoma" w:hAnsi="Tahoma"/>
                <w:sz w:val="20"/>
                <w:szCs w:val="20"/>
              </w:rPr>
              <w:t xml:space="preserve"> </w:t>
            </w:r>
            <w:r>
              <w:rPr>
                <w:rStyle w:val="C1"/>
                <w:b/>
              </w:rPr>
              <w:t>DocLogix licenču uzturē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pilnām tiesībām licences 1 gadu uzturē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CI70.2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lietotāja ar skatīšanās tiesībām licences 1 gadu uzturēšana**</w:t>
            </w:r>
          </w:p>
        </w:tc>
      </w:tr>
    </w:tbl>
    <w:p>
      <w:pPr>
        <w:pStyle w:val="Normal"/>
        <w:rPr/>
      </w:pPr>
      <w:r>
        <w:rPr/>
      </w:r>
    </w:p>
    <w:p>
      <w:pPr>
        <w:pStyle w:val="Normal"/>
        <w:keepLines/>
        <w:jc w:val="both"/>
        <w:rPr/>
      </w:pPr>
      <w:r>
        <w:rPr>
          <w:rStyle w:val="C1"/>
        </w:rPr>
        <w:t>Jau esošas dokumentu vadības sistēmas DocLogix lietotājiem papildus var tik iegādāts:</w:t>
      </w:r>
    </w:p>
    <w:p>
      <w:pPr>
        <w:pStyle w:val="Normal"/>
        <w:keepLines/>
        <w:numPr>
          <w:ilvl w:val="0"/>
          <w:numId w:val="49"/>
        </w:numPr>
        <w:ind w:left="0" w:hanging="0"/>
        <w:jc w:val="both"/>
        <w:rPr/>
      </w:pPr>
      <w:r>
        <w:rPr>
          <w:rStyle w:val="C1"/>
        </w:rPr>
        <w:t>esošo licenču uzturēšanas pakalpojums;</w:t>
      </w:r>
    </w:p>
    <w:p>
      <w:pPr>
        <w:pStyle w:val="Normal"/>
        <w:keepLines/>
        <w:numPr>
          <w:ilvl w:val="0"/>
          <w:numId w:val="49"/>
        </w:numPr>
        <w:ind w:left="0" w:hanging="0"/>
        <w:jc w:val="both"/>
        <w:rPr/>
      </w:pPr>
      <w:r>
        <w:rPr>
          <w:rStyle w:val="C1"/>
        </w:rPr>
        <w:t>papildus licenču un to uzturēšanas pakalpojums;</w:t>
      </w:r>
    </w:p>
    <w:p>
      <w:pPr>
        <w:pStyle w:val="Normal"/>
        <w:keepLines/>
        <w:numPr>
          <w:ilvl w:val="0"/>
          <w:numId w:val="49"/>
        </w:numPr>
        <w:ind w:left="0" w:hanging="0"/>
        <w:jc w:val="both"/>
        <w:rPr/>
      </w:pPr>
      <w:r>
        <w:rPr>
          <w:rStyle w:val="C1"/>
        </w:rPr>
        <w:t>nomas licenču un to uzturēšanas pakalpojums.</w:t>
      </w:r>
    </w:p>
    <w:p>
      <w:pPr>
        <w:pStyle w:val="Normal"/>
        <w:keepNext w:val="true"/>
        <w:keepLines/>
        <w:jc w:val="both"/>
        <w:rPr/>
      </w:pPr>
      <w:r>
        <w:rPr/>
        <w:t>Uzturēšanas ietvaros tiek veiktas sekojošas darbības:</w:t>
      </w:r>
    </w:p>
    <w:p>
      <w:pPr>
        <w:pStyle w:val="Normal"/>
        <w:keepLines/>
        <w:numPr>
          <w:ilvl w:val="0"/>
          <w:numId w:val="50"/>
        </w:numPr>
        <w:tabs>
          <w:tab w:val="clear" w:pos="720"/>
        </w:tabs>
        <w:ind w:left="0" w:hanging="0"/>
        <w:jc w:val="both"/>
        <w:rPr/>
      </w:pPr>
      <w:r>
        <w:rPr/>
        <w:t>DocLogix programmas koda uzturēšana (t.i. DocLogix programmas koda kļūdu pieteikumu eskalācija ražotājam. Piegādātāja informēšana par DocLogix programmas koda kļūdu atrisināšanas rezultātiem un darbības plānu sagatavošana problēmas atrisināšanai; ražotāja izstrādāta kļūdas labojuma uzstādīšana);</w:t>
      </w:r>
    </w:p>
    <w:p>
      <w:pPr>
        <w:pStyle w:val="Normal"/>
        <w:keepLines/>
        <w:numPr>
          <w:ilvl w:val="0"/>
          <w:numId w:val="50"/>
        </w:numPr>
        <w:tabs>
          <w:tab w:val="clear" w:pos="720"/>
        </w:tabs>
        <w:ind w:left="0" w:hanging="0"/>
        <w:jc w:val="both"/>
        <w:rPr/>
      </w:pPr>
      <w:r>
        <w:rPr/>
        <w:t xml:space="preserve">pēc Piegādātāja rakstiska pieprasījuma </w:t>
      </w:r>
      <w:r>
        <w:rPr>
          <w:i/>
        </w:rPr>
        <w:t>Izpildītājs</w:t>
      </w:r>
      <w:r>
        <w:rPr/>
        <w:t xml:space="preserve"> organizē jaunāko DocLogix ražotāja izstrādāto DocLogix programmas versiju un starpversiju piegādi;</w:t>
      </w:r>
    </w:p>
    <w:p>
      <w:pPr>
        <w:pStyle w:val="Normal"/>
        <w:keepLines/>
        <w:numPr>
          <w:ilvl w:val="0"/>
          <w:numId w:val="50"/>
        </w:numPr>
        <w:tabs>
          <w:tab w:val="clear" w:pos="720"/>
        </w:tabs>
        <w:ind w:left="0" w:hanging="0"/>
        <w:jc w:val="both"/>
        <w:rPr/>
      </w:pPr>
      <w:r>
        <w:rPr/>
        <w:t xml:space="preserve">Piegādātājam tiek piedāvāta problēmpieteikumu un atrisināšanas sistēma. Šīs sistēmas vidē </w:t>
      </w:r>
      <w:r>
        <w:rPr>
          <w:i/>
        </w:rPr>
        <w:t>Izpildītājs</w:t>
      </w:r>
      <w:r>
        <w:rPr/>
        <w:t xml:space="preserve"> veic jaunāko ražotāja izstrādāto DocLogix programmas versiju vai starpversiju piegādi un uzstādīšanu;</w:t>
      </w:r>
    </w:p>
    <w:p>
      <w:pPr>
        <w:pStyle w:val="Normal"/>
        <w:keepLines/>
        <w:numPr>
          <w:ilvl w:val="0"/>
          <w:numId w:val="50"/>
        </w:numPr>
        <w:tabs>
          <w:tab w:val="clear" w:pos="720"/>
        </w:tabs>
        <w:ind w:left="0" w:hanging="0"/>
        <w:jc w:val="both"/>
        <w:rPr/>
      </w:pPr>
      <w:r>
        <w:rPr/>
        <w:t>Problēmpieteikumu un atrisināšanas sistēmai jānodrošina:</w:t>
      </w:r>
    </w:p>
    <w:p>
      <w:pPr>
        <w:pStyle w:val="BulletedList"/>
        <w:numPr>
          <w:ilvl w:val="0"/>
          <w:numId w:val="25"/>
        </w:numPr>
        <w:spacing w:before="0" w:after="0"/>
        <w:ind w:left="709" w:hanging="0"/>
        <w:jc w:val="both"/>
        <w:rPr>
          <w:rFonts w:ascii="Times New Roman" w:hAnsi="Times New Roman" w:cs="Times New Roman"/>
        </w:rPr>
      </w:pPr>
      <w:r>
        <w:rPr>
          <w:rFonts w:cs="Times New Roman" w:ascii="Times New Roman" w:hAnsi="Times New Roman"/>
        </w:rPr>
        <w:t>Pieteikumu reģistrēšanas iespēju (jebkurā diennakts laikā) un automātisku to numurēšanu;</w:t>
      </w:r>
    </w:p>
    <w:p>
      <w:pPr>
        <w:pStyle w:val="BulletedList"/>
        <w:numPr>
          <w:ilvl w:val="0"/>
          <w:numId w:val="25"/>
        </w:numPr>
        <w:spacing w:before="0" w:after="0"/>
        <w:ind w:left="709" w:hanging="0"/>
        <w:jc w:val="both"/>
        <w:rPr/>
      </w:pPr>
      <w:r>
        <w:rPr>
          <w:rFonts w:cs="Times New Roman" w:ascii="Times New Roman" w:hAnsi="Times New Roman"/>
        </w:rPr>
        <w:t>Iespēju lai jebkurā brīdī iegūt informāciju par katra pieteikuma darba statusu, atbildīgo personu un paredzamos izpildes termiņus;</w:t>
      </w:r>
    </w:p>
    <w:p>
      <w:pPr>
        <w:pStyle w:val="BulletedList"/>
        <w:numPr>
          <w:ilvl w:val="0"/>
          <w:numId w:val="25"/>
        </w:numPr>
        <w:spacing w:before="0" w:after="0"/>
        <w:ind w:left="709" w:hanging="0"/>
        <w:jc w:val="both"/>
        <w:rPr>
          <w:rFonts w:ascii="Times New Roman" w:hAnsi="Times New Roman" w:cs="Times New Roman"/>
        </w:rPr>
      </w:pPr>
      <w:r>
        <w:rPr>
          <w:rFonts w:cs="Times New Roman" w:ascii="Times New Roman" w:hAnsi="Times New Roman"/>
        </w:rPr>
        <w:t>Iespēju projektā iesaistītajam darbiniekam ielikt papildus komentārus pie jebkura no pieteikumiem;</w:t>
      </w:r>
    </w:p>
    <w:p>
      <w:pPr>
        <w:pStyle w:val="BulletedList"/>
        <w:numPr>
          <w:ilvl w:val="0"/>
          <w:numId w:val="25"/>
        </w:numPr>
        <w:spacing w:before="0" w:after="0"/>
        <w:ind w:left="709" w:hanging="0"/>
        <w:jc w:val="both"/>
        <w:rPr>
          <w:rFonts w:ascii="Times New Roman" w:hAnsi="Times New Roman" w:cs="Times New Roman"/>
        </w:rPr>
      </w:pPr>
      <w:r>
        <w:rPr>
          <w:rFonts w:cs="Times New Roman" w:ascii="Times New Roman" w:hAnsi="Times New Roman"/>
        </w:rPr>
        <w:t>Iespēju uzkrāt un jebkurā laikā apskatīt komunikāciju vēsturi katram pieteikumam;</w:t>
      </w:r>
    </w:p>
    <w:p>
      <w:pPr>
        <w:pStyle w:val="BulletedList"/>
        <w:numPr>
          <w:ilvl w:val="0"/>
          <w:numId w:val="25"/>
        </w:numPr>
        <w:spacing w:before="0" w:after="0"/>
        <w:ind w:left="709" w:hanging="0"/>
        <w:jc w:val="both"/>
        <w:rPr>
          <w:rFonts w:ascii="Times New Roman" w:hAnsi="Times New Roman" w:cs="Times New Roman"/>
        </w:rPr>
      </w:pPr>
      <w:r>
        <w:rPr>
          <w:rFonts w:cs="Times New Roman" w:ascii="Times New Roman" w:hAnsi="Times New Roman"/>
        </w:rPr>
        <w:t>Iespēju ērti šķirot un atlasīt gan aktīvos, gan slēgtos pieteikumus;</w:t>
      </w:r>
    </w:p>
    <w:p>
      <w:pPr>
        <w:pStyle w:val="BulletedList"/>
        <w:numPr>
          <w:ilvl w:val="0"/>
          <w:numId w:val="25"/>
        </w:numPr>
        <w:spacing w:before="0" w:after="0"/>
        <w:ind w:left="709" w:hanging="0"/>
        <w:jc w:val="both"/>
        <w:rPr>
          <w:rFonts w:ascii="Times New Roman" w:hAnsi="Times New Roman" w:cs="Times New Roman"/>
        </w:rPr>
      </w:pPr>
      <w:r>
        <w:rPr>
          <w:rFonts w:cs="Times New Roman" w:ascii="Times New Roman" w:hAnsi="Times New Roman"/>
        </w:rPr>
        <w:t>Iespēju iegūt nepieciešamās pieteikumu informācijas izdrukas un eksportu uz Excel formātu detalizētākai analīzei.</w:t>
      </w:r>
    </w:p>
    <w:p>
      <w:pPr>
        <w:pStyle w:val="BulletedList"/>
        <w:spacing w:before="0" w:after="0"/>
        <w:ind w:left="0" w:hanging="0"/>
        <w:jc w:val="both"/>
        <w:rPr>
          <w:rFonts w:ascii="Times New Roman" w:hAnsi="Times New Roman" w:cs="Times New Roman"/>
        </w:rPr>
      </w:pPr>
      <w:r>
        <w:rPr>
          <w:rFonts w:cs="Times New Roman" w:ascii="Times New Roman" w:hAnsi="Times New Roman"/>
        </w:rPr>
      </w:r>
    </w:p>
    <w:p>
      <w:pPr>
        <w:pStyle w:val="Normal"/>
        <w:keepLines/>
        <w:jc w:val="both"/>
        <w:rPr/>
      </w:pPr>
      <w:r>
        <w:rPr/>
        <w:t>Reaģējot uz problēmu ziņojumiem, Piegādātājam jānodrošina šādas definētas darbības:</w:t>
      </w:r>
    </w:p>
    <w:p>
      <w:pPr>
        <w:pStyle w:val="BulletedList"/>
        <w:numPr>
          <w:ilvl w:val="0"/>
          <w:numId w:val="51"/>
        </w:numPr>
        <w:spacing w:before="0" w:after="0"/>
        <w:ind w:left="0" w:hanging="0"/>
        <w:jc w:val="both"/>
        <w:rPr>
          <w:rFonts w:ascii="Times New Roman" w:hAnsi="Times New Roman" w:cs="Times New Roman"/>
        </w:rPr>
      </w:pPr>
      <w:r>
        <w:rPr>
          <w:rFonts w:cs="Times New Roman" w:ascii="Times New Roman" w:hAnsi="Times New Roman"/>
        </w:rPr>
        <w:t>Reakcijas laiks – laiks no problēmas pieteikuma saņemšanas (reģistrēšana problēmpieteikumu un atrisināšanas sistēmā) līdz brīdim, kad Pircēja pusē tiek nozīmēti konkrēti atbildīgie pieteikuma apstrādei un uzsākta pieteikuma risināšana;</w:t>
      </w:r>
    </w:p>
    <w:p>
      <w:pPr>
        <w:pStyle w:val="BulletedList"/>
        <w:numPr>
          <w:ilvl w:val="0"/>
          <w:numId w:val="51"/>
        </w:numPr>
        <w:spacing w:before="0" w:after="0"/>
        <w:ind w:left="0" w:hanging="0"/>
        <w:jc w:val="both"/>
        <w:rPr>
          <w:rFonts w:ascii="Times New Roman" w:hAnsi="Times New Roman" w:cs="Times New Roman"/>
        </w:rPr>
      </w:pPr>
      <w:r>
        <w:rPr>
          <w:rFonts w:cs="Times New Roman" w:ascii="Times New Roman" w:hAnsi="Times New Roman"/>
        </w:rPr>
        <w:t>Pieteikuma atrisināšana – ar pieteikuma atrisināšanu tiek saprasts, ka kļūda ir izlabota, ir sniegta konsultācija vai piegādāts izmaiņu pieprasījums. Pircējam tiek piegādāta jauna sistēmas programmatūras vai dokumentācijas versija (vai labojums).</w:t>
      </w:r>
    </w:p>
    <w:p>
      <w:pPr>
        <w:pStyle w:val="BulletedList"/>
        <w:numPr>
          <w:ilvl w:val="0"/>
          <w:numId w:val="51"/>
        </w:numPr>
        <w:spacing w:before="0" w:after="0"/>
        <w:ind w:left="0" w:hanging="0"/>
        <w:jc w:val="both"/>
        <w:rPr>
          <w:rFonts w:ascii="Times New Roman" w:hAnsi="Times New Roman" w:cs="Times New Roman"/>
        </w:rPr>
      </w:pPr>
      <w:r>
        <w:rPr>
          <w:rFonts w:cs="Times New Roman" w:ascii="Times New Roman" w:hAnsi="Times New Roman"/>
        </w:rPr>
        <w:t xml:space="preserve">Ja problēmas risināšanas gaitā tiks konstatēts, ka problēmas novēršanai nepieciešama trešās puses programmatūras izstrādātāja (ražotāja) iejaukšanās, pieprasījums tiks eskalēts attiecīgajam ražotājam. Tālāk pieteikums tiks risināts atbilstoši sistēmas vai trešās puses programmatūras ražotāja noteikumiem. Katrs pieteikums tiks saskaņots. </w:t>
      </w:r>
    </w:p>
    <w:p>
      <w:pPr>
        <w:pStyle w:val="Normal"/>
        <w:numPr>
          <w:ilvl w:val="0"/>
          <w:numId w:val="51"/>
        </w:numPr>
        <w:ind w:left="0" w:hanging="0"/>
        <w:jc w:val="both"/>
        <w:rPr/>
      </w:pPr>
      <w:r>
        <w:rPr/>
        <w:t>Pieteikumu risināšanu varēs pārtraukt, tikai saņemot Pircēja apstiprinājumu, ka piedāvātais risinājums ir pieņemams vai ka pieteikumu var slēgt citu iemeslu dēļ. Reģistrā pieteikumu varēs slēgt tikai Pircējs vai tā nozīmēts pārstāvis.</w:t>
      </w:r>
    </w:p>
    <w:p>
      <w:pPr>
        <w:pStyle w:val="Normal"/>
        <w:rPr/>
      </w:pPr>
      <w:r>
        <w:rPr/>
      </w:r>
    </w:p>
    <w:p>
      <w:pPr>
        <w:pStyle w:val="Normal"/>
        <w:autoSpaceDE w:val="false"/>
        <w:jc w:val="both"/>
        <w:rPr/>
      </w:pPr>
      <w:r>
        <w:rPr/>
        <w:t xml:space="preserve">Kļūdu gadījumā jānodrošina reakcijas laiks – 1 darba dienas laikā pēc Pircēja pieteikuma saņemšanas dienas, sazinoties ar Pircēju, lai precizētu termiņu, kurā tiks novērtētas programmas funkcionalitātes kļūdas. </w:t>
      </w:r>
    </w:p>
    <w:p>
      <w:pPr>
        <w:pStyle w:val="Normal"/>
        <w:jc w:val="both"/>
        <w:rPr/>
      </w:pPr>
      <w:r>
        <w:rPr/>
        <w:t>Dokumentu vadības sistēmas DocLogix kļūdu novēršanas kārtība aprakstīta turpmāk. Reakcijas laiks norādīts darba stundās.</w:t>
      </w:r>
    </w:p>
    <w:p>
      <w:pPr>
        <w:pStyle w:val="Normal"/>
        <w:numPr>
          <w:ilvl w:val="0"/>
          <w:numId w:val="52"/>
        </w:numPr>
        <w:overflowPunct w:val="false"/>
        <w:autoSpaceDE w:val="false"/>
        <w:ind w:left="0" w:hanging="0"/>
        <w:jc w:val="both"/>
        <w:rPr/>
      </w:pPr>
      <w:r>
        <w:rPr/>
        <w:t>Avārija – problēma lietojumprogrammatūrā, kas apstādina Dokumentu vadības sistēmas vai tās kritiskas daļas darbību un kuras seku rezultātā Dokumentu vadības sistēmas lietošana nav iespējama līdz problēmas cēloņu novēršanai – minimālais reakcijas laiks 1 stunda darba laikā no 8:00-18:00.</w:t>
      </w:r>
    </w:p>
    <w:p>
      <w:pPr>
        <w:pStyle w:val="Normal"/>
        <w:numPr>
          <w:ilvl w:val="0"/>
          <w:numId w:val="52"/>
        </w:numPr>
        <w:overflowPunct w:val="false"/>
        <w:autoSpaceDE w:val="false"/>
        <w:ind w:left="0" w:hanging="0"/>
        <w:jc w:val="both"/>
        <w:rPr/>
      </w:pPr>
      <w:r>
        <w:rPr/>
        <w:t>Kļūda, kuru nevar apiet – problēma izraisa iekšēju programmatūras kļūdu vai nekorektu darbību, kas rada lielus iespēju zudumus. Nav zināms (Iestādei) pieņemams problēmas apiešanas risinājums, tomēr ir iespējams darbu turpināt ierobežotā režīmā – minimālais reakcijas laiks 1 stunda darba laikā no 8:00-18:00.</w:t>
      </w:r>
    </w:p>
    <w:p>
      <w:pPr>
        <w:pStyle w:val="Normal"/>
        <w:numPr>
          <w:ilvl w:val="0"/>
          <w:numId w:val="52"/>
        </w:numPr>
        <w:overflowPunct w:val="false"/>
        <w:autoSpaceDE w:val="false"/>
        <w:ind w:left="0" w:hanging="0"/>
        <w:jc w:val="both"/>
        <w:rPr/>
      </w:pPr>
      <w:r>
        <w:rPr/>
        <w:t>Kļūda, kuru var apiet – problēma lietojumprogrammatūrā, kas izraisa minimālus iespēju zudumus. Ietekme uz Dokumentu vadības sistēmu ir mazsvarīga / sagādā zināmas neērtības, piemēram, manuālu darbu sistēmas funkcionēšanas atjaunošanai / darba turpināšanai – minimālais reakcijas laiks 8 stundas darba laikā no 8:00-18:00.</w:t>
      </w:r>
    </w:p>
    <w:p>
      <w:pPr>
        <w:pStyle w:val="Normal"/>
        <w:numPr>
          <w:ilvl w:val="0"/>
          <w:numId w:val="52"/>
        </w:numPr>
        <w:ind w:left="0" w:hanging="0"/>
        <w:jc w:val="both"/>
        <w:rPr/>
      </w:pPr>
      <w:r>
        <w:rPr/>
        <w:t>Neprecizitāte – problēma lietojumprogrammatūrā neizraisa iespēju zudumus. Šādu pieteikumu raksturo iekšēja programmatūras kļūda vai nekorekta darbība, kuras ietekmi uz darba turpināšanu var neņemt vērā, (piemēram, kļūda/neprecizitāte produkta dokumentācijā) – minimālais reakcijas laiks 8 stundas darba laikā no 8:00-18:00.</w:t>
      </w:r>
    </w:p>
    <w:p>
      <w:pPr>
        <w:pStyle w:val="Normal"/>
        <w:numPr>
          <w:ilvl w:val="0"/>
          <w:numId w:val="52"/>
        </w:numPr>
        <w:ind w:left="0" w:hanging="0"/>
        <w:jc w:val="both"/>
        <w:rPr/>
      </w:pPr>
      <w:r>
        <w:rPr/>
        <w:t xml:space="preserve">Konsultācija – problēma neizraisa programmatūras iespēju zudumus. Programmatūrā nav kļūda, bet ir radusies kāda neskaidrība par </w:t>
      </w:r>
      <w:r>
        <w:rPr>
          <w:i/>
        </w:rPr>
        <w:t>Lietvedības sistēmas</w:t>
      </w:r>
      <w:r>
        <w:rPr/>
        <w:t xml:space="preserve"> darbību vai funkcionalitāti, izmantošanu, tehnisko apkalpošanu – minimālais reakcijas laiks 16 stundas darba laikā no 8:00-18:00.</w:t>
      </w:r>
    </w:p>
    <w:p>
      <w:pPr>
        <w:pStyle w:val="Normal"/>
        <w:numPr>
          <w:ilvl w:val="0"/>
          <w:numId w:val="52"/>
        </w:numPr>
        <w:ind w:left="0" w:hanging="0"/>
        <w:jc w:val="both"/>
        <w:rPr/>
      </w:pPr>
      <w:r>
        <w:rPr/>
        <w:t xml:space="preserve">Izmaiņu pieprasījums – pieprasījums veikt izmaiņas vai papildināt </w:t>
      </w:r>
      <w:r>
        <w:rPr>
          <w:i/>
        </w:rPr>
        <w:t>Lietvedības sistēmas</w:t>
      </w:r>
      <w:r>
        <w:rPr/>
        <w:t xml:space="preserve"> funkcionalitāti, dokumentāciju vai veikt citus papildus darbus, kas ir ārpus iepirkuma prasību sfēras vai atšķiras no iepriekš saskaņotajām prasībām – novērtējums 80 stundas darba laikā no 8:00-18:00.</w:t>
      </w:r>
    </w:p>
    <w:p>
      <w:pPr>
        <w:pStyle w:val="Normal"/>
        <w:jc w:val="both"/>
        <w:rPr/>
      </w:pPr>
      <w:r>
        <w:rPr/>
        <w:t>Tādu kategoriju pieteikumi kā „Avārija”, „Kļūda, kuru nevar apiet”, „Kļūda, kuru var apiet”, „Neprecizitāte”– tiks risināti bez papildus maksas, vajadzības gadījumā problēmu eskalējot ražotājam.</w:t>
      </w:r>
    </w:p>
    <w:p>
      <w:pPr>
        <w:pStyle w:val="Normal"/>
        <w:rPr/>
      </w:pPr>
      <w:r>
        <w:rPr/>
      </w:r>
    </w:p>
    <w:p>
      <w:pPr>
        <w:pStyle w:val="Normal"/>
        <w:keepNext w:val="true"/>
        <w:rPr/>
      </w:pPr>
      <w:r>
        <w:rPr>
          <w:b/>
          <w:u w:val="single"/>
          <w:lang w:val="af-ZA"/>
        </w:rPr>
        <w:t>Iepirkuma priekšmeta sadaļa – “</w:t>
      </w:r>
      <w:r>
        <w:rPr>
          <w:b/>
          <w:u w:val="single"/>
        </w:rPr>
        <w:t>Dokumentu vadības sistēmas Doclogix licences, to uzturēšana un pakalpojumi</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P.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rStyle w:val="C1"/>
                <w:b/>
              </w:rPr>
              <w:t>Doclogix un Lattelecom SIA. Dokumentu vadības sistēmas</w:t>
            </w:r>
            <w:r>
              <w:rPr>
                <w:rFonts w:cs="Tahoma" w:ascii="Tahoma" w:hAnsi="Tahoma"/>
                <w:sz w:val="20"/>
                <w:szCs w:val="20"/>
              </w:rPr>
              <w:t xml:space="preserve"> </w:t>
            </w:r>
            <w:r>
              <w:rPr>
                <w:rStyle w:val="C1"/>
                <w:b/>
              </w:rPr>
              <w:t>DocLogix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cLogix konsultāciju 1 stundu paka. Konsultācijas par Sistēmu un licenču uzturēšanu, Sistēmas lietotāju konsultācijas, administrēšanu, Sistēmā realizējamo izmaiņu novērtējums, konfigurāciju, instalēšanas darbiem.</w:t>
            </w:r>
          </w:p>
          <w:p>
            <w:pPr>
              <w:pStyle w:val="Normal"/>
              <w:rPr>
                <w:lang w:eastAsia="lv-LV"/>
              </w:rPr>
            </w:pPr>
            <w:r>
              <w:rPr>
                <w:rFonts w:cs="Arial"/>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10 stundu paka. Konsultācijas par Sistēmu un licenču uzturēšanu, Sistēmas lietotāju konsultācijas, administrēšanu, Sistēmā realizējamo izmaiņu novērtējums, konfigurāciju, instalēšanas darbiem.</w:t>
            </w:r>
          </w:p>
          <w:p>
            <w:pPr>
              <w:pStyle w:val="Normal"/>
              <w:rPr>
                <w:rFonts w:cs="Arial"/>
              </w:rPr>
            </w:pPr>
            <w:r>
              <w:rPr>
                <w:rFonts w:cs="Arial"/>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50 stundu paka. Konsultācijas par Sistēmu un licenču uzturēšanu, Sistēmas lietotāju konsultācijas, administrēšanu, Sistēmā realizējamo izmaiņu novērtējums, konfigurāciju, instalēšanas darbiem.</w:t>
            </w:r>
          </w:p>
          <w:p>
            <w:pPr>
              <w:pStyle w:val="Normal"/>
              <w:rPr>
                <w:rFonts w:cs="Arial"/>
              </w:rPr>
            </w:pPr>
            <w:r>
              <w:rPr>
                <w:rFonts w:cs="Arial"/>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konsultāciju 100 stundu paka. Konsultācijas par Sistēmu un licenču uzturēšanu, Sistēmas lietotāju konsultācijas, administrēšanu, Sistēmā realizējamo izmaiņu novērtējums, konfigurāciju, instalēšanas darbiem.</w:t>
            </w:r>
          </w:p>
          <w:p>
            <w:pPr>
              <w:pStyle w:val="Normal"/>
              <w:rPr>
                <w:rFonts w:cs="Arial"/>
              </w:rPr>
            </w:pPr>
            <w:r>
              <w:rPr>
                <w:rFonts w:cs="Arial"/>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cLogix ieviešanas pakalpojums, 1 stunda</w:t>
            </w:r>
          </w:p>
        </w:tc>
      </w:tr>
    </w:tbl>
    <w:p>
      <w:pPr>
        <w:pStyle w:val="Normal"/>
        <w:rPr/>
      </w:pPr>
      <w:r>
        <w:rPr/>
      </w:r>
    </w:p>
    <w:p>
      <w:pPr>
        <w:pStyle w:val="Normal"/>
        <w:rPr>
          <w:lang w:val="af-ZA"/>
        </w:rPr>
      </w:pPr>
      <w:r>
        <w:rPr>
          <w:lang w:val="af-ZA"/>
        </w:rPr>
      </w:r>
    </w:p>
    <w:p>
      <w:pPr>
        <w:pStyle w:val="Normal"/>
        <w:keepLines/>
        <w:jc w:val="both"/>
        <w:rPr/>
      </w:pPr>
      <w:r>
        <w:rPr/>
        <w:t>DocLogix ieviešanas pakalpojuma ietvaros tiek nodrošināts DocLogix ieviešana Pasūtītāja organizācijā.</w:t>
      </w:r>
    </w:p>
    <w:p>
      <w:pPr>
        <w:pStyle w:val="Normal"/>
        <w:keepLines/>
        <w:jc w:val="both"/>
        <w:rPr/>
      </w:pPr>
      <w:r>
        <w:rPr/>
        <w:t xml:space="preserve">Dokumentu vadības sistēmas DocLogix </w:t>
      </w:r>
      <w:r>
        <w:rPr>
          <w:rStyle w:val="C1"/>
        </w:rPr>
        <w:t>ieviešanas pakalpojums</w:t>
      </w:r>
      <w:r>
        <w:rPr/>
        <w:t xml:space="preserve"> var tikt iegādāts kopā ar:</w:t>
      </w:r>
    </w:p>
    <w:p>
      <w:pPr>
        <w:pStyle w:val="Normal"/>
        <w:keepLines/>
        <w:numPr>
          <w:ilvl w:val="0"/>
          <w:numId w:val="48"/>
        </w:numPr>
        <w:ind w:left="0" w:hanging="0"/>
        <w:jc w:val="both"/>
        <w:rPr/>
      </w:pPr>
      <w:r>
        <w:rPr/>
        <w:t>jaunu licenču un to uzturēšanas pakalpojumu;</w:t>
      </w:r>
    </w:p>
    <w:p>
      <w:pPr>
        <w:pStyle w:val="Normal"/>
        <w:keepLines/>
        <w:numPr>
          <w:ilvl w:val="0"/>
          <w:numId w:val="48"/>
        </w:numPr>
        <w:ind w:left="0" w:hanging="0"/>
        <w:jc w:val="both"/>
        <w:rPr/>
      </w:pPr>
      <w:r>
        <w:rPr/>
        <w:t>papildus licenču un to uzturēšanas pakalpojumu;</w:t>
      </w:r>
    </w:p>
    <w:p>
      <w:pPr>
        <w:pStyle w:val="Normal"/>
        <w:spacing w:before="120" w:after="120"/>
        <w:rPr>
          <w:rFonts w:eastAsia="Times New Roman" w:cs="Arial"/>
          <w:b/>
          <w:b/>
          <w:bCs/>
          <w:i/>
          <w:i/>
          <w:iCs/>
          <w:sz w:val="20"/>
          <w:szCs w:val="20"/>
          <w:lang w:eastAsia="lv-LV"/>
        </w:rPr>
      </w:pPr>
      <w:r>
        <w:rPr>
          <w:rFonts w:eastAsia="Times New Roman" w:cs="Arial"/>
          <w:b/>
          <w:bCs/>
          <w:i/>
          <w:iCs/>
          <w:sz w:val="20"/>
          <w:szCs w:val="20"/>
          <w:lang w:eastAsia="lv-LV"/>
        </w:rPr>
      </w:r>
    </w:p>
    <w:p>
      <w:pPr>
        <w:pStyle w:val="Normal"/>
        <w:rPr/>
      </w:pPr>
      <w:r>
        <w:rPr>
          <w:rFonts w:eastAsia="Times New Roman"/>
          <w:bCs/>
          <w:i/>
          <w:iCs/>
          <w:lang w:eastAsia="lv-LV"/>
        </w:rPr>
        <w:t xml:space="preserve">DocLogix </w:t>
      </w:r>
      <w:r>
        <w:rPr>
          <w:rFonts w:eastAsia="Times New Roman"/>
          <w:lang w:eastAsia="lv-LV"/>
        </w:rPr>
        <w:t>ieviešanas gaita:</w:t>
      </w:r>
    </w:p>
    <w:p>
      <w:pPr>
        <w:pStyle w:val="Normal"/>
        <w:rPr>
          <w:rFonts w:eastAsia="Times New Roman"/>
          <w:lang w:eastAsia="lv-LV"/>
        </w:rPr>
      </w:pPr>
      <w:r>
        <w:rPr>
          <w:rFonts w:eastAsia="Times New Roman"/>
          <w:bCs/>
          <w:lang w:eastAsia="lv-LV"/>
        </w:rPr>
        <w:t>1. Sistēmas instalēšana uz Pircēja servera (</w:t>
      </w:r>
      <w:r>
        <w:rPr>
          <w:rFonts w:eastAsia="Times New Roman"/>
          <w:lang w:eastAsia="lv-LV"/>
        </w:rPr>
        <w:t>pēc Pircēja pieprasījuma var tikt ieviesta arī atšķirīga dokumentu konfigurācija</w:t>
      </w:r>
      <w:r>
        <w:rPr>
          <w:rFonts w:eastAsia="Times New Roman"/>
          <w:i/>
          <w:iCs/>
          <w:lang w:eastAsia="lv-LV"/>
        </w:rPr>
        <w:t>)</w:t>
      </w:r>
      <w:r>
        <w:rPr>
          <w:rFonts w:eastAsia="Times New Roman"/>
          <w:bCs/>
          <w:lang w:eastAsia="lv-LV"/>
        </w:rPr>
        <w:t>.</w:t>
      </w:r>
    </w:p>
    <w:p>
      <w:pPr>
        <w:pStyle w:val="Normal"/>
        <w:rPr>
          <w:rFonts w:eastAsia="Times New Roman"/>
          <w:lang w:eastAsia="lv-LV"/>
        </w:rPr>
      </w:pPr>
      <w:r>
        <w:rPr>
          <w:rFonts w:eastAsia="Times New Roman"/>
          <w:bCs/>
          <w:lang w:eastAsia="lv-LV"/>
        </w:rPr>
        <w:t xml:space="preserve">2. </w:t>
      </w:r>
      <w:r>
        <w:rPr>
          <w:rFonts w:eastAsia="Times New Roman"/>
          <w:bCs/>
          <w:i/>
          <w:iCs/>
          <w:lang w:eastAsia="lv-LV"/>
        </w:rPr>
        <w:t>DocLogix</w:t>
      </w:r>
      <w:r>
        <w:rPr>
          <w:rFonts w:eastAsia="Times New Roman"/>
          <w:bCs/>
          <w:lang w:eastAsia="lv-LV"/>
        </w:rPr>
        <w:t xml:space="preserve"> konfigurācijas izveide:</w:t>
      </w:r>
    </w:p>
    <w:p>
      <w:pPr>
        <w:pStyle w:val="Normal"/>
        <w:rPr>
          <w:rFonts w:eastAsia="Times New Roman"/>
          <w:lang w:eastAsia="lv-LV"/>
        </w:rPr>
      </w:pPr>
      <w:r>
        <w:rPr>
          <w:rFonts w:eastAsia="Times New Roman"/>
          <w:bCs/>
          <w:lang w:eastAsia="lv-LV"/>
        </w:rPr>
        <w:t>2.1. Līgumi:</w:t>
      </w:r>
    </w:p>
    <w:p>
      <w:pPr>
        <w:pStyle w:val="Normal"/>
        <w:numPr>
          <w:ilvl w:val="0"/>
          <w:numId w:val="20"/>
        </w:numPr>
        <w:rPr>
          <w:rFonts w:eastAsia="Times New Roman"/>
          <w:lang w:eastAsia="lv-LV"/>
        </w:rPr>
      </w:pPr>
      <w:r>
        <w:rPr>
          <w:rFonts w:eastAsia="Times New Roman"/>
          <w:lang w:eastAsia="lv-LV"/>
        </w:rPr>
        <w:t>Līgumi ar piegādātājiem (satur līgumus, grozījumus, rēķinus vai citu informāciju);</w:t>
      </w:r>
    </w:p>
    <w:p>
      <w:pPr>
        <w:pStyle w:val="Normal"/>
        <w:numPr>
          <w:ilvl w:val="0"/>
          <w:numId w:val="20"/>
        </w:numPr>
        <w:rPr>
          <w:rFonts w:eastAsia="Times New Roman"/>
          <w:lang w:eastAsia="lv-LV"/>
        </w:rPr>
      </w:pPr>
      <w:r>
        <w:rPr>
          <w:rFonts w:eastAsia="Times New Roman"/>
          <w:lang w:eastAsia="lv-LV"/>
        </w:rPr>
        <w:t>Līgumi ar pircējiem;</w:t>
      </w:r>
    </w:p>
    <w:p>
      <w:pPr>
        <w:pStyle w:val="Normal"/>
        <w:numPr>
          <w:ilvl w:val="0"/>
          <w:numId w:val="20"/>
        </w:numPr>
        <w:rPr/>
      </w:pPr>
      <w:r>
        <w:rPr>
          <w:rFonts w:eastAsia="Times New Roman"/>
          <w:lang w:eastAsia="lv-LV"/>
        </w:rPr>
        <w:t>Darba līgumi (satur līgumu, pases kopiju,  izglītības dokumentu kopijas, CV vai citus dokumentus).</w:t>
      </w:r>
    </w:p>
    <w:p>
      <w:pPr>
        <w:pStyle w:val="Normal"/>
        <w:rPr>
          <w:rFonts w:eastAsia="Times New Roman"/>
          <w:lang w:eastAsia="lv-LV"/>
        </w:rPr>
      </w:pPr>
      <w:r>
        <w:rPr>
          <w:rFonts w:eastAsia="Times New Roman"/>
          <w:bCs/>
          <w:lang w:eastAsia="lv-LV"/>
        </w:rPr>
        <w:t>2.2. Uzņēmuma informācija satur:</w:t>
      </w:r>
    </w:p>
    <w:p>
      <w:pPr>
        <w:pStyle w:val="Normal"/>
        <w:numPr>
          <w:ilvl w:val="0"/>
          <w:numId w:val="23"/>
        </w:numPr>
        <w:rPr>
          <w:rFonts w:eastAsia="Times New Roman"/>
          <w:lang w:eastAsia="lv-LV"/>
        </w:rPr>
      </w:pPr>
      <w:r>
        <w:rPr>
          <w:rFonts w:eastAsia="Times New Roman"/>
          <w:lang w:eastAsia="lv-LV"/>
        </w:rPr>
        <w:t>Reģistrācijas apliecības;</w:t>
      </w:r>
    </w:p>
    <w:p>
      <w:pPr>
        <w:pStyle w:val="Normal"/>
        <w:numPr>
          <w:ilvl w:val="0"/>
          <w:numId w:val="23"/>
        </w:numPr>
        <w:rPr>
          <w:rFonts w:eastAsia="Times New Roman"/>
          <w:lang w:eastAsia="lv-LV"/>
        </w:rPr>
      </w:pPr>
      <w:r>
        <w:rPr>
          <w:rFonts w:eastAsia="Times New Roman"/>
          <w:lang w:eastAsia="lv-LV"/>
        </w:rPr>
        <w:t>Statūtus;</w:t>
      </w:r>
    </w:p>
    <w:p>
      <w:pPr>
        <w:pStyle w:val="Normal"/>
        <w:numPr>
          <w:ilvl w:val="0"/>
          <w:numId w:val="23"/>
        </w:numPr>
        <w:rPr>
          <w:rFonts w:eastAsia="Times New Roman"/>
          <w:lang w:eastAsia="lv-LV"/>
        </w:rPr>
      </w:pPr>
      <w:r>
        <w:rPr>
          <w:rFonts w:eastAsia="Times New Roman"/>
          <w:lang w:eastAsia="lv-LV"/>
        </w:rPr>
        <w:t>izziņu no reģistra (aktuālo);</w:t>
      </w:r>
    </w:p>
    <w:p>
      <w:pPr>
        <w:pStyle w:val="Normal"/>
        <w:numPr>
          <w:ilvl w:val="0"/>
          <w:numId w:val="23"/>
        </w:numPr>
        <w:rPr>
          <w:rFonts w:eastAsia="Times New Roman"/>
          <w:lang w:eastAsia="lv-LV"/>
        </w:rPr>
      </w:pPr>
      <w:r>
        <w:rPr>
          <w:rFonts w:eastAsia="Times New Roman"/>
          <w:lang w:eastAsia="lv-LV"/>
        </w:rPr>
        <w:t>auditēto Gada pārskatu (aktuālo) vai citu informāciju)</w:t>
      </w:r>
    </w:p>
    <w:p>
      <w:pPr>
        <w:pStyle w:val="Normal"/>
        <w:rPr>
          <w:rFonts w:eastAsia="Times New Roman"/>
          <w:lang w:eastAsia="lv-LV"/>
        </w:rPr>
      </w:pPr>
      <w:r>
        <w:rPr>
          <w:rFonts w:eastAsia="Times New Roman"/>
          <w:bCs/>
          <w:lang w:eastAsia="lv-LV"/>
        </w:rPr>
        <w:t>2.3. Korespondence:</w:t>
      </w:r>
    </w:p>
    <w:p>
      <w:pPr>
        <w:pStyle w:val="Normal"/>
        <w:numPr>
          <w:ilvl w:val="0"/>
          <w:numId w:val="34"/>
        </w:numPr>
        <w:rPr>
          <w:rFonts w:eastAsia="Times New Roman"/>
          <w:lang w:eastAsia="lv-LV"/>
        </w:rPr>
      </w:pPr>
      <w:r>
        <w:rPr>
          <w:rFonts w:eastAsia="Times New Roman"/>
          <w:lang w:eastAsia="lv-LV"/>
        </w:rPr>
        <w:t>Ienākošā;</w:t>
      </w:r>
    </w:p>
    <w:p>
      <w:pPr>
        <w:pStyle w:val="Normal"/>
        <w:numPr>
          <w:ilvl w:val="0"/>
          <w:numId w:val="34"/>
        </w:numPr>
        <w:rPr/>
      </w:pPr>
      <w:r>
        <w:rPr>
          <w:rFonts w:eastAsia="Times New Roman"/>
          <w:lang w:eastAsia="lv-LV"/>
        </w:rPr>
        <w:t xml:space="preserve">Izejošā (sasaiste ar </w:t>
      </w:r>
      <w:r>
        <w:rPr>
          <w:rFonts w:eastAsia="Times New Roman"/>
          <w:i/>
          <w:iCs/>
          <w:lang w:eastAsia="lv-LV"/>
        </w:rPr>
        <w:t>Ienākošo</w:t>
      </w:r>
      <w:r>
        <w:rPr>
          <w:rFonts w:eastAsia="Times New Roman"/>
          <w:lang w:eastAsia="lv-LV"/>
        </w:rPr>
        <w:t>).</w:t>
      </w:r>
    </w:p>
    <w:p>
      <w:pPr>
        <w:pStyle w:val="Normal"/>
        <w:rPr>
          <w:rFonts w:eastAsia="Times New Roman"/>
          <w:lang w:eastAsia="lv-LV"/>
        </w:rPr>
      </w:pPr>
      <w:r>
        <w:rPr>
          <w:rFonts w:eastAsia="Times New Roman"/>
          <w:bCs/>
          <w:lang w:eastAsia="lv-LV"/>
        </w:rPr>
        <w:t>2.4. Pilnvaras:</w:t>
      </w:r>
    </w:p>
    <w:p>
      <w:pPr>
        <w:pStyle w:val="Normal"/>
        <w:numPr>
          <w:ilvl w:val="0"/>
          <w:numId w:val="16"/>
        </w:numPr>
        <w:rPr>
          <w:rFonts w:eastAsia="Times New Roman"/>
          <w:lang w:eastAsia="lv-LV"/>
        </w:rPr>
      </w:pPr>
      <w:r>
        <w:rPr>
          <w:rFonts w:eastAsia="Times New Roman"/>
          <w:lang w:eastAsia="lv-LV"/>
        </w:rPr>
        <w:t>Vienreizējās;</w:t>
      </w:r>
    </w:p>
    <w:p>
      <w:pPr>
        <w:pStyle w:val="Normal"/>
        <w:numPr>
          <w:ilvl w:val="0"/>
          <w:numId w:val="16"/>
        </w:numPr>
        <w:rPr>
          <w:rFonts w:eastAsia="Times New Roman"/>
          <w:lang w:eastAsia="lv-LV"/>
        </w:rPr>
      </w:pPr>
      <w:r>
        <w:rPr>
          <w:rFonts w:eastAsia="Times New Roman"/>
          <w:lang w:eastAsia="lv-LV"/>
        </w:rPr>
        <w:t>Pastāvīgās.</w:t>
      </w:r>
    </w:p>
    <w:p>
      <w:pPr>
        <w:pStyle w:val="Normal"/>
        <w:rPr>
          <w:rFonts w:eastAsia="Times New Roman"/>
          <w:lang w:eastAsia="lv-LV"/>
        </w:rPr>
      </w:pPr>
      <w:r>
        <w:rPr>
          <w:rFonts w:eastAsia="Times New Roman"/>
          <w:bCs/>
          <w:lang w:eastAsia="lv-LV"/>
        </w:rPr>
        <w:t>2.5. Rīkojumi:</w:t>
      </w:r>
    </w:p>
    <w:p>
      <w:pPr>
        <w:pStyle w:val="Normal"/>
        <w:numPr>
          <w:ilvl w:val="0"/>
          <w:numId w:val="14"/>
        </w:numPr>
        <w:rPr>
          <w:rFonts w:eastAsia="Times New Roman"/>
          <w:lang w:eastAsia="lv-LV"/>
        </w:rPr>
      </w:pPr>
      <w:r>
        <w:rPr>
          <w:rFonts w:eastAsia="Times New Roman"/>
          <w:lang w:eastAsia="lv-LV"/>
        </w:rPr>
        <w:t>Komandējumi;</w:t>
      </w:r>
    </w:p>
    <w:p>
      <w:pPr>
        <w:pStyle w:val="Normal"/>
        <w:numPr>
          <w:ilvl w:val="0"/>
          <w:numId w:val="14"/>
        </w:numPr>
        <w:rPr>
          <w:rFonts w:eastAsia="Times New Roman"/>
          <w:lang w:eastAsia="lv-LV"/>
        </w:rPr>
      </w:pPr>
      <w:r>
        <w:rPr>
          <w:rFonts w:eastAsia="Times New Roman"/>
          <w:lang w:eastAsia="lv-LV"/>
        </w:rPr>
        <w:t>Reprezentācijas izdevumi;</w:t>
      </w:r>
    </w:p>
    <w:p>
      <w:pPr>
        <w:pStyle w:val="Normal"/>
        <w:numPr>
          <w:ilvl w:val="0"/>
          <w:numId w:val="14"/>
        </w:numPr>
        <w:rPr>
          <w:rFonts w:eastAsia="Times New Roman"/>
          <w:lang w:eastAsia="lv-LV"/>
        </w:rPr>
      </w:pPr>
      <w:r>
        <w:rPr>
          <w:rFonts w:eastAsia="Times New Roman"/>
          <w:lang w:eastAsia="lv-LV"/>
        </w:rPr>
        <w:t>Atvaļinājumi;</w:t>
      </w:r>
    </w:p>
    <w:p>
      <w:pPr>
        <w:pStyle w:val="Normal"/>
        <w:numPr>
          <w:ilvl w:val="0"/>
          <w:numId w:val="14"/>
        </w:numPr>
        <w:rPr>
          <w:rFonts w:eastAsia="Times New Roman"/>
          <w:lang w:eastAsia="lv-LV"/>
        </w:rPr>
      </w:pPr>
      <w:r>
        <w:rPr>
          <w:rFonts w:eastAsia="Times New Roman"/>
          <w:lang w:eastAsia="lv-LV"/>
        </w:rPr>
        <w:t>Pārējie.</w:t>
      </w:r>
    </w:p>
    <w:p>
      <w:pPr>
        <w:pStyle w:val="Normal"/>
        <w:jc w:val="both"/>
        <w:rPr/>
      </w:pPr>
      <w:r>
        <w:rPr>
          <w:rFonts w:eastAsia="Times New Roman"/>
          <w:bCs/>
          <w:lang w:eastAsia="lv-LV"/>
        </w:rPr>
        <w:t>3. Apmācība</w:t>
      </w:r>
      <w:r>
        <w:rPr>
          <w:rFonts w:eastAsia="Times New Roman"/>
          <w:lang w:eastAsia="lv-LV"/>
        </w:rPr>
        <w:t xml:space="preserve"> vienai lietotāju grupai </w:t>
      </w:r>
      <w:r>
        <w:rPr>
          <w:rFonts w:eastAsia="Times New Roman"/>
          <w:iCs/>
          <w:lang w:eastAsia="lv-LV"/>
        </w:rPr>
        <w:t>Pircēja</w:t>
      </w:r>
      <w:r>
        <w:rPr>
          <w:rFonts w:eastAsia="Times New Roman"/>
          <w:lang w:eastAsia="lv-LV"/>
        </w:rPr>
        <w:t xml:space="preserve"> telpās.</w:t>
      </w:r>
    </w:p>
    <w:p>
      <w:pPr>
        <w:pStyle w:val="Normal"/>
        <w:rPr>
          <w:rFonts w:eastAsia="Times New Roman"/>
          <w:bCs/>
          <w:lang w:eastAsia="lv-LV"/>
        </w:rPr>
      </w:pPr>
      <w:r>
        <w:rPr>
          <w:rFonts w:eastAsia="Times New Roman"/>
          <w:bCs/>
          <w:lang w:eastAsia="lv-LV"/>
        </w:rPr>
      </w:r>
    </w:p>
    <w:p>
      <w:pPr>
        <w:pStyle w:val="Normal"/>
        <w:rPr>
          <w:rFonts w:eastAsia="Times New Roman"/>
          <w:lang w:eastAsia="lv-LV"/>
        </w:rPr>
      </w:pPr>
      <w:r>
        <w:rPr>
          <w:rFonts w:eastAsia="Times New Roman"/>
          <w:bCs/>
          <w:i/>
          <w:iCs/>
          <w:lang w:eastAsia="lv-LV"/>
        </w:rPr>
        <w:t xml:space="preserve">DocLogix </w:t>
      </w:r>
      <w:r>
        <w:rPr>
          <w:rFonts w:eastAsia="Times New Roman"/>
          <w:bCs/>
          <w:lang w:eastAsia="lv-LV"/>
        </w:rPr>
        <w:t>ierīkošanas procedūras apraksts:</w:t>
      </w:r>
    </w:p>
    <w:p>
      <w:pPr>
        <w:pStyle w:val="Normal"/>
        <w:rPr/>
      </w:pPr>
      <w:r>
        <w:rPr>
          <w:rFonts w:eastAsia="Times New Roman"/>
          <w:i/>
          <w:iCs/>
          <w:lang w:eastAsia="lv-LV"/>
        </w:rPr>
        <w:t xml:space="preserve">DocLogix </w:t>
      </w:r>
      <w:r>
        <w:rPr>
          <w:rFonts w:eastAsia="Times New Roman"/>
          <w:lang w:eastAsia="lv-LV"/>
        </w:rPr>
        <w:t>instalēšana un adaptācija Pircēja uzņēmumā ietver:</w:t>
      </w:r>
    </w:p>
    <w:p>
      <w:pPr>
        <w:pStyle w:val="Normal"/>
        <w:numPr>
          <w:ilvl w:val="0"/>
          <w:numId w:val="38"/>
        </w:numPr>
        <w:rPr/>
      </w:pPr>
      <w:r>
        <w:rPr>
          <w:rFonts w:eastAsia="Times New Roman"/>
          <w:i/>
          <w:iCs/>
          <w:lang w:eastAsia="lv-LV"/>
        </w:rPr>
        <w:t xml:space="preserve">DocLogix </w:t>
      </w:r>
      <w:r>
        <w:rPr>
          <w:rFonts w:eastAsia="Times New Roman"/>
          <w:lang w:eastAsia="lv-LV"/>
        </w:rPr>
        <w:t xml:space="preserve">ieviešana centrālajā administrācijā, ieskaitot sistēmas instalēšanu un vienas lietotāju grupas apmācību Pircēja nodrošinātās telpās; </w:t>
      </w:r>
    </w:p>
    <w:p>
      <w:pPr>
        <w:pStyle w:val="Normal"/>
        <w:numPr>
          <w:ilvl w:val="0"/>
          <w:numId w:val="38"/>
        </w:numPr>
        <w:rPr>
          <w:rFonts w:eastAsia="Times New Roman"/>
          <w:lang w:eastAsia="lv-LV"/>
        </w:rPr>
      </w:pPr>
      <w:r>
        <w:rPr>
          <w:rFonts w:eastAsia="Times New Roman"/>
          <w:lang w:eastAsia="lv-LV"/>
        </w:rPr>
        <w:t xml:space="preserve">Saskaņojot ar Pircēju, tiek konfigurēta standarta dokumentu struktūra: līgumi, uzņēmuma informācija, korespondence, pilnvaras, rīkojumi; </w:t>
      </w:r>
    </w:p>
    <w:p>
      <w:pPr>
        <w:pStyle w:val="Normal"/>
        <w:numPr>
          <w:ilvl w:val="0"/>
          <w:numId w:val="38"/>
        </w:numPr>
        <w:rPr>
          <w:rFonts w:eastAsia="Times New Roman"/>
          <w:lang w:eastAsia="lv-LV"/>
        </w:rPr>
      </w:pPr>
      <w:r>
        <w:rPr>
          <w:rFonts w:eastAsia="Times New Roman"/>
          <w:lang w:eastAsia="lv-LV"/>
        </w:rPr>
        <w:t xml:space="preserve">Tiek izveidota šāda kontaktu struktūra: juridiskās personas (organizācijas), fiziskās personas, Pircēja darbinieki; </w:t>
      </w:r>
    </w:p>
    <w:p>
      <w:pPr>
        <w:pStyle w:val="Normal"/>
        <w:numPr>
          <w:ilvl w:val="0"/>
          <w:numId w:val="38"/>
        </w:numPr>
        <w:rPr>
          <w:rFonts w:eastAsia="Times New Roman"/>
          <w:lang w:eastAsia="lv-LV"/>
        </w:rPr>
      </w:pPr>
      <w:r>
        <w:rPr>
          <w:rFonts w:eastAsia="Times New Roman"/>
          <w:lang w:eastAsia="lv-LV"/>
        </w:rPr>
        <w:t xml:space="preserve">Tiek izveidota Pircēja noteikta lietotāju un lietotāju grupu piekļuves sistēma katrai dokumentu mapei; </w:t>
      </w:r>
    </w:p>
    <w:p>
      <w:pPr>
        <w:pStyle w:val="Normal"/>
        <w:numPr>
          <w:ilvl w:val="0"/>
          <w:numId w:val="38"/>
        </w:numPr>
        <w:rPr>
          <w:rFonts w:eastAsia="Times New Roman"/>
          <w:lang w:eastAsia="lv-LV"/>
        </w:rPr>
      </w:pPr>
      <w:r>
        <w:rPr>
          <w:rFonts w:eastAsia="Times New Roman"/>
          <w:lang w:eastAsia="lv-LV"/>
        </w:rPr>
        <w:t>Tiek izveidoti 2 (divi) speciāli kontroles pārskati (līgumi, kam beidzas darbības termiņš un korespondence, kam beidzas atbildes termiņš).</w:t>
      </w:r>
    </w:p>
    <w:p>
      <w:pPr>
        <w:pStyle w:val="Normal"/>
        <w:rPr>
          <w:rFonts w:eastAsia="Times New Roman"/>
          <w:lang w:eastAsia="lv-LV"/>
        </w:rPr>
      </w:pPr>
      <w:r>
        <w:rPr>
          <w:rFonts w:eastAsia="Times New Roman"/>
          <w:lang w:eastAsia="lv-LV"/>
        </w:rPr>
      </w:r>
    </w:p>
    <w:p>
      <w:pPr>
        <w:pStyle w:val="Normal"/>
        <w:rPr/>
      </w:pPr>
      <w:r>
        <w:rPr>
          <w:rFonts w:eastAsia="Times New Roman"/>
          <w:lang w:eastAsia="lv-LV"/>
        </w:rPr>
        <w:t xml:space="preserve">Pircējam jānodrošina Piegādātāja </w:t>
      </w:r>
      <w:r>
        <w:rPr>
          <w:rFonts w:eastAsia="Times New Roman"/>
          <w:bCs/>
          <w:lang w:eastAsia="lv-LV"/>
        </w:rPr>
        <w:t>tiešsaistes pieslēgums</w:t>
      </w:r>
      <w:r>
        <w:rPr>
          <w:rFonts w:eastAsia="Times New Roman"/>
          <w:lang w:eastAsia="lv-LV"/>
        </w:rPr>
        <w:t xml:space="preserve"> savam serverim </w:t>
      </w:r>
      <w:r>
        <w:rPr>
          <w:rFonts w:eastAsia="Times New Roman"/>
          <w:bCs/>
          <w:i/>
          <w:iCs/>
          <w:lang w:eastAsia="lv-LV"/>
        </w:rPr>
        <w:t xml:space="preserve">DocLogix </w:t>
      </w:r>
      <w:r>
        <w:rPr>
          <w:rFonts w:eastAsia="Times New Roman"/>
          <w:lang w:eastAsia="lv-LV"/>
        </w:rPr>
        <w:t xml:space="preserve">ieviešanas laikā. </w:t>
      </w:r>
    </w:p>
    <w:p>
      <w:pPr>
        <w:pStyle w:val="Normal"/>
        <w:rPr>
          <w:rFonts w:eastAsia="Times New Roman"/>
          <w:lang w:eastAsia="lv-LV"/>
        </w:rPr>
      </w:pPr>
      <w:r>
        <w:rPr>
          <w:rFonts w:eastAsia="Times New Roman"/>
          <w:lang w:eastAsia="lv-LV"/>
        </w:rPr>
      </w:r>
    </w:p>
    <w:p>
      <w:pPr>
        <w:pStyle w:val="Normal"/>
        <w:keepNext w:val="true"/>
        <w:rPr/>
      </w:pPr>
      <w:r>
        <w:rPr>
          <w:b/>
          <w:u w:val="single"/>
          <w:lang w:val="af-ZA"/>
        </w:rPr>
        <w:t>Iepirkuma priekšmeta sadaļa – “</w:t>
      </w:r>
      <w:r>
        <w:rPr>
          <w:b/>
          <w:u w:val="single"/>
        </w:rPr>
        <w:t>DPA programmatūra, tās uzturēšana un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highlight w:val="yellow"/>
              </w:rPr>
            </w:pPr>
            <w:r>
              <w:rPr>
                <w:b/>
              </w:rPr>
              <w:t>DPA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b/>
                <w:lang w:eastAsia="lv-LV"/>
              </w:rPr>
              <w:t>CI70.2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rPr>
              <w:t>ACTO licenču iegā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vienotās dokumentu pārvaldības sistēmas"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vienotās dokumentu pārvaldības sistēmas"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Starta komplekta"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Starta komplekta"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Pro+ komplekta"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MS klientiem"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Cloud MS klientiem"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Intranet moduļa" licence neierobežotam lietotāju skait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vienotās dokumentu pārvaldības moduļa" licence neierobežotam lietotāju skait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CI70.26.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klientu attiecību moduļa" licence neierobežotam lietotāju skait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lang w:eastAsia="lv-LV"/>
              </w:rPr>
              <w:t>CI70.2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rPr>
                <w:lang w:eastAsia="lv-LV"/>
              </w:rPr>
            </w:pPr>
            <w:r>
              <w:rPr>
                <w:b/>
              </w:rPr>
              <w:t>ACTO licenču uzturēšana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Intranet moduļa" atbalsts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vienotās dokumentu pārvaldības moduļa" atbalsts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6.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Plus klientu attiecību moduļa" atbalsts 1 gadam</w:t>
            </w:r>
          </w:p>
        </w:tc>
      </w:tr>
    </w:tbl>
    <w:p>
      <w:pPr>
        <w:pStyle w:val="Normal"/>
        <w:rPr/>
      </w:pPr>
      <w:r>
        <w:rPr/>
      </w:r>
    </w:p>
    <w:p>
      <w:pPr>
        <w:pStyle w:val="Normal"/>
        <w:keepNext w:val="true"/>
        <w:rPr/>
      </w:pPr>
      <w:r>
        <w:rPr>
          <w:b/>
          <w:u w:val="single"/>
          <w:lang w:val="af-ZA"/>
        </w:rPr>
        <w:t>Iepirkuma priekšmeta sadaļa – “</w:t>
      </w:r>
      <w:r>
        <w:rPr>
          <w:b/>
          <w:u w:val="single"/>
        </w:rPr>
        <w:t>DPA programmatūra, tās uzturēšana un pakalpojumi</w:t>
      </w:r>
      <w:r>
        <w:rPr>
          <w:b/>
          <w:u w:val="single"/>
          <w:lang w:val="af-ZA"/>
        </w:rPr>
        <w:t>”</w:t>
      </w:r>
    </w:p>
    <w:p>
      <w:pPr>
        <w:pStyle w:val="Normal"/>
        <w:rPr>
          <w:b/>
          <w:b/>
          <w:lang w:val="af-ZA"/>
        </w:rPr>
      </w:pPr>
      <w:r>
        <w:rPr>
          <w:b/>
          <w:lang w:val="af-ZA"/>
        </w:rPr>
        <w:t>(turpinājums)</w:t>
      </w:r>
    </w:p>
    <w:p>
      <w:pPr>
        <w:pStyle w:val="Normal"/>
        <w:rPr>
          <w:b/>
          <w:b/>
          <w:lang w:val="af-ZA"/>
        </w:rPr>
      </w:pPr>
      <w:r>
        <w:rPr>
          <w:b/>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DPA SIA produkt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2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ACTO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ACTO (vienotās dokumentu pārvaldības sistēmas)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ACTO (vienotās dokumentu pārvaldības sistēmas) konsultāciju pakalpojums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2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ESTAPIK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Eiropas Savienības tiesību aktu pārņemšanas un ieviešanas kontroles informācijas sistēmas (ESTAPIKS) konsultāciju pakalpojums -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lang w:eastAsia="lv-LV"/>
              </w:rPr>
              <w:t>CI70P.2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BD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Biometrijas datu apstrādes sistēmas (BDAS) konsultāciju pakalpojums -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
                <w:lang w:eastAsia="lv-LV"/>
              </w:rPr>
              <w:t>CI70P.2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NILDA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Nelegālo imigrantu lietu digitālā arhīva sistēmas konsultāciju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27.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Nelegālo imigrantu lietu digitālā arhīva sistēmas konsultāciju pakalpojums - 100 stundas</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ESRI programmatūra un tās uzturēšana</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val="af-ZA"/>
              </w:rPr>
            </w:pPr>
            <w:r>
              <w:rPr>
                <w:b/>
                <w:lang w:eastAsia="lv-LV"/>
              </w:rPr>
              <w:t>CI7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highlight w:val="yellow"/>
              </w:rPr>
            </w:pPr>
            <w:r>
              <w:rPr>
                <w:b/>
              </w:rPr>
              <w:t>ESR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rPr>
            </w:pPr>
            <w:r>
              <w:rPr>
                <w:lang w:eastAsia="lv-LV"/>
              </w:rPr>
              <w:t>CI70.2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View 10 viena lietotāja (single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viena lietotāja (single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viena lietotāja (single use) licences un paplašinājuma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View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viena lietotāja (single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viena lietotāja (single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Editor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Editor 10 viena lietotāja (single use) licences un paplašinājuma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ArcGIS 3D Analyst 10 viena lietotāja (single use) vai laiksakritīgā (concurrent use) licenc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3D Analyst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patial Analyst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patial Analyst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Network Analyst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Network Analyst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ata Interoperability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ata Interoperability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Publisher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Publisher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aplex for ArcGIS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aplex for ArcGIS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for Inspire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Data Interoperability paplašinājums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Data Interoperability paplašinājums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rcGIS Server Workflow Manager paplašinājums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Workflow Manager paplašinājums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ArcGIS Workflow Manager paplašinājums, Concurent U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ArcGIS Workflow Manager paplašinājums, Concurent Us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 ArcGIS Data Interoperability paplašinājums, Concurent U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Desktop - ArcGIS Data Interoperability paplašinājums, Concurent Us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Standard Enterprise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3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for Inspire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Workflow Manager paplašinājums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Workflow Manager paplašinājums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Data Interoperability paplašinājums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Data Interoperability paplašinājums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28.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rcGIS Server Image paplašinājums (staging 4 cores licence) licences 1 gada uzturēšana</w:t>
            </w:r>
          </w:p>
        </w:tc>
      </w:tr>
    </w:tbl>
    <w:p>
      <w:pPr>
        <w:pStyle w:val="Normal"/>
        <w:ind w:right="71" w:hanging="0"/>
        <w:jc w:val="both"/>
        <w:rPr/>
      </w:pPr>
      <w:r>
        <w:rPr/>
      </w:r>
    </w:p>
    <w:p>
      <w:pPr>
        <w:pStyle w:val="Normal"/>
        <w:ind w:right="71" w:hanging="0"/>
        <w:jc w:val="both"/>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39"/>
        </w:numPr>
        <w:rPr/>
      </w:pPr>
      <w:r>
        <w:rPr/>
        <w:t>Pircēja informēšana par programmatūras jaunākajām versijām un labojumiem esošajās versijās 1 (vienas) nedēļas laikā no oficiālās izsludināšanas brīža.</w:t>
      </w:r>
    </w:p>
    <w:p>
      <w:pPr>
        <w:pStyle w:val="BodyTextIndent3"/>
        <w:numPr>
          <w:ilvl w:val="0"/>
          <w:numId w:val="39"/>
        </w:numPr>
        <w:rPr/>
      </w:pPr>
      <w:r>
        <w:rPr/>
        <w:t>Licenzētās programmatūras jau</w:t>
        <w:softHyphen/>
        <w:t>nāko versiju piegāde un labo</w:t>
        <w:softHyphen/>
        <w:t>jumu piegāde esošajās licenzētās programmatūras versijās bez maksas. Programmatūras jauno versiju piegāde Pircējam tiek veikta 1 (viena) mēneša laikā no tās oficiālās izsludināšanas brīža.</w:t>
      </w:r>
    </w:p>
    <w:p>
      <w:pPr>
        <w:pStyle w:val="BodyTextIndent3"/>
        <w:numPr>
          <w:ilvl w:val="0"/>
          <w:numId w:val="39"/>
        </w:numPr>
        <w:rPr/>
      </w:pPr>
      <w:r>
        <w:rPr/>
        <w:t>Piegādātājs latviešu valodā nodrošina attālinātu palīdzību Pircējam programmatūras instalēšanā un atvieg</w:t>
        <w:softHyphen/>
        <w:t>lotus migrēšanas nosacījumus produktu pārnešanai uz citām platformām.</w:t>
      </w:r>
    </w:p>
    <w:p>
      <w:pPr>
        <w:pStyle w:val="BodyTextIndent3"/>
        <w:numPr>
          <w:ilvl w:val="0"/>
          <w:numId w:val="39"/>
        </w:numPr>
        <w:rPr/>
      </w:pPr>
      <w:r>
        <w:rPr/>
        <w:t>Pircējam latviešu valodā tiek sniegtas konsultācijas par atklātajām kļū</w:t>
        <w:softHyphen/>
        <w:t>dām un nepilnībām programma</w:t>
        <w:softHyphen/>
        <w:t>tūras ekspluatācijā esošajā versijā.</w:t>
      </w:r>
    </w:p>
    <w:p>
      <w:pPr>
        <w:pStyle w:val="BodyTextIndent3"/>
        <w:numPr>
          <w:ilvl w:val="0"/>
          <w:numId w:val="39"/>
        </w:numPr>
        <w:rPr/>
      </w:pPr>
      <w:r>
        <w:rPr/>
        <w:t>Konsultācijas jānodrošina latviešu valodā.</w:t>
      </w:r>
    </w:p>
    <w:p>
      <w:pPr>
        <w:pStyle w:val="BodyTextIndent3"/>
        <w:numPr>
          <w:ilvl w:val="0"/>
          <w:numId w:val="39"/>
        </w:numPr>
        <w:rPr/>
      </w:pPr>
      <w:r>
        <w:rPr/>
        <w:t>Problēmziņojumi Piegādātājam tiek pieteikti, izmantojot faksu, elektronisko pastu, telefonu.</w:t>
      </w:r>
    </w:p>
    <w:p>
      <w:pPr>
        <w:pStyle w:val="BodyTextIndent3"/>
        <w:numPr>
          <w:ilvl w:val="0"/>
          <w:numId w:val="39"/>
        </w:numPr>
        <w:rPr/>
      </w:pPr>
      <w:r>
        <w:rPr/>
        <w:t>Pircējam ir tiesības noteikt problēmu prioritāti.</w:t>
      </w:r>
    </w:p>
    <w:p>
      <w:pPr>
        <w:pStyle w:val="BodyTextIndent3"/>
        <w:numPr>
          <w:ilvl w:val="0"/>
          <w:numId w:val="39"/>
        </w:numPr>
        <w:rPr/>
      </w:pPr>
      <w:r>
        <w:rPr/>
        <w:t>Piegādātājs nodrošina reakcijas laiku 1 stundas laikā no problēmas pieteikšanas brīža.</w:t>
      </w:r>
    </w:p>
    <w:p>
      <w:pPr>
        <w:pStyle w:val="BodyTextIndent3"/>
        <w:numPr>
          <w:ilvl w:val="0"/>
          <w:numId w:val="39"/>
        </w:numPr>
        <w:rPr/>
      </w:pPr>
      <w:r>
        <w:rPr/>
        <w:t>Ja problēmziņojuma prioritāte ir augsta vai kritiska, kā arī tehniski ir iespējama problēmas novēršana, tad, pusēm savstar</w:t>
        <w:softHyphen/>
        <w:t>pēji vienojoties, iespējams turpi</w:t>
        <w:softHyphen/>
        <w:t>nāt problēmas risināšanu Pircēja darba telpās, Rīgā, ārpus darba laika.</w:t>
      </w:r>
    </w:p>
    <w:p>
      <w:pPr>
        <w:pStyle w:val="BodyTextIndent3"/>
        <w:numPr>
          <w:ilvl w:val="0"/>
          <w:numId w:val="39"/>
        </w:numPr>
        <w:rPr/>
      </w:pPr>
      <w:r>
        <w:rPr/>
        <w:t>Avārijas gadījumā jānodrošina speciālista ierašanās Pircēja telpās (ekspluatācijas vietā) avārijas novēršanai.</w:t>
      </w:r>
    </w:p>
    <w:p>
      <w:pPr>
        <w:pStyle w:val="BodyTextIndent3"/>
        <w:numPr>
          <w:ilvl w:val="0"/>
          <w:numId w:val="39"/>
        </w:numPr>
        <w:rPr/>
      </w:pPr>
      <w:r>
        <w:rPr/>
        <w:t>Pircējam tiek nodrošināta kontaktēšanās iespēja ar Piegādāja tehniskā atbalsta dienestu, izmantojot faksu, elektronisko pastu, telefonu un konsultācijas klātienē.</w:t>
      </w:r>
    </w:p>
    <w:p>
      <w:pPr>
        <w:pStyle w:val="BodyTextIndent3"/>
        <w:numPr>
          <w:ilvl w:val="0"/>
          <w:numId w:val="39"/>
        </w:numPr>
        <w:rPr/>
      </w:pPr>
      <w:r>
        <w:rPr/>
        <w:t>Pircējs tiek regulāri informēts par pieteiktā problēmziņojuma statusa izmaiņām un tiek sniegti pārskati par tā risināšanas gaitu pēc Pircēja pieprasījuma.</w:t>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alcongaz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lang w:eastAsia="lv-LV"/>
              </w:rPr>
              <w:t>Falcongaze SecureTower datu noplūdes aizsardzības risinājuma pilna licence 25 darbstacijām, ietver atjauninājumu atbalstu pirmajam gadam (SKU FST-FULL-25PAC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2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lcongaze SecureTower datu noplūdes aizsardzības risinājuma pilna licence 25 darbstacijām, ietver atjauninājumu atbalstu pirmajam gadam (SKU FST-FULL-EDU-25PACK)</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Famatec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Standard license, 30029788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50-license package, 30029788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Radmin 3 - 100-license package, 30029788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150-license package, 30029792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Standard license (EDU), 30029788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50-license package (EDU), 30029788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100-license package (EDU), 30029789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dmin 3 - 150-license package (EDU), 300297922</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Graphisof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single lic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full version Net 3 licens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full version Net 5 licens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chiCAD 16 full version Net 10 licens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rchiCAD Star(T) Edition 20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tlantis 4.0 R (Rend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rtlantis 4.0 S (Studio)</w:t>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Finanšu vadības risinājuma Horizon licences, to uzturēšana un pakalpojumi</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FM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stēmas bāzes modulis (H01). Licences tips - Uz Instalāciju. H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udzvalodu režīms (H011). Licences tips -Uz Instalāciju. H0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plašināta lietotāju pārvaldība (H012). Licences tips -uz Instalāciju . H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pildu uzņēmums (1 juridiskā persona) (H013). Licences tips -Uz Instalāciju. H01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airāki nodokļu maksātāji vienā datu apgabalā (H015). Licences tips -Uz Instalāciju. H01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rFonts w:eastAsia="Times New Roman" w:cs="Calibri" w:ascii="Calibri" w:hAnsi="Calibri"/>
                <w:color w:val="000000"/>
                <w:szCs w:val="22"/>
                <w:lang w:eastAsia="lv-LV"/>
              </w:rPr>
              <w:t>Darbs divās pamatvalūtās (1-2 lietotāji) (H0161). Licences tips -Uz Instalāciju, H016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rFonts w:eastAsia="Times New Roman" w:cs="Calibri" w:ascii="Calibri" w:hAnsi="Calibri"/>
                <w:color w:val="000000"/>
                <w:szCs w:val="22"/>
                <w:lang w:eastAsia="lv-LV"/>
              </w:rPr>
              <w:t>Darbs divās pamatvalūtās (3-5 lietotāji) (H0162). Licences tips -Uz Instalāciju, H01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rFonts w:eastAsia="Times New Roman" w:cs="Calibri" w:ascii="Calibri" w:hAnsi="Calibri"/>
                <w:color w:val="000000"/>
                <w:szCs w:val="22"/>
                <w:lang w:eastAsia="lv-LV"/>
              </w:rPr>
              <w:t>Darbs divās pamatvalūtās (6-15 lietotāji) (H0163). Licences tips -Uz Instalāciju, H01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rFonts w:eastAsia="Times New Roman" w:cs="Calibri" w:ascii="Calibri" w:hAnsi="Calibri"/>
                <w:color w:val="000000"/>
                <w:szCs w:val="22"/>
                <w:lang w:eastAsia="lv-LV"/>
              </w:rPr>
              <w:t>Darbs divās pamatvalūtās (16-40 lietotāji) (H0164). Licences tips -Uz Instalāciju, H016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rFonts w:eastAsia="Times New Roman" w:cs="Calibri" w:ascii="Calibri" w:hAnsi="Calibri"/>
                <w:color w:val="000000"/>
                <w:szCs w:val="22"/>
                <w:lang w:eastAsia="lv-LV"/>
              </w:rPr>
              <w:t>Darbs divās pamatvalūtās (41-100 lietotāji) (H0165). Licences tips -Uz Instalāciju, H01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rFonts w:eastAsia="Times New Roman" w:cs="Calibri" w:ascii="Calibri" w:hAnsi="Calibri"/>
                <w:color w:val="000000"/>
                <w:szCs w:val="22"/>
                <w:lang w:eastAsia="lv-LV"/>
              </w:rPr>
              <w:t>Darbs divās pamatvalūtās (101- lietotāji) (H0166). Licences tips -Uz Instalāciju, H01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kumentu repozitorijs failsistēmā (H0181). Licences tips -Uz Instalāciju. H018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okumentu repozitorijs datu bāzē (H0182). Licences tips -Uz Instalāciju. H01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mātiskie procesi (H01P). Licences tips -Uz Instalāciju. H01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ilnas funkcionalitātes konkurējošais lietotājs (H02). Licences tips -Uz Lietotāju. H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kai lasīšanas (read only) lietotājs (H021). Licences tips -Uz Lietotāju. H02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a samaksa (Algas) (+100 darbiniekiem) (H032). Licences tips -Apjoma. H03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arba samaksa (Algas) (+1000 darbiniekiem) (H033). Licences tips -Apjoma. H03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a laika uzskaite WEB (H0351W). Licences tips -Uz Instalāciju. H0351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rba laika plānošana WEB (H0352W). Licences tips -Uz Instalāciju. H0352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ašapkalpošanās webā (+10 darbiniekiem) (H041). Licences tips -Apjoma. H04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šapkalpošanās webā (+100 darbiniekiem)  (H042). Licences tips -Apjoma. H04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šapkalpošanās webā (+1000 darbiniekiem)  (H043). Licences tips -Apjoma. H04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ersonāla uzskaite (+100 darbiniekiem)  (H052). Licences tips -Apjoma. H05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ersonāla uzskaite (+1000 darbiniekiem)  (H053). Licences tips -Apjoma. H05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vildienesta prasību nodrošinājums  (H0542). Licences tips -uz Firmu . H054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ivildienesta prasību nodrošinājums (H0543). Licences tips -Uz Instalāciju. H054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omandējumu uzskaite (H06). Licences tips -Uz Instalāciju. H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lgtermiņa ieguldījumi (P/l) (+500 kartiņām) (H072). Licences tips -Apjoma. H0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lgtermiņa ieguldījumi (P/l) (+1000 kartiņām) (H073). Licences tips -Apjoma. H07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lgtermiņa ieguldījumi (P/l) (+5000 kartiņām) (H074). Licences tips -Apjoma. H07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udžeta izpildes kontrole (H076). Licences tips -Uz Instalāciju. H07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stīciju uzskaite  (H077). Licences tips -Uz Instalāciju. H07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izņēmumi un galvojumi  (H078). Licences tips -Uz Instalāciju. H07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jektu un laika uzskaite (PULS)  (H079). Licences tips -Uz Instalāciju. H07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adības grāmatvedība (kontrolings)  (H082). Licences tips -Uz Firmu. H0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adības grāmatvedība (kontrolings)  (H083). Licences tips -Uz Instalāciju. H0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Pakalpojumu līgumu apstrāde  (H092). Licences tips -Uz Firmu. H09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kalpojumu līgumu apstrāde  (H093). Licences tips -Uz Instalāciju. H09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eču iepirkuma līgumu pārvaldība  (H102). Licences tips -Uz Firmu. H1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eču iepirkuma līgumu pārvaldība  (H103). Licences tips -Uz Instalāciju. H1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žošana   (H122). Licences tips -Uz Firmu. H12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ažošana (H123). Licences tips -Uz Instalāciju. H12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ēcpārdošanas ražošana  (H13). Licences tips -Uz Instalāciju. H1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gādes vadība (H162). Licences tips -Uz Firmu. H1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gādes vadība (H163). Licences tips -Uz Instalāciju. H1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lauktu uzskaite noliktavā (H172). Licences tips -Uz Firmu. H1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lauktu uzskaite noliktavā (H173). Licences tips -Uz Instalāciju. H17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ksemplāru (seriālo numuru) uzskaite (H182). Licences tips -Uz Firmu. H1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ksemplāru (seriālo numuru) uzskaite (H183). Licences tips -Uz Instalāciju. H1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ventāra uzskaite (+100) (H191). Licences tips -Apjoma. H1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āra uzskaite (+500) (H192). Licences tips -Apjoma. H19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āra uzskaite (+1000) (H193). Licences tips -Apjoma. H19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ventāra uzskaite (+5000) (H194). Licences tips -Apjoma. H19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 uzskaites objekti) (H201). Licences tips -Apjoma. H2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0 uzskaites objekti) (H202). Licences tips -Apjoma. H2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00 uzskaites objekti) (H203). Licences tips -Apjoma. H2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5000 uzskaites objekti) (H204). Licences tips -Apjoma. H20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uzskaite un norēķini (+10 000 uzskaites objekti) (H205). Licences tips -Apjoma. H2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10 uzskaites objekti) (H211W). Licences tips -Apjoma. H211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Skaitītāju rādītāji WEB (+100 uzskaites objekti) (H212W). Licences tips -Apjoma. H212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1000 uzskaites objekti) (H213W). Licences tips -Apjoma. H213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5000 uzskaites objekti) (H214W). Licences tips -Apjoma. H214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kaitītāju rādītāji WEB (+10 000 uzskaites objekti) (H215W). Licences tips -Apjoma. H215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apsaimniekošanas darbu uzskaite (+10 uzskaites objekti) (H221). Licences tips -Apjoma. H22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o īpašumu apsaimniekošanas darbu uzskaite (+100 uzskaites objekti) (H222). Licences tips -Apjoma. H22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apsaimniekošanas darbu uzskaite (+1000 uzskaites objekti) (H223). Licences tips -Apjoma. H22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o īpašumu apsaimniekošanas darbu uzskaite (+5000 uzskaites objekti) (H224). Licences tips -Apjoma. H2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kustamo īpašumu apsaimniekošanas darbu uzskaite (+10 000 uzskaites objekti) (H225). Licences tips -Apjoma. H22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Saskaņošana (+10 scenārijs) (H231). Licences tips -Apjoma . H23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askaņošana (+50 scenāriji) (H232). Licences tips -Apjoma. H23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askaņošana (+100 scenāriji) (H233). Licences tips -Apjoma. H23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Nekustamā īpašuma nodokļu aprēķins (H24). Licences tips -Uz Instalāciju. H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ešsaistes banka (Swedbank) (H411). Licences tips -Uz Instalāciju. H4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vadzīmju/Rēķinu eksports uz ārējām sistēmām (H421). Licences tips -Uz Instalāciju. H42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vadzīmju/Rēķinu imports no ārējām sistēmām (H422). Licences tips -Uz Instalāciju. H42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avadzīmju paplašinātās apstrādes iespējas (H423). Licences tips -Uz Instalāciju. H42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OLE (H44). Licences tips -Uz Instalāciju. H4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TG serveris (integrācijas platforma) (H45). Licences tips -Uz Instalāciju. H4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inanšu pārskatu eksports uz VBPBP (H462). Licences tips -Uz Firmu. H4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inanšu pārskatu eksports uz VBPBP (H463). Licences tips -Uz Instalāciju. H4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tu apmaiņa ar aptieku sistēmu RAKS (H47). Licences tips -Uz Instalāciju. H4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enotie klasifikatori (+1 uzņēmums) (H552). Licences tips -Apjoma. H55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enotie klasifikatori (uz Instalāciju) (H553). Licences tips -Uz Instalāciju. H55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OS Kasiera darba vieta (+1 iekārta)  (H611). Licences tips -Apjoma. H6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OS Kasiera darba vieta (+10 iekārta)  (H612). Licences tips -Apjoma. H6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Kasiera darba vieta ar pieslēgumu fiskālajam printerim (+1 iekārta) (H62). Licences tips -Apjoma. H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EKA (+1 iekārtas modelis)  (H63). Licences tips -Apjoma. H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nhronizators ar CHD POS sistēmu &amp; CHD programmatūru (+1 iekārta)  (H641). Licences tips -Apjoma. H64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nhronizators ar CHD POS sistēmu &amp; CHD programmatūru (+10 iekārtas)  (H642). Licences tips -Apjoma. H64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datu terminālam (+1 iekārtas modelis)  (H65). Licences tips -Apjoma. H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ieslēgums elektroniskajiem svariem (+1 iekārtas modelis)  (H66). Licences tips -Apjoma. H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tu termināla pieslēgums POS (+1 iekārtas modelis)  (H67). Licences tips -Apjoma. H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1 iekārta) (H711). Licences tips -Apjoma. H7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500)  (H712). Licences tips -Apjoma. H7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1000)  (H713). Licences tips -Apjoma. H71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ventarizācija ar PDA (+5000)  (H714). Licences tips -Apjoma. H71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lauktu uzskaite ar PDA (+1 iekārta)  (H715). Licences tips -Apjoma. H71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āku maksas bērnudārzam (+1 iestāde)  (H72). Licences tips -Apjoma. H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cāku maksas bērnudārzam (+1 iestāde; WEB) (Tedis)  (H72W). Licences tips -Apjoma. H72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Ēdināšanas pakalpojumi izglītības iestādēs (+1 iestāde, WEB)  (H73W). Licences tips -Apjoma. H73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ternetveikals  (H74). Licences tips -Uz Instalāciju. H7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Graudu uzskaite (H75). Licences tips -Uz Instalāciju. H7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prūpes maksas (H772). Licences tips -Uz Firmu. H7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prūpes maksas (H773). Licences tips -Uz Instalāciju. H77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transporta uzskaite (+50 uzskaites objekti) (H781). Licences tips -Apjoma. H78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transporta uzskaite (+200 uzskaites objekti) (H782). Licences tips -Apjoma. H7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transporta uzskaite (+1000 uzskaites objekti) (H783). Licences tips -Apjoma. H7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BI konektors (H80). Licences tips -Uz Instalāciju. H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Virsgrāmatai (H801). Licences tips -Uz Instalāciju. H8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lānošanai (H802). Licences tips -Uz Instalāciju. H8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BI Pašizmaksa (ABC) (H803). Licences tips -Uz Instalāciju. H8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interfeiss ar VBPBP (H804). Licences tips -Uz Instalāciju. H80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ersonālam (H805). Licences tips -Uz Instalāciju. H8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BI Noliktavai (H806). Licences tips -Uz Instalāciju. H8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2.1.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BI pamatlīdzekļi (H807). Licences tips -Uz Instalāciju. H8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1 gada Horizon programmatūras koda uzturēšana, licenču vērtībai (ar PVN) intervālā: no 15625 Ls līdz 18750 L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3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aktīvā atbalsta koda uzturēšana, licenču vērtībai (ar PVN) intervālā: no 15625 Ls līdz 18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1 gada Horizon programmatūras koda uzturēšana, licenču vērtībai (ar PVN) intervālā:  no 18751 Ls līdz 21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18751 Ls līdz 21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1 gada Horizon programmatūras koda uzturēšana, licenču vērtībai (ar PVN) intervālā:  no 21876 Ls līdz 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21876 Ls līdz 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25001 Ls līdz 28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25001 Ls līdz 28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28126 Ls līdz 31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28126 Ls līdz 31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31251 Ls līdz 34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1251 Ls līdz 34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34376 Ls līdz 3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4376 Ls līdz 3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37501 Ls līdz 406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7501 Ls līdz 406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40626 Ls līdz 4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40626 Ls līdz 4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43751 Ls līdz 46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43751 Ls līdz 46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46876 Ls līdz 5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46876 Ls līdz 5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0001 Ls līdz 53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0001 Ls līdz 53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3126 Ls līdz 56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3126 Ls līdz 56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32.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6251 Ls līdz 59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6251 Ls līdz 59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59376 Ls līdz 6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59376 Ls līdz 6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62501 Ls līdz 9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62501 Ls līdz 9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93751 Ls līdz 1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93751 Ls līdz 1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125001 Ls līdz 18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125001 Ls līdz 18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1 gada Horizon programmatūras koda uzturēšana, licenču vērtībai (ar PVN) intervālā:  no 187501 Ls līdz 31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187501 Ls līdz 31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koda uzturēšana, licenču vērtībai (ar PVN) intervālā:  no 312501 Ls līdz 150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70.32.2.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ada Horizon programmatūras aktīvā atbalsta koda uzturēšana, licenču vērtībai (ar PVN) intervālā:  no 312501 Ls līdz 1500000 Ls</w:t>
            </w:r>
          </w:p>
        </w:tc>
      </w:tr>
    </w:tbl>
    <w:p>
      <w:pPr>
        <w:pStyle w:val="Normal"/>
        <w:rPr/>
      </w:pPr>
      <w:r>
        <w:rPr/>
      </w:r>
    </w:p>
    <w:p>
      <w:pPr>
        <w:pStyle w:val="Normal"/>
        <w:rPr/>
      </w:pPr>
      <w:r>
        <w:rPr>
          <w:b/>
          <w:u w:val="single"/>
          <w:lang w:val="af-ZA"/>
        </w:rPr>
        <w:t>Iepirkuma priekšmeta sadaļa – “</w:t>
      </w:r>
      <w:r>
        <w:rPr>
          <w:b/>
          <w:u w:val="single"/>
        </w:rPr>
        <w:t>Finanšu vadības risinājuma Horizon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orizon konsultāciju pakalpojumi (apjo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konsultāciju pakalpojums (apjom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konsultāciju pakalpojums (apjoma),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b/>
                <w:lang w:eastAsia="lv-LV"/>
              </w:rPr>
              <w:t>Horizon sistēmu analīze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sistēmu analīzes pakalpojums (apjom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sistēmu analīzes pakalpojums (apjoma),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sistēmu analīzes pakalpojums (apjoma),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CI70P.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b/>
                <w:lang w:eastAsia="lv-LV"/>
              </w:rPr>
              <w:t>Horizon izmaiņu pieprasījumu realizācij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izmaiņu pieprasījumu realizācijas pakalpojums,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izmaiņu pieprasījumu realizācijas pakalpojums,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orizon izmaiņu pieprasījumu realizācijas pakalpojums,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izmaiņu pieprasījumu realizācijas pakalpojums,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33.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Horizon izmaiņu pieprasījumu realizācijas pakalpojums,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P.3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Horizon maksas darb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Horizon maksas darbu pakalpojums,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33.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Horizon maksas darbu pakalpojums, 100 stundas</w:t>
            </w:r>
          </w:p>
        </w:tc>
      </w:tr>
    </w:tbl>
    <w:p>
      <w:pPr>
        <w:pStyle w:val="Normal"/>
        <w:ind w:right="71" w:hanging="0"/>
        <w:jc w:val="both"/>
        <w:rPr/>
      </w:pPr>
      <w:r>
        <w:rPr/>
      </w:r>
    </w:p>
    <w:p>
      <w:pPr>
        <w:pStyle w:val="Normal"/>
        <w:ind w:right="-694" w:hanging="0"/>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Hewlett-Packar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HP Data protector 7 vai jaunāks</w:t>
            </w:r>
          </w:p>
        </w:tc>
      </w:tr>
    </w:tbl>
    <w:p>
      <w:pPr>
        <w:pStyle w:val="Normal"/>
        <w:rPr/>
      </w:pPr>
      <w:r>
        <w:rPr/>
      </w:r>
    </w:p>
    <w:p>
      <w:pPr>
        <w:pStyle w:val="Normal"/>
        <w:keepNext w:val="true"/>
        <w:rPr/>
      </w:pPr>
      <w:r>
        <w:rPr>
          <w:b/>
          <w:u w:val="single"/>
          <w:lang w:val="af-ZA"/>
        </w:rPr>
        <w:t>Iepirkuma priekšmeta sadaļa – “</w:t>
      </w:r>
      <w:r>
        <w:rPr>
          <w:b/>
          <w:u w:val="single"/>
        </w:rPr>
        <w:t>IBM programmatūras licences un to uzturēšana</w:t>
      </w:r>
      <w:r>
        <w:rPr>
          <w:b/>
          <w:u w:val="single"/>
          <w:lang w:val="af-ZA"/>
        </w:rPr>
        <w:t>”</w:t>
      </w:r>
    </w:p>
    <w:p>
      <w:pPr>
        <w:pStyle w:val="Normal"/>
        <w:keepNext w:val="true"/>
        <w:rPr>
          <w:b/>
          <w:b/>
          <w:u w:val="single"/>
          <w:lang w:val="en-GB"/>
        </w:rPr>
      </w:pPr>
      <w:r>
        <w:rPr>
          <w:b/>
          <w:u w:val="single"/>
          <w:lang w:val="en-GB"/>
        </w:rPr>
      </w:r>
    </w:p>
    <w:tbl>
      <w:tblPr>
        <w:tblW w:w="9540" w:type="dxa"/>
        <w:jc w:val="left"/>
        <w:tblInd w:w="-113" w:type="dxa"/>
        <w:tblLayout w:type="fixed"/>
        <w:tblCellMar>
          <w:top w:w="0" w:type="dxa"/>
          <w:left w:w="108" w:type="dxa"/>
          <w:bottom w:w="0" w:type="dxa"/>
          <w:right w:w="108" w:type="dxa"/>
        </w:tblCellMar>
      </w:tblPr>
      <w:tblGrid>
        <w:gridCol w:w="1809"/>
        <w:gridCol w:w="773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Lotus Notes Collaboration Express epasta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COLLABORATION EXPRESS AUTHORIZED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COLLABORATION EXPRESS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3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Lotus Notes Enterprise epasta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LOTUS DOMINO ENTERPRISE SERVER PROCESSOR VALUE UNIT (PVU) LICENSE + SW SUBSCRIPTION &amp; SUPPORT 12 MONTHS - Pamata licence ar uzturēšanu 12 mēnešiem,  Processor Value Units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ENTERPRISE SERVER PROCESSOR VALUE UNIT (PVU) ANNUAL SW SUBSCRIPTION &amp; SUPPORT RENEWAL - Uzturēšanas licence papildus 12 mēnešiem,  Processor Value Units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ENTERPRISE CLIENT ACCESS LICENSE AUTHORIZED USER LICENSE + SW SUBSCRIPTION &amp; SUPPORT 12 MONTHS - Pamata licence ar uzturēšanu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DOMINO ENTERPRISE CLIENT ACCESS LICENSE AUTHORIZED USER ANNUAL SW SUBSCRIPTION &amp; SUPPORT RENEWAL - Uzturēšanas licence papildus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3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Sametime Ziņapmaiņ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AMETIME STANDARD AUTHORIZED USER LICENSE + SW MAINTENANCE 12 MONTHS - Pamata licence ar uzturēšanu 12 mēnešiem,  Lietotāju licence,  Lotus Social SW &amp; Unified Communic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AMETIME STANDARD AUTHORIZED USER ANNUAL SW MAINTENANCE RENEWAL 12 MONTHS - Uzturēšanas licence papildus 12 mēnešiem,  Lietotāju licence,  Lotus Social SW &amp; Unified Communic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LotusLive Web bāzēts epasta, ziņapmaiņas un sadarbības (collaboration)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NOTES AUTHORIZED USER ANNUAL BILLING FIXED TERM USE ONE YEAR - Pamat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ENGAGE HOST WITH UP TO 14 PARTICIPANTS ANNUAL BILLING FIXED TERM USE ONE YEAR - Pamata licence 12 mēnešiem,  Lietotāju licence ar maksimālā lietotāju skaita ierobežojumu,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ENGAGE HOST WITH UP TO 199 PARTICIPANTS ANNUAL BILLING FIXED TERM USE ONE YEAR - Pamata licence 12 mēnešiem,  Lietotāju licence ar maksimālā lietotāju skaita ierobežojumu,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LIVE ENGAGE HOST WITH UP TO 999 PARTICIPANTS ANNUAL BILLING FIXED TERM USE ONE YEAR - Pamata licence 12 mēnešiem,  Lietotāju licence ar maksimālā lietotāju skaita ierobežojumu,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Lotus Protector papildus drošības risinājums IBM Lotus Notes epasta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PROTECTOR FOR MAIL ENCRYPTION CLIENT AUTHORIZED USER LICENSE + SW SUBSCRIPTION &amp; SUPPORT 12 MONTHS - Pamata licence ar uzturēšanu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LOTUS PROTECTOR FOR MAIL ENCRYPTION CLIENT AUTHORIZED USER ANNUAL SW SUBSCRIPTION &amp; SUPPORT RENEWAL - Uzturēšanas licence papildus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PROTECTOR FOR MAIL SECURITY AUTHORIZED USER LICENSE + SW SUBSCRIPTION &amp; SUPPORT 12 MONTHS - Pamata licence ar uzturēšanu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LOTUS PROTECTOR FOR MAIL SECURITY AUTHORIZED USER SW SUBSCRIPTION &amp; SUPPORT RENEWAL - Uzturēšanas licence papildus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IBM Tivoli Storage Manager datu rezerves kopēšanas risinājuma bāzes licences TSM Standa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IBM Tivoli Storage Manager datu rezerves kopēšanas risinājuma bāzes licences TSM Extended Edi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EXTENDED EDITION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EXTENDED EDITION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torage Manager datu rezerves kopēšanas risinājuma TB licenc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8.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BM TIVOLI STORAGE MANAGER 1 TB standarta licence - Pamata licence ar uzturēšanu 12 mēnešiem, TB,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8.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BM TIVOLI STORAGE MANAGER 1 TB licences entry (līdz 100TB) - Pamata licence ar uzturēšanu 12 mēnešiem, TB,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torage Manager datu rezerves kopēšanas risinājuma papildus moduļ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ENTERPRISE RESOURCE PLANNING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ENTERPRISE RESOURCE PLANNING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DATABASES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DATABASES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MAIL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MAIL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HSM FOR WINDOWS TERABYTE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HSM FOR WINDOWS TERABYTE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PACE MANAGEMENT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PACE MANAGEMENT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TORAGE AREA NETWORKS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STORAGE AREA NETWORKS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IBM TIVOLI STORAGE MANAGER FOR MICROSOFT SHAREPOINT PROCESSOR 10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IBM TIVOLI STORAGE MANAGER FOR MICROSOFT SHAREPOINT PROCESSOR 10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VIRTUAL ENVIRONMENTS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9.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TORAGE MANAGER FOR VIRTUAL ENVIRONMENTS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Continuous Data Protection for Files personālo datoru datu aizsardzības un rezerves kopēšan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NTINUOUS DATA PROTECTION FOR FILES STARTER EDITION SINGLE CLIENT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NTINUOUS DATA PROTECTION FOR FILES STARTER EDITION SINGLE CLIENT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 xml:space="preserve">IBM Tivoli Application Manager for Smart Business sistēmu un aplikāciju darbības uzraudzības risinājums, atvieglota Tivoli Monitoring versija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LIMITED MANAGED SERVER UNIT LICENSE + SW SUBSCRIPTION &amp; SUPPORT 12 MONTHS - Pamata licence ar uzturēšanu 12 mēnešiem,  Server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STARTER KIT LICENSE LIMITED MANAGED SERVER UNIT LICENSE + SW SUBSCRIPTION &amp; SUPPORT 12 MONTHS - Pamata licence ar uzturēšanu 12 mēnešiem,  Bāze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LIMITED MANAGED SERVER UNIT ANNUAL SW SUBSCRIPTION &amp; SUPPORT RENEWAL - Uzturēšanas licence papildus 12 mēnešiem,  Server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APPLICATION MANAGER FOR SMART BUSINESS STARTER KIT LICENSE LIMITED MANAGED SERVER UNIT ANNUAL SW SUBSCRIPTION &amp; SUPPORT RENEWAL - Uzturēšanas licence papildus 12 mēnešiem,  Bāze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IBM Tivoli Service Manager for Smart Business palīdzības dienesta risinājums ar ITIL procesi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BASE CONCURRENT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AUTHORIZED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CONCURRENT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BASE CONCURRENT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RVICE MANAGER FOR SMART BUSINESS CLIENT CONCURRENT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Monitoring sistēmu un aplikāciju darbības uzraudzīb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MONITORING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MONITORING 10 PROCESSOR VALUE UNITS (PVUS)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MONITORING FOR VIRTUAL SERVERS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MONITORING FOR VIRTUAL SERVERS 10 PROCESSOR VALUE UNITS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COMPOSITE APPLICATION MANAGER FOR MICROSOFT APPLICATIONS ENTRY PER SERVER LICENSE AND SOFTWARE SUBSCRIPTION &amp; SUPPORT 12 MONTHS - Pamata licence ar uzturēšanu 12 mēnešiem,  Resource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COMPOSITE APPLICATION MANAGER FOR MICROSOFT APPLICATIONS ADVANCED 10 PROCESSOR VALUE UNITS (PVUS) SOFTWARE SUBSCRIPTION &amp; SUPPORT RENEWAL - Uzturēšanas licence papildus 12 mēnešiem,  Resource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Endpoint Manager darba staciju pārvaldības, programmatūras izplatīšanas un drošīb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CORE PROTECTION RESOURCE VALUE UNIT LICENSE + SW SUBSCRIPTION &amp; SUPPORT 12 MONTHS - Pamata licence ar uzturēšanu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CORE PROTECTION CLIENT DEVICE LICENSE + SW SUBSCRIPTION &amp; SUPPORT 12 MONTHS - Pamata licence ar uzturēšanu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CORE PROTECTION RESOURCE VALUE UNIT ANNUAL SW SUBSCRIPTION &amp; SUPPORT RENEWAL - Uzturēšanas licence papildus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CORE PROTECTION CLIENT DEVICE ANNUAL SW SUBSCRIPTION &amp; SUPPORT RENEWAL - Uzturēšanas licence papildus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OFTWARE USE ANALYSIS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OFTWARE USE ANALYSIS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PATCH MANAGEMENT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ATCH MANAGEMENT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OWER MANAGEMENT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OWER MANAGEMENT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LIFECYCLE MANAGEMENT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SOFTWARE USE ANALYSIS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SOFTWARE USE ANALYSIS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ATCH MANAGEMENT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ATCH MANAGEMENT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OWER MANAGEMENT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POWER MANAGEMENT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ECURITY &amp; COMPLIANCE RESOURCE VALUE UNIT LICENSE + SW SUBSCRIPTION &amp; SUPPORT 12 MONTHS - Pamata licence ar uzturēšanu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ENDPOINT MANAGER FOR SECURITY &amp; COMPLIANCE CLIENT DEVICE LICENSE + SW SUBSCRIPTION &amp; SUPPORT 12 MONTHS - Pamata licence ar uzturēšanu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SECURITY &amp; COMPLIANCE RESOURCE VALUE UNIT ANNUAL SW SUBSCRIPTION &amp; SUPPORT RENEWAL - Uzturēšanas licence papildus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ENDPOINT MANAGER FOR SECURITY &amp; COMPLIANCE CLIENT DEVICE ANNUAL SW SUBSCRIPTION &amp; SUPPORT RENEWAL - Uzturēšanas licence papildus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Tivoli Security Compliance Manager lietotāju un iekārtu uzraudzības drošības risinājums, log analizator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CURITY COMPLIANCE MANAGER CLIENT LICENSE + SW SUBSCRIPTION &amp; SUPPORT 12 MONTHS - Pamata licence ar uzturēšanu 12 mēnešiem,  Klienta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TIVOLI SECURITY COMPLIANCE MANAGER 10 PROCESSOR VALUE UNITS (PVUS) LICENSE + SW SUBSCRIPTION &amp; SUPPORT 12 MONTHS - Pamata licence ar uzturēšanu 12 mēnešiem,  Processor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SECURITY COMPLIANCE MANAGER CLIENT ANNUAL SW SUBSCRIPTION &amp; SUPPORT RENEWAL - Uzturēšanas licence papildus 12 mēnešiem,  Klienta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TIVOLI SECURITY COMPLIANCE MANAGER 10 PROCESSOR VALUE UNITS (PVUS) ANNUAL SW SUBSCRIPTION &amp; SUPPORT RENEWAL - Uzturēšanas licence papildus 12 mēnešiem,  Processor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Rational AppScan Web Aplikāciju drošības skanēšan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EXPRESS EDITION AUTHORIZED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EXPRESS EDITION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6.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STANDARD EDITION FLOATING USER LICENSE + SW SUBSCRIPTION &amp; SUPPORT 12 MONTHS - Pamata licence ar uzturēšanu 12 mēnešiem,  Lietotāju licence,  Rational Authoriz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6.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RATIONAL APPSCAN STANDARD EDITION FLOATING USER ANNUAL SW SUBSCRIPTION &amp; SUPPORT RENEWAL - Uzturēšanas licence papildus 12 mēnešiem,  Lietotāju licence,  Rational Authoriz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Websphere web aplikāciju server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 EXPRESS PROCESSOR VALUE UNIT (PVU)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 EXPRESS PROCESSOR VALUE UNIT (PVU) ANNUAL SW MAINTENANCE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PROCESSOR VALUE UNIT (PVU)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APPLICATION SERVER PROCESSOR VALUE UNIT (PVU)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Websphere Web Portāl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8.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PROCESSOR VALUE UNIT (PVU)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20 USERS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20 USERS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EXPRESS PROCESSOR VALUE UNIT (PVU)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20 AUTHORIZED USERS LICENSE + SW SUBSCRIPTION &amp; SUPPORT 12 MONTHS - Pamata licence ar uzturēšanu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PROCESSOR VALUE UNIT (PVU) LICENSE + SW SUBSCRIPTION &amp; SUPPORT 12 MONTHS - Pamata licence ar uzturēšanu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20 AUTHORIZED USERS ANNUAL SW SUBSCRIPTION &amp; SUPPORT RENEWAL - Uzturēšanas licence papildus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8.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WEBSPHERE PORTAL SERVER PROCESSOR VALUE UNIT (PVU) ANNUAL SW SUBSCRIPTION &amp; SUPPORT RENEWAL - Uzturēšanas licence papildus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BlueWorks web bāzēts biznesa procesu pārvaldīb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1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EDITOR AUTHORIZED USER ANNUAL BILLING INITIAL FIXED TERM USE W/O SUPPORT 12 MONTHS - Pamat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EDITOR AUTHORIZED USER ANNUAL BILLING SUBSEQUENT FIXED TERM USE W/O SUPPORT 12 MONTHS - Lietošanas pagarinājum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CONTRIBUTOR AUTHORIZED USER ANNUAL BILLING INITIAL FIXED TERM USE W/O SUPPORT 12 MONTHS - Pamat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1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BLUEWORKS LIVE CONTRIBUTOR AUTHORIZED USER ANNUAL BILLING SUBSEQUENT FIXED TERM USE W/O SUPPORT 12 MONTHS - Lietošanas pagarinājum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Business Process Manager biznesa procesu pārvaldīb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ADVANCE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STANDAR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EXPRESS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SERVER ADVANCE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CENTER EXPRESS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STANDAR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DESIGNER PER AUTHORIZED USER LICENSE + SW SUBSCRIPTION &amp; SUPPORT 12 MONTHS - Pamata licence ar uzturēšanu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INTEGRATION DESIGNER PER AUTHORIZED USER LICENSE + SW SUBSCRIPTION &amp; SUPPORT 12 MONTHS - Pamata licence ar uzturēšanu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SERVER EXPRESS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ADVANCE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0.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SERVER STANDAR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SERVER ADVANCE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PROCESS CENTER EXPRESS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CENTER STANDAR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PROCESS DESIGNER PER AUTHORIZED USER ANNUAL SW SUBSCRIPTION &amp; SUPPORT RENEWAL - Uzturēšanas licence papildus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0.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INTEGRATION DESIGNER PER AUTHORIZED USER ANNUAL SW SUBSCRIPTION &amp; SUPPORT RENEWAL - Uzturēšanas licence papildus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 xml:space="preserve">IBM Cognos Express Biznesa datu izpētes un plānošanas risinājum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REPORTE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REPORTER USER P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COGNOS EXPRESS MANAGER CONNECTOR FOR XCELERATO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ADVISO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MINISTRATO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XCELERATOR USER P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VISOR USER P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PLANNE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PLANNER US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MPLETE CONNECTO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MPLETE US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NSUMER US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REPORTE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COGNOS EXPRESS REPORTER USER P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XCELERATO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ADVISOR PE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MINISTRATO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XCELERATOR USER P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ADVISOR USER P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NNECTOR FOR PLANNE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PLANNER US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MANAGER COMPLETE CONNECTO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MPLETE US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COGNOS EXPRESS CONSUMER US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DB2 Datu Bāz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AUTHORIZED USER LICENSE + SW SUBSCRIPTION &amp; SUPPORT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PROCESSOR VALUE UNIT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EXPRESS EDITION PROCESSOR VALUE UNIT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WORKGROUP SERVER EDITION PROCESSOR VALUE UNIT (PVUS) TRADE UP FROM QUALIFIED COMPETITOR LICENSE + SW MAINTENANCE 12 MONTHS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DB2 WORKGROUP SERVER EDITION PROCESSOR VALUE UNIT (PVUS) LICENSE + SW SUBSCRIPTION &amp; SUPPORT 12 MONTHS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WORKGROUP SERVER EDITION PROCESSOR VALUE UNIT (PVUS) ANNUAL SW SUBSCRIPTION &amp; SUPPORT RENEWAL - Uzturēšanas licence papildus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ADVANCED ENTERPRISE SERVER EDITION CPU OPTION PROCESSOR VALUE UNIT (PVU) LICENSE + SW SUBSCRIPTION &amp; SUPPORT 12 MONTHS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DB2 ADVANCED ENTERPRISE SERVER EDITION CPU OPTION PROCESSOR VALUE UNIT (PVU) ANNUAL SW SUBSCRIPTION &amp; SUPPORT RENEWAL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Infosphe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1000-6 APPLIANCE INSTALL APPLIANCE + SUBSCRIPTION AND SUPPORT 12 MONTHS, Pamata licence ar uzturēšanu 12 mēnešiem,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6 APPLIANCE INSTALL INITIAL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6 APPLIANCE INSTALL SUBSEQUENT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1000-3 WITH EUROPEAN POWER APPLIANCE INSTALL APPLIANCE + SUBSCRIPTION AND SUPPORT 12 MONTHS, Pamata licence ar uzturēšanu 12 mēnešiem,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3 WITH EUROPEAN POWER APPLIANCE INSTALL INITIAL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3 WITH EUROPEAN POWER APPLIANCE INSTALL SUBSEQUENT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1000-12 APPLIANCE INSTALL APPLIANCE + SUBSCRIPTION AND SUPPORT 12 MONTHS, Pamata licence ar uzturēšanu 12 mēnešiem,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NETEZZA BUSINESS CRITICAL SERVICE FOR 1000-12 APPLIANCE INSTALL INITIAL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NETEZZA BUSINESS CRITICAL SERVICE FOR 1000-12 APPLIANCE INSTALL SUBSEQUENT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FF0000"/>
                <w:sz w:val="20"/>
                <w:szCs w:val="20"/>
                <w:lang w:eastAsia="lv-LV"/>
              </w:rPr>
            </w:pPr>
            <w:r>
              <w:rPr>
                <w:b/>
                <w:lang w:eastAsia="lv-LV"/>
              </w:rPr>
              <w:t>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DVANCED COMPLIANCE WORKFLOW AUTOMATI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APPLICATION END USER IDENTIFIE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 SW APPLI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 SW APPLI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ENTRAL MANAGER AND AGGREGATO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ONFIGURATION AUDIT SYSTEM FOR DATABASES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CONFIGURATION AUDIT SYSTEM FOR DATABASES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LEVEL ACCESS CONTROL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AND SENSITIVE DATA FINDE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PROTECTION KNOWLEDGEBAS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DATABASE VULNERABILITY ASSESSMENT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ERPRISE INTEGRATO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 ENTITLEMENT REPORTS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CENTRAL MANAGER AND AGGREGATOR PROGRAM INSTALL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CENTRAL MANAGER AND AGGREGATOR PROGRAM INSTALL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 REDACTION PROCESSOR DAY OOCOD TEMPORARY USE CHARGE,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 REDACTI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 REDACTION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COMPREHENSIVE AUDITING PVU FROM IBM INFOSPHERE GUARDIUM DATABASE ACTIVITY MONITOR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COMPREHSNIVE AUDITING PVU FROM IBM INFOSPHERE GUARDIUM DATABASE ACTIVITY MONITOR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 SOFTWARE APPLICANCE IMAGE PROCESSOR VALUE UNIT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 SOFTWARE APPLICANCE IMAGE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 SOFTWARE APPLICANCE IMAGE PROCESSOR VALUE UNIT TRADE UP FROM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COMPREHENSIVE AUDITING SOFTWARE APPLICANCE IMAGE PROCESSOR VALUE UNIT (PVU) TRADE UP FROM SENSITIVE OBJECTS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PRIVILEGED USER AUDITING - SOFTWARE APPLICANCE IMAGE PROCESSOR VALUE UNIT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PRIVILEGED USER AUDITING - SOFTWARE APPLICANCE IMAGE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 SOFTWARE APPLICANCE IMAGE PROCESSOR VALUE UNIT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 SOFTWARE APPLICANCE IMAGE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DATA WAREHOUSES WITH SENSITIVE OBJECTS AUDITING SOFTWARE APPLICANCE IMAGE PROCESSOR VALUE UNIT (PVU) TRADE UP FROM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6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COMPREHENSIVE AUDITING PVU FROM IBM INFOSPHERE GUARDIUM DATABASE ACTIVITY MONITOR FOR LOAD BALANCING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LOAD BALANCING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6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6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7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FOR STANDBY SYSTEMS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PROGRAM INSTALL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PROGRAM INSTALL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 SOFTWARE APPLIC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 SOFTWARE APPLI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8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 SOFTWARE APPLIC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PROCESSOR VALUE UNIT (PVU) FROM IBM INFOSPHERE GUARDIUM DATABASE ACTIVITY MONITOR WITH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ACTIVITY MONITOR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VULNERABILITY ASSESSMENT SOLUTI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8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ATABASE VULNERABILITY ASSESSMENT SOLUTI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35.24.9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COMPREHENSIVE AUDITING - SW APPLICANCE IMAGE PVU FROM IBM INFOSPHERE GUARDIUM DB ACTIVITY MONITOR SENSITIVE OBJECTS AUDITING - SW APPLICANCE IMAGE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COMPREHENSIVE AUDITING PVU FROM IBM INFOSPHERE GUARDIUM DB ACTIVITY MONITOR PRIVILEGED USER AUDITING - SOFTWARE APPLICANCE IMAGE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DATA WAREHOUSES COMPREHENSIVE AUDITING PVU FROM IBM INFOSPHERE GUARDIUM DB ACTIVITY MONITOR FOR DATA WAREHOUSE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DATA WAREHOUSES COMPREHENSIVE AUDITING PVU FROM IBM INFOSPHERE GUARDIUM DB ACTIVITY MONITOR FOR DATA WAREHOUSES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DATA WAREHOUSES SENSITIVE OBJECTS AUDITING PVU FROM IBM INFOSPHERE GUARDIUM DB ACTIVITY MONITOR FOR DATA WAREHOUSE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LOAD BALANCING COMPREHENSIVE AUDITING PVU FROM IBM INFOSPHERE GUARDIUM DB ACTIVITY MONITOR FOR LOAD BALANCING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LOAD BALANCING SENSITIVE OBJECTS AUDITING PVU FROM IBM INFOSPHERE GUARDIUM DB ACTIVITY MONITOR FOR LOAD BALANCING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STANDBY SYSTEMS COMPREHENSIVE AUDITING PVU FROM IBM INFOSPHERE GUARDIUM DB ACTIVITY MONITOR FOR STANDBY SYSTEM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STANDBY SYSTEMS COMPREHENSIVE AUDITING PVU FROM IBM INFOSPHERE GUARDIUM DB ACTIVITY MONITOR FOR STANDBY SYSTEMS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9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DB ACTIVITY MONITOR FOR STANDBY SYSTEMS SENSITIVE OBJECT AUDITING PVU FROM IBM INFOSPHERE GUARDIUM DB ACTIVITY MONITOR FOR STANDBY SYSTEM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 SOFTWARE APPLIC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PROGRAM INSTALL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BM INFOSPHERE GUARDIUM VULNERABILITY ASSESSMENT SOLUTION PROGRAM INSTALL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IBM INFOSPHERE GUARDIUM DATABASE ACTIVITY MONITOR FOR DATA WAREHOUSES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FOSPHERE CONFIG AUDIT DATA SVR APPL PVU LIC + SW S&amp;S 12 MO,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4.1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INFOSPHERE CONFIG AUDIT DATA SVR APPL PVU SW S&amp;S REINSTATE 12 MO,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5.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SPS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35.2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Authorized User &amp; Support 12 months, D0F7I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Authorized User &amp; Support 12 months, D0FDM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Authorized User &amp; Support 12 months, D0FE9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Concurrent User &amp; Support 12 months, D0FDR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Concurrent User &amp; Support 12 months, D0FE5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Concurrent User &amp; Support 12 months, D0FF0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Concurrent User 12 month Term license, D0EVM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Concurrent User 12 month Term license, D0EVR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Concurrent User 12 month Term license, D0EW6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ampus Edition Authorized User 12 month Term license, D0EVI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ampus Edition Authorized User 12 month Term license, D0EVP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ampus Edition Authorized User 12 month Term license, D0EW7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Authorized User License + SW Subscription &amp; Support 12 Months, D0EJ9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Authorized User License + SW Subscription &amp; Support 12 Months, D0EJN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Authorized User License + SW Subscription &amp; Support 12 Months, D0EJW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oncurrent User License + SW Subscription &amp; Support 12 Months, D0EJJ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Concurrent User License + SW Subscription &amp; Support 12 Months, D0EJS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oncurrent User License + SW Subscription &amp; Support 12 Months, D0EK0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oncurrent User License + SW Subscription &amp; Support 12 Months, D0ELQ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Authorized User Initial Fixed Term License + SW Subscription &amp; Support 12 Months, D0EE7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Authorized User Initial Fixed Term License + SW Subscription &amp; Support 12 Months, D0EEE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Authorized User Initial Fixed Term License + SW Subscription &amp; Support 12 Months, D0EEI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Authorized User Initial Fixed Term License + SW Subscription &amp; Support 12 Months, D0EEM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ofessional Concurrent User Initial Fixed Term License + SW Subscription &amp; Support 12 Months, D0EEA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Base Concurrent User Initial Fixed Term License + SW Subscription &amp; Support 12 Months, D0EEF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Standard Concurrent User Initial Fixed Term License + SW Subscription &amp; Support 12 Months, D0EEJLL</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35.25.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BM SPSS Statistics Premium Concurrent User Initial Fixed Term License + SW Subscription &amp; Support 12 Months, D0ED4LL</w:t>
            </w:r>
          </w:p>
        </w:tc>
      </w:tr>
    </w:tbl>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 (izņemot programmatūrai SPSS):</w:t>
      </w:r>
    </w:p>
    <w:p>
      <w:pPr>
        <w:pStyle w:val="BodyTextIndent3"/>
        <w:numPr>
          <w:ilvl w:val="0"/>
          <w:numId w:val="6"/>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6"/>
        </w:numPr>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6"/>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6"/>
        </w:numPr>
        <w:tabs>
          <w:tab w:val="clear" w:pos="720"/>
          <w:tab w:val="left" w:pos="1134" w:leader="none"/>
          <w:tab w:val="left" w:pos="1560" w:leader="none"/>
        </w:tabs>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VID informācijas sistēmas darbības būtisku funkciju veikšanu.</w:t>
      </w:r>
    </w:p>
    <w:p>
      <w:pPr>
        <w:pStyle w:val="TextBodyIndent"/>
        <w:numPr>
          <w:ilvl w:val="1"/>
          <w:numId w:val="6"/>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TextBody"/>
        <w:numPr>
          <w:ilvl w:val="0"/>
          <w:numId w:val="6"/>
        </w:numPr>
        <w:tabs>
          <w:tab w:val="clear" w:pos="720"/>
          <w:tab w:val="left" w:pos="426" w:leader="none"/>
          <w:tab w:val="left" w:pos="1134" w:leader="none"/>
        </w:tabs>
        <w:spacing w:before="0" w:after="0"/>
        <w:jc w:val="both"/>
        <w:rPr/>
      </w:pPr>
      <w:r>
        <w:rPr/>
        <w:t>Piegādātājs nodrošina reakcijas laiku no bojājuma pieteikšanas brīža:</w:t>
      </w:r>
    </w:p>
    <w:p>
      <w:pPr>
        <w:pStyle w:val="BodyTextIndent3"/>
        <w:numPr>
          <w:ilvl w:val="1"/>
          <w:numId w:val="15"/>
        </w:numPr>
        <w:ind w:left="1560" w:hanging="709"/>
        <w:rPr/>
      </w:pPr>
      <w:r>
        <w:rPr/>
        <w:t>4 (četras) Pircēja darba stundas laika periodā no plkst. 8:30 līdz plkst. 22:00 kritiskā gadījumā;</w:t>
      </w:r>
    </w:p>
    <w:p>
      <w:pPr>
        <w:pStyle w:val="BodyTextIndent3"/>
        <w:numPr>
          <w:ilvl w:val="1"/>
          <w:numId w:val="15"/>
        </w:numPr>
        <w:ind w:left="1560" w:hanging="709"/>
        <w:rPr/>
      </w:pPr>
      <w:r>
        <w:rPr/>
        <w:t>12 (divpadsmit) Pircēja darba stundas laika periodā no plkst. 8:30 līdz plkst. 22:00 augstas prioritātes gadījumā;</w:t>
      </w:r>
    </w:p>
    <w:p>
      <w:pPr>
        <w:pStyle w:val="BodyTextIndent3"/>
        <w:numPr>
          <w:ilvl w:val="1"/>
          <w:numId w:val="15"/>
        </w:numPr>
        <w:ind w:left="1560" w:hanging="709"/>
        <w:rPr/>
      </w:pPr>
      <w:r>
        <w:rPr/>
        <w:t>24 (divdesmit četras) Pircēja darba stundas laika periodā no plkst. 8:30 līdz plkst. 22:00 normālās prioritātes gadījumā.</w:t>
      </w:r>
    </w:p>
    <w:p>
      <w:pPr>
        <w:pStyle w:val="TextBody"/>
        <w:numPr>
          <w:ilvl w:val="0"/>
          <w:numId w:val="6"/>
        </w:numPr>
        <w:tabs>
          <w:tab w:val="clear" w:pos="720"/>
          <w:tab w:val="left" w:pos="426" w:leader="none"/>
          <w:tab w:val="left" w:pos="1134" w:leader="none"/>
        </w:tabs>
        <w:spacing w:before="0" w:after="0"/>
        <w:jc w:val="both"/>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TextBody"/>
        <w:numPr>
          <w:ilvl w:val="0"/>
          <w:numId w:val="6"/>
        </w:numPr>
        <w:tabs>
          <w:tab w:val="clear" w:pos="720"/>
          <w:tab w:val="left" w:pos="426" w:leader="none"/>
        </w:tabs>
        <w:spacing w:before="0" w:after="0"/>
        <w:jc w:val="both"/>
        <w:rPr/>
      </w:pPr>
      <w:r>
        <w:rPr/>
        <w:t>Ja problēmu nav iespējams atrisināt noteiktajā reakcijas laikā atkarībā no problēmas kritiskuma, Piegādājs 3 (trīs) darba dienu laikā iesniedz Pircējam:</w:t>
      </w:r>
    </w:p>
    <w:p>
      <w:pPr>
        <w:pStyle w:val="TextBody"/>
        <w:numPr>
          <w:ilvl w:val="1"/>
          <w:numId w:val="6"/>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6"/>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6"/>
        </w:numPr>
        <w:tabs>
          <w:tab w:val="clear" w:pos="720"/>
          <w:tab w:val="left" w:pos="426" w:leader="none"/>
          <w:tab w:val="left" w:pos="1134" w:leader="none"/>
        </w:tabs>
        <w:spacing w:before="0" w:after="0"/>
        <w:ind w:left="357" w:hanging="357"/>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6"/>
        </w:numPr>
        <w:tabs>
          <w:tab w:val="clear" w:pos="720"/>
          <w:tab w:val="left" w:pos="426" w:leader="none"/>
          <w:tab w:val="left" w:pos="1134"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6"/>
        </w:numPr>
        <w:tabs>
          <w:tab w:val="clear" w:pos="720"/>
          <w:tab w:val="left" w:pos="426" w:leader="none"/>
          <w:tab w:val="left" w:pos="1134"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6"/>
        </w:numPr>
        <w:tabs>
          <w:tab w:val="clear" w:pos="720"/>
          <w:tab w:val="left" w:pos="426" w:leader="none"/>
          <w:tab w:val="left" w:pos="1134"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6"/>
        </w:numPr>
        <w:tabs>
          <w:tab w:val="clear" w:pos="720"/>
          <w:tab w:val="left" w:pos="426" w:leader="none"/>
          <w:tab w:val="left" w:pos="1134"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6"/>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6"/>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6"/>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b/>
          <w:b/>
          <w:u w:val="single"/>
        </w:rPr>
      </w:pPr>
      <w:r>
        <w:rPr>
          <w:b/>
          <w:u w:val="single"/>
        </w:rPr>
        <w:t>Iepirkuma priekšmeta sadaļa – “IBM Security Network Intrusion Prevention System programmatūras pakalpojumi”</w:t>
      </w:r>
    </w:p>
    <w:p>
      <w:pPr>
        <w:pStyle w:val="Normal"/>
        <w:keepNext w:val="true"/>
        <w:rPr>
          <w:b/>
          <w:b/>
          <w:u w:val="single"/>
        </w:rPr>
      </w:pPr>
      <w:r>
        <w:rPr>
          <w:b/>
          <w:u w:val="single"/>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IBM Security Network Intrusion Prevention System programmatūr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P.3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Konsultācijas pakalpojums par IBM Security Network Intrusion Prevention System programmatūru, 1 stundas (pasūtījuma apjoms ne mazāk kā 4 stundas)</w:t>
            </w:r>
          </w:p>
          <w:p>
            <w:pPr>
              <w:pStyle w:val="Normal"/>
              <w:rPr>
                <w:lang w:eastAsia="lv-LV"/>
              </w:rPr>
            </w:pPr>
            <w:r>
              <w:rPr>
                <w:lang w:eastAsia="lv-LV"/>
              </w:rPr>
              <w:t>(Pakalpojums ietver: konsultācijas par IBM Security Network Intrusion Prevention System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r>
    </w:tbl>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Lancope,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3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tealthWatch Management Console (SMC) VE Starter Edition (for new customers only; capable of monitoring only one FlowCollector), SW-STARTER-SMC-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Management Console (SMC) Virtual Edition (capable of monitoring up to five FlowCollectors), SW-SMC-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FlowCollector for NetFlow Virtual Edition, SW-FC-NF-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FlowCollector for sFlow Virtual Edition, SW-FC-SF-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Collection License, 1000 flows per second pack, SW-1000FP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tealthWatch FlowSensor VE for VMware, SW-FS-VE-VM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pport for 1 year; StealthWatch Management Console (SMC) VE Starter Edition, SW-STARTER-SMC-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Management Console (SMC) Virtual Edition, SW-SMC-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FlowCollector for NetFlow Virtual Edition, SW-FC-NF-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FlowCollector for sFlow Virtual Edition, SW-FC-SF-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Collection License, 1000 flows per second pack, SW-1000FPS-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7.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pport for 1 year, StealthWatch FlowSensor VE for VMware, SW-FS-VE-VMW-SUP</w:t>
            </w:r>
          </w:p>
        </w:tc>
      </w:tr>
    </w:tbl>
    <w:p>
      <w:pPr>
        <w:pStyle w:val="Normal"/>
        <w:keepNext w:val="true"/>
        <w:ind w:left="1440" w:hanging="1440"/>
        <w:rPr>
          <w:b/>
          <w:b/>
          <w:u w:val="single"/>
        </w:rPr>
      </w:pPr>
      <w:r>
        <w:rPr>
          <w:b/>
          <w:u w:val="single"/>
        </w:rPr>
      </w:r>
    </w:p>
    <w:p>
      <w:pPr>
        <w:pStyle w:val="Normal"/>
        <w:keepNext w:val="true"/>
        <w:ind w:left="1440" w:hanging="1440"/>
        <w:rPr>
          <w:b/>
          <w:b/>
          <w:u w:val="single"/>
          <w:lang w:val="af-ZA"/>
        </w:rPr>
      </w:pPr>
      <w:r>
        <w:rPr>
          <w:b/>
          <w:u w:val="single"/>
          <w:lang w:val="af-ZA"/>
        </w:rPr>
      </w:r>
    </w:p>
    <w:p>
      <w:pPr>
        <w:pStyle w:val="Normal"/>
        <w:keepNext w:val="true"/>
        <w:ind w:left="1440" w:hanging="1440"/>
        <w:rPr>
          <w:b/>
          <w:b/>
          <w:u w:val="single"/>
          <w:lang w:val="af-ZA"/>
        </w:rPr>
      </w:pPr>
      <w:r>
        <w:rPr>
          <w:b/>
          <w:u w:val="single"/>
          <w:lang w:val="af-ZA"/>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ManageEngin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lv-LV"/>
              </w:rPr>
            </w:pPr>
            <w:r>
              <w:rPr/>
              <w:t>CI70.3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2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5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10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15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ManageEngine ADAudit Plus Professional Annual Subscription Fee For 20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3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anageEngine ADAudit Plus Professional Annual Subscription Fee For 25 Domain Controllers</w:t>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u w:val="single"/>
        </w:rPr>
      </w:pPr>
      <w:r>
        <w:rPr>
          <w:b/>
          <w:bCs/>
          <w:u w:val="single"/>
        </w:rPr>
      </w:r>
    </w:p>
    <w:p>
      <w:pPr>
        <w:pStyle w:val="Normal"/>
        <w:keepNext w:val="true"/>
        <w:rPr/>
      </w:pPr>
      <w:r>
        <w:rPr>
          <w:b/>
          <w:u w:val="single"/>
          <w:lang w:val="af-ZA"/>
        </w:rPr>
        <w:t>Iepirkuma priekšmeta sadaļa – “</w:t>
      </w:r>
      <w:r>
        <w:rPr>
          <w:b/>
          <w:u w:val="single"/>
        </w:rPr>
        <w:t>Microsoft programmatūras licences un to uzturēšana</w:t>
      </w:r>
      <w:r>
        <w:rPr>
          <w:b/>
          <w:u w:val="single"/>
          <w:lang w:val="af-ZA"/>
        </w:rPr>
        <w:t>”</w:t>
      </w:r>
    </w:p>
    <w:p>
      <w:pPr>
        <w:pStyle w:val="Normal"/>
        <w:keepNext w:val="true"/>
        <w:rPr>
          <w:b/>
          <w:b/>
          <w:u w:val="single"/>
          <w:lang w:val="en-GB"/>
        </w:rPr>
      </w:pPr>
      <w:r>
        <w:rPr>
          <w:b/>
          <w:u w:val="single"/>
          <w:lang w:val="en-GB"/>
        </w:rPr>
      </w:r>
    </w:p>
    <w:tbl>
      <w:tblPr>
        <w:tblW w:w="9540" w:type="dxa"/>
        <w:jc w:val="left"/>
        <w:tblInd w:w="-113" w:type="dxa"/>
        <w:tblLayout w:type="fixed"/>
        <w:tblCellMar>
          <w:top w:w="0" w:type="dxa"/>
          <w:left w:w="108" w:type="dxa"/>
          <w:bottom w:w="0" w:type="dxa"/>
          <w:right w:w="108" w:type="dxa"/>
        </w:tblCellMar>
      </w:tblPr>
      <w:tblGrid>
        <w:gridCol w:w="1668"/>
        <w:gridCol w:w="7872"/>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Microsof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Acce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2010 OLP NL Gov, 077-061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LicSAPk OLP NL Gov, 077-034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A OLP NL Gov, 077-034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Access 2010 SNGL OLP B Acdmc, 077-061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2010 SNGL OLP NL Acdmc, 077-061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LicSAPk OLP B Acdmc, 077-024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LicSAPk OLP NL Acdmc, 077-024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SA OLP B Acdmc, 077-025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cess SNGL SA OLP NL Acdmc, 077-026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BizTalk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2010 OLP NL Gov 1Proc, F52-019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LicSAPk OLP NL Gov 1Proc, F52-011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A OLP NL Gov 1Proc, F52-01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2010 OLP NL Gov 1Proc, D75-017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LicSAPk OLP NL Gov 1Proc, D75-007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A OLP NL Gov 1Proc, D75-007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2010 SNGL OLP B Acdmc 1Proc, F52-018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lang w:eastAsia="lv-LV"/>
              </w:rPr>
              <w:t>BztlkSvrEnt 2010 SNGL OLP NL Acdmc 1Proc, F52-018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LicSAPk OLP B Acdmc 1Proc, F52-003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LicSAPk OLP NL Acdmc 1Proc, F52-003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SA OLP B Acdmc 1Proc, F52-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Ent SNGL SA OLP NL Acdmc 1Proc, F52-004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2010 SNGL OLP B Acdmc 1Proc, D75-016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2010 SNGL OLP NL Acdmc 1Proc, D75-016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LicSAPk OLP B Acdmc 1Proc, D75-002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LicSAPk OLP NL Acdmc 1Proc, D75-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SA OLP B Acdmc 1Proc, D75-002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ztlkSvrStd SNGL SA OLP NL Acdmc 1Proc, D75-00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Dynamics CR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LicSAPk OLP NL Gov DvcCAL Qlfd, ZFA-00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LicSAPk OLP NL Gov UsrCAL Qlfd, ZFA-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A OLP NL Gov DvcCAL Qlfd, ZFA-001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A OLP NL Gov UsrCAL Qlfd, ZFA-001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LicSAPk OLP NL Gov DvcCAL Qlfd, 3CJ-001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LicSAPk OLP NL Gov UsrCAL Qlfd, 3CJ-001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A OLP NL Gov DvcCAL Qlfd, 3CJ-001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A OLP NL Gov UsrCAL Qlfd, 3CJ-001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LicSAPk OLP NL Gov DvcCAL Qlfd, QYA-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LicSAPk OLP NL Gov UsrCAL Qlfd, QYA-00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A OLP NL Gov DvcCAL Qlfd, QYA-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A OLP NL Gov UsrCAL Qlfd, QYA-00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LicSAPk OLP NL Gov DvcCAL Qlfd, QZA-001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LicSAPk OLP NL Gov UsrCAL Qlfd, QZA-003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A OLP NL Gov DvcCAL Qlfd, QZA-00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A OLP NL Gov UsrCAL Qlfd, QZA-003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LicSAPk OLP NL Gov DvcCAL Qlfd, 3EJ-011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LicSAPk OLP NL Gov UsrCAL Qlfd, 3EJ-01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A OLP NL Gov DvcCAL Qlfd, 3EJ-011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A OLP NL Gov UsrCAL Qlfd, 3EJ-011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LicSAPk OLP NL Gov 5Clt, N9J-003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LicSAPk OLP NL Gov Qlfd, N9J-00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A OLP NL Gov 5Clt, N9J-003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A OLP NL Gov Qlfd, N9J-00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B Acdmc DvcCAL, ZFA-000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B Acdmc UsrCAL, ZFA-00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NL Acdmc DvcCAL Qlfd, ZFA-00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LicSAPk OLP NL Acdmc UsrCAL Qlfd, ZFA-000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B Acdmc DvcCAL, ZFA-000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B Acdmc UsrCAL, ZFA-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NL Acdmc DvcCAL Qlfd, ZFA-000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CAL SNGL SA OLP NL Acdmc UsrCAL Qlfd, ZF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B Acdmc DvcCAL, 3CJ-001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B Acdmc UsrCAL, 3CJ-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NL Acdmc DvcCAL Qlfd, 3CJ-00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LicSAPk OLP NL Acdmc UsrCAL Qlfd, 3CJ-000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B Acdmc DvcCAL, 3CJ-000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B Acdmc UsrCAL, 3CJ-000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NL Acdmc DvcCAL Qlfd, 3CJ-000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ESSCAL SNGL SA OLP NL Acdmc UsrCAL Qlfd, 3CJ-000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B Acdmc DvcCAL, QYA-004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B Acdmc UsrCAL, QYA-004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NL Acdmc DvcCAL Qlfd, QYA-004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LicSAPk OLP NL Acdmc UsrCAL Qlfd, QYA-004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B Acdmc DvcCAL, QYA-004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B Acdmc UsrCAL, QYA-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NL Acdmc DvcCAL Qlfd, QYA-004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AddtvCAL SNGL SA OLP NL Acdmc UsrCAL Qlfd, QYA-004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B Acdmc DvcCAL, QZA-000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B Acdmc UsrCAL, QZA-00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NL Acdmc DvcCAL Qlfd, QZA-00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LicSAPk OLP NL Acdmc UsrCAL Qlfd, QZA-00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B Acdmc DvcCAL, QZA-000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B Acdmc UsrCAL, QZA-002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NL Acdmc DvcCAL Qlfd, QZ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CAL SNGL SA OLP NL Acdmc UsrCAL Qlfd, QZA-002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B Acdmc DvcCAL, 3EJ-01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B Acdmc UsrCAL, 3EJ-01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NL Acdmc DvcCAL Qlfd, 3EJ-01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LicSAPk OLP NL Acdmc UsrCAL Qlfd, 3EJ-01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B Acdmc DvcCAL, 3EJ-01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B Acdmc UsrCAL, 3EJ-01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NL Acdmc DvcCAL Qlfd, 3EJ-01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LtdUseAddCAL SNGL SA OLP NL Acdmc UsrCAL Qlfd, 3EJ-012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B Acdmc, N9J-004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B Acdmc 5Clt, N9J-003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NL Acdmc 5Clt, N9J-003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LicSAPk OLP NL Acdmc Qlfd, N9J-004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B Acdmc, N9J-004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B Acdmc 5Clt, N9J-003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NL Acdmc 5Clt, N9J-003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ynCRMSvr SNGL SA OLP NL Acdmc Qlfd, N9J-004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Exce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2010 OLP NL Gov, 065-073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LicSAPk OLP NL Gov, 065-045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A OLP NL Gov, 065-045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2011 OLP NL Gov, D46-009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LicSAPk OLP NL Gov, D46-004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A OLP NL Gov, D46-004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2010 SNGL OLP B Acdmc, 065-07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2010 SNGL OLP NL Acdmc, 065-07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LicSAPk OLP B Acdmc, 065-034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LicSAPk OLP NL Acdmc, 065-034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SA OLP B Acdmc, 065-035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 SNGL SA OLP NL Acdmc, 065-036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2011 SNGL OLP B Acdmc, D46-008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2011 SNGL OLP NL Acdmc, D46-008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LicSAPk OLP B Acdmc, D46-002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LicSAPk OLP NL Acdmc, D46-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SA OLP B Acdmc, D46-002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4.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elMac SNGL SA OLP NL Acdmc, D46-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bCs/>
              </w:rPr>
              <w:t>Microsoft Exchage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OLP NL Gov DvcCAL woSrvcs, PGI-004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OLP NL Gov UsrCAL woSrvcs, PGI-004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LicSAPk OLP NL Gov DvcCAL woSrvcs, PGI-004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LicSAPk OLP NL Gov UsrCAL woSrvcs, PGI-004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A OLP NL Gov DvcCAL woSrvcs, PGI-004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A OLP NL Gov UsrCAL woSrvcs, PGI-004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2010 OLP NL Gov, 395-043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LicSAPk OLP NL Gov, 395-031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A OLP NL Gov, 395-03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OLP NL Gov, 312-040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OLP NL Gov SpclPromo, 312-04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LicSAPk OLP NL Gov, 312-029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LicSAPk OLP NL Gov SpclPromo, 312-04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A OLP NL Gov, 312-029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OLP NL Gov DvcCAL, 381-04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OLP NL Gov UsrCAL, 381-04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LicSAPk OLP NL Gov DvcCAL, 381-025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LicSAPk OLP NL Gov UsrCAL, 381-025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A OLP NL Gov DvcCAL, 381-025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A OLP NL Gov UsrCAL, 381-025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2010 OLP NL Gov Qlfd, 394-012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LicSAPk OLP NL Gov Qlfd, 394-006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A OLP NL Gov Qlfd, 394-006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B Acdmc DvcCAL woSrvcs, PGI-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B Acdmc UsrCAL woSrvcs, PGI-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NL Acdmc DvcCAL woSrvcs, PGI-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2010 SNGL OLP NL Acdmc UsrCAL woSrvcs, PGI-003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B Acdmc DvcCAL woSrvcs, PGI-003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B Acdmc UsrCAL woSrvcs, PGI-003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NL Acdmc DvcCAL woSrvcs, PGI-003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LicSAPk OLP NL Acdmc UsrCAL woSrvcs, PGI-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B Acdmc DvcCAL woSrvcs, PGI-003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B Acdmc UsrCAL woSrvcs, PGI-003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NL Acdmc DvcCAL woSrvcs, PGI-00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EntCAL SNGL SA OLP NL Acdmc UsrCAL woSrvcs, PGI-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2010 SNGL OLP B Acdmc, 395-04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2010 SNGL OLP NL Acdmc, 395-043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LicSAPk OLP B Acdmc, 395-02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LicSAPk OLP NL Acdmc, 395-024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SA OLP B Acdmc, 395-025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nt SNGL SA OLP NL Acdmc, 395-025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SNGL OLP B Acdmc, 312-040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2010 SNGL OLP NL Acdmc, 312-040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LicSAPk OLP B Acdmc, 312-02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LicSAPk OLP NL Acdmc, 312-02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SA OLP B Acdmc, 312-023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Std SNGL SA OLP NL Acdmc, 312-023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B Acdmc Stdnt DvcCAL, 381-04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B Acdmc Stdnt UsrCAL, 381-042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NL Acdmc Stdnt DvcCAL, 381-04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ALNG OLP NL Acdmc Stdnt UsrCAL, 381-042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B Acdmc DvcCAL, 381-04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B Acdmc UsrCAL, 381-041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NL Acdmc DvcCAL, 381-041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2010 SNGL OLP NL Acdmc UsrCAL, 381-041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B Acdmc Stdnt DvcCAL, 381-02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B Acdmc Stdnt UsrCAL, 381-02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NL Acdmc Stdnt DvcCAL, 381-02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LicSAPk OLP NL Acdmc Stdnt UsrCAL, 381-02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B Acdmc Stdnt DvcCAL, 381-02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B Acdmc Stdnt UsrCAL, 381-02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NL Acdmc Stdnt DvcCAL, 381-02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ALNG SA OLP NL Acdmc Stdnt UsrCAL, 381-02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B Acdmc DvcCAL, 381-032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B Acdmc UsrCAL, 381-03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NL Acdmc DvcCAL, 381-03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LicSAPk OLP NL Acdmc UsrCAL, 381-032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B Acdmc DvcCAL, 381-032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I70.39.5.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B Acdmc UsrCAL, 381-032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I70.39.5.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NL Acdmc DvcCAL, 381-033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tdCAL SNGL SA OLP NL Acdmc UsrCAL, 381-033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2010 SNGL OLP B Acdmc, 394-01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2010 SNGL OLP NL Acdmc Qlfd, 394-01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LicSAPk OLP B Acdmc, 394-001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LicSAPk OLP NL Acdmc Qlfd, 394-003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SA OLP B Acdmc, 394-001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5.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xchgSvrExtConn SNGL SA OLP NL Acdmc Qlfd, 394-003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Microsoft FAST Search Server 2010 for SharePoi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2010 OLP NL Gov, AEF-000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LicSAPk OLP NL Gov, AEF-000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A OLP NL Gov, AEF-000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2010 SNGL OLP B Acdmc, AEF-000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2010 SNGL OLP NL Acdmc, AEF-00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LicSAPk OLP B Acdmc, AEF-000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LicSAPk OLP NL Acdmc, AEF-00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SA OLP B Acdmc, AEF-00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ASTSrchSvrSharePoint SNGL SA OLP NL Acdmc, AEF-00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Forefront Identity Manag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OLP NL Gov, 7VC-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LicSAPk OLP NL Gov, 7VC-001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A OLP NL Gov, 7VC-001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2010R2 OLP NL Gov UsrCAL, 7WC-001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LicSAPk OLP NL Gov UsrCAL, 7WC-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A OLP NL Gov UsrCAL, 7WC-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2010R2 OLP NL Gov, 9GC-001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LicSAPk OLP NL Gov Qlfd, 9GC-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A OLP NL Gov Qlfd, 9GC-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B Acdmc, 7VC-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B Acdmc Live, 7VC-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NL Acdmc, 7VC-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2010R2 SNGL OLP NL Acdmc Live, 7VC-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B Acdmc, 7VC-00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B Acdmc Live, 7VC-001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NL Acdmc, 7VC-000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LicSAPk OLP NL Acdmc Live, 7VC-001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B Acdmc, 7VC-000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B Acdmc Live, 7VC-001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NL Acdmc, 7VC-000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 SNGL SA OLP NL Acdmc Live, 7VC-001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2010R2 SNGL OLP B Acdmc UsrCAL, 7WC-00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2010R2 SNGL OLP NL Acdmc UsrCAL, 7WC-001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LicSAPk OLP B Acdmc UsrCAL, 7WC-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LicSAPk OLP NL Acdmc UsrCAL, 7WC-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SA OLP B Acdmc UsrCAL, 7WC-00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CAL SNGL SA OLP NL Acdmc UsrCAL, 7WC-00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2010R2 SNGL OLP B Acdmc, 9GC-001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2010R2 SNGL OLP NL Acdmc Qlfd, 9GC-001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LicSAPk OLP B Acdmc, 9GC-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LicSAPk OLP NL Acdmc Qlfd, 9GC-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SA OLP B Acdmc, 9GC-00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7.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IdnttyMgrExtConn SNGL SA OLP NL Acdmc Qlfd, 9GC-00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bCs/>
              </w:rPr>
              <w:t>Microsoft Forefront Threat Management Gateway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OLP 25Lic NL Gov 1Proc, 4VD-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OLP NL Gov 1Proc, 4VD-002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LicSAPk OLP 25Lic NL Gov 1Proc, 4VD-003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LicSAPk OLP NL Gov 1Proc, 4VD-002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A OLP 25Lic NL Gov 1Proc, 4VD-003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A OLP NL Gov 1Proc, 4VD-002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MidBsnss OLP NL Gov 1Proc, HWC-00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2010 OLP NL Gov 1Proc, 4WD-00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LicSAPk OLP NL Gov 1Proc, 4WD-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A OLP NL Gov 1Proc, 4WD-00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25Lic B Acdmc 1Proc, 4VD-00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25Lic NL Acdmc 1Proc, 4VD-003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B Acdmc 1Proc, 4VD-001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2010 SNGL OLP NL Acdmc 1Proc, 4VD-00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25Lic B Acdmc 1Proc, 4VD-00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25Lic NL Acdmc 1Proc, 4VD-00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B Acdmc 1Proc, 4VD-001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LicSAPk OLP NL Acdmc 1Proc, 4VD-001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25Lic B Acdmc 1Proc, 4VD-00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25Lic NL Acdmc 1Proc, 4VD-00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B Acdmc 1Proc, 4VD-001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Ent SNGL SA OLP NL Acdmc 1Proc, 4VD-001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MidBsnss SNGL OLP B Acdmc 1Proc, HWC-000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MidBsnss SNGL OLP NL Acdmc 1Proc, HWC-000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2010 SNGL OLP B Acdmc 1Proc, 4WD-001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2010 SNGL OLP NL Acdmc 1Proc, 4WD-001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LicSAPk OLP B Acdmc 1Proc, 4WD-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LicSAPk OLP NL Acdmc 1Proc, 4WD-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SA OLP B Acdmc 1Proc, 4WD-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8.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TMGStd SNGL SA OLP NL Acdmc 1Proc, 4WD-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bCs/>
              </w:rPr>
              <w:t>Microsoft Forefront Unified Access Gateway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OLP NL Gov DvcCAL, 37D-001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OLP NL Gov UsrCAL, 37D-001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LicSAPk OLP NL Gov DvcCAL, 37D-001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LicSAPk OLP NL Gov UsrCAL, 37D-001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A OLP NL Gov DvcCAL, 37D-001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A OLP NL Gov UsrCAL, 37D-001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2010 OLP NL Gov Qlfd, 39D-000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LicSAPk OLP NL Gov Qlfd, 39D-000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A OLP NL Gov Qlfd, 39D-000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2010 OLP NL Gov, 35D-000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LicSAPk OLP NL Gov, 35D-000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A OLP NL Gov, 35D-000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B Acdmc DvcCAL, 37D-000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B Acdmc UsrCAL, 37D-000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NL Acdmc DvcCAL, 37D-000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2010 SNGL OLP NL Acdmc UsrCAL, 37D-000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B Acdmc DvcCAL, 37D-000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B Acdmc UsrCAL, 37D-000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NL Acdmc DvcCAL, 37D-000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LicSAPk OLP NL Acdmc UsrCAL, 37D-000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B Acdmc DvcCAL, 37D-000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B Acdmc UsrCAL, 37D-000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NL Acdmc DvcCAL, 37D-000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CAL SNGL SA OLP NL Acdmc UsrCAL, 37D-000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2010 SNGL OLP B Acdmc, 39D-00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2010 SNGL OLP NL Acdmc Qlfd, 39D-00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LicSAPk OLP B Acdmc, 39D-000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LicSAPk OLP NL Acdmc Qlfd, 39D-000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SA OLP B Acdmc, 39D-000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ExtConn SNGL SA OLP NL Acdmc Qlfd, 39D-00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2010 SNGL OLP B Acdmc, 35D-00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2010 SNGL OLP NL Acdmc, 35D-00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LicSAPk OLP B Acdmc, 35D-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LicSAPk OLP NL Acdmc, 35D-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SA OLP B Acdmc, 35D-00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9.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FrFrntUAGSvr SNGL SA OLP NL Acdmc, 35D-00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InfoPat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2010 OLP NL Gov, S27-035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LicSAPk OLP NL Gov, S27-009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A OLP NL Gov, S27-009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2010 SNGL OLP B Acdmc, S27-035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2010 SNGL OLP NL Acdmc, S27-035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LicSAPk OLP B Acdmc, S27-00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LicSAPk OLP NL Acdmc, S27-000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SA OLP B Acdmc, S27-00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0.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Path SNGL SA OLP NL Acdmc, S27-000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Lync</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2010 OLP NL Gov, 6YH-005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LicSAPk OLP NL Gov, 6YH-005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A OLP NL Gov, 6YH-005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2010 SNGL OLP B Acdmc, 6YH-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2010 SNGL OLP NL Acdmc, 6YH-004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LicSAPk OLP B Acdmc, 6YH-004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LicSAPk OLP NL Acdmc, 6YH-004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SA OLP B Acdmc, 6YH-004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 SNGL SA OLP NL Acdmc, 6YH-00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Lync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2010 OLP NL Gov, 6PH-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LicSAPk OLP NL Gov, 6PH-002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A OLP NL Gov, 6PH-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OLP NL Gov DvcCAL, 7AH-004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OLP NL Gov UsrCAL, 7AH-004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LicSAPk OLP NL Gov DvcCAL, 7AH-00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LicSAPk OLP NL Gov UsrCAL, 7AH-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A OLP NL Gov DvcCAL, 7AH-004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A OLP NL Gov UsrCAL, 7AH-004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OLP NL Gov DvcCAL, YEG-003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OLP NL Gov UsrCAL, YEG-003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DvcCAL, YEG-003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DvcCAL Promo, YEG-008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UsrCAL, YEG-003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LicSAPk OLP NL Gov UsrCAL Promo, YEG-008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A OLP NL Gov DvcCAL, YEG-003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A OLP NL Gov UsrCAL, YEG-003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2010 OLP NL Gov, 6NH-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LicSAPk OLP NL Gov, 6NH-002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A OLP NL Gov, 6NH-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OLP NL Gov DvcCAL, 6ZH-003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OLP NL Gov UsrCAL, 6ZH-003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LicSAPk OLP NL Gov DvcCAL, 6ZH-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LicSAPk OLP NL Gov UsrCAL, 6ZH-003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A OLP NL Gov DvcCAL, 6ZH-003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A OLP NL Gov UsrCAL, 6ZH-003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2010 SNGL OLP B Acdmc, 6PH-001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2010 SNGL OLP NL Acdmc, 6PH-001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LicSAPk OLP B Acdmc, 6PH-001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LicSAPk OLP NL Acdmc, 6PH-00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SA OLP B Acdmc, 6PH-001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t SNGL SA OLP NL Acdmc, 6PH-001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B Acdmc DvcCAL, 7AH-001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B Acdmc UsrCAL, 7AH-001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NL Acdmc DvcCAL, 7AH-001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2010 SNGL OLP NL Acdmc UsrCAL, 7AH-001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B Acdmc DvcCAL, 7AH-00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B Acdmc UsrCAL, 7AH-001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NL Acdmc DvcCAL, 7AH-001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LicSAPk OLP NL Acdmc UsrCAL, 7AH-001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B Acdmc DvcCAL, 7AH-001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B Acdmc UsrCAL, 7AH-001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NL Acdmc DvcCAL, 7AH-001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EnCAL SNGL SA OLP NL Acdmc UsrCAL, 7AH-00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B Acdmc DvcCAL, YEG-00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B Acdmc UsrCAL, YEG-002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NL Acdmc DvcCAL, YEG-002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2010 SNGL OLP NL Acdmc UsrCAL, YEG-002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DvcCAL, YEG-00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DvcCAL Promo, YEG-007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UsrCAL, YEG-00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B Acdmc UsrCAL Promo, YEG-007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DvcCAL, YEG-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DvcCAL Promo, YEG-007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UsrCAL, YEG-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LicSAPk OLP NL Acdmc UsrCAL Promo, YEG-007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B Acdmc DvcCAL, YEG-002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B Acdmc UsrCAL, YEG-002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NL Acdmc DvcCAL, YEG-002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PlusCAL SNGL SA OLP NL Acdmc UsrCAL, YEG-002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2010 SNGL OLP B Acdmc, 6NH-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2010 SNGL OLP NL Acdmc, 6NH-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LicSAPk OLP B Acdmc, 6NH-001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LicSAPk OLP NL Acdmc, 6NH-001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SA OLP B Acdmc, 6NH-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 SNGL SA OLP NL Acdmc, 6NH-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B Acdmc DvcCAL, 6ZH-00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B Acdmc UsrCAL, 6ZH-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NL Acdmc DvcCAL, 6ZH-002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2010 SNGL OLP NL Acdmc UsrCAL, 6ZH-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B Acdmc DvcCAL, 6ZH-002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B Acdmc UsrCAL, 6ZH-002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NL Acdmc DvcCAL, 6ZH-002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LicSAPk OLP NL Acdmc UsrCAL, 6ZH-002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B Acdmc DvcCAL, 6ZH-002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B Acdmc UsrCAL, 6ZH-002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NL Acdmc DvcCAL, 6ZH-002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2.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yncSvrStdCAL SNGL SA OLP NL Acdmc UsrCAL, 6ZH-002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MSDN Operating Systems - 32-Bi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AddtMdia OLP NL Gov Qlfd, G71-04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LicSAPk OLP NL Gov Qlfd, G71-037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SA OLP NL Gov Qlfd, G71-037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ALNG AddtMdia OLP B Acdmc, G71-04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ALNG AddtMdia OLP NL Acdmc Qlfd, G71-04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LicSAPk OLP B Acdmc, G71-030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LicSAPk OLP NL Acdmc Qlfd, G71-030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SA OLP B Acdmc, G71-030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MSDNOS Win32 ALNG SA OLP NL Acdmc Qlfd, G71-030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Offi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2010 OLP NL Gov, 79H-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LicSAPk OLP NL Gov, 79H-00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SA OLP NL Gov, 79H-00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2010 OLP NL Gov, 79P-035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LicSAPk OLP NL Gov, 269-088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OLP NL Gov Rental, 79P-027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A OLP NL Gov, 269-088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2010 OLP NL Gov, 021-097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LicSAPk OLP NL Gov, 021-071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OLP NL Gov Rental, 021-09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A OLP NL Gov, 021-071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2010 OLP B Acdmc, 79H-003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2010 OLP NL Acdmc, 79H-003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LicSAPk OLP B Acdmc, 79H-00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LicSAPk OLP NL Acdmc, 79H-00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SA OLP B Acdmc, 79H-00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MultiLangPk SA OLP NL Acdmc, 79H-000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2010 SNGL OLP B Acdmc, 79P-035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2010 SNGL OLP NL Acdmc, 79P-035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LicSAPk OLP B Acdmc, 269-056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LicSAPk OLP NL Acdmc, 269-055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SA OLP B Acdmc, 269-057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ProPlus SNGL SA OLP NL Acdmc, 269-058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2010 SNGL OLP B Acdmc, 021-096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2010 SNGL OLP NL Acdmc, 021-096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LicSAPk OLP B Acdmc, 021-053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LicSAPk OLP NL Acdmc, 021-054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SA OLP B Acdmc, 021-056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4.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fficeStd SNGL SA OLP NL Acdmc, 021-055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Microsoft OneNo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2010 OLP NL Gov, S26-046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LicSAPk OLP NL Gov, S26-012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A OLP NL Gov, S26-012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2010 SNGL OLP B Acdmc, S26-046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2010 SNGL OLP NL Acdmc, S26-046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LicSAPk OLP B Acdmc, S26-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LicSAPk OLP NL Acdmc, S26-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SA OLP B Acdmc, S26-000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neNote SNGL SA OLP NL Acdmc, S26-000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Outloo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2010 OLP NL Gov, 543-055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LicSAPk OLP NL Gov, 543-025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A OLP NL Gov, 543-025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2010 SNGL OLP B Acdmc, 543-054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2010 SNGL OLP NL Acdmc, 543-054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LicSAPk OLP B Acdmc, 543-01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LicSAPk OLP NL Acdmc, 543-016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SA OLP B Acdmc, 543-016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utlk SNGL SA OLP NL Acdmc, 543-01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Powerpoi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2010 OLP NL Gov, 079-05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LicSAPk OLP NL Gov, 079-024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A OLP NL Gov, 079-024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2010 SNGL OLP B Acdmc, 079-055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2010 SNGL OLP NL Acdmc, 079-055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LicSAPk OLP B Acdmc, 079-016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LicSAPk OLP NL Acdmc, 079-016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SA OLP B Acdmc, 079-017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wrPoint SNGL SA OLP NL Acdmc, 079-017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Projec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2010 OLP NL Gov, 076-046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LicSAPk OLP NL Gov, 076-032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A OLP NL Gov, 076-033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2010 OLP NL Gov w1PrjctSvrCAL, H30-03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LicSAPk OLP NL Gov w1PrjctSvrCAL, H30-012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A OLP NL Gov w1PrjctSvrCAL, H30-012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2010 SNGL OLP B Acdmc, 076-046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2010 SNGL OLP NL Acdmc, 076-046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LicSAPk OLP B Acdmc, 076-018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LicSAPk OLP NL Acdmc, 076-018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SA OLP B Acdmc, 076-020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 SNGL SA OLP NL Acdmc, 076-02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2010 SNGL OLP B Acdmc w1PrjctSvrCAL, H30-03108 kur lik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2010 SNGL OLP NL Acdmc w1PrjctSvrCAL, H30-031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LicSAPk OLP B Acdmc w1PrjctSvrCAL, H30-00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LicSAPk OLP NL Acdmc w1PrjctSvrCAL, H30-001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SA OLP B Acdmc w1PrjctSvrCAL, H30-001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8.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Pro SNGL SA OLP NL Acdmc w1PrjctSvrCAL, H30-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f-ZA"/>
              </w:rPr>
            </w:pPr>
            <w:r>
              <w:rPr>
                <w:b/>
                <w:bCs/>
              </w:rPr>
              <w:t>Microsoft Project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2010 OLP NL Gov, H22-022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LicSAPk OLP NL Gov, H22-01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A OLP NL Gov, H22-012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OLP NL Gov DvcCAL, H21-030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OLP NL Gov UsrCAL, H21-03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LicSAPk OLP NL Gov DvcCAL, H21-016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LicSAPk OLP NL Gov UsrCAL, H21-016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A OLP NL Gov DvcCAL, H21-016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A OLP NL Gov UsrCAL, H21-016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2010 SNGL OLP B Acdmc, H22-02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2010 SNGL OLP NL Acdmc, H22-022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LicSAPk OLP B Acdmc, H22-002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LicSAPk OLP NL Acdmc, H22-003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SA OLP B Acdmc, H22-002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 SNGL SA OLP NL Acdmc, H22-002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SNGL OLP B Acdmc DvcCAL, H21-030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SNGL OLP B Acdmc UsrCAL, H21-03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lang w:eastAsia="lv-LV"/>
              </w:rPr>
              <w:t>PrjctSvrCAL 2010 SNGL OLP NL Acdmc DvcCAL, H21-030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2010 SNGL OLP NL Acdmc UsrCAL, H21-030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B Acdmc DvcCAL, H21-002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B Acdmc UsrCAL, H21-005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NL Acdmc DvcCAL, H21-002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LicSAPk OLP NL Acdmc UsrCAL, H21-005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B Acdmc DvcCAL, H21-004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B Acdmc UsrCAL, H21-005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NL Acdmc DvcCAL, H21-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1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jctSvrCAL SNGL SA OLP NL Acdmc UsrCAL, H21-005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Remote Desktop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OLP NL Gov DvcCAL, 6VC-012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OLP NL Gov UsrCAL, 6VC-012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LicSAPk OLP NL Gov DvcCAL, 6VC-012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LicSAPk OLP NL Gov UsrCAL, 6VC-012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A OLP NL Gov DvcCAL, 6VC-012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A OLP NL Gov UsrCAL, 6VC-012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2008 OLP NL Gov Qlfd, 6XC-002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LicSAPk OLP NL Gov Qlfd, 6XC-00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A OLP NL Gov Qlfd, 6XC-00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B Acdmc DvcCAL, 6VC-01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B Acdmc UsrCAL, 6VC-01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NL Acdmc DvcCAL, 6VC-01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2008 SNGL OLP NL Acdmc UsrCAL, 6VC-010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B Acdmc DvcCAL, 6VC-010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B Acdmc UsrCAL, 6VC-010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NL Acdmc DvcCAL, 6VC-010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LicSAPk OLP NL Acdmc UsrCAL, 6VC-010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B Acdmc DvcCAL, 6VC-01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B Acdmc UsrCAL, 6VC-01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NL Acdmc DvcCAL, 6VC-010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CAL SNGL SA OLP NL Acdmc UsrCAL, 6VC-010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2008 SNGL OLP B Acdmc, 6XC-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2008 SNGL OLP NL Acdmc Qlfd, 6XC-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LicSAPk OLP B Acdmc, 6XC-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LicSAPk OLP NL Acdmc Qlfd, 6XC-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SA OLP B Acdmc, 6XC-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0.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mtDsktpSrvcsExtConn SNGL SA OLP NL Acdmc Qlfd, 6XC-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indows Rights Management Servic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OLP NL Gov DvcCAL, T98-02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OLP NL Gov UsrCAL, T98-023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LicSAPk OLP NL Gov DvcCAL, T98-01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LicSAPk OLP NL Gov UsrCAL, T98-010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A OLP NL Gov DvcCAL, T98-01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A OLP NL Gov UsrCAL, T98-01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2008 OLP NL Gov Qlfd, T99-008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LicSAPk OLP NL Gov, T99-004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A OLP NL Gov, T99-004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B Acdmc DvcCAL, T98-022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B Acdmc UsrCAL, T98-023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NL Acdmc DvcCAL, T98-02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2008 SNGL OLP NL Acdmc UsrCAL, T98-023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B Acdmc DvcCAL, T98-002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B Acdmc UsrCAL, T98-002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NL Acdmc DvcCAL, T98-005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LicSAPk OLP NL Acdmc UsrCAL, T98-005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B Acdmc DvcCAL, T98-002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B Acdmc UsrCAL, T98-002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NL Acdmc DvcCAL, T98-005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CAL WinNT SNGL SA OLP NL Acdmc UsrCAL, T98-00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2008 SNGL OLP B Acdmc, T99-007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2008 SNGL OLP NL Acdmc Qlfd, T99-008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LicSAPk OLP B Acdmc, T99-003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LicSAPk OLP NL Acdmc Qlfd, T99-001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SA OLP B Acdmc, T99-003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1.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WinRghtsMgmtSrvcsExtConn WinNT SNGL SA OLP NL Acdmc Qlfd, T99-001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f-ZA"/>
              </w:rPr>
            </w:pPr>
            <w:r>
              <w:rPr>
                <w:b/>
                <w:bCs/>
              </w:rPr>
              <w:t>Microsoft SharePoint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OLP NL Gov DvcCAL, 76N-034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OLP NL Gov UsrCAL, 76N-034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LicSAPk OLP NL Gov DvcCAL, 76N-005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LicSAPk OLP NL Gov UsrCAL, 76N-006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A OLP NL Gov DvcCAL, 76N-006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A OLP NL Gov UsrCAL, 76N-006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2010 OLP NL Gov Qlfd, CKF-002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LicSAPk OLP NL Gov Qlfd, CKF-00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A OLP NL Gov Qlfd, CKF-00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2010 OLP NL Gov Qlfd, CLF-002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LicSAPk OLP NL Gov Qlfd, CLF-00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A OLP NL Gov Qlfd, CLF-00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2010 OLP NL Gov, 76P-012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LicSAPk OLP NL Gov, H04-012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A OLP NL Gov, H04-012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OLP NL Gov DvcCAL, 76M-013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OLP NL Gov UsrCAL, 76M-013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LicSAPk OLP NL Gov DvcCAL, H05-015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LicSAPk OLP NL Gov UsrCAL, H05-01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A OLP NL Gov DvcCAL, H05-015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A OLP NL Gov UsrCAL, H05-015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2010 OLP NL Gov, ZUD-006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LicSAPk OLP NL Gov, ZUD-006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A OLP NL Gov, ZUD-006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B Acdmc DvcCAL, 76N-03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B Acdmc UsrCAL, 76N-034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NL Acdmc DvcCAL, 76N-034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2010 SNGL OLP NL Acdmc UsrCAL, 76N-034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B Acdmc DvcCAL, 76N-026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B Acdmc UsrCAL, 76N-026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NL Acdmc DvcCAL, 76N-026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LicSAPk OLP NL Acdmc UsrCAL, 76N-02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B Acdmc DvcCAL, 76N-026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B Acdmc UsrCAL, 76N-026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NL Acdmc DvcCAL, 76N-026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EntCAL SNGL SA OLP NL Acdmc UsrCAL, 76N-026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2010 SNGL OLP B Acdmc, CKF-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2010 SNGL OLP NL Acdmc Qlfd, CKF-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LicSAPk OLP B Acdmc, CKF-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LicSAPk OLP NL Acdmc Qlfd, CKF-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SA OLP B Acdmc, CKF-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Ent SNGL SA OLP NL Acdmc Qlfd, CKF-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2010 SNGL OLP B Acdmc, CLF-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2010 SNGL OLP NL Acdmc Qlfd, CLF-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LicSAPk OLP B Acdmc, CLF-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LicSAPk OLP NL Acdmc Qlfd, CLF-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SA OLP B Acdmc, CLF-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IntrntSitesStd SNGL SA OLP NL Acdmc Qlfd, CLF-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2010 SNGL OLP B Acdmc, 76P-011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2010 SNGL OLP NL Acdmc, 76P-011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LicSAPk OLP B Acdmc, H04-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LicSAPk OLP NL Acdmc, H04-002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SA OLP B Acdmc, H04-003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vr SNGL SA OLP NL Acdmc, H04-002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B Acdmc Stdnt DvcCAL, 76M-013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B Acdmc Stdnt UsrCAL, 76M-013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NL Acdmc Stdnt DvcCAL, 76M-013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ALNG OLP NL Acdmc Stdnt UsrCAL, 76M-013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B Acdmc DvcCAL, 76M-01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B Acdmc UsrCAL, 76M-01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NL Acdmc DvcCAL, 76M-01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2010 SNGL OLP NL Acdmc UsrCAL, 76M-013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B Acdmc Stdnt DvcCAL, H05-014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B Acdmc Stdnt UsrCAL, H05-014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NL Acdmc Stdnt DvcCAL, H05-014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LicSAPk OLP NL Acdmc Stdnt UsrCAL, H05-014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B Acdmc Stdnt DvcCAL, H05-014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B Acdmc Stdnt UsrCAL, H05-014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NL Acdmc Stdnt DvcCAL, H05-014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ALNG SA OLP NL Acdmc Stdnt UsrCAL, H05-014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B Acdmc DvcCAL, H05-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B Acdmc UsrCAL, H05-003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NL Acdmc DvcCAL, H05-001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LicSAPk OLP NL Acdmc UsrCAL, H05-003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B Acdmc DvcCAL, H05-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B Acdmc UsrCAL, H05-00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NL Acdmc DvcCAL, H05-002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StdCAL SNGL SA OLP NL Acdmc UsrCAL, H05-003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2010 SNGL OLP B Acdmc, ZUD-005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2010 SNGL OLP NL Acdmc, ZUD-005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LicSAPk OLP B Acdmc, ZUD-005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LicSAPk OLP NL Acdmc, ZUD-005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SA OLP B Acdmc, ZUD-005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2.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harePointWrkspace SNGL SA OLP NL Acdmc, ZUD-005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SQL Server 2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2012 OLP NL Gov DvcCAL, 359-057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2012 OLP NL Gov UsrCAL, 359-057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LicSAPk OLP NL Gov DvcCAL, 359-013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LicSAPk OLP NL Gov UsrCAL, 359-013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SA OLP NL Gov DvcCAL, 359-013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CAL SA OLP NL Gov UsrCAL, 359-013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BsnssIntelligence 2012 OLP NL Gov, D2M-003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BsnssIntelligence LicSAPk OLP NL Gov, D2M-003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BsnssIntelligence SA OLP NL Gov, D2M-003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Ent 2012 OLP NL Gov, 810-087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Ent LicSAPk OLP NL Gov, 810-048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Ent SA OLP NL Gov, 810-048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Std 2012 OLP NL Gov, 228-098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Std LicSAPk OLP NL Gov, 228-045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SvrStd SA OLP NL Gov, 228-045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2012 OLP 2Lic NL Gov CoreLic Qlfd, 7JQ-00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LicSAPk OLP 2Lic NL Gov CoreLic Qlfd, 7JQ-00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A OLP 2Lic NL Gov CoreLic Qlfd, 7JQ-00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2012 OLP 2Lic NL Gov CoreLic Qlfd, 7NQ-00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LicSAPk OLP 2Lic NL Gov CoreLic Qlfd, 7NQ-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A OLP 2Lic NL Gov CoreLic Qlfd, 7NQ-00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B Acdmc DvcCAL, 359-056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B Acdmc UsrCAL, 359-056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NL Acdmc DvcCAL, 359-056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2012 SNGL OLP NL Acdmc UsrCAL, 359-056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B Acdmc DvcCAL, 359-007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B Acdmc UsrCAL, 359-01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NL Acdmc DvcCAL, 359-007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LicSAPk OLP NL Acdmc UsrCAL, 359-010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B Acdmc DvcCAL, 359-008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B Acdmc UsrCAL, 359-010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NL Acdmc DvcCAL, 359-008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CAL SNGL SA OLP NL Acdmc UsrCAL, 359-010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2012 SNGL OLP B Acdmc, D2M-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2012 SNGL OLP NL Acdmc, D2M-003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LicSAPk OLP B Acdmc, D2M-003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LicSAPk OLP NL Acdmc, D2M-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SA OLP B Acdmc, D2M-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BsnssIntelligence SNGL SA OLP NL Acdmc, D2M-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2012 SNGL OLP B Acdmc, 810-087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2012 SNGL OLP NL Acdmc, 810-087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LicSAPk OLP B Acdmc, 810-050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LicSAPk OLP NL Acdmc, 810-050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SA OLP B Acdmc, 810-049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 SNGL SA OLP NL Acdmc, 810-049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2012 SNGL OLP B Acdmc, 228-098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2012 SNGL OLP NL Acdmc, 228-098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LicSAPk OLP B Acdmc, 228-046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LicSAPk OLP NL Acdmc, 228-046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SA OLP B Acdmc, 228-045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 SNGL SA OLP NL Acdmc, 228-045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2012 SNGL OLP 2Lic B Acdmc CoreLic, 7JQ-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2012 SNGL OLP 2Lic NL Acdmc CoreLic Qlfd, 7JQ-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LicSAPk OLP 2Lic B Acdmc CoreLic, 7JQ-003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LicSAPk OLP 2Lic NL Acdmc CoreLic Qlfd, 7JQ-003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SA OLP 2Lic B Acdmc CoreLic, 7JQ-003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EntCore SNGL SA OLP 2Lic NL Acdmc CoreLic Qlfd, 7JQ-003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2012 SNGL OLP 2Lic B Acdmc CoreLic, 7NQ-00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2012 SNGL OLP 2Lic NL Acdmc CoreLic Qlfd, 7NQ-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LicSAPk OLP 2Lic B Acdmc CoreLic, 7NQ-002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LicSAPk OLP 2Lic NL Acdmc CoreLic Qlfd, 7NQ-002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SA OLP 2Lic B Acdmc CoreLic, 7NQ-002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3.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QLSvrStdCore SNGL SA OLP 2Lic NL Acdmc CoreLic Qlfd, 7NQ-002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crosoft System Cen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LicSAPk OLP NL Gov 2Proc, T6L-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A OLP NL Gov 2Proc, T6L-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LicSAPk OLP NL Gov 2Proc, T9L-00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A OLP NL Gov 2Proc, T9L-000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LicSAPk OLP B Acdmc 2Proc, T6L-001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LicSAPk OLP NL Acdmc 2Proc, T6L-001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SA OLP B Acdmc 2Proc, T6L-001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Datactr SNGL SA OLP NL Acdmc 2Proc, T6L-00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LicSAPk OLP B Acdmc 2Proc, T9L-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LicSAPk OLP NL Acdmc 2Proc, T9L-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SA OLP B Acdmc 2Proc, T9L-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Std SNGL SA OLP NL Acdmc 2Proc, T9L-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System Center Configuration Manager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LicSAPk OLP NL Gov PerOSE, J5A-001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LicSAPk OLP NL Gov PerUsr, J5A-003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A OLP NL Gov PerOSE, J5A-001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A OLP NL Gov PerUsr, J5A-003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LicSAPk OLP B Acdmc Stdnt PerUsr, J5A-000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LicSAPk OLP NL Acdmc Stdnt PerUsr, J5A-000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SA OLP B Acdmc Stdnt PerUsr, J5A-000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ALNG SA OLP NL Acdmc Stdnt PerUsr, J5A-000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B Acdmc PerOSE, J5A-000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B Acdmc PerUsr, J5A-000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NL Acdmc PerOSE, J5A-000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LicSAPk OLP NL Acdmc PerUsr, J5A-000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B Acdmc PerOSE, J5A-00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B Acdmc PerUsr, J5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NL Acdmc PerOSE, J5A-00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5.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nfgMgrCltML SNGL SA OLP NL Acdmc PerUsr, J5A-000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af-ZA"/>
              </w:rPr>
            </w:pPr>
            <w:r>
              <w:rPr>
                <w:b/>
                <w:bCs/>
              </w:rPr>
              <w:t>Microsoft System Center Management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LicSAPk OLP NL Gov PerOSE, MFF-004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LicSAPk OLP NL Gov PerUsr, MFF-00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A OLP NL Gov PerOSE, MFF-004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A OLP NL Gov PerUsr, MFF-004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B Acdmc PerOSE, MFF-002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B Acdmc PerUsr, MFF-003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NL Acdmc PerOSE, MFF-003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LicSAPk OLP NL Acdmc PerUsr, MFF-003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CtrCltMgmtSte SNGL SA OLP B Acdmc PerOSE, MFF-003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t>SysCtrCltMgmtSte SNGL SA OLP B Acdmc PerUsr, MFF-00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rFonts w:eastAsia="Times New Roman" w:cs="Calibri" w:ascii="Calibri" w:hAnsi="Calibri"/>
                <w:color w:val="000000"/>
                <w:lang w:eastAsia="lv-LV"/>
              </w:rPr>
              <w:t>SysCtrCltMgmtSte SNGL SA OLP NL Acdmc PerOSE, MFF-00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6.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rFonts w:eastAsia="Times New Roman" w:cs="Calibri" w:ascii="Calibri" w:hAnsi="Calibri"/>
                <w:color w:val="000000"/>
                <w:lang w:eastAsia="lv-LV"/>
              </w:rPr>
              <w:t>SysCtrCltMgmtSte SNGL SA OLP NL Acdmc PerUsr, MFF-00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bCs/>
              </w:rPr>
              <w:t>Microsoft Visi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2010 OLP NL Gov, TSD-0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LicSAPk OLP NL Gov, TSD-009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A OLP NL Gov, TSD-009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2010 OLP NL Gov, D87-049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LicSAPk OLP NL Gov, D87-022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A OLP NL Gov, D87-022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2010 OLP NL Gov, D86-045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LicSAPk OLP NL Gov, D86-023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A OLP NL Gov, D86-023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2010 SNGL OLP B Acdmc, TSD-008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2010 SNGL OLP NL Acdmc, TSD-008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LicSAPk OLP B Acdmc, TSD-008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LicSAPk OLP NL Acdmc, TSD-008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SA OLP B Acdmc, TSD-008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em SNGL SA OLP NL Acdmc, TSD-008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2010 SNGL OLP B Acdmc, D87-049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2010 SNGL OLP NL Acdmc, D87-049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LicSAPk OLP B Acdmc, D87-01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LicSAPk OLP NL Acdmc, D87-01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SA OLP B Acdmc, D87-012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Pro SNGL SA OLP NL Acdmc, D87-012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2010 SNGL OLP B Acdmc, D86-044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2010 SNGL OLP NL Acdmc, D86-044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LicSAPk OLP B Acdmc, D86-01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LicSAPk OLP NL Acdmc, D86-01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SA OLP B Acdmc, D86-013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7.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sioStd SNGL SA OLP NL Acdmc, D86-01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lang w:eastAsia="lv-LV"/>
              </w:rPr>
              <w:t>Microsoft Visual Studi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 2010 OLP NL Gov Qlfd, N5F-00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ddtMdia OLP NL Gov Qlfd, 9ED-00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LicSAPk OLP NL Gov AttachPromo Qlfd, 9ED-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LicSAPk OLP NL Gov Qlfd, 9ED-000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SA OLP NL Gov Qlfd, 9ED-000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ddtMdia OLP NL Gov Qlfd, 77D-001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LicSAPk OLP NL Gov AttachPromo Qlfd, 77D-001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LicSAPk OLP NL Gov Qlfd, 77D-001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SA OLP NL Gov Qlfd, 77D-001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 2010 OLP NL Gov, C5E-007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 2010 OLP NL Gov Qlfd, N4F-00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ddtMdia OLP NL Gov Qlfd, 9JD-002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LicSAPk OLP NL Gov Qlfd, 9JD-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SA OLP NL Gov Qlfd, 9JD-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 2010 SNGL OLP B Acdmc, N5F-000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 2010 SNGL OLP NL Acdmc Qlfd, N5F-000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AddtMdia OLP B Acdmc, 9ED-001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AddtMdia OLP NL Acdmc Qlfd, 9ED-001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B Acdmc, 9ED-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B Acdmc AttachPromo, 9ED-00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NL Acdmc AttachPromo Qlfd, 9ED-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LicSAPk OLP NL Acdmc Qlfd, 9ED-001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SA OLP B Acdmc, 9ED-00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emwMSDN ALNG SA OLP NL Acdmc Qlfd, 9ED-00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AddtMdia OLP B Acdmc, 77D-001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AddtMdia OLP NL Acdmc Qlfd, 77D-001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B Acdmc, 77D-000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B Acdmc AttachPromo, 77D-001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NL Acdmc AttachPromo Qlfd, 77D-001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LicSAPk OLP NL Acdmc Qlfd, 77D-000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SA OLP B Acdmc, 77D-000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wMSDN ALNG SA OLP NL Acdmc Qlfd, 77D-000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 2010 SNGL OLP B Acdmc, C5E-007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Pro 2010 SNGL OLP NL Acdmc, C5E-007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 2010 SNGL OLP B Acdmc, N4F-000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 2010 SNGL OLP NL Acdmc Qlfd, N4F-000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AddtMdia OLP B Acdmc, 9JD-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AddtMdia OLP NL Acdmc Qlfd, 9JD-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LicSAPk OLP B Acdmc, 9JD-000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LicSAPk OLP NL Acdmc Qlfd, 9JD-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SA OLP B Acdmc, 9JD-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8.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UltwMSDN ALNG SA OLP NL Acdmc Qlfd, 9JD-001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lv-LV"/>
              </w:rPr>
            </w:pPr>
            <w:r>
              <w:rPr>
                <w:b/>
                <w:lang w:val="af-ZA"/>
              </w:rPr>
              <w:t>Microsoft Windows darba stacijā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OLP NL Gov Rental, FQC-038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Upgrd OLP NL Gov, FQC-023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A OLP NL Gov, FQC-023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UpgrdSAPk OLP NL Gov, FQC-02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SNGL Upgrd OLP B Acdmc, FQC-02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7 SNGL Upgrd OLP NL Acdmc, FQC-02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SA OLP B Acdmc, FQC-023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SA OLP NL Acdmc, FQC-023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UpgrdSAPk OLP B Acdmc, FQC-02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2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Pro SNGL UpgrdSAPk OLP NL Acdmc, FQC-02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Microsoft Windows MultiPoint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DvcCAL, EJF-014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DvcCAL wWinSvrCAL, EJF-018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UsrCAL, EJF-013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OLP NL Gov UsrCAL wWinSvrCAL, EJF-017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DvcCAL, EJF-01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DvcCAL wWinSvrCAL, EJF-018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UsrCAL, EJF-014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LicSAPk OLP NL Gov UsrCAL wWinSvrCAL, EJF-018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DvcCAL, EJF-014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DvcCAL wWinSvrCAL, EJF-018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UsrCAL, EJF-014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A OLP NL Gov UsrCAL wWinSvrCAL, EJF-018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2011 OLP NL Gov, V7J-004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LicSAPk OLP NL Gov, V7J-004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A OLP NL Gov, V7J-004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Std 2011 OLP NL Gov, V6J-002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Std LicSAPk OLP NL Gov, V6J-002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Std SA OLP NL Gov, V6J-00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DvcCAL, EJF-01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DvcCAL wWinSvrCAL, EJF-016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UsrCAL, EJF-011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B Acdmc UsrCAL wWinSvrCAL, EJF-016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DvcCAL, EJF-011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DvcCAL wWinSvrCAL, EJF-016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UsrCAL, EJF-01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2011 SNGL OLP NL Acdmc UsrCAL wWinSvrCAL, EJF-016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DvcCAL, EJF-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DvcCAL wWinSvrCAL, EJF-00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UsrCAL, EJF-00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B Acdmc UsrCAL wWinSvrCAL, EJF-004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DvcCAL, EJF-003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DvcCAL wWinSvrCAL, EJF-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UsrCAL, EJF-003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LicSAPk OLP NL Acdmc UsrCAL wWinSvrCAL, EJF-004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DvcCAL, EJF-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DvcCAL wWinSvrCAL, EJF-004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UsrCAL, EJF-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B Acdmc UsrCAL wWinSvrCAL, EJF-00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DvcCAL, EJF-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DvcCAL wWinSvrCAL, EJF-004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UsrCAL, EJF-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CAL SNGL SA OLP NL Acdmc UsrCAL wWinSvrCAL, EJF-004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2011 SNGL OLP B Acdmc, V7J-003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2011 SNGL OLP NL Acdmc, V7J-003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LicSAPk OLP B Acdmc, V7J-003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LicSAPk OLP NL Acdmc, V7J-003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SA OLP B Acdmc, V7J-003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0.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MultiPointSvrPrem SNGL SA OLP NL Acdmc, V7J-003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lang w:val="af-ZA"/>
              </w:rPr>
            </w:pPr>
            <w:r>
              <w:rPr>
                <w:b/>
                <w:bCs/>
              </w:rPr>
              <w:t>Microsoft Windows Server 20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OLP NL Gov DvcCAL, R18-027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OLP NL Gov UsrCAL, R18-027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LicSAPk OLP NL Gov DvcCAL, R18-016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LicSAPk OLP NL Gov UsrCAL, R18-016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A OLP NL Gov DvcCAL, R18-016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A OLP NL Gov UsrCAL, R18-016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2008R2 OLP NL Gov 1Proc, P71-063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LicSAPk OLP NL Gov 1Proc, P71-009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A OLP NL Gov 1Proc, P71-01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2008R2 OLP NL Gov, P72-042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LicSAPk OLP NL Gov, P72-01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A OLP NL Gov, P72-011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2008R2 OLP NL Gov, P73-049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LicSAPk OLP NL Gov, P73-012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A OLP NL Gov, P73-012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2008 OLP NL Gov Qlfd, R39-009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LicSAPk OLP NL Gov Qlfd, R39-005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A OLP NL Gov Qlfd, R39-005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B Acdmc Stdnt DvcCAL, R18-032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B Acdmc Stdnt UsrCAL, R18-032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NL Acdmc Stdnt DvcCAL, R18-032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ALNG OLP NL Acdmc Stdnt UsrCAL, R18-03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B Acdmc DvcCAL, R18-026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B Acdmc UsrCAL, R18-025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NL Acdmc DvcCAL, R18-026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2008 SNGL OLP NL Acdmc UsrCAL, R18-026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B Acdmc Stdnt DvcCAL, R18-015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B Acdmc Stdnt UsrCAL, R18-015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NL Acdmc Stdnt DvcCAL, R18-015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LicSAPk OLP NL Acdmc Stdnt UsrCAL, R18-015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B Acdmc Stdnt DvcCAL, R18-015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B Acdmc Stdnt UsrCAL, R18-015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NL Acdmc Stdnt DvcCAL, R18-015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ALNG SA OLP NL Acdmc Stdnt UsrCAL, R18-015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B Acdmc DvcCAL, R18-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B Acdmc UsrCAL, R18-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NL Acdmc DvcCAL, R18-00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LicSAPk OLP NL Acdmc UsrCAL, R18-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B Acdmc DvcCAL, R18-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B Acdmc UsrCAL, R18-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NL Acdmc DvcCAL, R18-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CAL SNGL SA OLP NL Acdmc UsrCAL, R18-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2008R2 SNGL OLP B Acdmc 1Proc, P71-06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2008R2 SNGL OLP NL Acdmc 1Proc, P71-06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LicSAPk OLP B Acdmc 1Proc, P71-008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LicSAPk OLP NL Acdmc 1Proc, P71-009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SA OLP B Acdmc 1Proc, P71-009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DataCtr SNGL SA OLP NL Acdmc 1Proc, P71-009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2008R2 SNGL OLP B Acdmc, P72-04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2008R2 SNGL OLP NL Acdmc, P72-04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LicSAPk OLP B Acdmc, P72-003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LicSAPk OLP NL Acdmc, P72-003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SA OLP B Acdmc, P72-003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nt SNGL SA OLP NL Acdmc, P72-003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2008R2 SNGL OLP B Acdmc, P73-049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2008R2 SNGL OLP NL Acdmc, P73-049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LicSAPk OLP B Acdmc, P73-004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LicSAPk OLP NL Acdmc, P73-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SA OLP B Acdmc, P73-004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Std SNGL SA OLP NL Acdmc, P73-003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2008 SNGL OLP B Acdmc, R39-008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2008 SNGL OLP NL Acdmc Qlfd, R39-008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LicSAPk OLP B Acdmc, R39-003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LicSAPk OLP NL Acdmc Qlfd, R39-001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SA OLP B Acdmc, R39-003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1.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SvrExtConn SNGL SA OLP NL Acdmc Qlfd, R39-002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3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crosoft Windows Web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2008R2 OLP NL Gov, LWA-011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LicSAPk OLP NL Gov, LWA-004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A OLP NL Gov, LWA-004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2008R2 SNGL OLP B Acdmc, LWA-011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2008R2 SNGL OLP NL Acdmc, LWA-011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LicSAPk OLP B Acdmc, LWA-001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LicSAPk OLP NL Acdmc, LWA-002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SA OLP B Acdmc, LWA-001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WebSvr SNGL SA OLP NL Acdmc, LWA-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CI70.3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af-ZA"/>
              </w:rPr>
            </w:pPr>
            <w:r>
              <w:rPr>
                <w:b/>
                <w:bCs/>
              </w:rPr>
              <w:t>Microsoft Wor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2010 OLP NL Gov, 059-079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LicSAPk OLP NL Gov, 059-05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A OLP NL Gov, 059-05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2010 SNGL OLP B Acdmc, 059-079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2010 SNGL OLP NL Acdmc, 059-079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LicSAPk OLP B Acdmc, 059-037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LicSAPk OLP NL Acdmc, 059-037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SA OLP B Acdmc, 059-038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39.3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d SNGL SA OLP NL Acdmc, 059-03878</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Microsoft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668"/>
        <w:gridCol w:w="787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crosoft pakalpojumi</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1 stund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8 stun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40 stun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I70P.40.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w:t>
            </w:r>
            <w:r>
              <w:rPr>
                <w:rFonts w:eastAsia="Times New Roman"/>
                <w:szCs w:val="22"/>
              </w:rPr>
              <w:t xml:space="preserve"> infrastruktūras ieviešanas, atbalsta un uzturēšanas pakalpojums (Windows Server, System Center grupas produkti, Exchange Server, Sharepoint Server, SQL Server, ISA Server, TMG, Lync Server) - 100 stundas</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MicroStrategy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4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Intelligence Server Modu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Intelligence Server Universal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Reporter Modu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Universal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Report Services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OLAP Services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Analyst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eb Professional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Architect.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Desktop Analyst modu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Desktop Designer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Offic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obi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Distribution service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3.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riteBack Plugi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41.3.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WriteBack Plugin. Licences tips - Uz Instalācij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I70.41.3.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Reporting Suite Additional Users.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41.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Reporting Suite 25 Named user programmatūras koda uzturēšanas maks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Reporting Suite 50 Named user programmatūras koda uzturēšanas maks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Reporting Suite 100 Named user programmatūras koda uzturēšanas maks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5625 Ls līdz 18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8751 Ls līdz 21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21876 Ls līdz 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25001 Ls līdz 28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28126 Ls līdz 31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31251 Ls līdz 34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34376 Ls līdz 3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37501 Ls līdz 406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40626 Ls līdz 4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43751 Ls līdz 46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46876 Ls līdz 5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0001 Ls līdz 53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3126 Ls līdz 56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6251 Ls līdz 59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59376 Ls līdz 6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62501 Ls līdz 9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93751 Ls līdz 1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25001 Ls līdz 18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41.4.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 gada Microstrategy programmatūras koda uzturēšana, licenču vērtībai (ar PVN) intervālā:  no 187501 Ls līdz 312500 Ls</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P.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CI70P.4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lv-LV"/>
              </w:rPr>
            </w:pPr>
            <w:r>
              <w:rPr>
                <w:rFonts w:eastAsia="Times New Roman"/>
                <w:b/>
                <w:bCs/>
                <w:lang w:eastAsia="lv-LV"/>
              </w:rPr>
              <w:t>Microstrategy konsultāciju pakalpojumi (apjo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konsultāciju pakalpojums (apjoma),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lv-LV"/>
              </w:rPr>
              <w:t>CI70P.4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lv-LV"/>
              </w:rPr>
              <w:t>Microstrategy maksas darb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CI70P.42.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icrostrategy maksas darbu pakalpojums, 100 stundas</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NER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Multimedia Suite10 Retail BOX, Nero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9) government, Nero10LIC5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10-19) government, Nero10LIC1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49) government, Nero10LIC2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0-199) government, Nero10LIC5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0-499) government, Nero10LIC20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Multimedia Suite10 Retail BOX, Nero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9) educational, Nero10LIC5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10-19) educational, Nero10LIC10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eastAsia="lv-LV"/>
              </w:rPr>
              <w:t>Nero Burning ROM 10 license (20-49) educational, Nero10LIC20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50-199) educational, Nero10LIC50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Nero Burning ROM 10 license (200-499) educational, Nero10LIC200edu</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Neto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10 Students (SKU C7010UK-6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15 Students (SKU C7015UK-6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NetOP School 6 1 Teacher + 20 Students (SKU C7020UK-6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30 Students (SKU C7030UK-6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40 Students (SKU C7040UK-6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NetOP School 6 1 Teacher + 50 Students (SKU C7050UK-620)</w:t>
            </w:r>
          </w:p>
        </w:tc>
      </w:tr>
    </w:tbl>
    <w:p>
      <w:pPr>
        <w:pStyle w:val="Normal"/>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NetSarang</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eastAsia="lv-LV"/>
              </w:rPr>
              <w:t>Xmanager Enterprise 4 (vai jaunāk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30044367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Upgrade, 30044368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Educational, 30044367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lang w:eastAsia="lv-LV"/>
              </w:rPr>
            </w:pPr>
            <w:r>
              <w:rPr>
                <w:bCs/>
                <w:lang w:eastAsia="lv-LV"/>
              </w:rPr>
              <w:t>Xmanager Enterprise 4 Educational Upgrade, 300443679</w:t>
            </w:r>
          </w:p>
        </w:tc>
      </w:tr>
    </w:tbl>
    <w:p>
      <w:pPr>
        <w:pStyle w:val="TextBody"/>
        <w:tabs>
          <w:tab w:val="clear" w:pos="720"/>
          <w:tab w:val="left" w:pos="426" w:leader="none"/>
        </w:tabs>
        <w:spacing w:before="0" w:after="0"/>
        <w:ind w:left="1440" w:hanging="0"/>
        <w:jc w:val="right"/>
        <w:rPr>
          <w:b/>
          <w:b/>
          <w:bCs/>
        </w:rPr>
      </w:pPr>
      <w:r>
        <w:rPr>
          <w:b/>
          <w:bCs/>
        </w:rPr>
      </w:r>
    </w:p>
    <w:p>
      <w:pPr>
        <w:pStyle w:val="Normal"/>
        <w:rPr>
          <w:u w:val="single"/>
        </w:rPr>
      </w:pPr>
      <w:r>
        <w:rPr>
          <w:u w:val="single"/>
        </w:rPr>
        <w:t>Uzturēšanas servisa pagarināšanas ietvaros Piegādātājam jānodrošina:</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TextBody"/>
        <w:tabs>
          <w:tab w:val="clear" w:pos="720"/>
          <w:tab w:val="left" w:pos="426" w:leader="none"/>
        </w:tabs>
        <w:spacing w:before="0" w:after="0"/>
        <w:ind w:left="1440" w:hanging="0"/>
        <w:jc w:val="right"/>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true"/>
        <w:rPr/>
      </w:pPr>
      <w:r>
        <w:rPr>
          <w:b/>
          <w:u w:val="single"/>
          <w:lang w:val="af-ZA"/>
        </w:rPr>
        <w:t xml:space="preserve">Iepirkuma priekšmeta sadaļa – “DVS </w:t>
      </w:r>
      <w:r>
        <w:rPr>
          <w:b/>
          <w:u w:val="single"/>
        </w:rPr>
        <w:t>Optima Workflow licences, to uzturēšana un pakalpojumi</w:t>
      </w:r>
      <w:r>
        <w:rPr>
          <w:b/>
          <w:u w:val="single"/>
          <w:lang w:val="af-ZA"/>
        </w:rPr>
        <w:t xml:space="preserve">” </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 xml:space="preserve">Optima softwar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Optima WorkFlow v1.19 lietotāja licence, pērkot 10 - 49 licence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v1.19 lietotāja licence, pērkot 50 - 99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v1.19 lietotāja licence, pērkot 100 - 199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v1.19 papildu komponents Web – klients</w:t>
            </w:r>
          </w:p>
        </w:tc>
      </w:tr>
    </w:tbl>
    <w:p>
      <w:pPr>
        <w:pStyle w:val="Normal"/>
        <w:rPr/>
      </w:pPr>
      <w:r>
        <w:rPr/>
      </w:r>
    </w:p>
    <w:p>
      <w:pPr>
        <w:pStyle w:val="Normal"/>
        <w:keepNext w:val="true"/>
        <w:rPr>
          <w:b/>
          <w:b/>
          <w:u w:val="single"/>
          <w:lang w:val="af-ZA"/>
        </w:rPr>
      </w:pPr>
      <w:r>
        <w:rPr>
          <w:b/>
          <w:u w:val="single"/>
          <w:lang w:val="af-ZA"/>
        </w:rPr>
        <w:t xml:space="preserve">Iepirkuma priekšmeta sadaļa – “DVS </w:t>
      </w:r>
      <w:r>
        <w:rPr>
          <w:b/>
          <w:u w:val="single"/>
        </w:rPr>
        <w:t>Optima Workflow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rPr>
              <w:t xml:space="preserve">Optima software. </w:t>
            </w:r>
            <w:r>
              <w:rPr>
                <w:b/>
                <w:lang w:eastAsia="lv-LV"/>
              </w:rPr>
              <w:t>Optima WorkFlow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ieviešanas pakalpojums, 1 cilvēk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izmaiņu pieprasījumu realizācija, 1 cilvēk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apmācības un dokumentācijas izgatavošana, 1 cilvēk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Optima Workflow pakalpojumu paka. Konsultācijas izmaiņu pieprasījumu novērtēšanai, realizācijai, ieviešanai, apmācībai vai procesu sakārtošanai. Cena norādīta par apjomu, kas atbilst 10 cilvēk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pakalpojumu paka. Konsultācijas izmaiņu pieprasījumu novērtēšanai, realizācijai, ieviešanai, apmācībai vai procesu sakārtošanai. Cena norādīta par apjomu, kas atbilst 20 cilvēk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pakalpojumu paka. Konsultācijas izmaiņu pieprasījumu novērtēšanai, realizācijai, ieviešanai, apmācībai vai procesu sakārtošanai. Cena norādīta par apjomu, kas atbilst 50 cilvēk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Optima Workflow pakalpojumu paka. Konsultācijas izmaiņu pieprasījumu novērtēšanai, realizācijai, ieviešanai, apmācībai vai procesu sakārtošanai. Cena norādīta par apjomu, kas atbilst 100 cilvēkstundām</w:t>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Pakaln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Finanšu vadības un grāmatvedības programmas PAKALNS pamata (Datu servera) izmantošanas licence uz</w:t>
            </w:r>
            <w:r>
              <w:rPr/>
              <w:t xml:space="preserve"> 1 gadu. Iekļauta p</w:t>
            </w:r>
            <w:r>
              <w:rPr>
                <w:lang w:eastAsia="lv-LV"/>
              </w:rPr>
              <w:t>roblēmu pieteikšana, kļūdu labošana, jauninājumu piegāde attālinā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4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 xml:space="preserve">Finanšu vadības un grāmatvedības programmas PAKALNS papildu (Lietotāja licence) izmantošanas licence vienam lietotājam uz 1 gadu. Iekļauta problēmu pieteikšana, kļūdu labošana, jauninājumu piegāde attālināti, konsultācijas pa tālruni </w:t>
            </w:r>
            <w:r>
              <w:rPr>
                <w:rFonts w:cs="Arial"/>
              </w:rPr>
              <w:t>vai elektroniski (attālināti) pieslēdzoties Klienta datu bāzei</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4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Pakalns, SIA. PAKALN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Finanšu vadības un grāmatvedības programmas PAKALNS sistēmas ieviešanas sākuma pakalpojums - analīzes, tehnisko prasību, iespēju novērtēšanas un konfigurācijas datu modeļa izveides sākuma darbi līdz 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Sistēmas PAKALNS konsultācijas, sistēmas konfigurēšana un apkalpošanas darbi, izbraucot pie klienta, līdz 5 stundām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KALNS konsultācijas, sistēmas konfigurēšana un apkalpošanas darbi, izbraucot pie klienta, līdz 10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KALNS konsultācijas, sistēmas konfigurēšana un apkalpošanas darbi, izbraucot pie klienta, līdz 2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servera uzstādīšanas un pamata konfig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klientu uzstādīšana – darbs līdz 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lietotāja apmācība, konsultācijas par licenču uzturēšanu, sistēmas lietošanu un uzturēšanu, administrēšanu, konfigurāciju, instalēšanas darbiem, izbraucot pie Pircēja līdz 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lietotāja apmācība, konsultācijas par licenču uzturēšanu, sistēmas lietošanu un uzturēšanu, administrēšanu, konfigurāciju, instalēšanas darbiem, izbraucot pie Pircēja līdz 20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PAKALNS izmaiņu pieprasījuma (papildinājuma) izstrāde līdz 5 cilvēkstundām. Tikai pēc izmaiņu pieprasījuma novērtēšan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49.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lang w:eastAsia="lv-LV"/>
              </w:rPr>
              <w:t>Sistēmas PAKALNS izmaiņu pieprasījuma (papildinājuma) izstrāde līdz 20 cilvēkstundām. Tikai pēc izmaiņu pieprasījuma novērtēšanas</w:t>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rPr>
      </w:pPr>
      <w:r>
        <w:rPr>
          <w:b/>
          <w:bCs/>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Panic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rStyle w:val="StrongEmphasis"/>
                <w:b w:val="false"/>
              </w:rPr>
              <w:t>Transmit 4 for Mac</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Paralle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Parallels Desktop for Mac - ( v. 6 ) - complete package - 1 user - Mac - Englis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Parallels Desktop for Mac - ( v. 6 ) - upgrade package - 1 computer - Mac – Englis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Parallels Desktop for Mac - ( v. 6 ) - complete package - 5 computers - Mac - English</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emiumSoft CyberTech Ltd</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Navicat Premium </w:t>
            </w:r>
            <w:r>
              <w:rPr/>
              <w:t>Windows Edition</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b w:val="false"/>
              </w:rPr>
              <w:t xml:space="preserve">Navicat Premium </w:t>
            </w:r>
            <w:r>
              <w:rPr/>
              <w:t>Linux Edition</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Navicat Premium </w:t>
            </w:r>
            <w:r>
              <w:rPr/>
              <w:t>Windows Edition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Navicat Premium </w:t>
            </w:r>
            <w:r>
              <w:rPr/>
              <w:t>Linux Edition uzturēšana 1 gadam</w:t>
            </w:r>
          </w:p>
        </w:tc>
      </w:tr>
    </w:tbl>
    <w:p>
      <w:pPr>
        <w:pStyle w:val="Normal"/>
        <w:rPr>
          <w:rStyle w:val="StrongEmphasis"/>
          <w:b w:val="false"/>
          <w:b w:val="false"/>
        </w:rPr>
      </w:pPr>
      <w:r>
        <w:rPr/>
      </w:r>
    </w:p>
    <w:p>
      <w:pPr>
        <w:pStyle w:val="Normal"/>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809"/>
        <w:gridCol w:w="773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est Softwa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HANGEAUDITOR FOR A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ANGEAUDITOR FOR AD PER ENABLED USER ACCT LICENSE/MAINTENANCE, QCA-N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HANGEAUDITOR FOR AD SUITE PER ENABLED USER ACCT LICENSE/MAINTENANCE PACK, CAD-N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EXCHANGE PER MANAGED MAILBOX LICENSE/MAINTENANCE, QCB-NPO-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WINDOWS FILE SERVERS PER ENABLED USER ACCT LICENSE/MAINTENANCE, QCC-NPO-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QL SERVER PER ENABLED USER ACCT LICENSE/MAINTENANCE, CAS-NPO-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HAREPOINT PER ENABLED USER ACCT LICENSE/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ANGEAUDITOR FOR AD PER ENABLED USER ACC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HANGEAUDITOR FOR AD SUITE PER ENABLED USER ACC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EXCHANGE PER MANAGED MAILBOX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WINDOWS FILE SERVERS PER ENABLED USER ACCT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QL SERVER PER ENABLED USER ACCT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AUDITOR FOR SHAREPOINT PER ENABLED USER ACCT 1 YEAR MAINTENANCE, NO CODE YE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rPr>
              <w:t>DEPLOYMENT MANAGER FOR SHAREPOINT</w:t>
            </w:r>
            <w:r>
              <w:rPr>
                <w:rFonts w:cs="Calibri" w:ascii="Calibri" w:hAnsi="Calibri"/>
                <w:color w:val="000000"/>
                <w:sz w:val="22"/>
                <w:szCs w:val="22"/>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PLOYMENT MANAGER DEPLOYMENT MANAGER FOR SHAREPOINT PER FRONT END SERVER LICENSE/MAINT, DPL-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53.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LOYMENT MANAGER DEPLOYMENT MANAGER FOR SHAREPOINT PER FRONT END SERVER 1 YEAR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FILE MIGRATOR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MIGRATED GB LICENSE/MAINT, FIL-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SOURCE SERVER LICENSE/MAINT, FMT-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E MIGRATOR FOR SHAREPOINT PER SOURCE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FOGLIGH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MANAGEMENT SERVER PER SERVER LICENSE/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AILOVER MANAGEMENT SERVER PER SERVER LICENSE/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LIMITED CORE CPU SOCKET Ll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rStyle w:val="Productscolor"/>
                <w:caps/>
              </w:rPr>
              <w:t>Foglight End User Business Analysis Suite Per Core License/24X7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ADVANCED PER FTR-A INSTANC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PER INSTALL HOST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ACTIVE DIRECTORY PER SERVER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EXCHANGE PER SERVER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CORE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LIMITED CORE CPU SOCKET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CORE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LIMITED CORE CPU SOCKET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CORE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LIMITED CORE CPU SOCKET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CORE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LIMITED CORE CPU SOCKET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FOGLIGHT PRO PER CPU LICENSE/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MANAGEMENT SERVER PER SERVER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AILOVER MANAGEMENT SERVER PER SERVER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LIMITED CORE CPU SOCKET Ll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END USER EXPERIENCE MANAGEMENT SUITE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Productscolor"/>
                <w:caps/>
              </w:rPr>
              <w:t>Foglight End User Business Analysis Suite Per Core 1 YEAR 24X7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ADVANCED PER FTR-A INSTANC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TRANSACTION RECORDING PER INSTALL HOST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JAVA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NET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ACTIVE DIRECTORY PER SERVER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EXCHANGE PER SERVER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IBM WEBSPHERE MQ PER CORE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LIMITED CORE CPU SOCKET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ORACLE ADVANCED PER CORE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LIMITED CORE CPU SOCKET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QL SERVER ADVANCED PER CORE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SYBASE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LIMITED CORE CPU SOCKET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FOR DB2 ADVANCED PER CORE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LIMITED CORE CPU SOCKET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GLIGHT OS MANAGEMENT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4.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FOGLIGHT PRO PER CPU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MIGRATION MANAGER FOR ACTIVE DIRECTO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IGRATION SUITE FOR ACTIVE DIRECTORY - STANDARD LICENSE/MAINT PACK, MMA-DMX-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ACTIVE DIRECTORY PER MIGRATED USER ACCT LICENSE/24X7 MAINT, MMD-DMX-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SUITE FOR ACTIVE DIRECTORY WITH CHANGEAUDITOR FOR LDAP LICENSE/MAINT PACK, MCL-DMX-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OR FOR SHAREPOINT ONLINE PER MIGRATED GB LICENSE/MAINT, MIG-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EXCHANGE PER MIGRATED MAILBOX LICENSE/24X7 MAINT, MMM-DMX-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SUITE FOR EXCHANGE - STANDARD LICENSE/MAINT PACK, MEC-DMX-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MIGRATED GB LICENSE/MAINT, MIA-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FRONT END SERVER LICENSE/MAINT, EFS-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SUITE FOR SHAREPOINT PER MIGRATED GB LICENSE/MAINT, MIR-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IGRATION SUITE FOR ACTIVE DIRECTORY - STANDARD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ACTIVE DIRECTORY PER MIGRATED USER ACCT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QUEST MIGRATION SUITE FOR ACTIVE DIRECTORY WITH CHANGEAUDITOR FOR LDAP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OR FOR SHAREPOINT ONLINE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QUEST MIGRATION MANAGER FOR EXCHANGE PER MIGRATED MAILBOX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MIGRATION SUITE FOR EXCHANGE - STANDARD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MANAGER FOR SHAREPOINT PER FRONT END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5.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MIGRATION SUITE FOR SHAREPOINT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DS MIGRATO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NDS MIGRATOR PER MIGRATED USER LICENSE/MAINT, NDS-DMX-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53.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QUEST NDS MIGRATOR PER MIGRATED USER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TES MIGRATOR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S MIGRATION SUITE LICENSE/24X7 MAINTENANCE, NMS-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ION SUITE W/MESSAGESTATS LICENSE/24X7 MAINTENANCE, NMM-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ENTERPRISE NOTES MIGRATOR FOR SHAREPOINT PREMIER EDITION PER MANAGED USER UNLIMITED DATABASES LICENSE/MAINT, NSU-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STARTER EDITION INCLUDES FIRST 10 DATABASES LICENSE/MAINT, STR-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PREMIER EDITION INCLUDES FIRST 100 DATABASES LICENSE/MAINT, NPE-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NOTES DATABASES ONLY LICENSE/MAINT , NND-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QUICKPLACE DATABASES ONLY LICENSE/MAINT , NQD-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EXCHANGE PACK LICENSE/24X7 MAINT, NMX-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PER MIGRATED MAILBOX LICENSE/24X7 MAINT PACK, NEM-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W/MESSAGESTATS PER MIGRATED MAILBOX LICENSE/24X7 MAINTENANCE, NTE-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S MIGRATION SUITE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ION SUITE W/MESSAGESTATS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ENTERPRISE NOTES MIGRATOR FOR SHAREPOINT PREMIER EDITION PER MANAGED USER UNLIMITED DATABASE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STARTER EDITION INCLUDES FIRST 10 DATABASE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PREMIER EDITION INCLUDES FIRST 100 DATABASE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NOTES DATABASES ONLY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SHAREPOINT ADDITIONAL QUICKPLACE DATABASES ONLY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MIGRATOR FOR EXCHANGE PACK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PER MIGRATED MAILBOX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7.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NOTES TO EXCHANGE MIGRATION SUITE W/MESSAGESTATS PER MIGRATED MAILBOX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MX - OPERATIONS MANAG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LICENSE/MAINT, QMF-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2005 CISCO EDITION PER MONITORED NODE LICENSE/MAINT, QMG-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BLACKBERRY EDITION PER MONITORED NODE LICENSE/MAINT, QMH-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MINIMUM 10) LICENSE/MAINT, QMN-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FOR DEVICE MANANGEMENT PER MONITORED NODE LICENSE/MAINT, QMO-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CONFIGURATION MANAGER APPLE EDITION PER MONITORED NODE LICENSE/MAINT, MAC-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2005 CISCO EDITION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BLACKBERRY EDITION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 OPERATIONS MANAGER PER MONITORED NODE (MINIMUM 10)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FOR DEVICE MANANGEMENT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8.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MANAGEMENT XTENSIONS CONFIGURATION MANAGER APPLE EDITION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POTLIGHT ON ACTIVE DIRECTO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PER ENABLED USER ACCT LICENSE/MAINTENANCE PACK, SOA-N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A PER SERVER LICENSE/MAINTENANCE PACK, SOA-NPO-PK-TRA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B PER SERVER LICENSE/MAINTENANCE PACK, SOA-NPO-PK-TR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C PER SERVER LICENSE/MAINTENANCE PACK, SOA-NPO-PK-TRC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ORACLE PROFESSIONAL PER CPU SOCKET LICENSE/MAINT, SOC-S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CPU SOCKET LICENSE/MAINTENANCE PACK, SSX-S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SERVER LICENSE/MAINT PACK, SSE-S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ENTERPRISE PER CPU SOCKET LICENSE/MAINT, SES-S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SPOTLIGHT ON SQL SERVER ENTERPRISE PER SERVER LICENSE/MAINT, SQR-S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t>CI70.53.9.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PER ENABLED USER ACC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A PER SERVER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B PER SERVER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AD PACK TIER C PER SERVER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ORACLE PROFESSIONAL PER CPU SOCKE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CPU SOCKE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XPERT EDITION PER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OTLIGHT ON SQL SERVER ENTERPRISE PER CPU SOCKE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9.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SPOTLIGHT ON SQL SERVER ENTERPRISE PER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QL NAVIGATO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LICENSE/MAINT, NAV-NAV-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DEVELOPMENT SUITE LICENSE/MAINT PACK, DSA-NAV-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PROFESSIONAL EDITION LICENSE/MAINT, PRO-NAV-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XPERT EDITION LICENSE/MAINT PACK, XPT-NAV-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DEVELOPMENT SUIT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PROFESSIONAL EDITION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0.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NAVIGATOR FOR ORACLE XPERT EDITION 1 YEAR MAINT PAC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w:t>
            </w:r>
            <w:r>
              <w:rPr/>
              <w:t>11</w:t>
            </w:r>
            <w:r>
              <w:rPr>
                <w:b/>
              </w:rPr>
              <w:t>.</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QL OPTIMIZ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DB2 PER LIMITED CORE CPU SOCKET LICENSE/24X7 MAINTENANCE, GBG-DB2-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SQL OPTIMIZER FOR DB2 LUW ADD-ON PER CORE LICENSE/24X7 MAINT, CBH-FOG-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LIMITED CORE CPU SOCKET LICENSE/24X7 MAINT, GAU-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ON PER CORE LICENSE/24X7 MAINT, CAT-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w:t>
            </w:r>
            <w:r>
              <w:rPr>
                <w:b/>
              </w:rPr>
              <w:t>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SEAT LICENSE/MAINT, SOO-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STANDALONE PER SEAT LICENSE/MAINTENANCE, SHO-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DB2 PER LIMITED CORE CPU SOCKET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EST SQL OPTIMIZER FOR DB2 LUW ADD-ON PER CORE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LIMITED CORE CPU SOCKET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ON PER CORE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ADD 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QL OPTIMIZER FOR ORACLE STANDALONE PER SEA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ANALYS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ATA ANALYSTS BASE EDITION PER SEAT LICENSE/MAINT, TAD-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BASE EDITION PER SEAT TERM LICENSE/TERM MAINT, TAD-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PREMIUM EDITION PROMO PER SEAT LICENSE/MAINT PACK, PR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PREMIUM &amp; ADVANCED ANALYTICS PROMO PER SEAT LICENSE/MAINT PACK, PR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ATA ANALYSTS BASE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BASE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TOAD FOR DATA ANALYSTS PREMIUM EDITION PROMO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ATA ANALYSTS PREMIUM &amp; ADVANCED ANALYTICS PROMO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DB2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PER SEAT LICENSE/MAINT, DB2-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ER SEAT TERM LICENSE/TERM MAINT, DBF-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LICENSE/MAINT, DLB-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TERM LICENSE/TERM MAINT, LFD-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B2 XPERT EDITION PER SEAT LICENSE/MAINT PACK, DBX-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XPERT EDITION PER SEAT TERM LICENSE/TERM MAINT PACK, DBW-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DEVELOPMENT SUITE PER SEAT LICENSE/MAINT PACK, DV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DEVELOPMENT SUITE PER SEAT TERM LICENSE/TERM MAINT PACK, DVA-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LICENSE/MAINT, TDS-DB2-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TERM LICENSE/TERM MAINT, TDS-DB2-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LICENSE/MAINT, DBL-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TERM LICENSE/MAINTENANCE, DBL-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LICENSE/MAINT, DBZ-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TERM LICENSE/MAINTENANCE, DBO-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IBM DB2 LUW PROFESSIONAL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DB2 XPERT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DB2 XPERT EDITION PER SEAT TERM 1 YEAR TERM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DB2 DEVELOPMENT SUITE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DEVELOPMENT SUIT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IBM DB2 LUW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LUW DB ADMIN MODULE PER SEAT TERM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3.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DB2 Z/OS DB ADMIN MODULE PER SEAT TERM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ORACL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XPERT LICENSE/MAINT PACK, LA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EVELOPER LICENSE/MAINT PACK, EA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B ADMIN LICENSE/MAINT PACK, TI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DBA LICENSE/MAINT PACK, RE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XPERT LICENSE/MAINT PACK, TQ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 ADMIN LICENSE/MAINT PACK, TQ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A LICENSE/MAINT PACK, TQD-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XPERT LICENSE/MAINT PACK, TQC-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LICENSE/MAINT, TOD-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TERM LICENSE/TERM MAINT, TOD-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LICENSE/MAINT, TDA-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TERM LICENSE/TERM MAINT, TDA-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LICENSE/MAINT PACK, DBF-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TERM LICENSE/TERM MAINT PACK, DBF-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LICENSE/MAINT PACK, DBD-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TERM LICENSE/TERM MAINT PACK, DBD-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LICENSE/MAINT PACK, DV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TERM LICENSE/TERM MAINT PACK, DVB-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LICENSE/MAINT, PRO-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TERM LICENSE/TERM MAINT, PRO-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XPERT EDITION PER SEAT LICENSE/MAINT PACK, XPT-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XPERT EDITION PER SEAT TERM LICENSE/TERM MAINT PACK, XPT-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XPER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EVELOP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MULTI-DB SUITE (ORACLE - SQL SERVER - DB2 LUW) DB ADMIN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DB2 LUW) DBA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XPER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 ADMIN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 SYBASE) DBA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MULTI-DB SUITE (ORACLE - SQL SERVER) XPER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 ADMIN MODUL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ORACLE - RAC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DEVELOPMENT SUIT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PROFESSIONAL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ORACLE XPERT EDITION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4.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ORACLE XPERT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SQL SERVER </w:t>
            </w:r>
          </w:p>
          <w:p>
            <w:pPr>
              <w:pStyle w:val="Normal"/>
              <w:rPr>
                <w:b/>
                <w:b/>
              </w:rPr>
            </w:pPr>
            <w:r>
              <w:rPr>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LICENSE/MAINT PACK, TFS-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TERM LICENSE/MAINT PACK, TSA-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LICENSE/MAINT PACK, SXE-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TERM LICENSE/MAINT PACK, SXR-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DEVELOPMENT SUITE PER SEAT LICENSE/MAINT PACK, DVC-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SQL SERVER DEVELOPMENT SUITE PER SEAT TERM LICENSE/MAINT PACK, TTE-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DBA SUITE FOR SQL SERVER PER SEAT LICENSE/MAINT PACK, TS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PROFESSIONAL EDITION PER SEAT TERM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XPERT EDITION PER SEAT TERM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QL SERVER DEVELOPMENT SUIT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FOR SQL SERVER DEVELOPMENT SUITE PER SEAT TERM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TOAD DBA SUITE FOR SQL SERVER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AD FOR SYBAS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LICENSE/MAINT, TYA-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TERM LICENSE/TERM MAINTENANCE, TYA-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EDITION PER SEAT LICENSE/MAINT PACK, TY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EDITION PER SEAT TERM LICENSE/MAINT PACK, TYB-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 DB ADMIN EDITION PER SEAT LICENSE/MAINT PACK, TYE-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XPERT - DB ADMIN EDITION PER SEAT TERM LICENSE/MAINT PACK, TYE-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DEVELOPMENT SUITE PER SEAT LICENSE/MAINT PACK, TYC-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DEVELOPMENT SUITE PER SEAT TERM LICENSE/MAINT PACK, TYC-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SYBASE PER SEAT LICENSE/MAINT PACK, TYD-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DBA SUITE FOR SYBASE PER SEAT TERM LICENSE/MAINT PACK, TYD-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AD FOR SYBASE BASE EDITION PER SEAT TERM 1 YEAR TERM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EDITION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EDITION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 DB ADMIN EDITION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XPERT - DB ADMIN EDITION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DEVELOPMENT SUITE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FOR SYBASE DEVELOPMENT SUITE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DBA SUITE FOR SYBASE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6.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AD DBA SUITE FOR SYBASE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CI70.53.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WEB PARTS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FRONT END SERVER LICENSE/MAINT, DSS-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PER FRONT END SERVER TERM LICENSE, DSS-WPA-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NON PRODUCTION PER FRONT END SERVER LICENSE/MAINT, DST-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WEB FARM USER LICENSE/MAINT, DSA-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LICENSE/MAINT, DWB-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TARTER BUNDLE LICENSE/MAINT, DWB-WPA-PB-NP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PLUS LICENSE/MAINT, DWP-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NON PRODUCTION BUNDLE PLUS LICENSE/MAINT, DWP-WPA-PB-NP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I BUNDLE LICENSE/MAINT, DWS-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I BUNDLE LICENSE/MAINT, DWS-WPA-PB-NP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FRONT END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PER FRONT END SERVER TERM LICENS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WEB PARTS FOR SHAREPOINT NON PRODUCTION PER FRONT END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PER WEB FARM US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TARTER BUND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BUNDLE PLU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TARTER NON PRODUCTION BUNDLE PLU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SI BUND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53.17.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B PARTS FOR SHAREPOINT NON PRODUCTION SI BUNDLE 1 YEAR MAINT </w:t>
            </w:r>
          </w:p>
        </w:tc>
      </w:tr>
    </w:tbl>
    <w:p>
      <w:pPr>
        <w:pStyle w:val="Normal"/>
        <w:rPr/>
      </w:pPr>
      <w:r>
        <w:rPr/>
      </w:r>
    </w:p>
    <w:p>
      <w:pPr>
        <w:pStyle w:val="Normal"/>
        <w:rPr>
          <w:u w:val="single"/>
        </w:rPr>
      </w:pPr>
      <w:r>
        <w:rPr>
          <w:u w:val="single"/>
        </w:rPr>
        <w:t>Uzturēšanas servisa pagarināšanas ietvaros Piegādātājam jānodrošina:</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Rarsof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1 user, WRLICS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2-9 user, RAR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10-24 users, RAR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25-49 users, RAR2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50-99 users, RAR5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100-199 users, RAR1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RAR site license for 200-499 users, RAR200</w:t>
            </w:r>
          </w:p>
        </w:tc>
      </w:tr>
    </w:tbl>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af-ZA"/>
              </w:rPr>
            </w:pPr>
            <w:r>
              <w:rPr>
                <w:b/>
                <w:bCs/>
              </w:rPr>
              <w:t>Red Hat,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1 guest), 1 year support, RH015578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4 guests), 1 year support, RH013497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nlimited guests), 1 year support, RH0197329-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1 guest), 1 year support, RH0165545-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4 guests), 1 year support, RH0153936-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nlimited guests), 1 year support, RH0133325-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1 guest), 1 year support, RH0190786-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4 guests), 1 year support, RH0103708-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nlimited guests), 1 year support, RH0105260-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8 vCPUs), 1 year support, RH0128910-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16 vCPUs), 1 year support, RH0198732-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32 vCPUs), 1 year support, RH0119942-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1 guest), 1 year support, RH0101594-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4 guests), 1 year support, RH0149709-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nlimited guests), 1 year support, RH0192098-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1 guest), 1 year support, RH0125194-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4 guests), 1 year support, RH0106761-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nlimited guests), 1 year support, RH0100931-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1 guest), 1 year support, RH014651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4 guests), 1 year support, RH0117916-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nlimited guests), 1 year support, RH018663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8 vCPUs), 1 year support, RH0127380-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16 vCPUs), 1 year support, RH014577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32 vCPUs), 1 year support, RH0159387-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elf-support (1-2 sockets) (Up to 1 guest), 1 year support, RH0197181-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1 guest), 3 years support, RH015578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p to 4 guests), 3 years support, RH013497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2 sockets) (Unlimited guests), 3 years support, RH0197329-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1 guest), 3 years support, RH0165545-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p to 4 guests), 3 years support, RH0153936-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4 sockets) (Unlimited guests), 3 years support, RH0133325-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1 guest), 3 years support, RH0190786-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p to 4 guests), 3 years support, RH0103708-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8 sockets) (Unlimited guests), 3 years support, RH0105260-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8 vCPUs), 3 years support, RH0128910-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16 vCPUs), 3 years support, RH0198732-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Premium (1 Virtual Machine up to 32 vCPUs), 3 years support, RH0119942-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1 guest), 3 years support, RH0101594-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p to 4 guests), 3 years support, RH0149709-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2 sockets) (Unlimited guests), 3 years support, RH0192098-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1 guest), 3 years support, RH0125194-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p to 4 guests), 3 years support, RH0106761-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4 sockets) (Unlimited guests), 3 years support, RH0100931-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1 guest), 3 years support, RH014651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p to 4 guests), 3 years support, RH0117916-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8 sockets) (Unlimited guests), 3 years support, RH018663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8 vCPUs), 3 years support, RH0127380-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16 vCPUs), 3 years support, RH014577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tandard (1 Virtual Machine up to 32 vCPUs), 3 years support, RH0159387-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5.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 Hat Enterprise Linux Server, Self-support (1-2 sockets) (Up to 1 guest), 3 years support, RH0197181-3yr</w:t>
            </w:r>
          </w:p>
        </w:tc>
      </w:tr>
    </w:tbl>
    <w:p>
      <w:pPr>
        <w:pStyle w:val="Normal"/>
        <w:rPr>
          <w:b/>
          <w:b/>
          <w:u w:val="single"/>
        </w:rPr>
      </w:pPr>
      <w:r>
        <w:rPr>
          <w:b/>
          <w:u w:val="single"/>
        </w:rPr>
      </w:r>
    </w:p>
    <w:p>
      <w:pPr>
        <w:pStyle w:val="Normal"/>
        <w:rPr>
          <w:b/>
          <w:b/>
          <w:u w:val="single"/>
          <w:lang w:val="af-ZA"/>
        </w:rPr>
      </w:pPr>
      <w:r>
        <w:rPr>
          <w:b/>
          <w:u w:val="single"/>
          <w:lang w:val="af-ZA"/>
        </w:rPr>
      </w:r>
    </w:p>
    <w:p>
      <w:pPr>
        <w:pStyle w:val="Normal"/>
        <w:rPr>
          <w:b/>
          <w:b/>
          <w:u w:val="single"/>
          <w:lang w:val="af-ZA"/>
        </w:rPr>
      </w:pPr>
      <w:r>
        <w:rPr>
          <w:b/>
          <w:u w:val="single"/>
          <w:lang w:val="af-ZA"/>
        </w:rPr>
      </w:r>
    </w:p>
    <w:p>
      <w:pPr>
        <w:pStyle w:val="Normal"/>
        <w:rPr/>
      </w:pPr>
      <w:r>
        <w:rPr>
          <w:b/>
          <w:u w:val="single"/>
          <w:lang w:val="af-ZA"/>
        </w:rPr>
        <w:t>Iepirkuma priekšmeta sadaļa – “</w:t>
      </w:r>
      <w:r>
        <w:rPr>
          <w:b/>
          <w:u w:val="single"/>
        </w:rPr>
        <w:t>DVS Namejs licences, to uzturēšana un pakalpojumi</w:t>
      </w:r>
      <w:r>
        <w:rPr>
          <w:b/>
          <w:u w:val="single"/>
          <w:lang w:val="af-ZA"/>
        </w:rPr>
        <w:t>”</w:t>
      </w:r>
    </w:p>
    <w:p>
      <w:pPr>
        <w:pStyle w:val="Normal"/>
        <w:rPr>
          <w:b/>
          <w:b/>
          <w:u w:val="single"/>
          <w:lang w:val="en-GB"/>
        </w:rPr>
      </w:pPr>
      <w:r>
        <w:rPr>
          <w:b/>
          <w:u w:val="single"/>
          <w:lang w:val="en-GB"/>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RIX Tehnologie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5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eastAsia="lv-LV"/>
              </w:rPr>
              <w:t>Dokumentu vadības sistēmas (DVS) Namejs pamat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0-5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51-10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101-20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VS Namejs s</w:t>
            </w:r>
            <w:r>
              <w:rPr/>
              <w:t>ervera licence (201-30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 papildus modulis Kalendā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 xml:space="preserve">DVS Namejs papildus modulis </w:t>
            </w:r>
            <w:r>
              <w:rPr/>
              <w:t>Sanāksmju darba dokumen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 xml:space="preserve">DVS Namejs papildus modulis </w:t>
            </w:r>
            <w:r>
              <w:rPr/>
              <w:t>Elektroniskā balsošana</w:t>
            </w:r>
          </w:p>
        </w:tc>
      </w:tr>
      <w:tr>
        <w:trPr>
          <w:trHeight w:val="7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VS Namejs papildus modulis </w:t>
            </w:r>
            <w:r>
              <w:rPr/>
              <w:t>Bērnudārzu ri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DVS Namejs papildus modulis </w:t>
            </w:r>
            <w:r>
              <w:rPr/>
              <w:t>Skolu ri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5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0-50 reģistrētiem lietotājiem) 1 gada uzturēšana**. Pamata līmenis - p</w:t>
            </w:r>
            <w:r>
              <w:rPr>
                <w:lang w:eastAsia="lv-LV"/>
              </w:rPr>
              <w:t>roblēmu pieteikšana, kļūdu labošana, jauninājumu piegāde.</w:t>
            </w:r>
            <w:r>
              <w:rPr/>
              <w:t xml:space="preserve"> 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w:t>
            </w:r>
            <w:r>
              <w:rPr>
                <w:b/>
                <w:lang w:eastAsia="lv-LV"/>
              </w:rPr>
              <w:t xml:space="preserve"> s</w:t>
            </w:r>
            <w:r>
              <w:rPr/>
              <w:t>ervera licence (0-50 reģistrētiem lietotājiem) 1 gada uzturēšana**. Sudraba līmenis - p</w:t>
            </w:r>
            <w:r>
              <w:rPr>
                <w:lang w:eastAsia="lv-LV"/>
              </w:rPr>
              <w:t>roblēmu pieteikšana, kļūdu labošana, jauninājumu piegāde, datu korekcija, konsultācijas līdz 4h mēnesī.</w:t>
            </w:r>
            <w:r>
              <w:rPr/>
              <w:t xml:space="preserve">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0-5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51-100 reģistrētiem lietotājiem) 1 gada uzturēšana**. Pamata līmenis - p</w:t>
            </w:r>
            <w:r>
              <w:rPr>
                <w:lang w:eastAsia="lv-LV"/>
              </w:rPr>
              <w:t xml:space="preserve">roblēmu pieteikšana, kļūdu labošana, jauninājumu piegāde. </w:t>
            </w:r>
            <w:r>
              <w:rPr/>
              <w:t>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w:t>
            </w:r>
            <w:r>
              <w:rPr>
                <w:b/>
                <w:lang w:eastAsia="lv-LV"/>
              </w:rPr>
              <w:t xml:space="preserve"> s</w:t>
            </w:r>
            <w:r>
              <w:rPr/>
              <w:t>ervera licence (51-100 reģistrētiem lietotājiem) 1 gada uzturēšana**. Sudraba līmenis - p</w:t>
            </w:r>
            <w:r>
              <w:rPr>
                <w:lang w:eastAsia="lv-LV"/>
              </w:rPr>
              <w:t xml:space="preserve">roblēmu pieteikšana, kļūdu labošana, jauninājumu piegāde, datu korekcija, konsultācijas līdz 4h mēnesī. </w:t>
            </w:r>
            <w:r>
              <w:rPr/>
              <w:t>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51-1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101-200 reģistrētiem lietotājiem) 1 gada uzturēšana**. Pamata līmenis - p</w:t>
            </w:r>
            <w:r>
              <w:rPr>
                <w:lang w:eastAsia="lv-LV"/>
              </w:rPr>
              <w:t xml:space="preserve">roblēmu pieteikšana, kļūdu labošana, jauninājumu piegāde. </w:t>
            </w:r>
            <w:r>
              <w:rPr/>
              <w:t>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w:t>
            </w:r>
            <w:r>
              <w:rPr>
                <w:b/>
                <w:lang w:eastAsia="lv-LV"/>
              </w:rPr>
              <w:t xml:space="preserve"> s</w:t>
            </w:r>
            <w:r>
              <w:rPr/>
              <w:t>ervera licence (101-200 reģistrētiem lietotājiem) 1 gada uzturēšana**. Sudraba līmenis - p</w:t>
            </w:r>
            <w:r>
              <w:rPr>
                <w:lang w:eastAsia="lv-LV"/>
              </w:rPr>
              <w:t xml:space="preserve">roblēmu pieteikšana, kļūdu labošana, jauninājumu piegāde, datu korekcija, konsultācijas līdz 4h mēnesī. </w:t>
            </w:r>
            <w:r>
              <w:rPr/>
              <w:t>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101-2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201-300 reģistrētiem lietotājiem) 1 gada uzturēšana**. Pamata līmenis - p</w:t>
            </w:r>
            <w:r>
              <w:rPr>
                <w:lang w:eastAsia="lv-LV"/>
              </w:rPr>
              <w:t xml:space="preserve">roblēmu pieteikšana, kļūdu labošana, jauninājumu piegāde. </w:t>
            </w:r>
            <w:r>
              <w:rPr/>
              <w:t>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w:t>
            </w:r>
            <w:r>
              <w:rPr>
                <w:b/>
                <w:lang w:eastAsia="lv-LV"/>
              </w:rPr>
              <w:t xml:space="preserve"> s</w:t>
            </w:r>
            <w:r>
              <w:rPr/>
              <w:t>ervera licence (201-300 reģistrētiem lietotājiem) 1 gada uzturēšana**. Sudraba līmenis - p</w:t>
            </w:r>
            <w:r>
              <w:rPr>
                <w:lang w:eastAsia="lv-LV"/>
              </w:rPr>
              <w:t xml:space="preserve">roblēmu pieteikšana, kļūdu labošana, jauninājumu piegāde, datu korekcija, konsultācijas līdz 4h mēnesī. </w:t>
            </w:r>
            <w:r>
              <w:rPr/>
              <w:t>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56.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DVS Namejs</w:t>
            </w:r>
            <w:r>
              <w:rPr>
                <w:b/>
                <w:lang w:eastAsia="lv-LV"/>
              </w:rPr>
              <w:t xml:space="preserve"> s</w:t>
            </w:r>
            <w:r>
              <w:rPr/>
              <w:t>ervera licence (201-3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bl>
    <w:p>
      <w:pPr>
        <w:pStyle w:val="Normal"/>
        <w:rPr/>
      </w:pPr>
      <w:r>
        <w:rPr/>
      </w:r>
    </w:p>
    <w:p>
      <w:pPr>
        <w:pStyle w:val="Normal"/>
        <w:rPr/>
      </w:pPr>
      <w:r>
        <w:rPr/>
        <w:t>Uzturēšanas pakalpojumu kārtība</w:t>
      </w:r>
    </w:p>
    <w:p>
      <w:pPr>
        <w:pStyle w:val="Normal"/>
        <w:rPr/>
      </w:pPr>
      <w:r>
        <w:rPr/>
      </w:r>
    </w:p>
    <w:p>
      <w:pPr>
        <w:pStyle w:val="Normal"/>
        <w:numPr>
          <w:ilvl w:val="0"/>
          <w:numId w:val="21"/>
        </w:numPr>
        <w:rPr>
          <w:i/>
          <w:i/>
          <w:iCs/>
          <w:lang w:eastAsia="lv-LV"/>
        </w:rPr>
      </w:pPr>
      <w:r>
        <w:rPr>
          <w:lang w:eastAsia="lv-LV"/>
        </w:rPr>
        <w:t>Lietotāja ziņojumu klasifikācija</w:t>
      </w:r>
    </w:p>
    <w:p>
      <w:pPr>
        <w:pStyle w:val="ListParagraph"/>
        <w:numPr>
          <w:ilvl w:val="1"/>
          <w:numId w:val="21"/>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Lietotāja ziņojumi, kas tiek pieteikti Izstrādātājam, tiek klasificēti sešās grupās, atbilstoši šādai smaguma klasifikācijai saskaņā ar IEEE J-STD-016-1995 standarta pielikumu „J”:</w:t>
      </w:r>
    </w:p>
    <w:p>
      <w:pPr>
        <w:pStyle w:val="Normal"/>
        <w:ind w:left="357" w:hanging="0"/>
        <w:jc w:val="both"/>
        <w:rPr>
          <w:rFonts w:ascii="Times New Roman" w:hAnsi="Times New Roman" w:cs="Times New Roman"/>
          <w:bCs/>
          <w:sz w:val="24"/>
          <w:szCs w:val="24"/>
          <w:lang w:eastAsia="lv-LV"/>
        </w:rPr>
      </w:pPr>
      <w:r>
        <w:rPr>
          <w:rFonts w:cs="Times New Roman"/>
          <w:bCs/>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817"/>
        <w:gridCol w:w="2552"/>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N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Nosaukum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Apraks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Avārija</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Problēma izraisa pilnīgu sistēmas darbības apstāšanos un/vai darbs nevar tikt turpinā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Kļūda, kuru nevar apie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Problēma izraisa iekšēju programmatūras kļūdu vai nekorektu darbību, kas rada lielus iespēju zudumus. Nav zināms (klientam) pieņemams problēmas apiešanas risinājums, tomēr ir iespējams darbu turpināt ierobežotā režīm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Kļūda, kuru var apie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Problēma izraisa minimālus iespēju zudumus. Ietekme uz sistēmu ir mazsvarīga / sagādā zināmas neērtības, piemēram, manuālu darbu sistēmas funkcionēšanas atjaunošanai / darba turpināšan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Neprecizitāte</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Problēma neizraisa iespēju zudumus. Šādu pieteikumu raksturo iekšēja programmatūras kļūda vai nekorekta darbība, kuras ietekmi uz darba turpināšanu var neņemt vērā, kļūda / neprecizitāte produkta dokumentācij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Izmaiņu pieprasījums.</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pPr>
            <w:r>
              <w:rPr>
                <w:rFonts w:eastAsia="MS Mincho;ＭＳ 明朝"/>
                <w:b w:val="false"/>
                <w:bCs/>
                <w:lang w:val="lv-LV" w:eastAsia="lv-LV"/>
              </w:rPr>
              <w:t>Pieteikums par</w:t>
            </w:r>
            <w:r>
              <w:rPr>
                <w:rFonts w:eastAsia="MS Mincho;ＭＳ 明朝"/>
                <w:b w:val="false"/>
                <w:lang w:val="lv-LV" w:eastAsia="lv-LV"/>
              </w:rPr>
              <w:t xml:space="preserve"> nepieciešamajām izmaiņām lietojumprogrammatūrā, kas maina vai paplašina sistēmas funkcionalitāti, salīdzinot ar iepriekš saskaņoto sistēmas funkcionalitāti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Konsultācija</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lang w:val="lv-LV" w:eastAsia="lv-LV"/>
              </w:rPr>
            </w:pPr>
            <w:r>
              <w:rPr>
                <w:rFonts w:eastAsia="MS Mincho;ＭＳ 明朝"/>
                <w:b w:val="false"/>
                <w:lang w:val="lv-LV" w:eastAsia="lv-LV"/>
              </w:rPr>
              <w:t>Problēma neizraisa iespēju zudumus. Programmatūrā nav kļūda, bet ir radusies kāda neskaidrība par sistēmas darbību vai funkcionalitāti, izmantošanu, tehnisko apkalpošanu u.c.</w:t>
            </w:r>
          </w:p>
        </w:tc>
      </w:tr>
    </w:tbl>
    <w:p>
      <w:pPr>
        <w:pStyle w:val="Normal"/>
        <w:jc w:val="both"/>
        <w:rPr>
          <w:bCs/>
        </w:rPr>
      </w:pPr>
      <w:r>
        <w:rPr>
          <w:bCs/>
        </w:rPr>
      </w:r>
    </w:p>
    <w:p>
      <w:pPr>
        <w:pStyle w:val="ListParagraph"/>
        <w:numPr>
          <w:ilvl w:val="1"/>
          <w:numId w:val="21"/>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Kļūdas ziņojums ir Lietotāja darbinieka ziņojums par kļūdu programmatūrā vai dokumentācijā, neatbilstību detalizētajām prasībām, tehniskajām specifikācijām un pretrunām dokumentācijā (1., 2., 3., 4. pieteikumi pēc iepriekš minētās smaguma klasifikācijas).</w:t>
      </w:r>
    </w:p>
    <w:p>
      <w:pPr>
        <w:pStyle w:val="ListParagraph"/>
        <w:numPr>
          <w:ilvl w:val="1"/>
          <w:numId w:val="21"/>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Pilnveidošanas (izmaiņu) pieprasījums ir Lietotāja darbinieka ziņojums par nepieciešamajām izmaiņām lietojumprogrammatūrā, kas maina vai paplašina sistēmas funkcionalitāti, salīdzinot ar iepriekš apstiprināto prasību specifikāciju (5.smaguma pieteikumi pēc iepriekš minētās smaguma klasifikācijas).</w:t>
      </w:r>
    </w:p>
    <w:p>
      <w:pPr>
        <w:pStyle w:val="ListParagraph"/>
        <w:numPr>
          <w:ilvl w:val="1"/>
          <w:numId w:val="21"/>
        </w:numPr>
        <w:tabs>
          <w:tab w:val="clear" w:pos="720"/>
        </w:tabs>
        <w:spacing w:lineRule="auto" w:line="240" w:before="0" w:after="0"/>
        <w:ind w:left="788"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Pārējie problēmu pieteikumi ir Lietotāja autorizētas kontaktpersonas pieprasījumi sniegt skaidrojumus par sistēmas darbību, tās funkcionalitāti vai tehnisko apkalpošanu (6.smaguma pieteikumi pēc iepriekš minētās smagumu klasifikācijas).</w:t>
      </w:r>
    </w:p>
    <w:p>
      <w:pPr>
        <w:pStyle w:val="Normal"/>
        <w:numPr>
          <w:ilvl w:val="0"/>
          <w:numId w:val="21"/>
        </w:numPr>
        <w:rPr>
          <w:i/>
          <w:i/>
          <w:iCs/>
          <w:lang w:eastAsia="lv-LV"/>
        </w:rPr>
      </w:pPr>
      <w:r>
        <w:rPr>
          <w:lang w:eastAsia="lv-LV"/>
        </w:rPr>
        <w:t>Ziņojuma iesniegšana smaguma definēšana</w:t>
      </w:r>
    </w:p>
    <w:p>
      <w:pPr>
        <w:pStyle w:val="ListParagraph"/>
        <w:numPr>
          <w:ilvl w:val="1"/>
          <w:numId w:val="45"/>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1.smaguma kļūdas gadījumā Izpildītājs nekavējoties tiek informēts telefoniski par konstatētajām problēmām, ja Izpildītājam nepieciešama detalizētāka informācija, tad tā tiek sniegta atbilstoši pieprasītajam.</w:t>
      </w:r>
    </w:p>
    <w:p>
      <w:pPr>
        <w:pStyle w:val="ListParagraph"/>
        <w:numPr>
          <w:ilvl w:val="1"/>
          <w:numId w:val="45"/>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2.–4.smaguma problēmu ziņojumi iesniedzami rakstiskā formā izmantojot e-pastu vai reģistrējot Internet tīklā pieejamajā WEB sistēmā pieteikumu apstrādei. Pieteikumā obligāti jānorāda: īss pieteikuma apraksts; smagums; pieteicējs; datums; detalizēts apraksts. Informēt par konstatētu kļūdu iespējams arī telefoniski, bet tajā pašā dienā jāiesniedz arī rakstisks pieteikums.</w:t>
      </w:r>
    </w:p>
    <w:p>
      <w:pPr>
        <w:pStyle w:val="ListParagraph"/>
        <w:numPr>
          <w:ilvl w:val="1"/>
          <w:numId w:val="45"/>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Kļūdu pieteikumu kvalitātei ir jābūt pietiekamai, lai nodrošinātu kvalitatīvu problēmas apstrādes procesa uzsākšanu. Nepieciešamības gadījumā Izstrādātāja norīkotie pārstāvji vai kontaktpersonas 1 (vienas) darba dienas laikā vienojas par saskaņoto kļūdas smagumu un plānoto tās novēršanas termiņu.</w:t>
      </w:r>
    </w:p>
    <w:p>
      <w:pPr>
        <w:pStyle w:val="Normal"/>
        <w:numPr>
          <w:ilvl w:val="0"/>
          <w:numId w:val="21"/>
        </w:numPr>
        <w:rPr>
          <w:i/>
          <w:i/>
          <w:iCs/>
          <w:lang w:eastAsia="lv-LV"/>
        </w:rPr>
      </w:pPr>
      <w:r>
        <w:rPr>
          <w:lang w:eastAsia="lv-LV"/>
        </w:rPr>
        <w:t>Pakalpojumu pieejamības nodrošināšana</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uzturēšanas un atbalsta pakalpojumus nodrošina Lietotāju atbalsta centrs (turpmāk – LAC). Lietotāja Kontaktpersonas iesniedz informāciju Izstrādātājam par ziņojumu, kādā no šādiem veidiem:</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ntojot tālruni: 67142999 (ja ziņojuma pieteicējs lieto telefonu, kas nav reģistrēts Lattelecom tīklā, tad pēc ziņojuma pieteikšanas, ja nepieciešama atkārtota sazināšanās, Puses vienojās par laiku, kad pieteicējs atkārtoti sazinās ar LAC – ja pieteicējs šajā laikā nesazinās ar LAC, tad problēma/konsultācija tiek slēgta kā „Atcelta”).</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ski, nosūtot pa e-pastu uz adresi: support@rixtech.lv.</w:t>
      </w:r>
    </w:p>
    <w:p>
      <w:pPr>
        <w:pStyle w:val="ListParagraph"/>
        <w:numPr>
          <w:ilvl w:val="2"/>
          <w:numId w:val="21"/>
        </w:numPr>
        <w:spacing w:lineRule="auto" w:line="240" w:before="0" w:after="0"/>
        <w:jc w:val="both"/>
        <w:rPr/>
      </w:pPr>
      <w:r>
        <w:rPr>
          <w:rFonts w:cs="Times New Roman" w:ascii="Times New Roman" w:hAnsi="Times New Roman"/>
          <w:sz w:val="24"/>
          <w:szCs w:val="24"/>
        </w:rPr>
        <w:t xml:space="preserve">Elektroniski, reģistrējot pieteikumu Internet tīklā pieejamajā WEB sistēmā </w:t>
      </w:r>
      <w:hyperlink r:id="rId18">
        <w:r>
          <w:rPr>
            <w:rStyle w:val="InternetLink"/>
            <w:rFonts w:cs="Times New Roman" w:ascii="Times New Roman" w:hAnsi="Times New Roman"/>
            <w:sz w:val="24"/>
            <w:szCs w:val="24"/>
          </w:rPr>
          <w:t>http://zr.rixtech.lv</w:t>
        </w:r>
      </w:hyperlink>
      <w:r>
        <w:rPr>
          <w:rFonts w:cs="Times New Roman" w:ascii="Times New Roman" w:hAnsi="Times New Roman"/>
          <w:sz w:val="24"/>
          <w:szCs w:val="24"/>
        </w:rPr>
        <w:t xml:space="preserve"> (turpmāk – ZR).</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ntojot faksu: 67142991 (šādā gadījumā jānosūta arī informatīvs e-pasts vai jāpiezvana pa tālruni 67142999).</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uzturēšanas un atbalsta pakalpojuma pieejamību konkrētām personām nosaka Lietotājs. Izpildītājs ir atbildīgs par ziņojuma reģistrāciju un ZR uzturēšanu. Ziņojumu reģistrs ar Interneta pārlūka palīdzību ir pieejams Lietotāja Kontaktpersonām.</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Pasūtītājs ir atbildīgs par LAC kontaktinformācijas un piekļuves informācijas ziņojumu reģistram izplatīšanu tikai projekta ietvaros saskaņotiem darbiniekiem.</w:t>
      </w:r>
    </w:p>
    <w:p>
      <w:pPr>
        <w:pStyle w:val="Normal"/>
        <w:numPr>
          <w:ilvl w:val="0"/>
          <w:numId w:val="21"/>
        </w:numPr>
        <w:rPr>
          <w:i/>
          <w:i/>
          <w:iCs/>
          <w:lang w:eastAsia="lv-LV"/>
        </w:rPr>
      </w:pPr>
      <w:r>
        <w:rPr>
          <w:lang w:eastAsia="lv-LV"/>
        </w:rPr>
        <w:t>Lietotāja pienākumi</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Nekavējoties ziņot par Sistēmas darbības traucējumiem, atbilstoši šajā līguma pielikumā aprakstītajai kārtībai.</w:t>
      </w:r>
    </w:p>
    <w:p>
      <w:pPr>
        <w:pStyle w:val="Normal"/>
        <w:numPr>
          <w:ilvl w:val="0"/>
          <w:numId w:val="21"/>
        </w:numPr>
        <w:rPr>
          <w:i/>
          <w:i/>
          <w:iCs/>
          <w:lang w:eastAsia="lv-LV"/>
        </w:rPr>
      </w:pPr>
      <w:r>
        <w:rPr>
          <w:lang w:eastAsia="lv-LV"/>
        </w:rPr>
        <w:t>Izstrādātāja pienākumi</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Pienācīgā kvalitātē un laikus veikt pielīgtos darbus, kas saistīt ar DVS „Namejs” uzturēšanu.</w:t>
      </w:r>
    </w:p>
    <w:p>
      <w:pPr>
        <w:pStyle w:val="Normal"/>
        <w:numPr>
          <w:ilvl w:val="0"/>
          <w:numId w:val="21"/>
        </w:numPr>
        <w:rPr>
          <w:i/>
          <w:i/>
          <w:iCs/>
          <w:lang w:eastAsia="lv-LV"/>
        </w:rPr>
      </w:pPr>
      <w:r>
        <w:rPr>
          <w:lang w:eastAsia="lv-LV"/>
        </w:rPr>
        <w:t>Reakcijas laiks uz saņemtu ziņojumu</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Ar reakcijas laiku tiek saprasta Lietotāja kontaktpersonas informēšana par saņemtu ziņojumu un tā apstrādes uzsākšanu. Reakcijas laikā pieteikums jāreģistrē, jāklasificē un jāsaskaņo ar Pasūtītāju. Izstrādātāja darbinieku reakcija notiek darba dienu laikā no plkst. 9.00 līdz plkst.17.00.</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Izstrādātājam jānodrošina sekojoši reakcijas laiki:</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rba stundas uz 1. un 2. smaguma problēmu ziņojumiem.</w:t>
      </w:r>
    </w:p>
    <w:p>
      <w:pPr>
        <w:pStyle w:val="ListParagraph"/>
        <w:numPr>
          <w:ilvl w:val="2"/>
          <w:numId w:val="21"/>
        </w:numPr>
        <w:spacing w:lineRule="auto" w:line="240" w:before="0" w:after="0"/>
        <w:jc w:val="both"/>
        <w:rPr/>
      </w:pPr>
      <w:r>
        <w:rPr>
          <w:rFonts w:cs="Times New Roman" w:ascii="Times New Roman" w:hAnsi="Times New Roman"/>
          <w:sz w:val="24"/>
          <w:szCs w:val="24"/>
        </w:rPr>
        <w:t>4 darba stundas uz 3.,4. un 6. smaguma problēmu ziņojumiem.</w:t>
      </w:r>
    </w:p>
    <w:p>
      <w:pPr>
        <w:pStyle w:val="Normal"/>
        <w:numPr>
          <w:ilvl w:val="0"/>
          <w:numId w:val="21"/>
        </w:numPr>
        <w:rPr>
          <w:i/>
          <w:i/>
          <w:iCs/>
          <w:lang w:eastAsia="lv-LV"/>
        </w:rPr>
      </w:pPr>
      <w:r>
        <w:rPr>
          <w:lang w:eastAsia="lv-LV"/>
        </w:rPr>
        <w:t>Pieteiktu ziņojumu risināšana</w:t>
      </w:r>
    </w:p>
    <w:p>
      <w:pPr>
        <w:pStyle w:val="ListParagraph"/>
        <w:numPr>
          <w:ilvl w:val="1"/>
          <w:numId w:val="21"/>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Ar pieteiktu ziņojumu risināšanu tiek saprasts:</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ļūdas ziņojuma gadījumā kļūda tiek izlabota, Lietotājam tiek piegādāta jauna programmatūras vai dokumentācijas versija (vai ielāps).</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ļūda tiek uzskatīta par atrisinātu, kad tās risinājums ir uzstādīts produkcijas vidē un neizraisa jaunas kļūdas. Pasūtītājs veic produkcijas vidē uzstādītā risinājuma pārbaudi un kļūdas risinājuma akceptēšanu 5 (piecu) darba dienu laikā, kopš risinājuma uzstādīšanas. Ja šajā laikā Lietotājs nepiesaka pamatotu pretenziju, tad kļūda tiek uzskatīta par atrisinātu.</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ar atsaukt kļūdu kā neaktuālu.</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ājs kļūdu var pamatoti noraidīt (vai pārklasificēt).</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maguma problēmu pieteikumu gadījumā lietotājam tiek sniegts nepieciešamais atbalsts, ja tas paredzēts uzturēšanas pakalpojumu modelī..</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maguma problēmu pieteikumi jeb izmaiņu pieprasījumi netiek realizēti uzturēšanas līguma ietvaros.</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maguma problēmu pieteikumi tiek realizēti saskaņā ar Izstrādātāja jaunu DVS „Namejs” versiju izstrādes plānu vai atsevišķi vienojoties.</w:t>
      </w:r>
    </w:p>
    <w:p>
      <w:pPr>
        <w:pStyle w:val="ListParagraph"/>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aguma problēmu pieteikuma gadījumā, ar risinājumu tiek saprasta palīdzības sniegšana, tās rezultātā tiek rasts pagaidu risinājums vai arī problēma tiek atrisināta. Atkarībā no konstatētajiem apstākļiem, pēc pagaidu risinājuma sniegšanas, tiek lemts par tās statusu, kļūda tiek vēlreiz klasificēta, taču kļūdu ziņojums netiek atkārtoti sniegt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lang w:val="af-ZA"/>
        </w:rPr>
      </w:pPr>
      <w:r>
        <w:rPr>
          <w:b/>
          <w:u w:val="single"/>
          <w:lang w:val="af-ZA"/>
        </w:rPr>
      </w:r>
    </w:p>
    <w:p>
      <w:pPr>
        <w:pStyle w:val="Normal"/>
        <w:rPr/>
      </w:pPr>
      <w:r>
        <w:rPr>
          <w:b/>
          <w:u w:val="single"/>
          <w:lang w:val="af-ZA"/>
        </w:rPr>
        <w:t>Iepirkuma priekšmeta sadaļa – “</w:t>
      </w:r>
      <w:r>
        <w:rPr>
          <w:b/>
          <w:u w:val="single"/>
        </w:rPr>
        <w:t>DVS Namejs licences, to uzturēšana un pakalpojumi</w:t>
      </w:r>
      <w:r>
        <w:rPr>
          <w:b/>
          <w:u w:val="single"/>
          <w:lang w:val="af-ZA"/>
        </w:rPr>
        <w:t>” (turpinājums)</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RIX Tehnologies. DVS Namej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5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ievie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ieviešanas programma Nr.1 - konfigurēšanas apjoms: līdz 50 lietotājiem, līdz 30 dokumentu veidiem, līdz 100 mapēm, līdz 50 nomenklatūr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ieviešanas programma Nr.2 - konfigurēšanas apjoms: līdz 100 lietotājiem, līdz 50 dokumentu veidiem, līdz 150 mapēm, līdz 100 nomenklatūrām, līdz 5 sanāksmju veid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ieviešanas programma Nr.3 - konfigurēšanas apjoms: līdz 200 lietotājiem, līdz 70 dokumentu veidiem, līdz 200 mapēm, līdz 150 nomenklatūrām, līdz 10 sanāksmju veidiem, līdz 10 sagatav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ieviešanas programma Nr.4 - konfigurēšanas apjoms: līdz 300 lietotājiem, līdz 100 dokumentu veidiem, līdz 300 mapēm, līdz 250 nomenklatūrām, līdz 20 sanāksmju veidiem, līdz 20 sagatav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CI70P.5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apmāc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apmācības lietvežu grupai (8 stundas, grupā ne vairāk kā 15 apmācāmie) Pircēja nodrošinātās telpās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administratoru grupai (8 stundas, grupā ne vairāk kā 15 apmācāmie) Pircēja telpās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darbinieku grupai (4 stundas, grupā ne vairāk kā 15 apmācāmie) Pircēja telpās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VS Namejs apmācības lietvežu grupai (8 stundas, grupā ne vairāk kā 15 apmācāmie) pakalpojuma Piegādātāja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administratoru grupai (8 stundas, grupā ne vairāk kā 15 apmācāmie) pakalpojuma Piegādātāja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VS Namejs apmācības darbinieku grupai (4 stundas, grupā ne vairāk kā 15 apmācāmie) pakalpojuma Piegādātāja datorklasē</w:t>
            </w:r>
          </w:p>
        </w:tc>
      </w:tr>
    </w:tbl>
    <w:p>
      <w:pPr>
        <w:pStyle w:val="Normal"/>
        <w:rPr/>
      </w:pPr>
      <w:r>
        <w:rPr/>
      </w:r>
    </w:p>
    <w:p>
      <w:pPr>
        <w:pStyle w:val="Heading"/>
        <w:keepNext w:val="true"/>
        <w:jc w:val="both"/>
        <w:rPr>
          <w:b w:val="false"/>
          <w:b w:val="false"/>
          <w:sz w:val="24"/>
          <w:szCs w:val="24"/>
        </w:rPr>
      </w:pPr>
      <w:r>
        <w:rPr>
          <w:b w:val="false"/>
          <w:sz w:val="24"/>
          <w:szCs w:val="24"/>
        </w:rPr>
        <w:t>Apmācību nodrošināšanas kārtība</w:t>
      </w:r>
    </w:p>
    <w:p>
      <w:pPr>
        <w:pStyle w:val="Normal"/>
        <w:numPr>
          <w:ilvl w:val="0"/>
          <w:numId w:val="32"/>
        </w:numPr>
        <w:rPr>
          <w:lang w:eastAsia="lv-LV"/>
        </w:rPr>
      </w:pPr>
      <w:r>
        <w:rPr>
          <w:lang w:eastAsia="lv-LV"/>
        </w:rPr>
        <w:t>Apmācību norise</w:t>
      </w:r>
    </w:p>
    <w:p>
      <w:pPr>
        <w:pStyle w:val="ListParagraph"/>
        <w:numPr>
          <w:ilvl w:val="1"/>
          <w:numId w:val="32"/>
        </w:numPr>
        <w:spacing w:lineRule="auto" w:line="240" w:before="0" w:after="0"/>
        <w:jc w:val="both"/>
        <w:rPr/>
      </w:pPr>
      <w:r>
        <w:rPr>
          <w:rFonts w:cs="Times New Roman" w:ascii="Times New Roman" w:hAnsi="Times New Roman"/>
          <w:sz w:val="24"/>
          <w:szCs w:val="24"/>
          <w:lang w:eastAsia="lv-LV"/>
        </w:rPr>
        <w:t>Apmācības</w:t>
      </w:r>
      <w:r>
        <w:rPr>
          <w:rFonts w:cs="Times New Roman" w:ascii="Times New Roman" w:hAnsi="Times New Roman"/>
          <w:sz w:val="24"/>
          <w:szCs w:val="24"/>
        </w:rPr>
        <w:t xml:space="preserve"> tiek veiktas vienlaicīgi vienai grupai. Grupā piedalās ne vairāk kā 15 apmācāmie. Personas, kuras nepiedalās apmācības procesā, ir tiesīgas atrasties apmācību telpā tikai saskaņojot to ar apmācību vadītāju. </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pmācības notiek latviešu valodā.</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ācāmajiem nepieciešamas zināšanas darbam ar datoru un interneta lietošanā.</w:t>
      </w:r>
    </w:p>
    <w:p>
      <w:pPr>
        <w:pStyle w:val="Normal"/>
        <w:numPr>
          <w:ilvl w:val="0"/>
          <w:numId w:val="32"/>
        </w:numPr>
        <w:rPr>
          <w:lang w:eastAsia="lv-LV"/>
        </w:rPr>
      </w:pPr>
      <w:r>
        <w:rPr>
          <w:lang w:eastAsia="lv-LV"/>
        </w:rPr>
        <w:t>Tehniskais nodrošinājums (ja apmācību telpas nodrošina Pircējs):</w:t>
      </w:r>
    </w:p>
    <w:p>
      <w:pPr>
        <w:pStyle w:val="ListParagraph"/>
        <w:numPr>
          <w:ilvl w:val="1"/>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eja apmācību vides serverim;</w:t>
      </w:r>
    </w:p>
    <w:p>
      <w:pPr>
        <w:pStyle w:val="ListParagraph"/>
        <w:numPr>
          <w:ilvl w:val="1"/>
          <w:numId w:val="32"/>
        </w:numPr>
        <w:spacing w:lineRule="auto" w:line="240" w:before="0" w:after="0"/>
        <w:jc w:val="both"/>
        <w:rPr/>
      </w:pPr>
      <w:r>
        <w:rPr>
          <w:rFonts w:cs="Times New Roman" w:ascii="Times New Roman" w:hAnsi="Times New Roman"/>
          <w:sz w:val="24"/>
          <w:szCs w:val="24"/>
          <w:lang w:eastAsia="lv-LV"/>
        </w:rPr>
        <w:t>Pieeja internetam apmācību vadītāja portatīvajam datoram;</w:t>
      </w:r>
    </w:p>
    <w:p>
      <w:pPr>
        <w:pStyle w:val="ListParagraph"/>
        <w:numPr>
          <w:ilvl w:val="1"/>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projektors;</w:t>
      </w:r>
    </w:p>
    <w:p>
      <w:pPr>
        <w:pStyle w:val="ListParagraph"/>
        <w:numPr>
          <w:ilvl w:val="1"/>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2 darba stacijas ar specifikāciju, kura nav zemāka par:</w:t>
      </w:r>
    </w:p>
    <w:p>
      <w:pPr>
        <w:pStyle w:val="ListParagraph"/>
        <w:numPr>
          <w:ilvl w:val="2"/>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onitors ar izšķirtspēju 1024x768, 16 bit krāsām;</w:t>
      </w:r>
    </w:p>
    <w:p>
      <w:pPr>
        <w:pStyle w:val="ListParagraph"/>
        <w:numPr>
          <w:ilvl w:val="2"/>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komendētais operatīvās atmiņas apjoms vismaz 512 MB, minimālais apjoms 256 MB;</w:t>
      </w:r>
    </w:p>
    <w:p>
      <w:pPr>
        <w:pStyle w:val="ListParagraph"/>
        <w:numPr>
          <w:ilvl w:val="2"/>
          <w:numId w:val="32"/>
        </w:numPr>
        <w:spacing w:lineRule="auto" w:line="240" w:before="0" w:after="0"/>
        <w:jc w:val="both"/>
        <w:rPr/>
      </w:pPr>
      <w:r>
        <w:rPr>
          <w:rFonts w:cs="Times New Roman" w:ascii="Times New Roman" w:hAnsi="Times New Roman"/>
          <w:sz w:val="24"/>
          <w:szCs w:val="24"/>
          <w:lang w:eastAsia="lv-LV"/>
        </w:rPr>
        <w:t>Datoram jābūt spējīgam strādāt ar Internet Explorer v.7.x vai v.8.x.</w:t>
      </w:r>
    </w:p>
    <w:p>
      <w:pPr>
        <w:pStyle w:val="ListParagraph"/>
        <w:numPr>
          <w:ilvl w:val="1"/>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 Darba stacijām jābūt uzinstalētai šādai standarta programmatūrai</w:t>
      </w:r>
    </w:p>
    <w:p>
      <w:pPr>
        <w:pStyle w:val="ListParagraph"/>
        <w:numPr>
          <w:ilvl w:val="2"/>
          <w:numId w:val="32"/>
        </w:numPr>
        <w:spacing w:before="0" w:after="0"/>
        <w:jc w:val="both"/>
        <w:rPr/>
      </w:pPr>
      <w:r>
        <w:rPr>
          <w:rFonts w:cs="Times New Roman" w:ascii="Times New Roman" w:hAnsi="Times New Roman"/>
          <w:sz w:val="24"/>
          <w:szCs w:val="24"/>
          <w:lang w:eastAsia="lv-LV"/>
        </w:rPr>
        <w:t xml:space="preserve">Operētājsistēma Windows XP, </w:t>
      </w:r>
      <w:r>
        <w:rPr>
          <w:rFonts w:cs="Times New Roman" w:ascii="Times New Roman" w:hAnsi="Times New Roman"/>
          <w:sz w:val="24"/>
          <w:szCs w:val="24"/>
        </w:rPr>
        <w:t>Windows Vista vai Windows 7</w:t>
      </w:r>
      <w:r>
        <w:rPr>
          <w:rFonts w:cs="Times New Roman" w:ascii="Times New Roman" w:hAnsi="Times New Roman"/>
          <w:sz w:val="24"/>
          <w:szCs w:val="24"/>
          <w:lang w:eastAsia="lv-LV"/>
        </w:rPr>
        <w:t>;</w:t>
      </w:r>
    </w:p>
    <w:p>
      <w:pPr>
        <w:pStyle w:val="ListParagraph"/>
        <w:numPr>
          <w:ilvl w:val="2"/>
          <w:numId w:val="3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nternet Explorer v.7. vai v.8.;</w:t>
      </w:r>
    </w:p>
    <w:p>
      <w:pPr>
        <w:pStyle w:val="ListParagraph"/>
        <w:numPr>
          <w:ilvl w:val="2"/>
          <w:numId w:val="32"/>
        </w:numPr>
        <w:spacing w:lineRule="auto" w:line="240" w:before="0" w:after="0"/>
        <w:jc w:val="both"/>
        <w:rPr/>
      </w:pPr>
      <w:r>
        <w:rPr>
          <w:rFonts w:cs="Times New Roman" w:ascii="Times New Roman" w:hAnsi="Times New Roman"/>
          <w:sz w:val="24"/>
          <w:szCs w:val="24"/>
          <w:lang w:eastAsia="lv-LV"/>
        </w:rPr>
        <w:t xml:space="preserve">MS Office 2003, </w:t>
      </w:r>
      <w:r>
        <w:rPr>
          <w:rFonts w:cs="Times New Roman" w:ascii="Times New Roman" w:hAnsi="Times New Roman"/>
          <w:sz w:val="24"/>
          <w:szCs w:val="24"/>
        </w:rPr>
        <w:t>2007</w:t>
      </w:r>
      <w:r>
        <w:rPr>
          <w:rFonts w:cs="Times New Roman" w:ascii="Times New Roman" w:hAnsi="Times New Roman"/>
          <w:sz w:val="24"/>
          <w:szCs w:val="24"/>
          <w:lang w:eastAsia="lv-LV"/>
        </w:rPr>
        <w:t xml:space="preserve"> vai jaunāks;</w:t>
      </w:r>
    </w:p>
    <w:p>
      <w:pPr>
        <w:pStyle w:val="ListParagraph"/>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ieeja internetam.</w:t>
      </w:r>
      <w:bookmarkStart w:id="11" w:name="_GoBack"/>
      <w:bookmarkEnd w:id="11"/>
    </w:p>
    <w:p>
      <w:pPr>
        <w:pStyle w:val="Normal"/>
        <w:keepNext w:val="true"/>
        <w:numPr>
          <w:ilvl w:val="0"/>
          <w:numId w:val="32"/>
        </w:numPr>
        <w:ind w:left="357" w:hanging="357"/>
        <w:rPr/>
      </w:pPr>
      <w:r>
        <w:rPr>
          <w:lang w:eastAsia="lv-LV"/>
        </w:rPr>
        <w:t>Pircēja pienākumi</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ir atbildīgs par apmācību grupas savlaicīgu sastādīšanu un dalībnieku apziņošanu un dalībnieku ierašanās nodrošināšanu.</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as dalībnieku sastāvs jāpaziņo ne vēlāk kā 3 darba dienas pirms apmācību dienas. </w:t>
      </w:r>
    </w:p>
    <w:p>
      <w:pPr>
        <w:pStyle w:val="Normal"/>
        <w:numPr>
          <w:ilvl w:val="0"/>
          <w:numId w:val="32"/>
        </w:numPr>
        <w:rPr>
          <w:lang w:eastAsia="lv-LV"/>
        </w:rPr>
      </w:pPr>
      <w:r>
        <w:rPr>
          <w:lang w:eastAsia="lv-LV"/>
        </w:rPr>
        <w:t>Citi nosacījumi</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pmācību dalībnieks tiek nodrošināts ar individuālu pieeju DVS Namejs apmācību videi.</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pmācību dalībnieks tiek nodrošināts ar apmācību plānu un lietotāja rokasgrāmatu.</w:t>
      </w:r>
    </w:p>
    <w:p>
      <w:pPr>
        <w:pStyle w:val="ListParagraph"/>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ekmīgu apmācību norisi, katrs dalībnieks saņem sertifikātu par atbilstošo apmācību kursu. Ja apmācību dalībnieks nav ieradies uz apmācībām, viņš nesaņem sertifikātu.</w:t>
      </w:r>
    </w:p>
    <w:p>
      <w:pPr>
        <w:pStyle w:val="ListParagraph"/>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I70P.5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Dokumentu vadības sistēmas (DVS) Namejs papildu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I70P.57.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DVS Namejs konsultācijas līdz 5h. </w:t>
            </w:r>
          </w:p>
          <w:p>
            <w:pPr>
              <w:pStyle w:val="Normal"/>
              <w:rPr>
                <w:b/>
                <w:b/>
                <w:lang w:eastAsia="lv-LV"/>
              </w:rPr>
            </w:pPr>
            <w:r>
              <w:rPr>
                <w:lang w:eastAsia="lv-LV"/>
              </w:rPr>
              <w:t>Konsultācijas izmaiņu pieprasījumu novērtēšanai vai procesu sakārtošan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57.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DVS Namejs izmaiņu pieprasījuma (IP) realizācijas paka līdz 20h. </w:t>
            </w:r>
          </w:p>
          <w:p>
            <w:pPr>
              <w:pStyle w:val="Normal"/>
              <w:rPr>
                <w:b/>
                <w:b/>
                <w:lang w:eastAsia="lv-LV"/>
              </w:rPr>
            </w:pPr>
            <w:r>
              <w:rPr>
                <w:lang w:eastAsia="lv-LV"/>
              </w:rPr>
              <w:t>Tiek veikti darbi 20 cilvēkstundu apjomā. Pakalpojums pieejams tikai tad, ja saņemts konsultāciju pakalpojums IP novērtēšan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57.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DVS Namejs izmaiņu pieprasījuma (IP) realizācijas paka līdz 40h. </w:t>
            </w:r>
          </w:p>
          <w:p>
            <w:pPr>
              <w:pStyle w:val="Normal"/>
              <w:rPr>
                <w:b/>
                <w:b/>
                <w:lang w:eastAsia="lv-LV"/>
              </w:rPr>
            </w:pPr>
            <w:r>
              <w:rPr>
                <w:lang w:eastAsia="lv-LV"/>
              </w:rPr>
              <w:t>Tiek veikti darbi 40 cilvēkstundu apjomā. Pakalpojums pieejams tikai tad, ja saņemts konsultāciju pakalpojums IP novērtēšanai</w:t>
            </w:r>
          </w:p>
        </w:tc>
      </w:tr>
    </w:tbl>
    <w:p>
      <w:pPr>
        <w:pStyle w:val="Normal"/>
        <w:ind w:right="71" w:hanging="0"/>
        <w:jc w:val="both"/>
        <w:rPr/>
      </w:pPr>
      <w:r>
        <w:rPr/>
      </w:r>
    </w:p>
    <w:p>
      <w:pPr>
        <w:pStyle w:val="Normal"/>
        <w:ind w:right="71" w:hanging="0"/>
        <w:jc w:val="both"/>
        <w:rPr/>
      </w:pPr>
      <w:r>
        <w:rPr/>
      </w:r>
    </w:p>
    <w:p>
      <w:pPr>
        <w:pStyle w:val="Normal"/>
        <w:keepNext w:val="true"/>
        <w:rPr/>
      </w:pPr>
      <w:r>
        <w:rPr/>
        <w:t>Papildus pakalpojumu sniegšanas kārtība</w:t>
      </w:r>
    </w:p>
    <w:p>
      <w:pPr>
        <w:pStyle w:val="Normal"/>
        <w:keepNext w:val="true"/>
        <w:numPr>
          <w:ilvl w:val="0"/>
          <w:numId w:val="24"/>
        </w:numPr>
        <w:rPr/>
      </w:pPr>
      <w:r>
        <w:rPr/>
        <w:t>Konsultācijas</w:t>
      </w:r>
    </w:p>
    <w:p>
      <w:pPr>
        <w:pStyle w:val="Normal"/>
        <w:numPr>
          <w:ilvl w:val="1"/>
          <w:numId w:val="24"/>
        </w:numPr>
        <w:jc w:val="both"/>
        <w:rPr/>
      </w:pPr>
      <w:r>
        <w:rPr/>
        <w:t>Konsultāciju pakalpojumu Pasūtītājs iegādājas gadījumos, ja nepieciešams veikt detalizētāku pasūtītāja biznesa situācijas izpēti, plānot papildus ieviešanas vai konfigurēšanas darbus vai veikt Izmaiņu pieprasījuma novērtējumu.</w:t>
      </w:r>
    </w:p>
    <w:p>
      <w:pPr>
        <w:pStyle w:val="Normal"/>
        <w:numPr>
          <w:ilvl w:val="1"/>
          <w:numId w:val="24"/>
        </w:numPr>
        <w:jc w:val="both"/>
        <w:rPr/>
      </w:pPr>
      <w:r>
        <w:rPr/>
        <w:t>Ja Izpildītājs identificē, ka kvalitatīva pakalpojuma sniegšanai nepieciešamais konsultāciju apjoms ir lielāks nekā iegādātais pakalpojuma apjoms, Izpildītājs brīdina Pasūtītāju un abi savstarpēji vienojas par pakalpojuma jomas samazināšanu vai papildus pakalpojuma iegādi.</w:t>
      </w:r>
    </w:p>
    <w:p>
      <w:pPr>
        <w:pStyle w:val="Normal"/>
        <w:numPr>
          <w:ilvl w:val="0"/>
          <w:numId w:val="24"/>
        </w:numPr>
        <w:rPr/>
      </w:pPr>
      <w:r>
        <w:rPr>
          <w:rFonts w:eastAsia="Times New Roman"/>
        </w:rPr>
        <w:t xml:space="preserve"> </w:t>
      </w:r>
      <w:r>
        <w:rPr/>
        <w:t>Izmaiņu pieprasījumi</w:t>
      </w:r>
    </w:p>
    <w:p>
      <w:pPr>
        <w:pStyle w:val="Normal"/>
        <w:numPr>
          <w:ilvl w:val="1"/>
          <w:numId w:val="24"/>
        </w:numPr>
        <w:rPr/>
      </w:pPr>
      <w:r>
        <w:rPr/>
        <w:t>Izmaiņu pieprasījuma realizācijas pakalpojumu Pasūtītājs ir tiesīgs iegādāties tad, ja Izpildītājs ir iepriekš veicis Izmaiņu pieprasījuma novērtējumu (vai saņēmis to cita Līguma ietvaros) un saņēmis novērtējumu, ka pieteiktais izmaiņu pieprasījums iekļaujas pakalpojumā paredzētā darba apjoma ietvaros.</w:t>
      </w:r>
    </w:p>
    <w:p>
      <w:pPr>
        <w:pStyle w:val="Normal"/>
        <w:numPr>
          <w:ilvl w:val="1"/>
          <w:numId w:val="24"/>
        </w:numPr>
        <w:rPr/>
      </w:pPr>
      <w:r>
        <w:rPr/>
        <w:t xml:space="preserve">Izpildītājs ar Pasūtītāju savstarpēji var vienoties par Izmaiņu pieprasījuma realizācijas termiņu. </w:t>
      </w:r>
    </w:p>
    <w:p>
      <w:pPr>
        <w:pStyle w:val="Normal"/>
        <w:numPr>
          <w:ilvl w:val="1"/>
          <w:numId w:val="24"/>
        </w:numPr>
        <w:rPr/>
      </w:pPr>
      <w:r>
        <w:rPr/>
        <w:t xml:space="preserve">Izmaiņu pieprasījumu realizācijas ietvaros piegādātie nodevumi tiek piegādāti saskaņā ar dokumentā „Nodevumu pieņemšanas-nodošanas kārtība” aprakstīto procedūru. </w:t>
      </w:r>
    </w:p>
    <w:p>
      <w:pPr>
        <w:pStyle w:val="Normal"/>
        <w:rPr/>
      </w:pPr>
      <w:r>
        <w:rPr/>
      </w:r>
    </w:p>
    <w:p>
      <w:pPr>
        <w:pStyle w:val="Heading1"/>
        <w:jc w:val="both"/>
        <w:rPr>
          <w:b w:val="false"/>
          <w:b w:val="false"/>
          <w:sz w:val="24"/>
          <w:szCs w:val="24"/>
        </w:rPr>
      </w:pPr>
      <w:r>
        <w:rPr>
          <w:b w:val="false"/>
          <w:sz w:val="24"/>
          <w:szCs w:val="24"/>
        </w:rPr>
      </w:r>
    </w:p>
    <w:p>
      <w:pPr>
        <w:pStyle w:val="Normal"/>
        <w:keepNext w:val="true"/>
        <w:rPr/>
      </w:pPr>
      <w:r>
        <w:rPr/>
        <w:t>Nodevumu nodošanas-pieņemšanas (akceptēšanas) kārtība</w:t>
      </w:r>
    </w:p>
    <w:p>
      <w:pPr>
        <w:pStyle w:val="TextBody"/>
        <w:keepNext w:val="true"/>
        <w:spacing w:before="0" w:after="0"/>
        <w:jc w:val="both"/>
        <w:rPr>
          <w:bCs/>
          <w:caps/>
        </w:rPr>
      </w:pPr>
      <w:r>
        <w:rPr>
          <w:bCs/>
          <w:caps/>
        </w:rPr>
      </w:r>
    </w:p>
    <w:p>
      <w:pPr>
        <w:pStyle w:val="Normal"/>
        <w:keepNext w:val="true"/>
        <w:rPr/>
      </w:pPr>
      <w:r>
        <w:rPr/>
        <w:t>1.</w:t>
        <w:tab/>
        <w:t>Vispārīgā daļa</w:t>
      </w:r>
    </w:p>
    <w:p>
      <w:pPr>
        <w:pStyle w:val="TextBody"/>
        <w:spacing w:before="0" w:after="0"/>
        <w:jc w:val="both"/>
        <w:rPr/>
      </w:pPr>
      <w:r>
        <w:rPr/>
        <w:t>1.1. Visu Pasūtīj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spacing w:before="0" w:after="0"/>
        <w:jc w:val="both"/>
        <w:rPr/>
      </w:pPr>
      <w:r>
        <w:rPr>
          <w:lang w:eastAsia="lv-LV"/>
        </w:rPr>
        <w:t xml:space="preserve">1.2. </w:t>
      </w:r>
      <w:r>
        <w:rPr/>
        <w:t xml:space="preserve">Piegādātāja </w:t>
      </w:r>
      <w:r>
        <w:rPr>
          <w:lang w:eastAsia="lv-LV"/>
        </w:rPr>
        <w:t>kontaktinformācija:</w:t>
      </w:r>
    </w:p>
    <w:p>
      <w:pPr>
        <w:pStyle w:val="TextBody"/>
        <w:numPr>
          <w:ilvl w:val="0"/>
          <w:numId w:val="9"/>
        </w:numPr>
        <w:spacing w:before="0" w:after="0"/>
        <w:jc w:val="both"/>
        <w:rPr/>
      </w:pPr>
      <w:r>
        <w:rPr/>
        <w:t>1 - Telefona numurs: 67142990,</w:t>
      </w:r>
    </w:p>
    <w:p>
      <w:pPr>
        <w:pStyle w:val="TextBody"/>
        <w:numPr>
          <w:ilvl w:val="0"/>
          <w:numId w:val="9"/>
        </w:numPr>
        <w:spacing w:before="0" w:after="0"/>
        <w:jc w:val="both"/>
        <w:rPr/>
      </w:pPr>
      <w:r>
        <w:rPr/>
        <w:t>2 - Faksa numurs: 67142991,</w:t>
      </w:r>
    </w:p>
    <w:p>
      <w:pPr>
        <w:pStyle w:val="TextBody"/>
        <w:numPr>
          <w:ilvl w:val="0"/>
          <w:numId w:val="9"/>
        </w:numPr>
        <w:spacing w:before="0" w:after="0"/>
        <w:jc w:val="both"/>
        <w:rPr/>
      </w:pPr>
      <w:r>
        <w:rPr/>
        <w:t xml:space="preserve">3 - E-pasta adrese: </w:t>
      </w:r>
      <w:hyperlink r:id="rId19">
        <w:r>
          <w:rPr>
            <w:rStyle w:val="InternetLink"/>
            <w:color w:val="000000"/>
          </w:rPr>
          <w:t>support@rixtech.lv</w:t>
        </w:r>
      </w:hyperlink>
      <w:r>
        <w:rPr/>
        <w:t xml:space="preserve"> ,</w:t>
      </w:r>
    </w:p>
    <w:p>
      <w:pPr>
        <w:pStyle w:val="TextBody"/>
        <w:numPr>
          <w:ilvl w:val="0"/>
          <w:numId w:val="9"/>
        </w:numPr>
        <w:spacing w:before="0" w:after="0"/>
        <w:jc w:val="both"/>
        <w:rPr/>
      </w:pPr>
      <w:r>
        <w:rPr/>
        <w:t xml:space="preserve">4 - WWW servisa adrese: </w:t>
      </w:r>
      <w:hyperlink r:id="rId20">
        <w:r>
          <w:rPr>
            <w:rStyle w:val="InternetLink"/>
            <w:color w:val="000000"/>
          </w:rPr>
          <w:t>http://</w:t>
        </w:r>
        <w:r>
          <w:rPr>
            <w:rStyle w:val="InternetLink"/>
            <w:iCs/>
            <w:color w:val="000000"/>
          </w:rPr>
          <w:t>zr.rixtech.lv</w:t>
        </w:r>
      </w:hyperlink>
      <w:r>
        <w:rPr/>
        <w:t xml:space="preserve"> (projekts: NAMEJS UZT)</w:t>
      </w:r>
      <w:r>
        <w:rPr>
          <w:iCs/>
        </w:rPr>
        <w:t>.</w:t>
      </w:r>
    </w:p>
    <w:p>
      <w:pPr>
        <w:pStyle w:val="Normal"/>
        <w:rPr/>
      </w:pPr>
      <w:r>
        <w:rPr/>
        <w:t>2.</w:t>
        <w:tab/>
        <w:t>Dokumentācijas saskaņošana</w:t>
      </w:r>
    </w:p>
    <w:p>
      <w:pPr>
        <w:pStyle w:val="TextBody"/>
        <w:spacing w:before="0" w:after="0"/>
        <w:jc w:val="both"/>
        <w:rPr/>
      </w:pPr>
      <w:r>
        <w:rPr/>
        <w:t>2.1. Dokumentācijas nodevumu saskaņošana var notikt gan visam dokumentam kopumā, gan tā atsevišķām daļām, un tiek uzsākta pēc nodevuma projekta iesniegšanas Pircējam. Iesniedzot nodevumu akceptēšanai, jānorāda, kuras tā daļas ir saskaņojamas konkrētajā akceptēšanas ciklā.</w:t>
      </w:r>
    </w:p>
    <w:p>
      <w:pPr>
        <w:pStyle w:val="TextBody"/>
        <w:spacing w:before="0" w:after="0"/>
        <w:jc w:val="both"/>
        <w:rPr/>
      </w:pPr>
      <w:r>
        <w:rPr/>
        <w:t>2.2. Visas nodevumu izskatīšanas laikā identificētās dokumentācijas nepilnības un cita vieda komentāri ir klasificējami šādi:</w:t>
      </w:r>
    </w:p>
    <w:p>
      <w:pPr>
        <w:pStyle w:val="ListBullet"/>
        <w:tabs>
          <w:tab w:val="clear" w:pos="720"/>
          <w:tab w:val="left" w:pos="-338" w:leader="none"/>
        </w:tabs>
        <w:spacing w:before="0" w:after="0"/>
        <w:ind w:left="1004" w:right="0" w:hanging="284"/>
        <w:rPr/>
      </w:pPr>
      <w:r>
        <w:rPr/>
        <w:t>B – Būtiska nepilnība: būtiska kļūda vai nepilnība, kas apdraud korektas programmatūras izveidi vai padara dokumentācijas pilnvērtīgu izmantošanu neiespējamu;</w:t>
      </w:r>
    </w:p>
    <w:p>
      <w:pPr>
        <w:pStyle w:val="ListBullet"/>
        <w:tabs>
          <w:tab w:val="clear" w:pos="720"/>
          <w:tab w:val="left" w:pos="-338" w:leader="none"/>
        </w:tabs>
        <w:spacing w:before="0" w:after="0"/>
        <w:ind w:left="1004" w:right="0" w:hanging="284"/>
        <w:rPr/>
      </w:pPr>
      <w:r>
        <w:rPr/>
        <w:t>N – Mazāk būtiska nepilnība: mazāk būtiska kļūdas vai nepilnības, kas rada pamatotu risku korektas programmatūras izveidei vai pilnvērtīgai dokumentācijas izmantošanai;</w:t>
      </w:r>
    </w:p>
    <w:p>
      <w:pPr>
        <w:pStyle w:val="ListBullet"/>
        <w:tabs>
          <w:tab w:val="clear" w:pos="720"/>
          <w:tab w:val="left" w:pos="-338" w:leader="none"/>
        </w:tabs>
        <w:spacing w:before="0" w:after="0"/>
        <w:ind w:left="1004" w:right="0" w:hanging="284"/>
        <w:rPr/>
      </w:pPr>
      <w:r>
        <w:rPr/>
        <w:t>I – Informatīva piezīme: attiecas uz papildus informāciju vai precizējumu, kas pēc būtības neietekmē dokumentācijā ietverto.</w:t>
      </w:r>
    </w:p>
    <w:p>
      <w:pPr>
        <w:pStyle w:val="TextBody"/>
        <w:spacing w:before="0" w:after="0"/>
        <w:jc w:val="both"/>
        <w:rPr/>
      </w:pPr>
      <w:r>
        <w:rPr/>
        <w:t>2.3. Dokumentācijas saskaņošana ir veicama, izpildot šādus soļus:</w:t>
      </w:r>
    </w:p>
    <w:p>
      <w:pPr>
        <w:pStyle w:val="TextBody"/>
        <w:spacing w:before="0" w:after="0"/>
        <w:jc w:val="both"/>
        <w:rPr/>
      </w:pPr>
      <w:r>
        <w:rPr/>
        <w:t>2.3.1. Izpildītājs elektroniski iesūta atbildīgajam Pircēja darbiniekam saskaņojamo dokumentāciju vai tās daļu, norādot dokumentācijas viedam atbilstošu saskaņošanas termiņu (ja tas nav iepriekš atrunāts Līgumā), norādot, kādas izmaiņas vai papildinājumi ir veikti dokumentācijā un ir paredzēti saskaņošanai.</w:t>
      </w:r>
    </w:p>
    <w:p>
      <w:pPr>
        <w:pStyle w:val="TextBody"/>
        <w:spacing w:before="0" w:after="0"/>
        <w:jc w:val="both"/>
        <w:rPr/>
      </w:pPr>
      <w:r>
        <w:rPr/>
        <w:t>2.3.2. Pasūtītājs Līgumā noteiktajā termiņā (Programmatūras prasību specifikācijai (PPS) 5 (piecu) darba dienu laikā, Sistēmas konfigurācijas dokumentam (SKD) 5 (piecu) darba dienu laikā kopš dokumentācijas iesniegšanas (nosūtīšanas datum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spacing w:before="0" w:after="0"/>
        <w:jc w:val="both"/>
        <w:rPr/>
      </w:pPr>
      <w:r>
        <w:rPr/>
        <w:t>2.3.3. Pēc dokumentācijas izskatīšanas, bet ne vēlāk kā Līgumā paredzētajā termiņā, Pasūtītājs elektroniski informē Izpildītāju par dokumentācijas saskaņošanu vai nepilnību identificēšanu dokumentācijā, un, ja ir identificētas nepilnības, vienlaicīgi iesniedzot (nosūtot elektroniski) Izstrādātājam Caurskates komentāru sarakstu, kurā ir uzskaitītas visas identificētās nepilnības.</w:t>
      </w:r>
    </w:p>
    <w:p>
      <w:pPr>
        <w:pStyle w:val="TextBody"/>
        <w:spacing w:before="0" w:after="0"/>
        <w:jc w:val="both"/>
        <w:rPr/>
      </w:pPr>
      <w:r>
        <w:rPr/>
        <w:t>2.3.4. Ja Izpildītājs saņem Caurskates komentāru sarakstu ar „B” vai „N” kategorijas nepilnībām, tad 2 (divu) darba dienas laikā pēc Caurskates komentāru sarakstu saņemšanas Pircē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dības grupai (PVG) lēmuma pieņemšanai. Saskaņotā CKS izveide nav obligāta, ja Izpildītājs akceptē visus piestādītos komentārus un to klasifikāciju – tādā gadījumā par Saskaņoto CKS tiek uzskatīts sākotnēji saņemtais.</w:t>
      </w:r>
    </w:p>
    <w:p>
      <w:pPr>
        <w:pStyle w:val="TextBody"/>
        <w:spacing w:before="0" w:after="0"/>
        <w:jc w:val="both"/>
        <w:rPr/>
      </w:pPr>
      <w:r>
        <w:rPr/>
        <w:t>2.3.5. 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spacing w:before="0" w:after="0"/>
        <w:jc w:val="both"/>
        <w:rPr/>
      </w:pPr>
      <w:r>
        <w:rPr/>
        <w:t>2.3.6. Pēc Saskaņotā CKS saņemšanas Izpildītājs novērš tajā minētās nepilnības Līgumā paredzētajā termiņā (vai, ja tāds nav paredzēts Līgumā – pušu saskaņotajā termiņā, bet ne vēlāk kā 5 (piecās) darba dienās, izdarot atzīmes par novēršanu Saskaņotajā CKS, un elektroniski nosūta Pircējam salaboto dokumentāciju (MS Office formātā, veicot izmaiņas lietojot Track Changes) un atjaunoto Saskaņoto CKS.</w:t>
      </w:r>
    </w:p>
    <w:p>
      <w:pPr>
        <w:pStyle w:val="TextBody"/>
        <w:spacing w:before="0" w:after="0"/>
        <w:jc w:val="both"/>
        <w:rPr/>
      </w:pPr>
      <w:r>
        <w:rPr/>
        <w:t>2.3.7. 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ircējam ir tiesības iesniegt jaunatklātās kļūdas. Ja saskaņotā CKS komentāru apstrāde prasa jauna dokumenta izstrādi vai izskatāmā dokumenta pilnīgu pārstrādi, Pircējam ir tiesības veikt jaunizstrādātā dokumenta izskatīšanu vai atkārtotu pārstrādātā dokumenta izskatīšanu. Labojumu izskatīšana ir veicama pusēm saskaņotos termiņos, bet ne ilgāk kā 5 (piecu) darba dienu laikā.</w:t>
      </w:r>
    </w:p>
    <w:p>
      <w:pPr>
        <w:pStyle w:val="TextBody"/>
        <w:spacing w:before="0" w:after="0"/>
        <w:jc w:val="both"/>
        <w:rPr/>
      </w:pPr>
      <w:r>
        <w:rPr/>
        <w:t>2.3.8. Dokumentācijas labošana un labojumu saskaņošana atbilstoši augstāk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ircējam ir tiesības tās ietvert atkārtoti sagatavojamā CKS.</w:t>
      </w:r>
    </w:p>
    <w:p>
      <w:pPr>
        <w:pStyle w:val="TextBody"/>
        <w:spacing w:before="0" w:after="0"/>
        <w:jc w:val="both"/>
        <w:rPr/>
      </w:pPr>
      <w:r>
        <w:rPr/>
        <w:t>2.3.9. Ja dokumentācijas saskaņošanai paredzētajā termiņā no Pircēja nav saņemts ne saskaņojums, ne pamatotas pretenzijas par dokumentāciju, kas noformēts atbilstoši Caurskates komentāru saraksta noformēšanas prasībām, iesniegtā dokumentācija automātiski tiek uzskatīta par saskaņotu.</w:t>
      </w:r>
    </w:p>
    <w:p>
      <w:pPr>
        <w:pStyle w:val="TextBody"/>
        <w:spacing w:before="0" w:after="0"/>
        <w:jc w:val="both"/>
        <w:rPr/>
      </w:pPr>
      <w:r>
        <w:rPr/>
        <w:t>2.3.10. Pasūtītājs, elektroniski iesniedzot CKS, nosūta Piegādātājam attiecīgu paziņojumu pa faksu, kura saņemšanas gadījumā, ja nav saņemts pats CKS, Piegādātājam ir pienākums sazināties ar Pasūtītāju, lai nodrošinātu CKS saņemšanu.</w:t>
      </w:r>
    </w:p>
    <w:p>
      <w:pPr>
        <w:pStyle w:val="Normal"/>
        <w:rPr/>
      </w:pPr>
      <w:r>
        <w:rPr/>
        <w:t>3.</w:t>
        <w:tab/>
        <w:t>Programmatūras akceptēšanas kārtība</w:t>
      </w:r>
    </w:p>
    <w:p>
      <w:pPr>
        <w:pStyle w:val="Normal"/>
        <w:jc w:val="both"/>
        <w:rPr/>
      </w:pPr>
      <w:r>
        <w:rPr/>
        <w:t>3.1. Akcepttests</w:t>
      </w:r>
    </w:p>
    <w:p>
      <w:pPr>
        <w:pStyle w:val="TextBody"/>
        <w:spacing w:before="0" w:after="0"/>
        <w:jc w:val="both"/>
        <w:rPr/>
      </w:pPr>
      <w:r>
        <w:rPr/>
        <w:t>3.1.1. Akcepttests ir par pamatu programmatūras, vai tās daļu, pieņemšanai.</w:t>
      </w:r>
    </w:p>
    <w:p>
      <w:pPr>
        <w:pStyle w:val="TextBody"/>
        <w:spacing w:before="0" w:after="0"/>
        <w:jc w:val="both"/>
        <w:rPr/>
      </w:pPr>
      <w:r>
        <w:rPr/>
        <w:t xml:space="preserve">3.1.2. Akcepttestu veic Pasūtītājs, izmantojot Pircēja testēšanas vidi un, ja nepieciešams, produkcijai paredzēto vidi. Pusēm vienojoties, var tikt izmantota Piegādātāja testēšanas vide. </w:t>
      </w:r>
    </w:p>
    <w:p>
      <w:pPr>
        <w:pStyle w:val="TextBody"/>
        <w:spacing w:before="0" w:after="0"/>
        <w:jc w:val="both"/>
        <w:rPr/>
      </w:pPr>
      <w:r>
        <w:rPr/>
        <w:t>3.1.3. Akcepttests ir veicams atbilstoši projekta kalendārajam plānam vai citos pušu atrunātajos termiņos, un katrā akcepttesta ciklā tiek pārbaudīta tā darbu daļa, kas pirms testa ir identificēta kā pakļaujama akcepttestēšanai, saskaņā ar Akcepttestēšanas plānu. Atsevišķas iterācijas ietvaros izstrādāta programmatūras nodevuma akcepttestēšanas ilgums ir 5 darba dienas, bet sistēmas kopējās akcepttestēšanas ilgums ir 10 darba dienas.</w:t>
      </w:r>
    </w:p>
    <w:p>
      <w:pPr>
        <w:pStyle w:val="TextBody"/>
        <w:spacing w:before="0" w:after="0"/>
        <w:jc w:val="both"/>
        <w:rPr/>
      </w:pPr>
      <w:r>
        <w:rPr/>
        <w:t>3.1.4. Izmaiņu pieprasījumu akcepttestēšanas gadījumā akcepttestam ir pakļaujama tika tā funkcionalitāte, kas ir modificēta vai jaunizveidota Izmaiņu pieprasījuma realizēšanas ietvaros.</w:t>
      </w:r>
    </w:p>
    <w:p>
      <w:pPr>
        <w:pStyle w:val="TextBody"/>
        <w:spacing w:before="0" w:after="0"/>
        <w:jc w:val="both"/>
        <w:rPr/>
      </w:pPr>
      <w:r>
        <w:rPr/>
        <w:t>3.1.5. Ja Pasūtītājs jebkuras šajā procedūrā minētās akcepttestēšanas laikā identificē problēmu iesniegtajā Programmatūrā, kas liedz viņam turpināt testēšanu (1. vai 2. prioritātes problēma), tad testēšanas termiņa tecējums tiek apturēts uz laiku līdz ir iespējams atsākt testēšanu.</w:t>
      </w:r>
    </w:p>
    <w:p>
      <w:pPr>
        <w:pStyle w:val="TextBody"/>
        <w:spacing w:before="0" w:after="0"/>
        <w:jc w:val="both"/>
        <w:rPr/>
      </w:pPr>
      <w:r>
        <w:rPr/>
        <w:t>3.1.6. 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TextBody"/>
        <w:spacing w:before="0" w:after="0"/>
        <w:jc w:val="both"/>
        <w:rPr/>
      </w:pPr>
      <w:r>
        <w:rPr/>
        <w:t xml:space="preserve">3.1.7. Termiņa tecējums tiek atjaunots un testēšana ir turpināma no paziņojuma par problēmas novēršanu un atbilstošā Programmatūras labojuma saņemšanas brīža pa elektronisko pastu vai savādākā veidā. </w:t>
      </w:r>
    </w:p>
    <w:p>
      <w:pPr>
        <w:pStyle w:val="TextBody"/>
        <w:spacing w:before="0" w:after="0"/>
        <w:jc w:val="both"/>
        <w:rPr/>
      </w:pPr>
      <w:r>
        <w:rPr/>
        <w:t>3.1.8. Akcepttests notiek saskaņā ar šajā procedūrā noteikto kārtību, Akcepttestēšanas plānu un Pircēja definētiem testpiemēriem un testa datiem.</w:t>
      </w:r>
    </w:p>
    <w:p>
      <w:pPr>
        <w:pStyle w:val="TextBody"/>
        <w:spacing w:before="0" w:after="0"/>
        <w:jc w:val="both"/>
        <w:rPr/>
      </w:pPr>
      <w:r>
        <w:rPr/>
        <w:t>3.1.9. Akcepttests ietver sevī sekojošas aktivitātes:</w:t>
      </w:r>
    </w:p>
    <w:p>
      <w:pPr>
        <w:pStyle w:val="ListBullet"/>
        <w:tabs>
          <w:tab w:val="clear" w:pos="720"/>
          <w:tab w:val="left" w:pos="-338" w:leader="none"/>
        </w:tabs>
        <w:spacing w:before="0" w:after="0"/>
        <w:ind w:left="1004" w:right="0" w:hanging="284"/>
        <w:rPr/>
      </w:pPr>
      <w:r>
        <w:rPr/>
        <w:t>Pircēja atbildīgi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Bullet"/>
        <w:tabs>
          <w:tab w:val="clear" w:pos="720"/>
          <w:tab w:val="left" w:pos="-338" w:leader="none"/>
        </w:tabs>
        <w:spacing w:before="0" w:after="0"/>
        <w:ind w:left="1004" w:right="0" w:hanging="284"/>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TextBody"/>
        <w:spacing w:before="0" w:after="0"/>
        <w:jc w:val="both"/>
        <w:rPr/>
      </w:pPr>
      <w:r>
        <w:rPr/>
        <w:t>3.1.10. Akcepttests ir uzskatāms par veiksmīgu un Programmatūra ir akceptējama, ja izpildās punktā 3.3. noteiktie Programmatūras akceptēšana kritēriji.</w:t>
      </w:r>
    </w:p>
    <w:p>
      <w:pPr>
        <w:pStyle w:val="Normal"/>
        <w:jc w:val="both"/>
        <w:rPr/>
      </w:pPr>
      <w:r>
        <w:rPr/>
        <w:t>3.2. Akcepttesta laikā identificēto problēmu apstrāde tiek veikta šādā kārtībā:</w:t>
      </w:r>
    </w:p>
    <w:p>
      <w:pPr>
        <w:pStyle w:val="TextBody"/>
        <w:spacing w:before="0" w:after="0"/>
        <w:jc w:val="both"/>
        <w:rPr/>
      </w:pPr>
      <w:r>
        <w:rPr/>
        <w:t>3.2.1. Par visām Akcepttesta laikā konstatētajām problēmām Pircēja pārstāvji nekavējoties (2 darba stundu laikā) rakstveidā (fakss) vai elektroniski (izmantojot Izpildītājs nodrošināto problēmu pieteikumu apstrādes WEB sistēmu vai e-pastu) informē Izpildītāju.</w:t>
      </w:r>
    </w:p>
    <w:p>
      <w:pPr>
        <w:pStyle w:val="TextBody"/>
        <w:spacing w:before="0" w:after="0"/>
        <w:jc w:val="both"/>
        <w:rPr/>
      </w:pPr>
      <w:r>
        <w:rPr/>
        <w:t>3.2.2. Piesakot problēmu, Pasūtītājs veic tās sākotnējo klasifikāciju. Problēmas tiek klasificētas pēc prioritātēm saskaņā ar IEEE J-STD-016-1995 standarta pielikumu J sekojoši:</w:t>
      </w:r>
    </w:p>
    <w:p>
      <w:pPr>
        <w:pStyle w:val="ListBullet"/>
        <w:tabs>
          <w:tab w:val="clear" w:pos="720"/>
          <w:tab w:val="left" w:pos="360" w:leader="none"/>
        </w:tabs>
        <w:spacing w:before="0" w:after="0"/>
        <w:ind w:left="1702" w:right="0" w:hanging="284"/>
        <w:rPr/>
      </w:pPr>
      <w:r>
        <w:rPr/>
        <w:t>1 – Avārija (augstas prioritātes kļūda);</w:t>
      </w:r>
    </w:p>
    <w:p>
      <w:pPr>
        <w:pStyle w:val="ListBullet"/>
        <w:tabs>
          <w:tab w:val="clear" w:pos="720"/>
          <w:tab w:val="left" w:pos="360" w:leader="none"/>
        </w:tabs>
        <w:spacing w:before="0" w:after="0"/>
        <w:ind w:left="1702" w:right="0" w:hanging="284"/>
        <w:rPr/>
      </w:pPr>
      <w:r>
        <w:rPr/>
        <w:t>2 – Kļūda, kuru nevar apiet (augstas prioritātes kļūda);</w:t>
      </w:r>
    </w:p>
    <w:p>
      <w:pPr>
        <w:pStyle w:val="ListBullet"/>
        <w:tabs>
          <w:tab w:val="clear" w:pos="720"/>
          <w:tab w:val="left" w:pos="360" w:leader="none"/>
        </w:tabs>
        <w:spacing w:before="0" w:after="0"/>
        <w:ind w:left="1702" w:right="0" w:hanging="284"/>
        <w:rPr/>
      </w:pPr>
      <w:r>
        <w:rPr/>
        <w:t>3 – Kļūda, kuru var apiet (vispārējas prioritātes kļūda);</w:t>
      </w:r>
    </w:p>
    <w:p>
      <w:pPr>
        <w:pStyle w:val="ListBullet"/>
        <w:tabs>
          <w:tab w:val="clear" w:pos="720"/>
          <w:tab w:val="left" w:pos="360" w:leader="none"/>
        </w:tabs>
        <w:spacing w:before="0" w:after="0"/>
        <w:ind w:left="1702" w:right="0" w:hanging="284"/>
        <w:rPr/>
      </w:pPr>
      <w:r>
        <w:rPr/>
        <w:t>4 – Neprecizitāte (vispārējas prioritātes kļūda);</w:t>
      </w:r>
    </w:p>
    <w:p>
      <w:pPr>
        <w:pStyle w:val="ListBullet"/>
        <w:tabs>
          <w:tab w:val="clear" w:pos="720"/>
          <w:tab w:val="left" w:pos="360" w:leader="none"/>
        </w:tabs>
        <w:spacing w:before="0" w:after="0"/>
        <w:ind w:left="1702" w:right="0" w:hanging="284"/>
        <w:rPr/>
      </w:pPr>
      <w:r>
        <w:rPr/>
        <w:t>5 – Izmaiņu pieprasījums;</w:t>
      </w:r>
    </w:p>
    <w:p>
      <w:pPr>
        <w:pStyle w:val="ListBullet"/>
        <w:tabs>
          <w:tab w:val="clear" w:pos="720"/>
          <w:tab w:val="left" w:pos="360" w:leader="none"/>
        </w:tabs>
        <w:spacing w:before="0" w:after="0"/>
        <w:ind w:left="1702" w:right="0" w:hanging="284"/>
        <w:rPr/>
      </w:pPr>
      <w:r>
        <w:rPr/>
        <w:t>6 – Konsultācija.</w:t>
      </w:r>
    </w:p>
    <w:p>
      <w:pPr>
        <w:pStyle w:val="TextBody"/>
        <w:spacing w:before="0" w:after="0"/>
        <w:jc w:val="both"/>
        <w:rPr/>
      </w:pPr>
      <w:r>
        <w:rPr/>
        <w:t>3.2.3. Pircēja un Piegādātāja kontaktpersonas (Projekta vadītāji vai atbildīgie par Akcepttestēšanu) 1 darba dienas laikā vienojas par problēmas faktisko (saskaņoto) prioritāti un plānoto novēršanas termiņu.</w:t>
      </w:r>
    </w:p>
    <w:p>
      <w:pPr>
        <w:pStyle w:val="TextBody"/>
        <w:spacing w:before="0" w:after="0"/>
        <w:jc w:val="both"/>
        <w:rPr/>
      </w:pPr>
      <w:r>
        <w:rPr/>
        <w:t>3.2.4. Izpildītājs veic konstatēto problēmu novēršanu (1. – 3. prioritātes problēmu gadījumā) un sniedz nepieciešamās konsultācijas (6. prioritātes problēmu gadījumā), vienlaikus sniedzot instrukcijas, kādā veidā Pircēja pārstāvjiem pārliecināties par to, ka problēma ir novērsta (t.sk. – iesniedzot jauninājumu, ja tāds nepieciešams).</w:t>
      </w:r>
    </w:p>
    <w:p>
      <w:pPr>
        <w:pStyle w:val="TextBody"/>
        <w:spacing w:before="0" w:after="0"/>
        <w:jc w:val="both"/>
        <w:rPr/>
      </w:pPr>
      <w:r>
        <w:rPr/>
        <w:t>3.2.5. 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0 (desmit) darba dienu laikā.</w:t>
      </w:r>
    </w:p>
    <w:p>
      <w:pPr>
        <w:pStyle w:val="TextBody"/>
        <w:spacing w:before="0" w:after="0"/>
        <w:jc w:val="both"/>
        <w:rPr/>
      </w:pPr>
      <w:r>
        <w:rPr/>
        <w:t>3.2.6. 5. prioritātes problēmas (Izmaiņu pieprasījumi) tiek realizēti atsevišķi saskaņojot to realizāciju.</w:t>
      </w:r>
    </w:p>
    <w:p>
      <w:pPr>
        <w:pStyle w:val="TextBody"/>
        <w:spacing w:before="0" w:after="0"/>
        <w:jc w:val="both"/>
        <w:rPr/>
      </w:pPr>
      <w:r>
        <w:rPr/>
        <w:t>3.2.7. Problēma tiek slēgta:</w:t>
      </w:r>
    </w:p>
    <w:p>
      <w:pPr>
        <w:pStyle w:val="ListBullet"/>
        <w:tabs>
          <w:tab w:val="clear" w:pos="720"/>
          <w:tab w:val="left" w:pos="-338" w:leader="none"/>
        </w:tabs>
        <w:spacing w:before="0" w:after="0"/>
        <w:ind w:left="1004" w:right="0" w:hanging="284"/>
        <w:rPr/>
      </w:pPr>
      <w:r>
        <w:rPr/>
        <w:t>ja Pasūtītājs, veicot pārtestēšanu, nav konstatējis šo problēmu atkāroti (Novērsta problēma);</w:t>
      </w:r>
    </w:p>
    <w:p>
      <w:pPr>
        <w:pStyle w:val="ListBullet"/>
        <w:tabs>
          <w:tab w:val="clear" w:pos="720"/>
          <w:tab w:val="left" w:pos="-338" w:leader="none"/>
        </w:tabs>
        <w:spacing w:before="0" w:after="0"/>
        <w:ind w:left="1004" w:right="0" w:hanging="284"/>
        <w:rPr/>
      </w:pPr>
      <w:r>
        <w:rPr/>
        <w:t>ja Pircēja un Piegādātāja pārstāvji (Projekta vadītāji vai atbildīgie par Akcepttestēšanu) vienojas, ka problēmas risinājums vairs nav Pircējam aktuāls, ka problēma nepastāv vai arī, ja problēma ir pieteikta atkārtoti – t.i., jau ir pieteikta šī pati problēma citā pieteikumā (Atcelta problēma);</w:t>
      </w:r>
    </w:p>
    <w:p>
      <w:pPr>
        <w:pStyle w:val="ListBullet"/>
        <w:tabs>
          <w:tab w:val="clear" w:pos="720"/>
          <w:tab w:val="left" w:pos="-338" w:leader="none"/>
        </w:tabs>
        <w:spacing w:before="0" w:after="0"/>
        <w:ind w:left="1004" w:right="0" w:hanging="284"/>
        <w:rPr/>
      </w:pPr>
      <w:r>
        <w:rPr/>
        <w:t>ja Pircēja un Piegādātāja pārstāvji vienojas par problēmas risināšanas atlikšanu uz noteiktu vai nenoteiktu laiku (Atlikta problēma).</w:t>
      </w:r>
    </w:p>
    <w:p>
      <w:pPr>
        <w:pStyle w:val="Normal"/>
        <w:jc w:val="both"/>
        <w:rPr/>
      </w:pPr>
      <w:r>
        <w:rPr/>
        <w:t>3.3. Programmatūras akceptēšanas kritēriji:</w:t>
      </w:r>
    </w:p>
    <w:p>
      <w:pPr>
        <w:pStyle w:val="TextBody"/>
        <w:spacing w:before="0" w:after="0"/>
        <w:jc w:val="both"/>
        <w:rPr/>
      </w:pPr>
      <w:r>
        <w:rPr/>
        <w:t>3.3.1. Programmatūra var tikt akceptēta, ja izpildās kaut viens no sekojošiem nosacījumiem:</w:t>
      </w:r>
    </w:p>
    <w:p>
      <w:pPr>
        <w:pStyle w:val="ListBullet"/>
        <w:tabs>
          <w:tab w:val="clear" w:pos="720"/>
          <w:tab w:val="left" w:pos="-338" w:leader="none"/>
        </w:tabs>
        <w:spacing w:before="0" w:after="0"/>
        <w:ind w:left="1004" w:right="0" w:hanging="284"/>
        <w:rPr/>
      </w:pPr>
      <w:r>
        <w:rPr/>
        <w:t>Akcepttestam ir pagājis paredzētais laiks, un šajā laikā nav pieteikta neviena 1., 2. vai 3. prioritātes problēma.</w:t>
      </w:r>
    </w:p>
    <w:p>
      <w:pPr>
        <w:pStyle w:val="ListBullet"/>
        <w:tabs>
          <w:tab w:val="clear" w:pos="720"/>
          <w:tab w:val="left" w:pos="-338" w:leader="none"/>
        </w:tabs>
        <w:spacing w:before="0" w:after="0"/>
        <w:ind w:left="1004" w:right="0" w:hanging="284"/>
        <w:rPr/>
      </w:pPr>
      <w:r>
        <w:rPr/>
        <w:t>Akcepttesta laikā vai pēc Akcepttesta laika beigām ir novērstas visas Akcepttesta laikā pieteiktās 1. – 3. prioritātes problēmas un 2 darba dienu laikā kopš pēdējās Akcepttesta laikā pieteiktās problēmas atrisināšanas nav norādīts uz to, ka kāda no labotajām problēmām faktiski nav izlabota.</w:t>
      </w:r>
    </w:p>
    <w:p>
      <w:pPr>
        <w:pStyle w:val="TextBody"/>
        <w:spacing w:before="0" w:after="0"/>
        <w:jc w:val="both"/>
        <w:rPr/>
      </w:pPr>
      <w:r>
        <w:rPr/>
        <w:t>3.3.2. Pieteiktās 4., 5. un 6. prioritātes problēmas (neprecizitātes, izmaiņu pieprasījumi un konsultācijas) nekādā veidā neietekmē Programmatūras akceptēšanu. Visas akcepttestēšanas laikā Pircēja pieteiktās 4. prioritātes problēmas Izpildītājs novērš ekspluatācijas termiņa pirmajās 20 (divdesmit) darba dienās.</w:t>
      </w:r>
    </w:p>
    <w:p>
      <w:pPr>
        <w:pStyle w:val="TextBody"/>
        <w:spacing w:before="0" w:after="0"/>
        <w:jc w:val="both"/>
        <w:rPr/>
      </w:pPr>
      <w:r>
        <w:rPr/>
        <w:t>3.3.3. Pieteiktās 2. un 3. prioritātes problēmas, kas attiecas uz šajā Līgumā noteiktajā kārtībā realizētajiem izmaiņu pieprasījumiem, nekādā veidā neietekmē Programmatūras pamatdaļas (daļa, kas specificēta ārpus Izmaiņu pieprasījumiem) akceptēšanu.</w:t>
      </w:r>
    </w:p>
    <w:p>
      <w:pPr>
        <w:pStyle w:val="TextBody"/>
        <w:spacing w:before="0" w:after="0"/>
        <w:jc w:val="both"/>
        <w:rPr/>
      </w:pPr>
      <w:r>
        <w:rPr/>
        <w:t>3.3.4. Problēmas, kas ir pieteiktas pēc punktā 3.3.1. minēto situāciju iestāšanās, kā arī Punktos 3.3.2. un 3.3.3. minētās problēmas nekādā veidā neietekmē Programmatūras pamatdaļas akceptēšanu. Šīs problēmas tiek risinātas pēc Programmatūras pamatdaļas akceptēšanas nākamajās projekta integrācijās, sākotnējās ekspluatācijas laikā vai tālāko ieviešanas projektu ietvaros.</w:t>
      </w:r>
    </w:p>
    <w:p>
      <w:pPr>
        <w:pStyle w:val="TextBody"/>
        <w:spacing w:before="0" w:after="0"/>
        <w:jc w:val="both"/>
        <w:rPr/>
      </w:pPr>
      <w:r>
        <w:rPr/>
        <w:t>3.3.5. Pasūtītājs un Izpildītājs var abpusēji vienoties arī par Programmatūras akceptēšanu un nodošanu ekspluatācijā arī ar konkrētām 2. un 3. prioritātes problēmām, kas pēc būtības nekavē Programmatūras ekspluatācijas uzsākšanu. Šajā gadījumā Pasūtītājs un Izpildītājs rakstveidā saskaņo šo problēmu atrisināšanas laika grafikus.</w:t>
      </w:r>
    </w:p>
    <w:p>
      <w:pPr>
        <w:pStyle w:val="TextBody"/>
        <w:spacing w:before="0" w:after="0"/>
        <w:jc w:val="both"/>
        <w:rPr/>
      </w:pPr>
      <w:r>
        <w:rPr/>
        <w:t>3.3.6. Ja Akcepttesta laikā tiek konstatētas 2., 3. vai 4. prioritāte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Normal"/>
        <w:rPr/>
      </w:pPr>
      <w:r>
        <w:rPr/>
      </w:r>
    </w:p>
    <w:p>
      <w:pPr>
        <w:pStyle w:val="Normal"/>
        <w:rPr/>
      </w:pPr>
      <w:r>
        <w:rPr>
          <w:b/>
          <w:u w:val="single"/>
          <w:lang w:val="af-ZA"/>
        </w:rPr>
        <w:t xml:space="preserve">Iepirkuma priekšmeta sadaļa – “NetApp pakalpojumi” </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P.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NetApp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P.5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tApp pakalpojums, 1 stunda. (pasūtījumā vismaz 4 stundas)</w:t>
            </w:r>
          </w:p>
          <w:p>
            <w:pPr>
              <w:pStyle w:val="Normal"/>
              <w:rPr/>
            </w:pPr>
            <w:r>
              <w:rPr/>
              <w:t>(Pakalpojums ietver: konsultācijas par NetApp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r>
    </w:tbl>
    <w:p>
      <w:pPr>
        <w:pStyle w:val="Normal"/>
        <w:rPr>
          <w:b/>
          <w:b/>
          <w:u w:val="single"/>
        </w:rPr>
      </w:pPr>
      <w:r>
        <w:rPr>
          <w:b/>
          <w:u w:val="single"/>
        </w:rPr>
      </w:r>
    </w:p>
    <w:p>
      <w:pPr>
        <w:pStyle w:val="Normal"/>
        <w:rPr>
          <w:b/>
          <w:b/>
          <w:u w:val="single"/>
          <w:lang w:val="af-ZA"/>
        </w:rPr>
      </w:pPr>
      <w:r>
        <w:rPr>
          <w:b/>
          <w:u w:val="single"/>
          <w:lang w:val="af-ZA"/>
        </w:rPr>
      </w:r>
    </w:p>
    <w:p>
      <w:pPr>
        <w:pStyle w:val="Normal"/>
        <w:rPr/>
      </w:pPr>
      <w:r>
        <w:rPr>
          <w:b/>
          <w:u w:val="single"/>
          <w:lang w:val="af-ZA"/>
        </w:rPr>
        <w:t>Iepirkuma priekšmeta sadaļa – “Oracle</w:t>
      </w:r>
      <w:r>
        <w:rPr>
          <w:b/>
          <w:u w:val="single"/>
        </w:rPr>
        <w:t xml:space="preserve"> licences</w:t>
      </w:r>
      <w:r>
        <w:rPr>
          <w:b/>
          <w:u w:val="single"/>
          <w:lang w:val="af-ZA"/>
        </w:rPr>
        <w:t xml:space="preserve">” </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Orac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Enterprise - Processor - Perpetual License ar 1 gada uzturēšanu (Software Update License &amp;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base Standard Edition - Processor Perpetual ar 1 gada uzturēšanu (Software Update License &amp;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Standard Edition Named User Plus Perpetual Licence ar 1 gada uzturēšanu (Software Update License &amp; Support)</w:t>
            </w:r>
          </w:p>
          <w:p>
            <w:pPr>
              <w:pStyle w:val="Normal"/>
              <w:rPr/>
            </w:pPr>
            <w:r>
              <w:rPr/>
              <w:t>(ne mazāk kā 5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Standard Edition One - Processor Perpetual Licence ar 1 gada uzturēšanu (Software Update License &amp;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5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cle Database Standard Edition One - Named User Plus Perpetual licence ar 1 gada uzturēšanu (Software Update License &amp; Support)</w:t>
            </w:r>
          </w:p>
          <w:p>
            <w:pPr>
              <w:pStyle w:val="Normal"/>
              <w:rPr/>
            </w:pPr>
            <w:r>
              <w:rPr/>
              <w:t>(ne mazāk kā 5 licences)</w:t>
            </w:r>
          </w:p>
        </w:tc>
      </w:tr>
    </w:tbl>
    <w:p>
      <w:pPr>
        <w:pStyle w:val="Normal"/>
        <w:rPr>
          <w:b/>
          <w:b/>
          <w:u w:val="single"/>
        </w:rPr>
      </w:pPr>
      <w:r>
        <w:rPr>
          <w:b/>
          <w:u w:val="single"/>
        </w:rPr>
      </w:r>
    </w:p>
    <w:p>
      <w:pPr>
        <w:pStyle w:val="Normal"/>
        <w:rPr>
          <w:b/>
          <w:b/>
          <w:u w:val="single"/>
          <w:lang w:val="af-ZA"/>
        </w:rPr>
      </w:pPr>
      <w:r>
        <w:rPr>
          <w:b/>
          <w:u w:val="single"/>
          <w:lang w:val="af-ZA"/>
        </w:rPr>
      </w:r>
    </w:p>
    <w:p>
      <w:pPr>
        <w:pStyle w:val="Normal"/>
        <w:rPr>
          <w:b/>
          <w:b/>
          <w:u w:val="single"/>
          <w:lang w:val="af-ZA"/>
        </w:rPr>
      </w:pPr>
      <w:r>
        <w:rPr>
          <w:b/>
          <w:u w:val="single"/>
          <w:lang w:val="af-ZA"/>
        </w:rPr>
        <w:t>Iepirkuma priekšmeta sadaļa – “Ozols</w:t>
      </w:r>
      <w:r>
        <w:rPr>
          <w:b/>
          <w:u w:val="single"/>
        </w:rPr>
        <w:t xml:space="preserve"> licences, to uzturēšana un pakalpojumi</w:t>
      </w:r>
      <w:r>
        <w:rPr>
          <w:b/>
          <w:u w:val="single"/>
          <w:lang w:val="af-ZA"/>
        </w:rPr>
        <w:t>”</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A „Ozols Grup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lv-LV"/>
              </w:rPr>
              <w:t>CI70.6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Uzņēmuma vadības sistēmas OZOLS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āzes modulis.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Algas.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Līgumu modulis. Licences tips - uzņēm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udžeta izpildes kontrole.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E-pasta sūtīšanas modulis. Licences tips - uzņēm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Kases aparāta lietotāja licence. Licences tips - iekārt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licence. Licences tips - uzņēmuma, ietilpst 5 lietotāj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licence. Licences tips - lietotāja (ja lietotāju skaits vairāk kā 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lis. Licences tips - uzņēmuma. Neierobežots lietotāju skaits skatīšanās režīmā</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lis datu ievadei. Licences tips - lietotāja-datu ievadī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licence. Licences tips - uzņēm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peciālista licence.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CI70.60.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truktūrvienības vadītāja licence.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Uzņēmuma vadības sistēmas OZOLS licenš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āzes moduļ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Algas moduļ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Līgumu moduļ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Budžeta izpildes kontroles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E-pasta sūtīšanas moduļ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Personāla vadīb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Kases aparāt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CRM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ļ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budžeta plānošanas modu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peciālist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0.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S „Ozols” Web personāla struktūrvienības vadītāja lietotāja licences 1 gada uzturēšana</w:t>
            </w:r>
          </w:p>
        </w:tc>
      </w:tr>
    </w:tbl>
    <w:p>
      <w:pPr>
        <w:pStyle w:val="Normal"/>
        <w:rPr/>
      </w:pPr>
      <w:r>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w:t>
            </w:r>
            <w:r>
              <w:rPr>
                <w:b/>
                <w:lang w:eastAsia="lv-LV"/>
              </w:rPr>
              <w:t>Ozols Grupa” SIA. Uzņēmuma vadības sistēmas OZOL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S OZOLS pakalpojumi (prasību specificēšana, biznesa procesu analīze un optimizēšana, uzskaites modeļa izveide un saskaņošana, sistēmas uzstādīšana, Sistēmas pielāgošana un konfigurēšana, papildinājumu izstrāde, datu imports (pārcelšana no vecās sistēmas uz OZOLU), sistēmas integrēšanas pakalpojumi ar citām sistēmām, sistēmas savienošana ar ārējām ierīcēm, konsultācijas un lietotāju atbalsts, projektu vadība, sistēmas apkalpošana, sistēmas uzturēšana un papildināšana atbilstoši izmaiņām likumdošanā), likme par 1 c/stun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t>DVS OZOLS pakalpojumi (prasību specificēšana, biznesa procesu analīze un optimizēšana, uzskaites modeļa izveide un saskaņošana, sistēmas uzstādīšana, Sistēmas pielāgošana un konfigurēšana, papildinājumu izstrāde, datu imports (pārcelšana no vecās sistēmas uz OZOLU), sistēmas integrēšanas pakalpojumi ar citām sistēmām, sistēmas savienošana ar ārējām ierīcēm, konsultācijas un lietotāju atbalsts, projektu vadība, sistēmas apkalpošana, sistēmas uzturēšana un papildināšana atbilstoši izmaiņām likumdošanā), likme par 1 c/die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t>DVS OZOLS pakalpojumi (lietotāju apmācība), likme par 1 c/stun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S OZOLS pakalpojumi (lietotāju apmācība), likme par 1 c/dienu</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PROMP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MT Professional 9.5 vai jaunāka</w:t>
            </w:r>
          </w:p>
        </w:tc>
      </w:tr>
    </w:tbl>
    <w:p>
      <w:pPr>
        <w:pStyle w:val="Heading1"/>
        <w:keepLines/>
        <w:ind w:left="284" w:hanging="0"/>
        <w:jc w:val="both"/>
        <w:rPr>
          <w:rFonts w:eastAsia="Times New Roman"/>
          <w:b w:val="false"/>
          <w:b w:val="false"/>
          <w:sz w:val="24"/>
          <w:szCs w:val="24"/>
        </w:rPr>
      </w:pPr>
      <w:r>
        <w:rPr>
          <w:rFonts w:eastAsia="Times New Roman"/>
          <w:b w:val="false"/>
          <w:sz w:val="24"/>
          <w:szCs w:val="24"/>
        </w:rPr>
      </w:r>
    </w:p>
    <w:p>
      <w:pPr>
        <w:pStyle w:val="Normal"/>
        <w:rPr>
          <w:rFonts w:eastAsia="Times New Roman"/>
          <w:b/>
          <w:b/>
          <w:sz w:val="24"/>
          <w:szCs w:val="24"/>
        </w:rPr>
      </w:pPr>
      <w:r>
        <w:rPr>
          <w:rFonts w:eastAsia="Times New Roman"/>
          <w:b/>
          <w:sz w:val="24"/>
          <w:szCs w:val="24"/>
        </w:rPr>
      </w:r>
    </w:p>
    <w:p>
      <w:pPr>
        <w:pStyle w:val="Normal"/>
        <w:keepNext w:val="true"/>
        <w:rPr/>
      </w:pPr>
      <w:r>
        <w:rPr>
          <w:b/>
          <w:u w:val="single"/>
          <w:lang w:val="af-ZA"/>
        </w:rPr>
        <w:t>Iepirkuma priekšmeta sadaļa – “</w:t>
      </w:r>
      <w:r>
        <w:rPr>
          <w:b/>
          <w:u w:val="single"/>
        </w:rPr>
        <w:t>SAP programmatūras licences, to uzturēšana</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A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P BusinessObjec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nterprise Professional (for Query, Reporting and Analysis), CPU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nterprise Professional (for Query, Reporting and Analysis), CPU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sinessObjects Data Integrator Professional procesora tipa licence ar DBVS saskarnēm Oracle, Microsoft SQL Server, Informix IDS, Sybase IQ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sinessObjects Data Integrator Professional procesora tipa licence ar DBVS saskarnēm Oracle, Microsoft SQL Server, Informix IDS, Sybase IQ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Desktop Intelligence  lietotāja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Desktop Intelligence  lietotāja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Web Intelligence lietotāja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Web Intelligence lietotāja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Data Integrator Multi-User Team Development procesora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Data Integrator Multi-User Team Development procesora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dge Standart 5 CAL Bundle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BusinessObjects Edge Standart 5 CAL Bundl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P Crystal Reports Server 20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08 Windows 5 Concurrent Access License (CAL) Internat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SAP Crystal Reports Server 2008 Windows 5 Concurrent Access License (CAL) International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08 Windows 5 Named User License Internat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08 Windows 5 Named User License International 1Y Maintena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AP Crystal Reports Server 20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CAL Enterprise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CAL Standard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NUL Enterprise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5 NUL Standard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Windows 5 C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Server 2011 Windows 5 NU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P CRYSTAL REPORTS X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3.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 CRYSTAL REPORTS XI (v.11) Developer Full Named User License</w:t>
            </w:r>
          </w:p>
        </w:tc>
      </w:tr>
    </w:tbl>
    <w:p>
      <w:pPr>
        <w:pStyle w:val="Normal"/>
        <w:rPr/>
      </w:pPr>
      <w:r>
        <w:rPr/>
      </w:r>
    </w:p>
    <w:p>
      <w:pPr>
        <w:pStyle w:val="Normal"/>
        <w:rPr/>
      </w:pPr>
      <w:r>
        <w:rPr/>
      </w:r>
    </w:p>
    <w:p>
      <w:pPr>
        <w:pStyle w:val="ListParagraph"/>
        <w:ind w:left="720" w:hanging="720"/>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7"/>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ListParagraph"/>
        <w:numPr>
          <w:ilvl w:val="0"/>
          <w:numId w:val="7"/>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7"/>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7"/>
        </w:numPr>
        <w:tabs>
          <w:tab w:val="clear" w:pos="720"/>
          <w:tab w:val="left" w:pos="426" w:leader="none"/>
          <w:tab w:val="left" w:pos="1134" w:leader="none"/>
        </w:tabs>
        <w:spacing w:lineRule="auto" w:line="240" w:before="0" w:after="0"/>
        <w:jc w:val="both"/>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7"/>
        </w:numPr>
        <w:tabs>
          <w:tab w:val="clear" w:pos="720"/>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37"/>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37"/>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VID informācijas sistēmas darbības būtisku funkciju veikšanu.</w:t>
      </w:r>
    </w:p>
    <w:p>
      <w:pPr>
        <w:pStyle w:val="TextBodyIndent"/>
        <w:numPr>
          <w:ilvl w:val="1"/>
          <w:numId w:val="37"/>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ListParagraph"/>
        <w:numPr>
          <w:ilvl w:val="0"/>
          <w:numId w:val="7"/>
        </w:numPr>
        <w:tabs>
          <w:tab w:val="clear" w:pos="720"/>
          <w:tab w:val="left" w:pos="426" w:leader="none"/>
          <w:tab w:val="left" w:pos="709" w:leader="none"/>
        </w:tabs>
        <w:spacing w:lineRule="auto" w:line="240" w:before="0" w:after="0"/>
        <w:jc w:val="both"/>
        <w:rPr/>
      </w:pPr>
      <w:r>
        <w:rPr>
          <w:rFonts w:cs="Times New Roman" w:ascii="Times New Roman" w:hAnsi="Times New Roman"/>
          <w:sz w:val="24"/>
          <w:szCs w:val="24"/>
        </w:rPr>
        <w:t>Piegādātājs</w:t>
      </w:r>
      <w:r>
        <w:rPr/>
        <w:t xml:space="preserve"> </w:t>
      </w:r>
      <w:r>
        <w:rPr>
          <w:rFonts w:cs="Times New Roman" w:ascii="Times New Roman" w:hAnsi="Times New Roman"/>
          <w:sz w:val="24"/>
          <w:szCs w:val="24"/>
        </w:rPr>
        <w:t>nodrošina</w:t>
      </w:r>
      <w:r>
        <w:rPr/>
        <w:t xml:space="preserve"> </w:t>
      </w:r>
      <w:r>
        <w:rPr>
          <w:rFonts w:cs="Times New Roman" w:ascii="Times New Roman" w:hAnsi="Times New Roman"/>
          <w:sz w:val="24"/>
          <w:szCs w:val="24"/>
        </w:rPr>
        <w:t>reakcijas laiku no bojājuma pieteikšanas brīža:</w:t>
      </w:r>
    </w:p>
    <w:p>
      <w:pPr>
        <w:pStyle w:val="BodyTextIndent3"/>
        <w:numPr>
          <w:ilvl w:val="1"/>
          <w:numId w:val="15"/>
        </w:numPr>
        <w:rPr/>
      </w:pPr>
      <w:r>
        <w:rPr/>
        <w:t>5 (piecas) Pircēja darba stundas laika periodā no plkst. 8:30 līdz plkst. 22:00 kritiskā gadījumā;</w:t>
      </w:r>
    </w:p>
    <w:p>
      <w:pPr>
        <w:pStyle w:val="BodyTextIndent3"/>
        <w:numPr>
          <w:ilvl w:val="1"/>
          <w:numId w:val="15"/>
        </w:numPr>
        <w:rPr/>
      </w:pPr>
      <w:r>
        <w:rPr/>
        <w:t>24 (divdesmit četras) Pircēja darba stundas laika periodā no plkst. 8:30 līdz plkst. 22:00 augstas prioritātes gadījumā;</w:t>
      </w:r>
    </w:p>
    <w:p>
      <w:pPr>
        <w:pStyle w:val="BodyTextIndent3"/>
        <w:numPr>
          <w:ilvl w:val="1"/>
          <w:numId w:val="15"/>
        </w:numPr>
        <w:rPr/>
      </w:pPr>
      <w:r>
        <w:rPr/>
        <w:t>40 (četrdesmit) Pircēja darba stundas laika periodā no plkst. 8:30 līdz plkst. 22:00 normālās prioritātes gadījumā.</w:t>
      </w:r>
    </w:p>
    <w:p>
      <w:pPr>
        <w:pStyle w:val="TextBody"/>
        <w:numPr>
          <w:ilvl w:val="0"/>
          <w:numId w:val="7"/>
        </w:numPr>
        <w:tabs>
          <w:tab w:val="clear" w:pos="720"/>
          <w:tab w:val="left" w:pos="426" w:leader="none"/>
          <w:tab w:val="left" w:pos="709" w:leader="none"/>
        </w:tabs>
        <w:spacing w:before="0" w:after="0"/>
        <w:jc w:val="both"/>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TextBody"/>
        <w:numPr>
          <w:ilvl w:val="0"/>
          <w:numId w:val="7"/>
        </w:numPr>
        <w:tabs>
          <w:tab w:val="clear" w:pos="720"/>
          <w:tab w:val="left" w:pos="426" w:leader="none"/>
        </w:tabs>
        <w:spacing w:before="0" w:after="0"/>
        <w:jc w:val="both"/>
        <w:rPr/>
      </w:pPr>
      <w:r>
        <w:rPr/>
        <w:t>Ja problēmu nav iespējams atrisināt noteiktajā reakcijas laikā atkarībā no problēmas kritiskuma, Piegādātājs 5 (piecu) darba dienu laikā iesniedz Pircējam:</w:t>
      </w:r>
    </w:p>
    <w:p>
      <w:pPr>
        <w:pStyle w:val="TextBody"/>
        <w:numPr>
          <w:ilvl w:val="1"/>
          <w:numId w:val="33"/>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33"/>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7"/>
        </w:numPr>
        <w:tabs>
          <w:tab w:val="clear" w:pos="720"/>
          <w:tab w:val="left" w:pos="426" w:leader="none"/>
        </w:tabs>
        <w:spacing w:before="0" w:after="0"/>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7"/>
        </w:numPr>
        <w:tabs>
          <w:tab w:val="clear" w:pos="720"/>
          <w:tab w:val="left" w:pos="426"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7"/>
        </w:numPr>
        <w:tabs>
          <w:tab w:val="clear" w:pos="720"/>
          <w:tab w:val="left" w:pos="426"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7"/>
        </w:numPr>
        <w:tabs>
          <w:tab w:val="clear" w:pos="720"/>
          <w:tab w:val="left" w:pos="426"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7"/>
        </w:numPr>
        <w:tabs>
          <w:tab w:val="clear" w:pos="720"/>
          <w:tab w:val="left" w:pos="426"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7"/>
        </w:numPr>
        <w:tabs>
          <w:tab w:val="clear" w:pos="720"/>
          <w:tab w:val="left" w:pos="426"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5"/>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5"/>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TextBody"/>
        <w:numPr>
          <w:ilvl w:val="0"/>
          <w:numId w:val="7"/>
        </w:numPr>
        <w:tabs>
          <w:tab w:val="clear" w:pos="720"/>
          <w:tab w:val="left" w:pos="426" w:leader="none"/>
        </w:tabs>
        <w:spacing w:before="0" w:after="0"/>
        <w:jc w:val="both"/>
        <w:rPr/>
      </w:pPr>
      <w:r>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TextBody"/>
        <w:numPr>
          <w:ilvl w:val="0"/>
          <w:numId w:val="7"/>
        </w:numPr>
        <w:tabs>
          <w:tab w:val="clear" w:pos="720"/>
          <w:tab w:val="left" w:pos="426" w:leader="none"/>
        </w:tabs>
        <w:spacing w:before="0" w:after="0"/>
        <w:jc w:val="both"/>
        <w:rPr/>
      </w:pPr>
      <w:r>
        <w:rPr/>
        <w:t>Pircējam ir tiesības norādīt vēlamo Programmatūras uzturēšanas servisa uzsākšanas datumu.</w:t>
      </w:r>
    </w:p>
    <w:p>
      <w:pPr>
        <w:pStyle w:val="Normal"/>
        <w:jc w:val="both"/>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awmill Analytic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ENTERPRI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Profess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ENTERPRISE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wmill </w:t>
            </w:r>
            <w:r>
              <w:rPr>
                <w:rStyle w:val="Editions"/>
              </w:rPr>
              <w:t>Professional uzturēšana 1 gadam</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beliu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IBELIUS Professional 7 for Windows (upgrade) no iepriekšējās versija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IBELIUS Professional 7 for Mac (upgrade) no iepriekšējās versija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elius  Educational 7 vai ekvivalents (vai jaunā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belius  Educational 7 (upgrade) no iepriekšējās versija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elius 7 5-user Lab Pack (Educat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elius 7 5-user Lab Pack Upgra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5.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Sibelius  Professional 76 for Mac vai ekvivalents (vai jaunāku)</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emens Enterprise Communications GmbH &amp; C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OpenScape Office V3 LX Base License Package 5 Plus, L30250-U622-B482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OpenScape Office V3 LX Base License Package 20 Plus, L30250-U622-B463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OpenScape Office V3 LX/MX Comfort User License, L30250-U622-B464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OpenScape Office V3 LX/MX Comfort Plus User License, L30250-U622-B4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6.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OpenScape Office V3 LX/MX myPortal Outlook Integration License, L30250-U622-B466</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Sitecore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itecore.</w:t>
            </w:r>
            <w:r>
              <w:rPr>
                <w:b/>
              </w:rPr>
              <w:t xml:space="preserve"> Sitecore CRM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6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itecore satura vadības risinājuma konsultāciju pakalpojums - 100 stundas</w:t>
            </w:r>
          </w:p>
        </w:tc>
      </w:tr>
    </w:tbl>
    <w:p>
      <w:pPr>
        <w:pStyle w:val="Normal"/>
        <w:rPr/>
      </w:pPr>
      <w:r>
        <w:rPr/>
      </w:r>
    </w:p>
    <w:p>
      <w:pPr>
        <w:pStyle w:val="Normal"/>
        <w:rPr/>
      </w:pPr>
      <w:r>
        <w:rPr/>
      </w:r>
    </w:p>
    <w:p>
      <w:pPr>
        <w:pStyle w:val="Normal"/>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Sql Power Too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 Power Tool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QL Power Tools licences 1 gada uzturēšana</w:t>
            </w:r>
          </w:p>
        </w:tc>
      </w:tr>
    </w:tbl>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u w:val="single"/>
        </w:rPr>
        <w:t>Uzturēšanas servisa pagarināšanas ietvaros Piegādātājam jānodrošina:</w:t>
      </w:r>
    </w:p>
    <w:p>
      <w:pPr>
        <w:pStyle w:val="ListParagraph"/>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46"/>
        </w:numPr>
        <w:spacing w:lineRule="auto" w:line="240" w:before="0" w:after="0"/>
        <w:jc w:val="both"/>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keepNext w:val="true"/>
        <w:rPr/>
      </w:pPr>
      <w:r>
        <w:rPr>
          <w:b/>
          <w:u w:val="single"/>
          <w:lang w:val="af-ZA"/>
        </w:rPr>
        <w:t>Iepirkuma priekšmeta sadaļa – “</w:t>
      </w:r>
      <w:r>
        <w:rPr>
          <w:b/>
          <w:u w:val="single"/>
        </w:rPr>
        <w:t>Sybase programmatūras licences, to uzturēšana</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yba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base IQ Enterprise Edition CPU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base IQ Enterprise Edition CPU Development &amp; Test (DT)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t>Sybase IQ Enterprise Edition CPU License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6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t>Sybase IQ Enterprise Edition CPU Development &amp; Test (DT) License 1 gada uzturēšana</w:t>
            </w:r>
          </w:p>
        </w:tc>
      </w:tr>
    </w:tbl>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36"/>
        </w:numPr>
        <w:rPr/>
      </w:pP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BodyTextIndent3"/>
        <w:numPr>
          <w:ilvl w:val="0"/>
          <w:numId w:val="36"/>
        </w:numPr>
        <w:rPr/>
      </w:pPr>
      <w:r>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36"/>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36"/>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36"/>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36"/>
        </w:numPr>
        <w:rPr/>
      </w:pPr>
      <w:r>
        <w:rPr/>
        <w:t>Problēmziņojumi Piegādātājam tiek pieteikti, izmantojot elektronisko pastu, faksu vai telefonu;</w:t>
      </w:r>
    </w:p>
    <w:p>
      <w:pPr>
        <w:pStyle w:val="BodyTextIndent3"/>
        <w:keepNext w:val="true"/>
        <w:numPr>
          <w:ilvl w:val="0"/>
          <w:numId w:val="36"/>
        </w:numPr>
        <w:ind w:left="1077" w:hanging="357"/>
        <w:rPr/>
      </w:pPr>
      <w:r>
        <w:rPr/>
        <w:t>Pircējam ir tiesības noteikt problēmu prioritāti:</w:t>
      </w:r>
    </w:p>
    <w:p>
      <w:pPr>
        <w:pStyle w:val="TextBodyIndent"/>
        <w:numPr>
          <w:ilvl w:val="1"/>
          <w:numId w:val="27"/>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27"/>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27"/>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36"/>
        </w:numPr>
        <w:rPr/>
      </w:pPr>
      <w:r>
        <w:rPr/>
        <w:t>Piegādājs nodrošina šādus reakcijas laikus no Programmatūras problēmas pieteikšanas brīža:</w:t>
      </w:r>
    </w:p>
    <w:p>
      <w:pPr>
        <w:pStyle w:val="BodyTextIndent3"/>
        <w:numPr>
          <w:ilvl w:val="1"/>
          <w:numId w:val="42"/>
        </w:numPr>
        <w:rPr/>
      </w:pPr>
      <w:r>
        <w:rPr/>
        <w:t>5 (piecas) Pircēja darba stundas laika periodā no plkst. 8:30 līdz plkst. 22:00 kritiskā gadījumā;</w:t>
      </w:r>
    </w:p>
    <w:p>
      <w:pPr>
        <w:pStyle w:val="BodyTextIndent3"/>
        <w:numPr>
          <w:ilvl w:val="1"/>
          <w:numId w:val="42"/>
        </w:numPr>
        <w:rPr/>
      </w:pPr>
      <w:r>
        <w:rPr/>
        <w:t>24 (divdesmit četras) Pircēja darba stundas laika periodā no plkst. 8:30 līdz plkst. 22:00 augstas prioritātes gadījumā;</w:t>
      </w:r>
    </w:p>
    <w:p>
      <w:pPr>
        <w:pStyle w:val="BodyTextIndent3"/>
        <w:numPr>
          <w:ilvl w:val="1"/>
          <w:numId w:val="42"/>
        </w:numPr>
        <w:rPr/>
      </w:pPr>
      <w:r>
        <w:rPr/>
        <w:t>40 (četrdesmit) Pircēja darba stundas laika periodā no plkst. 8:30 līdz plkst. 22:00 normālās prioritātes gadījumā.</w:t>
      </w:r>
    </w:p>
    <w:p>
      <w:pPr>
        <w:pStyle w:val="BodyTextIndent3"/>
        <w:numPr>
          <w:ilvl w:val="0"/>
          <w:numId w:val="36"/>
        </w:numPr>
        <w:rPr/>
      </w:pPr>
      <w:r>
        <w:rPr/>
        <w:t>Reakcijas laikā Piegādājs sazinās ar Pircēja atbildīgo personu, kura pieteikusi problēmu, informē par iespējamajiem risinājumiem un atrisina problēmu. Nepieciešamības gadījumā Piegādājs ierodas pie Pircēja un risina problēmu Pircēja darba telpās;</w:t>
      </w:r>
    </w:p>
    <w:p>
      <w:pPr>
        <w:pStyle w:val="BodyTextIndent3"/>
        <w:numPr>
          <w:ilvl w:val="0"/>
          <w:numId w:val="36"/>
        </w:numPr>
        <w:rPr/>
      </w:pPr>
      <w:r>
        <w:rPr/>
        <w:t>Ja problēmu nav iespējams atrisināt noteiktajā reakcijas laikā atkarībā no problēmas kritiskuma, Piegādātājs 5 (piecu) darba dienu laikā iesniedz Pircējam:</w:t>
      </w:r>
    </w:p>
    <w:p>
      <w:pPr>
        <w:pStyle w:val="TextBody"/>
        <w:numPr>
          <w:ilvl w:val="1"/>
          <w:numId w:val="41"/>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41"/>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BodyTextIndent3"/>
        <w:numPr>
          <w:ilvl w:val="0"/>
          <w:numId w:val="36"/>
        </w:numPr>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BodyTextIndent3"/>
        <w:numPr>
          <w:ilvl w:val="0"/>
          <w:numId w:val="36"/>
        </w:numPr>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BodyTextIndent3"/>
        <w:numPr>
          <w:ilvl w:val="0"/>
          <w:numId w:val="36"/>
        </w:numPr>
        <w:rPr/>
      </w:pPr>
      <w:r>
        <w:rPr/>
        <w:t>Pircējam tiek nodrošināta kontaktēšanās iespēja ar Piegādātāja tehniskā atbalsta dienestu, izmantojot elektronisko pastu, faksu, telefonu un konsultācijas klātienē;</w:t>
      </w:r>
    </w:p>
    <w:p>
      <w:pPr>
        <w:pStyle w:val="BodyTextIndent3"/>
        <w:numPr>
          <w:ilvl w:val="0"/>
          <w:numId w:val="36"/>
        </w:numPr>
        <w:rPr/>
      </w:pPr>
      <w:r>
        <w:rPr/>
        <w:t xml:space="preserve">Pircējs tiek regulāri informēts par pieteiktā problēmziņojuma statusa izmaiņām un tiek sniegti pārskati par tā risināšanas gaitu pēc Pircēja pieprasījuma; </w:t>
      </w:r>
    </w:p>
    <w:p>
      <w:pPr>
        <w:pStyle w:val="BodyTextIndent3"/>
        <w:numPr>
          <w:ilvl w:val="0"/>
          <w:numId w:val="36"/>
        </w:numPr>
        <w:rPr/>
      </w:pPr>
      <w:r>
        <w:rPr/>
        <w:t>Pircēja elektroniskā pasta adrese tiek iekļauta Piegādātāja adrešu sarakstā, kuriem regulāri tiek izsūtīta Piegādātāja tehniskā dienesta informācija;</w:t>
      </w:r>
    </w:p>
    <w:p>
      <w:pPr>
        <w:pStyle w:val="BodyTextIndent3"/>
        <w:numPr>
          <w:ilvl w:val="0"/>
          <w:numId w:val="36"/>
        </w:numPr>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10"/>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10"/>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Symante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CI70.7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Backup Exec Product Famil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SERVER WIN PER SERVER BNDL STD LIC GOV BAND S BASIC 12 MONTHS, LQCX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VMWARE AND HYPER-V WIN PER HOST SERVER BNDL STD LIC GOV BAND S BASIC 12 MONTHS, NNB0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WINDOWS WIN PER SERVER BNDL STD LIC GOV BAND S BASIC 12 MONTHS, MLJX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REMOTE MEDIA FOR LINUX SERVERS LNX PER SERVER BNDL STD LIC GOV BAND S BASIC 12 MONTHS, JHRDL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ENTERPRISE SERVER OPTION WIN PER MANAGED SERVER BNDL STD LIC GOV BAND S BASIC 12 MONTHS, CPDI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DEDUPLICATION WIN PER SERVER BNDL STD LIC GOV BAND S BASIC 12 MONTHS, V0OX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DESKTOP LAPTOP OPTION 7.0 WIN 1-10 USERS BNDL STD LIC GOV BAND S BASIC 12 MONTHS, MFYT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LIBRARY EXPANSION WIN PER DEVICE BNDL STD LIC GOV BAND S BASIC 12 MONTHS, 4ENH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SERVER WIN PER SERVER RENEWAL BASIC 12 MONTHS GOV BAND S, LQCX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VMWARE AND HYPER-V WIN PER HOST SERVER RENEWAL BASIC 12 MONTHS GOV BAND S, NNB0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FOR WINDOWS WIN PER SERVER RENEWAL BASIC 12 MONTHS GOV BAND S, MLJX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AGENT REMOTE MEDIA FOR LINUX SERVERS LNX PER SERVER RENEWAL BASIC 12 MONTHS GOV BAND S, JHRDL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ENTERPRISE SERVER OPTION WIN PER MANAGED SERVER RENEWAL BASIC 12 MONTHS GOV BAND S, CPDI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DEDUPLICATION WIN PER SERVER RENEWAL BASIC 12 MONTHS GOV BAND S, V0OX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DESKTOP LAPTOP OPTION 7.0 WIN 1-10 USERS RENEWAL BASIC 12 MONTHS GOV BAND S, MFYT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YMC BACKUP EXEC 2012 OPTION LIBRARY EXPANSION WIN PER DEVICE RENEWAL BASIC 12 MONTHS GOV BAND S, 4ENH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CI70.7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Data Loss Prevention (DLP) Product Famil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TD LIC EXPRESS BAND S, Z3NI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BASIC 12 MONTHS, Z3NI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BASIC 24 MONTHS, Z3NI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BASIC 36 MONTHS, Z3NI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ESSENTIAL 12 MONTHS, Z3NI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ESSENTIAL 24 MONTHS, Z3NI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SUB LIC EXPRESS BAND S ESSENTIAL 36 MONTHS, Z3NI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INITIAL BASIC 12 MONTHS EXPRESS BAND S, Z3NI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INITIAL ESSENTIAL 12 MONTHS EXPRESS BAND S, Z3NI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RENEWAL BASIC 12 MONTHS EXPRESS BAND S, Z3NI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ORACLE STANDARD EDITION ONE FOR SYMC DLP 11.1 XPLAT PER CPU RENEWAL ESSENTIAL 12 MONTHS EXPRESS BAND S, Z3NI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TD LIC EXPRESS BAND S, TAD0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BASIC 12 MONTHS, TAD0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BASIC 24 MONTHS, TAD0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BASIC 36 MONTHS, TAD0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ESSENTIAL 12 MONTHS, TAD0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ESSENTIAL 24 MONTHS, TAD0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SUB LIC EXPRESS BAND S ESSENTIAL 36 MONTHS, TAD0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XGRD LIC FROM DATA INSIGHT STRG EXPRESS BAND S, TAD0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INITIAL BASIC 12 MONTHS EXPRESS BAND S, TAD0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INITIAL ESSENTIAL 12 MONTHS EXPRESS BAND S, TAD0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RENEWAL BASIC 12 MONTHS EXPRESS BAND S, TAD0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ATA INSIGHT ENTERPRISE 11.1 XPLAT PER MGD USER RENEWAL ESSENTIAL 12 MONTHS EXPRESS BAND S, TAD0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TD LIC EXPRESS BAND S, 53KY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BASIC 12 MONTHS, 53KY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BASIC 24 MONTHS, 53KY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BASIC 36 MONTHS, 53KY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ESSENTIAL 12 MONTHS, 53KY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ESSENTIAL 24 MONTHS, 53KY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SUB LIC EXPRESS BAND S ESSENTIAL 36 MONTHS, 53KY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XGRD LIC FROM DLP NTWK DISC EXPRESS BAND S, 53KY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INITIAL BASIC 12 MONTHS EXPRESS BAND S, 53KY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INITIAL ESSENTIAL 12 MONTHS EXPRESS BAND S, 53KY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RENEWAL BASIC 12 MONTHS EXPRESS BAND S, 53KY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DISCOVER PLUS 11.1 XPLAT PER MGD USER RENEWAL ESSENTIAL 12 MONTHS EXPRESS BAND S, 53KY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TD LIC EXPRESS BAND S, QKPO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BASIC 12 MONTHS, QKPO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BASIC 24 MONTHS, QKPO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BASIC 36 MONTHS, QKPO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ESSENTIAL 12 MONTHS, QKPO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ESSENTIAL 24 MONTHS, QKPO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SUB LIC EXPRESS BAND S ESSENTIAL 36 MONTHS, QKPO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INITIAL BASIC 12 MONTHS EXPRESS BAND S, QKPO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INITIAL ESSENTIAL 12 MONTHS EXPRESS BAND S, QKPO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RENEWAL BASIC 12 MONTHS EXPRESS BAND S, QKPO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DISCOVER 11.1 XPLAT PER MGD DEVICE RENEWAL ESSENTIAL 12 MONTHS EXPRESS BAND S, QKPO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TD LIC EXPRESS BAND S, FJKH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BASIC 12 MONTHS, FJKH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BASIC 24 MONTHS, FJKH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BASIC 36 MONTHS, FJKH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ESSENTIAL 12 MONTHS, FJKH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ESSENTIAL 24 MONTHS, FJKH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SUB LIC EXPRESS BAND S ESSENTIAL 36 MONTHS, FJKH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XGRD LIC FROM DLP STD EXPRESS BAND S, FJKH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INITIAL BASIC 12 MONTHS EXPRESS BAND S, FJKH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INITIAL ESSENTIAL 12 MONTHS EXPRESS BAND S, FJKH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RENEWAL BASIC 12 MONTHS EXPRESS BAND S, FJKH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ENDPOINT PREVENT 11.1 XPLAT PER MGD DEVICE RENEWAL ESSENTIAL 12 MONTHS EXPRESS BAND S, FJKH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TD LIC EXPRESS BAND S, QHXK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BASIC 12 MONTHS, QHXK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BASIC 24 MONTHS, QHXK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BASIC 36 MONTHS, QHXK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ESSENTIAL 12 MONTHS, QHXK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ESSENTIAL 24 MONTHS, QHXK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SUB LIC EXPRESS BAND S ESSENTIAL 36 MONTHS, QHXK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INITIAL BASIC 12 MONTHS EXPRESS BAND S, QHXK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INITIAL ESSENTIAL 12 MONTHS EXPRESS BAND S, QHXK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RENEWAL BASIC 12 MONTHS EXPRESS BAND S, QHXK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DISCOVER 11.1 XPLAT PER MGD USER RENEWAL ESSENTIAL 12 MONTHS EXPRESS BAND S, QHXK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TD LIC EXPRESS BAND S, HPBS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BASIC 12 MONTHS, HPBS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BASIC 24 MONTHS, HPBS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BASIC 36 MONTHS, HPBS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ESSENTIAL 12 MONTHS, HPBS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ESSENTIAL 24 MONTHS, HPBS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SUB LIC EXPRESS BAND S ESSENTIAL 36 MONTHS, HPBS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INITIAL BASIC 12 MONTHS EXPRESS BAND S, HPBS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INITIAL ESSENTIAL 12 MONTHS EXPRESS BAND S, HPBS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RENEWAL BASIC 12 MONTHS EXPRESS BAND S, HPBS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11.1 XPLAT PER MGD USER RENEWAL ESSENTIAL 12 MONTHS EXPRESS BAND S, HPBS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TD LIC EXPRESS BAND S, L081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BASIC 12 MONTHS, L081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BASIC 24 MONTHS, L081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BASIC 36 MONTHS, L081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ESSENTIAL 12 MONTHS, L081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ESSENTIAL 24 MONTHS, L081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SUB LIC EXPRESS BAND S ESSENTIAL 36 MONTHS, L081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XGRD LIC FROM DLP NTWK MON EXPRESS BAND S, L081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8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INITIAL BASIC 12 MONTHS EXPRESS BAND S, L081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INITIAL ESSENTIAL 12 MONTHS EXPRESS BAND S, L081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RENEWAL BASIC 12 MONTHS EXPRESS BAND S, L081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11.1 XPLAT PER MGD USER RENEWAL ESSENTIAL 12 MONTHS EXPRESS BAND S, L081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TD LIC EXPRESS BAND S, Y8W7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BASIC 12 MONTHS, Y8W7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BASIC 24 MONTHS, Y8W7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BASIC 36 MONTHS, Y8W7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ESSENTIAL 12 MONTHS, Y8W7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9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ESSENTIAL 24 MONTHS, Y8W7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I70.70.2.9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SUB LIC EXPRESS BAND S ESSENTIAL 36 MONTHS, Y8W7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I70.70.2.10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XGRD LIC FROM DLP NTWK MON AND NTWK PRVNT EMAIL EXPRESS BAND S, Y8W7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XGRD LIC FROM DLP NTWK MON AND NTWK PRVNT WEB EXPRESS BAND S, Y8W7XZX2-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XGRD LIC FROM DLP NTWK MON EXPRESS BAND S, Y8W7XZX1-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INITIAL BASIC 12 MONTHS EXPRESS BAND S, Y8W7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INITIAL ESSENTIAL 12 MONTHS EXPRESS BAND S, Y8W7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RENEWAL BASIC 12 MONTHS EXPRESS BAND S, Y8W7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EMAIL AND WEB 11.1 XPLAT PER MGD USER RENEWAL ESSENTIAL 12 MONTHS EXPRESS BAND S, Y8W7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TD LIC EXPRESS BAND S, XTRD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BASIC 12 MONTHS, XTRD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0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BASIC 24 MONTHS, XTRD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BASIC 36 MONTHS, XTRD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ESSENTIAL 12 MONTHS, XTRD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ESSENTIAL 24 MONTHS, XTRD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SUB LIC EXPRESS BAND S ESSENTIAL 36 MONTHS, XTRD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XGRD LIC FROM DLP NTWK MON EXPRESS BAND S, XTRD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INITIAL BASIC 12 MONTHS EXPRESS BAND S, XTRD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INITIAL ESSENTIAL 12 MONTHS EXPRESS BAND S, XTRD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RENEWAL BASIC 12 MONTHS EXPRESS BAND S, XTRD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MONITOR AND NETWORK PREVENT FOR WEB 11.1 XPLAT PER MGD USER RENEWAL ESSENTIAL 12 MONTHS EXPRESS BAND S, XTRD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BASIC 12 MONTHS, 7NFC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BASIC 24 MONTHS, 7NFC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BASIC 36 MONTHS, 7NFC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ESSENTIAL 12 MONTHS, 7NFC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ESSENTIAL 24 MONTHS, 7NFC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EMAIL ADDON FOR BRIGHTMAIL GATEWAY 11.1 XPLAT PER MGD USER SUB LIC EXPRESS BAND S ESSENTIAL 36 MONTHS, 7NFC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BASIC 12 MONTHS, 4G8O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BASIC 24 MONTHS, 4G8O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BASIC 36 MONTHS, 4G8O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ESSENTIAL 12 MONTHS, 4G8O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ESSENTIAL 24 MONTHS, 4G8O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EVENT WEB ADDON FOR WEB GATEWAY 11.1 XPLAT PER MGD USER SUB LIC EXPRESS BAND S ESSENTIAL 36 MONTHS, 4G8O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TD LIC EXPRESS BAND S, SPXO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BASIC 12 MONTHS, SPXO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BASIC 24 MONTHS, SPXO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BASIC 36 MONTHS, SPXO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ESSENTIAL 12 MONTHS, SPXO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ESSENTIAL 24 MONTHS, SPXO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SUB LIC EXPRESS BAND S ESSENTIAL 36 MONTHS, SPXO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INITIAL BASIC 12 MONTHS EXPRESS BAND S, SPXO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INITIAL ESSENTIAL 12 MONTHS EXPRESS BAND S, SPXO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RENEWAL BASIC 12 MONTHS EXPRESS BAND S, SPXO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NETWORK PROTECT ADDON 11.1 XPLAT PER MGD USER RENEWAL ESSENTIAL 12 MONTHS EXPRESS BAND S, SPXO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TD LIC EXPRESS BAND S, 1SX7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BASIC 12 MONTHS, 1SX7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BASIC 24 MONTHS, 1SX7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BASIC 36 MONTHS, 1SX7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ESSENTIAL 12 MONTHS, 1SX7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ESSENTIAL 24 MONTHS, 1SX7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SUB LIC EXPRESS BAND S ESSENTIAL 36 MONTHS, 1SX7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INITIAL BASIC 12 MONTHS EXPRESS BAND S, 1SX7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INITIAL ESSENTIAL 12 MONTHS EXPRESS BAND S, 1SX7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RENEWAL BASIC 12 MONTHS EXPRESS BAND S, 1SX7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TANDARD 11.1 XPLAT PER MGD DEVICE RENEWAL ESSENTIAL 12 MONTHS EXPRESS BAND S, 1SX7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TD LIC EXPRESS BAND S, OLL1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BASIC 12 MONTHS, OLL1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BASIC 24 MONTHS, OLL1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BASIC 36 MONTHS, OLL1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ESSENTIAL 12 MONTHS, OLL1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ESSENTIAL 24 MONTHS, OLL1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SUB LIC EXPRESS BAND S ESSENTIAL 36 MONTHS, OLL1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XGRD LIC FROM DLP STD EXPRESS BAND S, OLL1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INITIAL BASIC 12 MONTHS EXPRESS BAND S, OLL1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INITIAL ESSENTIAL 12 MONTHS EXPRESS BAND S, OLL1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RENEWAL BASIC 12 MONTHS EXPRESS BAND S, OLL1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0.2.1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v-LV"/>
              </w:rPr>
            </w:pPr>
            <w:r>
              <w:rPr>
                <w:bCs/>
                <w:lang w:eastAsia="lv-LV"/>
              </w:rPr>
              <w:t>SYMC DLP SUITE 11.1 XPLAT PER MGD USER AND MGD DEVICE RENEWAL ESSENTIAL 12 MONTHS EXPRESS BAND S, OLL1XZZ0-ER1ES</w:t>
            </w:r>
          </w:p>
        </w:tc>
      </w:tr>
    </w:tbl>
    <w:p>
      <w:pPr>
        <w:pStyle w:val="Normal"/>
        <w:rPr/>
      </w:pPr>
      <w:r>
        <w:rPr/>
      </w:r>
    </w:p>
    <w:p>
      <w:pPr>
        <w:pStyle w:val="Normal"/>
        <w:rPr>
          <w:u w:val="single"/>
        </w:rPr>
      </w:pPr>
      <w:r>
        <w:rPr>
          <w:u w:val="single"/>
        </w:rPr>
        <w:t>Uzturēšanas servisa pagarināšanas ietvaros Piegādātājam jānodrošina:</w:t>
      </w:r>
    </w:p>
    <w:p>
      <w:pPr>
        <w:pStyle w:val="ListParagraph"/>
        <w:spacing w:lineRule="auto" w:line="240"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nosūtīšana Pircējam par jaunāko programmatūras uzlabojumu un jauninājumu laidienu un to lejupielādes iespējām, ne vēlāk kā 2 (divu) nedēļu laikā no to oficiālā izsludināšanas brīža uz e-pasta adresi.</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telefoniskas Piegādātāja speciālistu konsultācijas, kuras pieejamas Pircēja darba dienas darba laikā no plkst. 8:30 līdz 17:00</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kcijas laiks no problēmas pieteikšanas brīža:</w:t>
      </w:r>
    </w:p>
    <w:p>
      <w:pPr>
        <w:pStyle w:val="ListParagraph"/>
        <w:numPr>
          <w:ilvl w:val="1"/>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reakcijas laiku no bojājuma pieteikšanas brīža – 24 (divdesmit četru) stundu laikā. Ja problēmu nav iespējams atrisināt telefoniski vai izmantojot attālinātās piekļuves iespējas, tad Piegādātājs nodrošina speciālistu ierašanos pie pasūtītāja 1 (vienas) darba dienas laikā (Pircēja darba laikā no plkst. 8:30 – 17:00)</w:t>
      </w:r>
    </w:p>
    <w:p>
      <w:pPr>
        <w:pStyle w:val="ListParagraph"/>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rPr>
              <w:t>TeamViewer Gmb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TeamView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Cs/>
                <w:lang w:eastAsia="lv-LV"/>
              </w:rPr>
              <w:t>TeamViewer Corporate 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TeamViewer Corporate 7 upgrade</w:t>
            </w:r>
          </w:p>
        </w:tc>
      </w:tr>
    </w:tbl>
    <w:p>
      <w:pPr>
        <w:pStyle w:val="Normal"/>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Tenable Network Securit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ssus ProfessionalFeed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essus ProfessionalFeed licences uzturēšanas pagarināšana (subscription) ar pieeju pie zināšanu bāzes atjauninājumiem</w:t>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rPr>
      </w:pPr>
      <w:r>
        <w:rPr>
          <w:b/>
          <w:bCs/>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809"/>
        <w:gridCol w:w="7731"/>
      </w:tblGrid>
      <w:tr>
        <w:trPr>
          <w:tblHeader w:val="true"/>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 (poz.) Nr.</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ā specifikācija</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de</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Tildes Birojs</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Tildes Birojs valsts iestādēm</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r abonementu uz 1 gadu (Retail), TBJ-2011F-1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s ar abonementu uz 1 gadu (upgrade), TBJ-2011U-1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s no komponentes ar abonementu uz 1 gadu (upgrade), TBJ-2011U-1I</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1 gadu (apjoms 1-5), TBJ-2011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1 gadu (apjoms 31+), TBJ-2011A-1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1 gadu (apjoms 6-30), TBJ-2011A-1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2 gadiem (apjoms 1-5), TBJ-2011A-2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2 gadiem (apjoms 31+), TBJ-2011A-2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bonementa pagarinājums 1 darba vietai uz 2 gadiem (apjoms 6-30), TBJ-2011A-2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nstalācijas un dokumentācijas komplekts, TBJ-2011CD-K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a licence 1 darba vietai ar abonementu uz 1 gadu (apjoms 1-5), TBJ-2011J-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a licence 1 darba vietai ar abonementu uz 1 gadu (apjoms 31+), TBJ-2011J-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jauninājuma licence 1 darba vietai ar abonementu uz 1 gadu (apjoms 6-30), TBJ-2011J-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 1 darba vietai ar abonementu uz 1 gadu (apjoms 1-5), TBJ-2011L-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 1 darba vietai ar abonementu uz 1 gadu (apjoms 31+), TBJ-2011L-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 1 darba vietai ar abonementu uz 1 gadu (apjoms 6-30), TBJ-2011L-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s noma 1 darba vietai (100 – 199), TBJ-2011N-C2</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s noma 1 darba vietai (200 – 299), TBJ-2011N-C3</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licences noma 1 darba vietai (30 - 99), TBJ-2011N-C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Style w:val="C1"/>
                <w:b/>
                <w:b/>
              </w:rPr>
            </w:pPr>
            <w:r>
              <w:rPr>
                <w:rStyle w:val="C1"/>
                <w:b/>
              </w:rPr>
              <w:t>Tildes Birojs mācību iestādēm</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ar abonementu uz 1 gadu (Retail), TBJ-2011F-1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r abonementu uz 1 gadu, TBJ-2011F-1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s ar abonementu uz 1 gadu (upgrade), TBJ-2011U-1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nstalācijas un dokumentācijas komplekts, TBJ-2011CD-K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1 gadu (apjoms 1-5), TBJ-2011A-1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1 gadu (apjoms 31+), TBJ-2011A-1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1 gadu (apjoms 6-30), TBJ-2011A-1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abonementa pagarinājums uz 2 gadiem (apjoms 1-5), TBJ-2011A-2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a licence ar abonementu uz 1 gadu (apjoms 31+) jauninājums, TBJ-2011J-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a licence ar abonementu uz 1 gadu (apjoms 1-5) jauninājums, TBJ-2011J-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jauninājuma licence ar abonementu uz 1 gadu(apjoms 6-30) jauninājums, TBJ-2011J-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licence ar abonentu uz 1 gadu (apjoms 1-5), TBJ-2011L-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licence ar abonentu uz 1 gadu (apjoms 31+), TBJ-2011L-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 Izglītības licence ar abonentu uz 1 gadu (apjoms 6-30), TBJ-2011L-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Izglītības abonementa pagarinājums uz 2 gadiem (apjoms 31+), TBJ-2011A-2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1.2.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des Birojs 2011Izglītības abonementa pagarinājums uz 2 gadiem (apjoms 6-30), TBJ-2011A-2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3.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Style w:val="C1"/>
                <w:b/>
              </w:rPr>
              <w:t>Tildes Jumi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 jauninājums no iepriekšējām versijām ar abonementu uz 1 gadu, TJM-2010U-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ar abonementu uz 1 gadu, TJM-2010F-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NFR ar abonentu uz 1 gadu, TJM-2010F-1N</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Datu servera licences nomas uz Servera licenci, TJM-2010IS-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Lietotāja licences nomas uz Lietotāja licenci, TJM-2010IL-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nomas uz Pilno versiju, TJM-2010IF-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āreja no Tildes Jumis Vienlietotāja versijas uz Pilno versiju, TJM-2010VP-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stēmas Tildes Jumis abonementa pagarinājums uz vienu gadu, TJM-2010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stēmas Tildes Jumis papildus darba vietas abonementa pagarinājums, TJM-2010L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 licences jauninājums ar abonementu uz 1 gadu, TJM-2010J-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2010 licence papildu darba vietai ar abonementu uz 1 gadu, TJM-2010L-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abonementa pagarinājums uz pusgadu, TJM-2010S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 TJM-2010S-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s abonementa pagarinājums, TJM-2010S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s Jauninājums, TJM-2010SJ-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Datu servera licences noma ar gada maksu, TJM-2010NS-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lietotāja darba vietas abonementa pagarinājums uz pusgadu, TJM-2010L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Lietotāja darba vietas nomas pagarinājums uz 1 gadu, TJM-2010NL2-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Lietotāja licences noma ar gada maksu, TJM-2010NL-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noma ar gada maksu, TJM-2010NF-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nomas pagarinājums uz 1 gadu , TJM-2010NF2-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pilnās versijas abonementa pagarinājums uz pusgadu, TJM-2010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 ar abonementu uz 1 gadu, TJM-2010V-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s abonementa atjaunošana uz 1 gadu, TJM-2010VU-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s abonementa pagarinājums uz 1 gadu, TJM-2010V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vienlietotāja versijas abonementa pagarinājums uz pusgadu, TJM-2010V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instalācijas komplekts, lietotājiem ar pagarināto abonementu., TJM-2010CD-K1-A</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instalācijas komplekts, lietotājiem bez pagarināta abonementa., TJM-2010CD-K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 kases aparāts, TJM-2010EK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I70.73.2.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Tildes Jumis - Kases aparāts, papildus slēgums, TJM-2010EKA-2AS</w:t>
            </w:r>
          </w:p>
        </w:tc>
      </w:tr>
    </w:tbl>
    <w:p>
      <w:pPr>
        <w:pStyle w:val="Normal"/>
        <w:tabs>
          <w:tab w:val="left" w:pos="720" w:leader="none"/>
        </w:tabs>
        <w:spacing w:before="48" w:after="48"/>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VanDyke Softwar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ecureCRT+SecureFX (25-49 lietotāju grup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ecureCRT+SecureFX (25-49 lietotāju grupa) licences 1 gada uzturēšana</w:t>
            </w:r>
          </w:p>
        </w:tc>
      </w:tr>
    </w:tbl>
    <w:p>
      <w:pPr>
        <w:pStyle w:val="TextBody"/>
        <w:tabs>
          <w:tab w:val="clear" w:pos="720"/>
          <w:tab w:val="left" w:pos="426" w:leader="none"/>
        </w:tabs>
        <w:spacing w:before="0" w:after="0"/>
        <w:ind w:left="1440" w:hanging="0"/>
        <w:jc w:val="right"/>
        <w:rPr>
          <w:b/>
          <w:b/>
          <w:bCs/>
        </w:rPr>
      </w:pPr>
      <w:r>
        <w:rPr>
          <w:b/>
          <w:bCs/>
        </w:rPr>
      </w:r>
    </w:p>
    <w:p>
      <w:pPr>
        <w:pStyle w:val="Normal"/>
        <w:rPr>
          <w:u w:val="single"/>
        </w:rPr>
      </w:pPr>
      <w:r>
        <w:rPr>
          <w:u w:val="single"/>
        </w:rPr>
        <w:t>Uzturēšanas servisa pagarināšanas ietvaros Piegādātājam jānodrošina:</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nformē Pircēju par Programmatūras jaunākajām versijām un labojumiem esošajās versijās 2 (divu) nedēļu laikā no oficiālās izsludināšanas brīža, izmantojot elektronisko pastu.</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u pieteikumu reģistrācija, izmantojot elektronisko pastu, faksu vai tālruni.</w:t>
      </w:r>
    </w:p>
    <w:p>
      <w:pPr>
        <w:pStyle w:val="ListParagraph"/>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tiek regulāri informēts par pieteiktā problēmziņojuma risināšanas gaitu pēc Pircēja pieprasījuma. </w:t>
      </w:r>
    </w:p>
    <w:p>
      <w:pPr>
        <w:pStyle w:val="TextBody"/>
        <w:numPr>
          <w:ilvl w:val="0"/>
          <w:numId w:val="43"/>
        </w:numPr>
        <w:tabs>
          <w:tab w:val="clear" w:pos="720"/>
          <w:tab w:val="left" w:pos="426" w:leader="none"/>
          <w:tab w:val="left" w:pos="1134" w:leader="none"/>
        </w:tabs>
        <w:spacing w:before="0" w:after="0"/>
        <w:jc w:val="both"/>
        <w:rPr/>
      </w:pPr>
      <w:r>
        <w:rPr/>
        <w:t>Pircējam ir tiesības norādīt vēlamo Programmatūras uzturēšanas servisa uzsākšanas datumu.</w:t>
      </w:r>
    </w:p>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Veeam Softwar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eeam licenču iegāde,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Public Sector Tier A, P-VESE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Public Sector Tier B, P-VESE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Public Sector Tier A, P-VESS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Public Sector Tier B, P-VESS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Public Sector Tier A, P-VESE2HS-AP000-00-E</w:t>
            </w:r>
          </w:p>
        </w:tc>
      </w:tr>
      <w:tr>
        <w:trPr>
          <w:trHeight w:val="479"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Public Sector Tier B, P-VESE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Public Sector Tier A, P-VESS2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Public Sector Tier B, P-VESS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Public Sector Tier A, P-VMON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Public Sector Tier B, P-VMON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Public Sector Tier A, P-VMON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Public Sector Tier B, P-VMON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Public Sector Tier A, P-BUENT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Public Sector Tier B, P-BUENT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Public Sector Tier A, P-BCKUP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Public Sector Tier B, P-BCKUP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Public Sector Tier A, P-BUENT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Public Sector Tier B, P-BUENT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Public Sector Tier A, P-BCKUP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Public Sector Tier B, P-BCKUP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Public Sector Tier A, P-MGTS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Public Sector Tier B, P-MGTS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Public Sector Tier A, P-MGTSS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Public Sector Tier B, P-MGTSS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Public Sector Tier A, P-MGTS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Public Sector Tier B, P-MGTS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Public Sector Tier A, P-MGTSS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Public Sector Tier B, P-MGTSS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7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lang w:eastAsia="lv-LV"/>
              </w:rPr>
              <w:t>Veeam licenču iegāde,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Education Only Tier A, E-VESE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VMware - Education Only Tier B, E-VESE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Education Only Tier A, E-VESS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VMware - Education Only Tier B, E-VESS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Education Only Tier A, E-VESE2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Enterprise 2 socket bundle for Hyper-V - Education Only Tier B, E-VESE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Education Only Tier A, E-VESS2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Essentials Standard 2 socket bundle for Hyper-V - Education Only Tier B, E-VESS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Education Only Tier A, E-VMON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VMware - Education Only Tier B, E-VMON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Education Only Tier A, E-VMON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ONE for Hyper-V - Education Only Tier B, E-VMON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Education Only Tier A, E-BUENT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VMware - Education Only Tier B, E-BUENT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Education Only Tier A, E-BCKUP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VMware - Education Only Tier B, E-BCKUP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Education Only Tier A, E-BUENT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Enterprise for Hyper-V - Education Only Tier B, E-BUENT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Education Only Tier A, E-BCKUP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Backup &amp; Replication Standard for Hyper-V - Education Only Tier B, E-BCKUP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Education Only Tier A, E-MGTS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VMware - Education Only Tier B, E-MGTS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Education Only Tier A, E-MGTSS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VMware - Education Only Tier B, E-MGTSS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Education Only Tier A, E-MGTS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Enterprise for Hyper-V - Education Only Tier B, E-MGTS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Education Only Tier A, E-MGTSS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eeam Management Suite Standard for Hyper-V - Education Only Tier B, E-MGTSS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lang w:eastAsia="lv-LV"/>
              </w:rPr>
              <w:t>Veeam licenču uzturēšana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A, V-VESE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B, V-VESE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A, V-VESS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B, V-VESS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A, V-VESE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B, V-VESE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A, V-VESS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B, V-VESS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A, V-VMON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B, V-VMON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A, V-VMON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B, V-VMON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A, V-BUENT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B, V-BUENT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A, V-BCKUP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B, V-BCKUP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A, V-BUENT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B, V-BUENT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A, V-BCKUP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B, V-BCKUP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A, V-MGTS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B, V-MGTS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A, V-MGTSS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B, V-MGTSS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A, V-MGTS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B, V-MGTS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A, V-MGTSS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3.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B, V-MGTSS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lv-LV"/>
              </w:rPr>
            </w:pPr>
            <w:r>
              <w:rPr>
                <w:b/>
                <w:lang w:eastAsia="lv-LV"/>
              </w:rPr>
              <w:t>Veeam licenču uzturēšana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A, V-VESE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VMware Tier B, V-VESE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A, V-VESS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VMware Tier B, V-VESS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A, V-VESE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Enterprise 2 socket bundle for Hyper-V Tier B, V-VESE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A, V-VESS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Essentials Standard 2 socket bundle for Hyper-V Tier B, V-VESS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A, V-VMON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VMware Tier B, V-VMON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A, V-VMON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ONE for Hyper-V Tier B, V-VMON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A, V-BUENT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VMware Tier B, V-BUENT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A, V-BCKUP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VMware Tier B, V-BCKUP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A, V-BUENT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Enterprise for Hyper-V Tier B, V-BUENT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A, V-BCKUP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Backup &amp; Replication Standard for Hyper-V Tier B, V-BCKUP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A, V-MGTS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VMware Tier B, V-MGTS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A, V-MGTSS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VMware Tier B, V-MGTSS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A, V-MGTS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Enterprise for Hyper-V Tier B, V-MGTS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A, V-MGTSS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4.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nnual Maintenance Renewal - Veeam Management Suite Standard for Hyper-V Tier B, V-MGTSSHS-BP1AR-00-E</w:t>
            </w:r>
          </w:p>
        </w:tc>
      </w:tr>
    </w:tbl>
    <w:p>
      <w:pPr>
        <w:pStyle w:val="Normal"/>
        <w:tabs>
          <w:tab w:val="left" w:pos="720" w:leader="none"/>
        </w:tabs>
        <w:spacing w:before="48" w:after="48"/>
        <w:rPr/>
      </w:pPr>
      <w:r>
        <w:rPr/>
      </w:r>
    </w:p>
    <w:p>
      <w:pPr>
        <w:pStyle w:val="Normal"/>
        <w:tabs>
          <w:tab w:val="left" w:pos="720" w:leader="none"/>
        </w:tabs>
        <w:spacing w:before="48" w:after="48"/>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951"/>
        <w:gridCol w:w="7589"/>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VMware, I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licenču iegāde,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Business Production Bundle 25 Pack, VC-BPBUN-2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Chargeback Manager 2.0 (25 VM Pack), VC-CB-25VM-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Adapter 25 VM Pack (for 3rd party information), VC-O5-ADP2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uite Advanced 5.0 (25 VM Pack), VC-O5-ADV2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uite Enterprise 5.0 (25 VM Pack), VC-O5-ENT2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uite Enterprise Plus 5.0 (25 Managed System Pack), VC-O5-EPL2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5.0 (Per Managed System), VC-O5-M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5.0 (Per Network Device), VC-O5-N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ment Standard 5.0 (25 VM Pack), VC-O5-STD2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5.0 (Per Terabyte Managed), VC-O5-TM-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for View: 10 Concurrent User Pack, VC-O5-VU1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Operations Manager for View: 100 Concurrent User Pack, VC-O5-VU10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ite Recovery Manager 5 Enterprise (25 VM Pack), VC-SRM5-25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ite Recovery Manager 5 Standard (25 VM Pack), VC-SRM5-25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erver Heartbeat 6 for 1 vCenter Server, VCHB-VCMS55-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t>CI70.75.1.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erver 5 Foundation for vSphere up to 3 hosts (Per Instance), VCS5-FN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t>CI70.75.1.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Center Server 5 Standard for vSphere 5 (Per Instance), VCS5-ST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Cloud Director (25 VM Pack), VC-CD-25VM-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lang w:eastAsia="lv-LV"/>
              </w:rPr>
              <w:t>VMware vShield  Edge 25 VM Pack Add on for vCloud Director, VC-CDE25-A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Sphere Desktop (100 VM Pack), VS5-DT100VM-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Acceleration Kit for 6 processors (with 64 GB vRAM entitlement per processor), VS5-ENT-AK-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for 1 processor (with 64 GB vRAM entitlement per processor), VS5-ENT-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Sphere 5 Enterprise Plus for 1 processor with Cisco Nexus 1000V Bundle, VS5-NXP-BU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Plus for 1 processor (with 96 GB vRAM entitlement per processor), VS5-ENT-PL-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nterprise Plus Acceleration Kit for 6 processors (with 96 GB vRAM  entitlement per processor), VS5-EPL-AK-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ssentials Plus Kit with vSphere Storage Appliance for 3 hosts (Max 2 processors per host) and 192 GB vRAM entitlement, VS5-ESA-BU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Essentials Plus Kit for 3 hosts (Max 2 processors per host) and 192 GB vRAM entitlement, VS5-ESP-BU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7.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VMware vSphere 5 Essentials Kit for 3 hosts (Max 2 processors per host) and 192 GB vRAM entitlement, VS5-ESSL-BU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8.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eastAsia="lv-LV"/>
              </w:rPr>
              <w:t>VMware vSphere 5 Essentials Plus Kit for 3 hosts (Max 2 processors per host) and 192 GB vRAM entitlement, VS5-ESP-BU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9.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Standard Acceleration Kit for 8 processors (with 32 GB vRAM entitlement per processor), VS5-STD-AK-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9.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5 Standard for 1 processor (with 32 GB vRAM entitlement per processor), VS5-ST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0.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Storage Appliance Add-on for vCenter Server 5 Essentials, VC5-VSA-ESL-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0.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Storage Appliance Add-on for vCenter Server 5 Foundation, VC5-VSA-FN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0.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Sphere Storage Appliance Add-on for vCenter Server 5 Standard, VC5-VSA-STD-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Bundle: 100 Pack, VU5-EN-10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Add-on: 10 pack, VU5-EN-A1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Add-on: 100 pack, VU5-EN-A10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Enterprise Bundle: Starter Kit 10 Pack, VU5-EN-STR-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Bundle: 100 Pack, VU5-PR-10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Add-On: 10 pack, VU5-PR-A1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Add-On: 100 pack, VU5-PR-A100-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1.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View 5 Premier Bundle: Starter Kit 10 Pack, VU5-PR-STR-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licenču veida maiņa (upgrade),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nterprise to vSphere 5 Enterprise Plus  for 1 Processor, VS5-ENT-EPL-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Enterprise Acceleration Kit for 6 processors, VS5-ES-ENT-A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Enterprise Plus Acceleration Kit for 6 processors, VS5-ES-EPL-A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Essentials Plus Kit for 3 hosts (Max 2 processors per host), VS5-ES-ESPL-BUN-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vSphere 5 Standard Acceleration Kit for 8 processors, VS5-ES-STD-A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Plus to vSphere 5 Enterprise Acceleration Kit for 6 processors, VS5-ESP-ENT-A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Plus to vSphere 5 Enterprise Plus Acceleration Kit for 6 processors, VS5-ESP-EPL-A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Plus to vSphere 5 Standard Acceleration Kit for 8 processors, VS5-ESP-STD-A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ssentials to Essentials Plus with vSphere Storage Appliance Bundle, VS5-ESPLM-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Sphere 5 Enterprise to Enterprise Plus with Cisco Nexus 1000V, VS5-N1K-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Standard to vSphere 5 Enterprise for 1 Processor, VS5-STD-ENT-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Standard to vSphere 5 Enterprise Plus  for 1 Processor, VS5-STD-EPL-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Sphere 5 Enterprise to vSphere 5 Enterprise Plus  for 1 Processor, VS5-ENT-EPL-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100 pack to VMware View 5 Enterprise Bundle 100 Pack, VU5-EN-10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Starter Kit to Premier Starter Kit 10 Pack, VU5-EN-PR-STR1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10 pack to VMware View 5 Enterprise Starter Kit 10 Pack, VU5-EN-STR1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to Premier Upgrade: 100 pack, VU5-ENT-PR-10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to Premier Add-On: 10 pack, VU5-ENT-PR-A1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Enterprise Add-On to Premier Add-On: 100 pack, VU5-ENT-PR-A10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Premier Add-on 100 pack to VMware View 5 Premier Bundle 100 Pack, VU5-PR-10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5 Premier Add-on 10 pack VMware View 5 Premier Starter Kit 10 Pack, VU5-PR-STR1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iew 4 Premier Add-On 50 pack Promo to Premier 100 Pack Bundle, VU5-PRA50-PR10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ThinApp Client License to View Premier 5 Add-On: 10-Pack, VU5-THCL-PRA1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ThinApp 4 Suite to VMware View 5 Premier Bundle: 100 Pack, VU5-THIN-PR-100-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Advanced 5.0 to vCenter Operations Mgt Enterprise Suite 5.0, VC-O5-ADV-ENT-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Advanced 5.0 to vCenter Operations Mgt Enterprise PluS Suite 5.0, VC-O5-ADV-EPL-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Enterprise 5.0 to vCenter Operations Mgt Enterprise PluS Suite 5.0, VC-O5-ENT-EPL-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Standard 5.0 to vCenter Operations Mgt Advanced Suite 5.0, VC-O5-STD-ADV-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2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Standard 5.0 to vCenter Operations Mgt Enterprise Suite 5.0, VC-O5-STD-ENT-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Operations Mgt Suite Standard 5.0 to vCenter Operations Mgt Enterprise PluS Suite 5.0, VC-O5-STD-EPL-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Upgrade: VMware vCenter Site Recovery Manager 5 Standard to Site Recovery Manager Enterprise (25 VM Pack), VC-SRM5-25E-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2.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lang w:eastAsia="lv-LV"/>
              </w:rPr>
              <w:t>Upgrade: VMware vCenter Server 5 Foundation to vCenter Server 5 Standard, VCS5-FND-STD-UG-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licenču atbalsts un uzturēšana (Support/Subscription),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Business Production Bundle 25 Pack for 1 Year, VC-BPBUN-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Business Production Bundle 25 Pack for 1 Year, VC-BPBUN-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Business Production Bundle 75 Pack for 1 Year, VC-BPBUN-7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Business Production Bundle 75 Pack for 1 Year, VC-BPBUN-7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enter Chargeback Manager 2.0 (25 VM Pack) for 1 Year, VC-CB-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enter Chargeback Manager 2.0 (25 VM Pack) for 1 Year, VC-CB-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Adaptor 25 VM Pack (for 3rd party information) for 1 year, VC-O5-ADP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Adaptor 25 VM Pack (for 3rd party information) for 1 year, VC-O5-ADP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uite Advanced 5.0 (25 VM Pack) for 1 year, VC-O5-ADV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ment Suite Advanced 5.0 (25 VM Pack) for 1 year, VC-O5-ADV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uite Enterprise 5.0 (25 VM Pack) for 1 year, VC-O5-ENT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ment Suite Enterprise 5.0 (25 VM Pack) for 1 year, VC-O5-ENT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uite Enterprise Plus 5.0 (25 Managed System Pack) for 1 year, VC-O5-EPL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5.0 (Per Network Device) for 1 year, VC-O5-N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5.0 (Per Network Device) for 1 year, VC-O5-N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ment Standard 5.0 (25 VM Pack) for 1 year, VC-O5-STD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ment Standard 5.0 (25 VM Pack) for 1 year, VC-O5-STD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5.0 (Per Terabyte Managed) for 1 year, VC-O5-T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5.0 (Per Terabyte Managed) for 1 year, VC-O5-T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for View: 10 Concurrent User Pack for 1 year, VC-O5-VU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for View: 10 Concurrent User Pack for 1 year, VC-O5-VU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Operations Manager for View: 100 Concurrent User Pack for 1 year, VC-O5-VU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Operations Manager for View: 100 Concurrent User Pack for 1 year, VC-O5-VU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enter Site Recovery Manager 5 Enterprise (25 VM Pack) for 1 Year, VC-SRM5-25E-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enter for Site Recovery Manager 5 Enterprise (25 VM Pack) for 1 Year, VC-SRM5-25E-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enter Site Recovery Manager 5 Standard (25 VM Pack) for 1 Year, VC-SRM5-25S-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enter for Site Recovery Manager 5 Standard (25 VM Pack) for 1 Year, VC-SRM5-25S-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Center Server Heartbeat for 1 vCenter Server for 1 Year, VCHB-VCMS-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2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Center Server Heartbeat for 1 vCenter Server for 1 Year, VCHB-VCMS-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t>CI70.75.3.1.3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Foundation for vSphere 5 for 1 Year, VCS5-FN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Foundation for vSphere 5 for 3 years, VCS5-FN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Foundation for vSphere 5 for 1 Year, VCS5-FN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Foundation for vSphere 5 for 3 years, VCS5-FN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Standard for vSphere 5 for 1 Year, VCS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Center Server 5 Standard for vSphere 5 for 3 years, VCS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Standard for vSphere 5 for 1 Year, VCS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3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Center Server 5 Standard for vSphere 5 for 3 years, VCS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Cloud Director (25 VM Pack) for 1 Year, VC-CD-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Cloud Director (25 VM Pack) for 1 Year, VC-CD-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hield Edge 25 VM Pack Add on for vCloud Director for 1 Year, VC-CDE25-A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hield Edge 25 VM Pack Add on for vCloud Director for 1 Year, VC-CDE25-A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Desktop (100 VM Pack) for 1 Year, VS5-DT100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4.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Desktop (100 VM Pack) for 1 Year, VS5-DT100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Acceleration Kit for 6 processors for 1 Year, VS5-ENT-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Acceleration Kit for 6 processors for 3 years, VS5-ENT-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Acceleration Kit for 6 processors for 1 Year, VS5-ENT-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Acceleration Kit for 6 processors for 3 years, VS5-ENT-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for 1 processor for 1 year, VS5-ENT-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for 1 processor for 3 years, VS5-ENT-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for 1 processor for 1 year, VS5-ENT-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5.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for 1 processor for 3 years, VS5-ENT-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Plus for 1 processor for 1 year, VS5-ENT-PL-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Enterprise Plus for 1 processor for 3 years, VS5-ENT-PL-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Plus for 1 processor for 1 year, VS5-ENT-PL-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Enterprise Plus for 1 processor for 3 years, VS5-ENT-PL-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Plus Acceleration Kit for 6 processors for 1 Year, VS5-EPL-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Plus Acceleration Kit for 6 processors for 3 years, VS5-EPL-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Plus Acceleration Kit for 6 processors for 1 Year, VS5-EPL-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Plus Acceleration Kit for 6 processors for 3 years, VS5-EPL-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nterprise Plus for 1 processor with Cisco Nexus 1000V Bundle for 1 Year, VS5-NXP-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6.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nterprise Plus for 1 processor with Cisco Nexus 1000V Bundle for 1 Year, VS5-NXP-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7.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Subscription only for VMware vSphere 5 Essentials Kit for 1 year, VS5-ESSL-SUB-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Basic Support/Subscription VMware vSphere 5 Essentials Plus Kit with vSphere Storage Appliance for 1 year, VS5-ESA-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ssentials Plus Kit with vSphere Storage Appliance for 1 year, VS5-ESA-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ssentials Plus Kit for 1 year, VS5-ESP-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Essentials Plus Kit for 3 years, VS5-ESP-BUN-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ssentials Plus Kit for 1 year, VS5-ESP-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8.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Essentials Plus Kit for 3 years, VS5-ESP-BUN-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Standard Acceleration Kit for 8 processors for 1 Year, VS5-STD-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VMware vSphere 5 Standard Acceleration Kit for 8 processors for 3 years, VS5-STD-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Standard Acceleration Kit for 8 processors for 1 Year, VS5-STD-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VMware vSphere 5 Standard Acceleration Kit for 8 processors for 3 years, VS5-STD-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Standard for 1 processor for 1 year, VS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Sphere 5 Standard for 1 processor for 3 years, VS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Standard for 1 processor for 1 year, VS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9.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Sphere 5 Standard for 1 processor for 3 years, VS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0.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Sphere vSphere Storage Appliance (all vCenter Editions) for 1 Year, VC5-VSA-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0.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Sphere vSphere Storage Appliance (all vCenter Editions) for 1 Year, VC5-VSA-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3.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Bundle 100 Pack for 1 year, VU5-EN-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Bundle 100 Pack for 1 year, VU5-EN-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Add-on 10 pack for 1 year, VU5-EN-A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Add-on 10 pack for 1 year, VU5-EN-A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Add-on 100 pack for 1 year, VU5-EN-A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Add-on 100 pack for 1 year, VU5-EN-A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Enterprise Bundle Starter Kit for 1 year, VU5-EN-STR-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Enterprise Bundle Starter Kit for 1 year, VU5-EN-STR-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Bundle: 100 Pack for 1 year, VU5-PR-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Bundle: 100 Pack for 1 year, VU5-PR-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Desktop Add-On - 10 desktop VMs for 1 year, VU5-PR-A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Desktop Add-On - 10 desktop VMs for 1 year, VU5-PR-A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Desktop Add-On - 100 desktop VMs for 1 year, VU5-PR-A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Desktop Add-On - 100 desktop VMs for 1 year, VU5-PR-A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asic Support/Subscription for VMware View 5 Premier Bundle Starter Kit for 1 year, VU5-PR-STR-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3.1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Production Support/Subscription for VMware View 5 Premier Bundle Starter Kit for 1 year, VU5-PR-STR-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Mware licenču iegāde,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Business Production Bundle 25 Pack, VC-BPBUN-2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Business Production Bundle 75 Pack, VC-BPBUN-7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Adaptor 25 VM Pack (for 3rd party information), VC-O5-ADP2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uite Advanced 5.0 (25 VM Pack), VC-O5-ADV2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uite Enterprise 5.0 (25 VM Pack), VC-O5-ENT2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uite Enterprise Plus 5.0 (25 Managed System Pack), VC-O5-EPL2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5.0 (Per Managed System), VC-O5-M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5.0 (Per Network Device), VC-O5-N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ment Standard 5.0 (25 VM Pack), VC-O5-STD2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5.0 (Per Terabyte Managed), VC-O5-TM-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for View: 10 Concurrent User Pack, VC-O5-VU1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Operations Manager for View: 100 Concurrent User Pack, VC-O5-VU10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ite Recovery Manager 5 Enterprise (25 VM Pack), VC-SRM5-25E-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ite Recovery Manager 5 Standard (25 VM Pack), VC-SRM5-25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erver Heartbeat 6 for 1 vCenter Server, VCHB-VCMS55-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erver 5 Foundation for vSphere up to 3 hosts (Per Instance), VCS5-FN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Center Server 5 Standard for vSphere 5 (Per Instance), VCS5-ST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Desktop (100 VM Pack), VS5-DT100VM-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Enterprise for 1 processor (with 64 GB vRAM entitlement per processor), VS5-ENT-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Enterprise Plus for 1 processor (with 96 GB vRAM entitlement per processor), VS5-ENT-PL-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7.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Essentials Kit for 3 hosts (Max 2 processors per host) and 192 GB vRAM entitlement, VS5-ESSL-BU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8.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5 Essentials Plus Kit with vSphere Storage Appliance for 3 hosts (Max 2 processors per host) and 192 GB vRAM entitlement, VS5-ESA-BU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8.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Sphere 5 Essentials Plus Kit with vSphere Storage Appliance for 1 year, VS5-ESA-BUN-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8.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5 Essentials Plus Kit for 3 hosts (Max 2 processors per host) and 192 GB vRAM entitlement, VS5-ESP-BU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9.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VMware vSphere 5 Standard for 1 processor (with 32 GB vRAM entitlement per processor), VS5-ST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0.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Storage Appliance Add-on for vCenter Server 5 Essentials, VC5-VSA-ESL-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0.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Storage Appliance Add-on for vCenter Server 5 Foundation, VC5-VSA-FN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0.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Sphere Storage Appliance Add-on for vCenter Server 5 Standard, VC5-VSA-ST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4.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Bundle: 100 Pack, VU5-EN-10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Add-on: 10 pack, VU5-EN-A1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Add-on: 100 pack, VU5-EN-A10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Enterprise Bundle: Starter Kit 10 Pack, VU5-EN-STR-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Bundle: 100 Pack, VU5-PR-10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Add-On: 10 pack, VU5-PR-A1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Add-On: 100 pack, VU5-PR-A100-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4.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VMware View 5 Premier Bundle: Starter Kit 10 Pack, VU5-PR-STR-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Mware licenču veida maiņa (upgrade),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Enterprise to vSphere 5 Enterprise Plus  for 1 Processor, VS5-ENT-EPL-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Essentials to vSphere 5 Essentials Plus Kit for 3 hosts (Max 2 processors per host), VS5-ES-ESPL-BUN-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Essentials to Essentials Plus with vSphere Storage Appliance Bundle, VS5-ESPLM-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Standard to vSphere 5 Enterprise for 1 Processor, VS5-STD-ENT-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Sphere 5 Standard to vSphere 5 Enterprise Plus  for 1 Processor, VS5-STD-EPL-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eastAsia="lv-LV"/>
              </w:rPr>
              <w:t>Academic Upgrade: VMware vSphere 5 Enterprise to vSphere 5 Enterprise Plus  for 1 Processor, VS5-ENT-EPL-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100 pack to VMware View 5 Enterprise Bundle 100 Pack, VU5-EN-10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Starter Kit to Premier Starter Kit 10 pack, VU5-EN-PR-STR1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10 pack to VMware View 5 Enterprise Starter Kit 10 Pack, VU5-EN-STR1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to Premier Upgrade: 100 pack, VU5-ENT-PR-10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to Premier Add-On:  10 pack, VU5-ENT-PR-A1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Enterprise Add-On to Premier Add-On:  100 pack, VU5-ENT-PR-A10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Premier Add-on 100 pack VMware View 5 Premier Bundle 100 Pack, VU5-PR-10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5 Premier Add-on 10 pack VMware View 5 Premier Starter Kit 10 Pack, VU5-PR-STR1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iew 4 Premier Add-On 50 pack Promo to Premier 100 Pack Bundle, VU5-PRA50-PR10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ThinApp Client License to View Premier 5 Add-On: 10-Pack, VU5-THCL-PRA1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ThinApp 4 Suite to VMware View 5 Premier Bundle: 100 Pack, VU5-THIN-PR-100-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Advanced 5.0 to vCenter Operations Mgt Enterprise Suite 5.0, VC-O5-ADV-ENT-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Advanced 5.0 to vCenter Operations Mgt Enterprise PluS Suite 5.0, VC-O5-ADV-EPL-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Enterprise 5.0 to vCenter Operations Mgt Enterprise PluS Suite 5.0, VC-O5-ENT-EPL-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Standard 5.0 to vCenter Operations Mgt Advanced Suite 5.0, VC-O5-STD-ADV-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Standard 5.0 to vCenter Operations Mgt Enterprise Suite 5.0, VC-O5-STD-ENT-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Operations Mgt Suite Standard 5.0 to vCenter Operations Mgt Enterprise PluS Suite 5.0, VC-O5-STD-EPL-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Upgrade: VMware vCenter Site Recovery Manager 5 Standard to Site Recovery Manager Enterprise (25 VM Pack), VC-SRM5-25E-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lang w:eastAsia="lv-LV"/>
              </w:rPr>
              <w:t>Academic Upgrade: VMware vCenter Server 5 Foundation to vCenter Server 5 Standard, VCS5-FND-STD-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5.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eastAsia="lv-LV"/>
              </w:rPr>
              <w:t>Academic Upgrade: VMware vSphere 5 Essentials to vSphere 5 Essentials Plus Kit for 3 hosts (Max 2 processors per host), VS5-ES-ESPL-BUN-UG-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Mware licenču atbalsts un uzturēšana (Support/Subscription),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Business Production Bundle 25 Pack for 1 Year, VC-BPBUN-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Business Production Bundle 25 Pack for 1 Year, VC-BPBUN-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Business Production Bundle 75 Pack for 1 Year, VC-BPBUN-7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Business Production Bundle 75 Pack for 1 Year, VC-BPBUN-7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Adaptor 25 VM Pack (for 3rd party information) for 1 year, VC-O5-ADP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Adaptor 25 VM Pack (for 3rd party information) for 1 year, VC-O5-ADP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uite Advanced 5.0 (25 VM Pack) for 1 year, VC-O5-ADV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uite Advanced 5.0 (25 VM Pack) for 1 year, VC-O5-ADV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uite Enterprise 5.0 (25 VM Pack) for 1 year, VC-O5-ENT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uite Enterprise 5.0 (25 VM Pack) for 1 year, VC-O5-ENT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uite Enterprise Plus 5.0 (25 Managed System Pack) for 1 year, VC-O5-EPL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uite Enterprise Plus 5.0 (25 Managed System Pack) for 1 year, VC-O5-EPL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5.0 (Per Managed System) for 1 year, VC-O5-M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5.0 (Per Managed System) for 1 year, VC-O5-M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5.0 (Per Network Device) for 1 year, VC-O5-N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5.0 (Per Network Device) for 1 year, VC-O5-N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ment Standard 5.0 (25 VM Pack) for 1 year, VC-O5-STD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ment Standard 5.0 (25 VM Pack) for 1 year, VC-O5-STD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5.0 (Per Terabyte Managed) for 1 year, VC-O5-T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5.0 (Per Terabyte Managed) for 1 year, VC-O5-T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for View: 10 Concurrent User Pack for 1 year, VC-O5-VU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for View: 10 Concurrent User Pack for 1 year, VC-O5-VU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Operations Manager for View: 100 Concurrent User Pack for 1 year, VC-O5-VU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Operations Manager for View: 100 Concurrent User Pack for 1 year, VC-O5-VU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Center Site Recovery Manager 5 Enterprise (25 VM Pack) for 1 Year, VC-SRM5-25E-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Center for Site Recovery Manager 5 Enterprise (25 VM Pack) for 1 Year, VC-SRM5-25E-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Center Site Recovery Manager 5 Standard (25 VM Pack) for 1 Year, VC-SRM5-25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Center for Site Recovery Manager 5 Standard (25 VM Pack) for 1 Year, VC-SRM5-25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2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Center Server Heartbeat for 1 vCenter Server for 1 Year, VCHB-VCM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Center Server Heartbeat for 1 vCenter Server for 1 Year, VCHB-VCM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Foundation for vSphere 5 for 1 Year, VCS5-FN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Foundation for vSphere 5 for 3 years, VCS5-FN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Foundation for vSphere 5 for 1 Year, VCS5-FN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Foundation for vSphere 5 for 3 years, VCS5-FN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Standard for vSphere 5 for 1 Year, VCS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Center Server 5 Standard for vSphere 5 for 3 years, VCS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Standard for vSphere 5 for 1 Year, VCS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3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Center Server 5 Standard for vSphere 5 for 3 years, VCS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b/>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Basic Support/Subscription for VMware vSphere Desktop (100 VM Pack) for 1 Year, VS5-DT100V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4.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Academic Production Support/Subscription for VMware vSphere Desktop (100 VM Pack) for 1 Year, VS5-DT100V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for 1 processor for 1 year, VS5-ENT-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for 1 processor for 3 years, VS5-ENT-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for 1 processor for 1 year, VS5-ENT-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5.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for 1 processor for 3 years, VS5-ENT-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Plus for 1 processor for 1 year, VS5-ENT-PL-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Enterprise Plus for 1 processor for 3 years, VS5-ENT-PL-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Plus for 1 processor for 1 year, VS5-ENT-PL-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Enterprise Plus for 1 processor for 3 years, VS5-ENT-PL-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7.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Subscription only for VMware vSphere 5 Essentials Kit for 1 year, VS5-ESSL-SUB-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7.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Subscription only for VMware vSphere 5 Essentials Kit for 3 years, VS5-ESSL-3SUB-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Sphere 5 Essentials Plus Kit with vSphere Storage Appliance for 1 year, VS5-ESA-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Sphere 5 Essentials Plus Kit for 1 year, VS5-ESP-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VMware vSphere 5 Essentials Plus Kit for 3 years, VS5-ESP-BUN-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Sphere 5 Essentials Plus Kit for 1 year, VS5-ESP-BUN-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8.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VMware vSphere 5 Essentials Plus Kit for 3 years, VS5-ESP-BUN-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Standard for 1 processor for 1 year, VS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Sphere 5 Standard for 1 processor for 3 years, VS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Standard for 1 processor for 1 year, VS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9.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Sphere 5 Standard for 1 processor for 3 years, VS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0.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Sphere vSphere Storage Appliance (all vCenter Editions) for 1 Year, VC5-VSA-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0.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Sphere vSphere Storage Appliance (all vCenter Editions) for 1 Year, VC5-VSA-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5.6.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Bundle 100 Pack for 1 year, VU5-EN-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Bundle 100 Pack for 1 year, VU5-EN-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Add-on 10 pack for 1 year, VU5-EN-A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Add-on 10 pack for 1 year, VU5-EN-A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Add-on 100 pack for 1 year, VU5-EN-A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Add-on 100 pack for 1 year, VU5-EN-A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Enterprise Bundle Starter Kit for 1 year, VU5-EN-STR-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Enterprise Bundle Starter Kit for 1 year, VU5-EN-STR-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Bundle: 100 Pack for 1 year, VU5-PR-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Bundle: 100 Pack for 1 year, VU5-PR-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Desktop Add-On - 10 desktop VMs for 1 year, VU5-PR-A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Desktop Add-On - 10 desktop VMs for 1 year, VU5-PR-A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Desktop Add-On - 100 desktop VMs for 1 year, VU5-PR-A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Desktop Add-On - 100 desktop VMs for 1 year, VU5-PR-A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Basic Support/Subscription for VMware View 5 Premier Bundle Starter Kit for 1 year, VU5-PR-STR-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70.75.6.1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cademic Production Support/Subscription for VMware View 5 Premier Bundle Starter Kit for 1 year, VU5-PR-STR-P-SSS-A</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VMWARE programmatūras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b/>
                <w:lang w:eastAsia="lv-LV"/>
              </w:rPr>
              <w:t>VMWARE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CI70P.7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MWARE konsultāciju pakalpojums, 1 stundas (minimālais pasūtījuma apjoms 4 stundas)</w:t>
            </w:r>
          </w:p>
          <w:p>
            <w:pPr>
              <w:pStyle w:val="Normal"/>
              <w:rPr>
                <w:lang w:eastAsia="lv-LV"/>
              </w:rPr>
            </w:pPr>
            <w:r>
              <w:rPr>
                <w:lang w:eastAsia="lv-LV"/>
              </w:rPr>
              <w:t>(par VMware View programmatūru. Ietver: konsultācijas par programmatūras VMware View uzstādīšanu, iestatīšanu un ekspluatāciju, kā arī VDI infrastruktūras plānošanu, uzstādīšanu, iestatīšanu un problēmu risināšanu. Pakalpojums tiek sniegts pēc vienošanās Pasūtītāja telpās gan darba laikā, gan ārpus darba laika)</w:t>
            </w:r>
          </w:p>
        </w:tc>
      </w:tr>
    </w:tbl>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rPr>
            </w:pPr>
            <w:r>
              <w:rPr>
                <w:b/>
              </w:rPr>
              <w:t>XTech2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s kodola licence ar 1 gada programmatūras versijas atjauninājumiem un ražotāja tehnisko atbalstu - pacienta kartīte, materiāla kartīte, operatīvais arhīvs, izdruka, atskaites, procesu trekers, apstiprināšana, manuālā ievade, rediģēšana, dokumentu arhīv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Laboratorijas darba viet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Integrācijas risinājums ar ārējām Informācijas sistēmām XT2™ Gateway integrācijas risinājums (vārte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Analizatora pieslēgšanas programma bez worklist (darba uzdev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2-LIS sistēma. Analizatora pieslēgšanas programma ar worklist (darba uzdevum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XT2-LIS sistēma. Analizatora pieslēgšanas programma bez worklist (darba uzdevuma) jaunam analizatora modeli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XT2-LIS sistēma. Analizatora pieslēgšanas programma ar worklist (darba uzdevumu) jaunam analizatora modeli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rogrammatūra XT2™ Link datu pieņemšanas iekārtai no analizatoriem, komplektā ar iekār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rogrammatūra XT2™ Terminal  universālam terminālim datu ievadei, komplektā ar iekār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7.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rogrammatūra RS232/485 Konvertoram MOXA A53, komplektā ar iekārtu</w:t>
            </w:r>
          </w:p>
        </w:tc>
      </w:tr>
    </w:tbl>
    <w:p>
      <w:pPr>
        <w:pStyle w:val="Normal"/>
        <w:keepNext w:val="true"/>
        <w:rPr>
          <w:b/>
          <w:b/>
          <w:u w:val="single"/>
          <w:lang w:val="af-ZA"/>
        </w:rPr>
      </w:pPr>
      <w:r>
        <w:rPr>
          <w:b/>
          <w:u w:val="single"/>
          <w:lang w:val="af-ZA"/>
        </w:rPr>
      </w:r>
    </w:p>
    <w:p>
      <w:pPr>
        <w:pStyle w:val="Normal"/>
        <w:keepNext w:val="true"/>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XTech2 SIA, XT2-LI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Konsultāciju pakalpojums par XT2 programmatūru, 5 stundas - Sistēmas pielāgošana, aprobācija, darbinieku apmācības, palaišanas darbi, iekārtu montāža un aparatūras pieslēgšana, programmu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u pakalpojums par XT2 programmatūru, 25 stundas - Sistēmas pielāgošana, aprobācija, darbinieku apmācības, palaišanas darbi, iekārtu montāža un aparatūras pieslēgšana, programmu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7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nsultāciju pakalpojums par XT2 programmatūru, 100 stundas - Sistēmas pielāgošana, aprobācija, darbinieku apmācības, palaišanas darbi, iekārtu montāža un aparatūras pieslēgšana, programmu instalācija, darba dokumentācijas izstrāde, konsultācijas</w:t>
            </w:r>
          </w:p>
        </w:tc>
      </w:tr>
    </w:tbl>
    <w:p>
      <w:pPr>
        <w:pStyle w:val="Normal"/>
        <w:ind w:right="71" w:hanging="0"/>
        <w:jc w:val="both"/>
        <w:rPr/>
      </w:pPr>
      <w:r>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b/>
              </w:rPr>
              <w:t>Wolfram Researc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Wolfram Mathematica Professional Version, Bundled, Single Machine License (WRMPBS) - Matemātikas un inženierzinātņu vienādojumu modelēšanas programmatūra un 12 mēnešu uzturēšanas servis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Wolfram Mathematica Professional Version, Academic, Bundled, Single Machine License (WRMPBSA) - Matemātikas un inženierzinātņu vienādojumu modelēšanas programmatūra un 12 mēnešu uzturēšanas serviss. Akadēmiskā vers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ram Mathematica Professional Premier Service 12 Months (WRMPS) - </w:t>
            </w:r>
          </w:p>
          <w:p>
            <w:pPr>
              <w:pStyle w:val="Normal"/>
              <w:rPr/>
            </w:pPr>
            <w:r>
              <w:rPr/>
              <w:t>Matemātikas un inženierzinātņu vienādojumu modelēšanas programmatūras 12 mēnešu uzturēšanas servis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79.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ram Mathematica Professional Academic Premier Service 12 Months (RMPSA) - </w:t>
            </w:r>
          </w:p>
          <w:p>
            <w:pPr>
              <w:pStyle w:val="Normal"/>
              <w:rPr/>
            </w:pPr>
            <w:r>
              <w:rPr/>
              <w:t>Matemātikas un inženierzinātņu vienādojumu modelēšanas programmatūras 12 mēnešu uzturēšanas serviss. Akadēmiskā versija</w:t>
            </w:r>
          </w:p>
        </w:tc>
      </w:tr>
    </w:tbl>
    <w:p>
      <w:pPr>
        <w:pStyle w:val="Normal"/>
        <w:tabs>
          <w:tab w:val="left" w:pos="720" w:leader="none"/>
        </w:tabs>
        <w:spacing w:before="48" w:after="48"/>
        <w:rPr/>
      </w:pPr>
      <w:r>
        <w:rPr/>
      </w:r>
    </w:p>
    <w:p>
      <w:pPr>
        <w:pStyle w:val="Normal"/>
        <w:keepNext w:val="true"/>
        <w:rPr/>
      </w:pPr>
      <w:r>
        <w:rPr>
          <w:b/>
          <w:u w:val="single"/>
          <w:lang w:val="af-ZA"/>
        </w:rPr>
        <w:t>Iepirkuma priekšmeta sadaļa – “Programmatūras testēšanas pakalpojumi”</w:t>
      </w:r>
    </w:p>
    <w:p>
      <w:pPr>
        <w:pStyle w:val="Normal"/>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70P.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b/>
                <w:lang w:val="af-ZA"/>
              </w:rPr>
              <w:t>Programmatūras testēšan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I70P.80.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atūras testēšanas pakalpojums - 100 stundas</w:t>
            </w:r>
          </w:p>
        </w:tc>
      </w:tr>
    </w:tbl>
    <w:p>
      <w:pPr>
        <w:pStyle w:val="Normal"/>
        <w:tabs>
          <w:tab w:val="left" w:pos="720" w:leader="none"/>
        </w:tabs>
        <w:spacing w:before="48" w:after="48"/>
        <w:rPr/>
      </w:pPr>
      <w:r>
        <w:rPr/>
      </w:r>
    </w:p>
    <w:p>
      <w:pPr>
        <w:pStyle w:val="Normal"/>
        <w:ind w:right="71" w:hanging="0"/>
        <w:jc w:val="both"/>
        <w:rPr/>
      </w:pPr>
      <w:r>
        <w:rPr/>
      </w:r>
    </w:p>
    <w:p>
      <w:pPr>
        <w:pStyle w:val="Normal"/>
        <w:ind w:right="71" w:hanging="0"/>
        <w:jc w:val="both"/>
        <w:rPr/>
      </w:pPr>
      <w:r>
        <w:rPr/>
        <w:t>*zemākminētajiem produktiem var piedāvāt ekvivalentu programmatūru.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iegādātāj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r>
        <w:br w:type="page"/>
      </w:r>
    </w:p>
    <w:p>
      <w:pPr>
        <w:pStyle w:val="TextBody"/>
        <w:tabs>
          <w:tab w:val="clear" w:pos="720"/>
          <w:tab w:val="left" w:pos="426" w:leader="none"/>
        </w:tabs>
        <w:spacing w:before="0" w:after="0"/>
        <w:ind w:left="1440" w:hanging="0"/>
        <w:jc w:val="right"/>
        <w:rPr>
          <w:b/>
          <w:b/>
          <w:bCs/>
        </w:rPr>
      </w:pPr>
      <w:r>
        <w:rPr>
          <w:b/>
          <w:bCs/>
        </w:rPr>
        <w:t>3.pielikums</w:t>
      </w:r>
    </w:p>
    <w:p>
      <w:pPr>
        <w:pStyle w:val="Normal"/>
        <w:spacing w:before="0" w:after="120"/>
        <w:jc w:val="right"/>
        <w:rPr/>
      </w:pPr>
      <w:r>
        <w:rPr/>
        <w:t>Konkursa id.Nr. VRAA/2012/49/AK/CI-70 nolikums</w:t>
      </w:r>
    </w:p>
    <w:p>
      <w:pPr>
        <w:pStyle w:val="Normal"/>
        <w:jc w:val="center"/>
        <w:rPr>
          <w:b/>
          <w:b/>
          <w:sz w:val="28"/>
        </w:rPr>
      </w:pPr>
      <w:r>
        <w:rPr>
          <w:b/>
          <w:sz w:val="28"/>
        </w:rPr>
        <w:t>TEHNISKĀ PIEDĀVĀJUMA VEIDLAPA</w:t>
      </w:r>
      <w:r>
        <w:br w:type="page"/>
      </w:r>
    </w:p>
    <w:p>
      <w:pPr>
        <w:pStyle w:val="Normal"/>
        <w:ind w:firstLine="720"/>
        <w:jc w:val="right"/>
        <w:rPr>
          <w:b/>
          <w:b/>
          <w:bCs/>
        </w:rPr>
      </w:pPr>
      <w:r>
        <w:rPr>
          <w:b/>
          <w:bCs/>
        </w:rPr>
        <w:t>4.pielikums</w:t>
      </w:r>
    </w:p>
    <w:p>
      <w:pPr>
        <w:pStyle w:val="Normal"/>
        <w:spacing w:before="0" w:after="120"/>
        <w:jc w:val="right"/>
        <w:rPr/>
      </w:pPr>
      <w:r>
        <w:rPr/>
        <w:t>Konkursa id.Nr. VRAA/2012/49/AK/CI-70 nolikums</w:t>
      </w:r>
    </w:p>
    <w:p>
      <w:pPr>
        <w:pStyle w:val="Normal"/>
        <w:jc w:val="center"/>
        <w:rPr>
          <w:b/>
          <w:b/>
          <w:sz w:val="28"/>
        </w:rPr>
      </w:pPr>
      <w:r>
        <w:rPr>
          <w:b/>
          <w:sz w:val="28"/>
        </w:rPr>
        <w:t>FINANŠU PIEDĀVĀJUMA VEIDLAPA</w:t>
      </w:r>
    </w:p>
    <w:p>
      <w:pPr>
        <w:pStyle w:val="Normal"/>
        <w:ind w:right="71" w:hanging="0"/>
        <w:jc w:val="center"/>
        <w:rPr>
          <w:b/>
          <w:b/>
          <w:bCs/>
          <w:sz w:val="16"/>
          <w:szCs w:val="16"/>
        </w:rPr>
      </w:pPr>
      <w:r>
        <w:rPr>
          <w:b/>
          <w:bCs/>
          <w:sz w:val="16"/>
          <w:szCs w:val="16"/>
        </w:rPr>
      </w:r>
    </w:p>
    <w:p>
      <w:pPr>
        <w:pStyle w:val="Normal"/>
        <w:ind w:right="71" w:hanging="0"/>
        <w:rPr>
          <w:b/>
          <w:b/>
          <w:bCs/>
          <w:sz w:val="16"/>
          <w:szCs w:val="16"/>
        </w:rPr>
      </w:pPr>
      <w:r>
        <w:rPr>
          <w:b/>
          <w:bCs/>
          <w:sz w:val="16"/>
          <w:szCs w:val="16"/>
        </w:rPr>
      </w:r>
    </w:p>
    <w:p>
      <w:pPr>
        <w:sectPr>
          <w:headerReference w:type="default" r:id="rId21"/>
          <w:headerReference w:type="first" r:id="rId22"/>
          <w:footerReference w:type="default" r:id="rId23"/>
          <w:footerReference w:type="first" r:id="rId24"/>
          <w:footnotePr>
            <w:numFmt w:val="decimal"/>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right="71" w:hanging="0"/>
        <w:rPr/>
      </w:pPr>
      <w:r>
        <w:rPr/>
      </w:r>
    </w:p>
    <w:p>
      <w:pPr>
        <w:pStyle w:val="Normal"/>
        <w:ind w:right="71" w:hanging="0"/>
        <w:jc w:val="right"/>
        <w:rPr>
          <w:b/>
          <w:b/>
          <w:bCs/>
        </w:rPr>
      </w:pPr>
      <w:r>
        <w:rPr>
          <w:b/>
          <w:bCs/>
        </w:rPr>
        <w:t>5.pielikums</w:t>
      </w:r>
    </w:p>
    <w:p>
      <w:pPr>
        <w:pStyle w:val="Normal"/>
        <w:spacing w:before="0" w:after="120"/>
        <w:jc w:val="right"/>
        <w:rPr/>
      </w:pPr>
      <w:r>
        <w:rPr/>
        <w:t>Konkursa id.Nr. VRAA/2012/49/AK/CI-70 nolikums</w:t>
      </w:r>
    </w:p>
    <w:p>
      <w:pPr>
        <w:pStyle w:val="Normal"/>
        <w:spacing w:before="120" w:after="120"/>
        <w:jc w:val="center"/>
        <w:rPr>
          <w:b/>
          <w:b/>
          <w:sz w:val="28"/>
        </w:rPr>
      </w:pPr>
      <w:r>
        <w:rPr>
          <w:b/>
          <w:sz w:val="28"/>
        </w:rPr>
        <w:t>Līguma reģ. Nr. ________________</w:t>
      </w:r>
    </w:p>
    <w:p>
      <w:pPr>
        <w:pStyle w:val="Normal"/>
        <w:jc w:val="center"/>
        <w:rPr>
          <w:b/>
          <w:b/>
          <w:sz w:val="28"/>
        </w:rPr>
      </w:pPr>
      <w:r>
        <w:rPr>
          <w:b/>
          <w:sz w:val="28"/>
        </w:rPr>
        <w:t>VISPĀRĪGĀ VIENOŠANĀS Nr. VRAA/2012/49/AK/CI-70PG</w:t>
      </w:r>
    </w:p>
    <w:p>
      <w:pPr>
        <w:pStyle w:val="Normal"/>
        <w:jc w:val="center"/>
        <w:rPr>
          <w:b/>
          <w:b/>
          <w:sz w:val="28"/>
        </w:rPr>
      </w:pPr>
      <w:r>
        <w:rPr>
          <w:b/>
          <w:sz w:val="28"/>
        </w:rPr>
        <w:t>„</w:t>
      </w:r>
      <w:r>
        <w:rPr>
          <w:b/>
          <w:sz w:val="28"/>
        </w:rPr>
        <w:t>Par standarta programmatūras piegādi</w:t>
      </w:r>
    </w:p>
    <w:p>
      <w:pPr>
        <w:pStyle w:val="Normal"/>
        <w:jc w:val="center"/>
        <w:rPr>
          <w:b/>
          <w:b/>
          <w:sz w:val="28"/>
        </w:rPr>
      </w:pPr>
      <w:r>
        <w:rPr>
          <w:b/>
          <w:sz w:val="28"/>
        </w:rPr>
        <w:t>elektronisko iepirkumu sistēmas dalībniekiem”</w:t>
      </w:r>
    </w:p>
    <w:p>
      <w:pPr>
        <w:pStyle w:val="Normal"/>
        <w:jc w:val="center"/>
        <w:rPr>
          <w:i/>
          <w:i/>
        </w:rPr>
      </w:pPr>
      <w:r>
        <w:rPr>
          <w:i/>
        </w:rPr>
        <w:t>PROJEKTS</w:t>
      </w:r>
    </w:p>
    <w:p>
      <w:pPr>
        <w:pStyle w:val="Normal"/>
        <w:rPr>
          <w:i/>
          <w:i/>
        </w:rPr>
      </w:pPr>
      <w:r>
        <w:rPr>
          <w:i/>
        </w:rPr>
      </w:r>
    </w:p>
    <w:p>
      <w:pPr>
        <w:pStyle w:val="G5CharChar"/>
        <w:rPr/>
      </w:pPr>
      <w:r>
        <w:rPr/>
        <w:t>Rīgā</w:t>
        <w:tab/>
        <w:t>2012.gada _____._______________</w:t>
      </w:r>
    </w:p>
    <w:p>
      <w:pPr>
        <w:pStyle w:val="Normal"/>
        <w:spacing w:before="240" w:after="240"/>
        <w:rPr>
          <w:b/>
          <w:b/>
          <w:bCs/>
        </w:rPr>
      </w:pPr>
      <w:r>
        <w:rPr>
          <w:b/>
          <w:bCs/>
        </w:rPr>
        <w:t>A.</w:t>
        <w:tab/>
        <w:t>VISPĀRĪGĀS VIENOŠANĀS DALĪBNIEKI</w:t>
      </w:r>
    </w:p>
    <w:p>
      <w:pPr>
        <w:pStyle w:val="Normal"/>
        <w:spacing w:before="0" w:after="240"/>
        <w:jc w:val="both"/>
        <w:rPr/>
      </w:pPr>
      <w:r>
        <w:rPr/>
        <w:t>Šī vispārīgā vienošanās „Par standarta programmatūras un ražotāja standarta programmatūras atbalsta piegādi elektronisko iepirkumu sistēmas dalībniekiem” (turpmāk – vispārīgā vienošanās) ir noslēgta starp E-kataloga sistēmā reģistrētiem pircējiem,</w:t>
      </w:r>
    </w:p>
    <w:p>
      <w:pPr>
        <w:pStyle w:val="Normal"/>
        <w:spacing w:before="0" w:after="240"/>
        <w:jc w:val="both"/>
        <w:rPr>
          <w:i/>
          <w:i/>
          <w:iCs/>
        </w:rPr>
      </w:pPr>
      <w:r>
        <w:rPr>
          <w:i/>
          <w:iCs/>
        </w:rPr>
        <w:t>un</w:t>
      </w:r>
    </w:p>
    <w:p>
      <w:pPr>
        <w:pStyle w:val="Normal"/>
        <w:spacing w:before="0" w:after="240"/>
        <w:jc w:val="both"/>
        <w:rPr/>
      </w:pPr>
      <w:r>
        <w:rPr>
          <w:b/>
          <w:bCs/>
        </w:rPr>
        <w:t>visām personām, kuras atklātā konkursa „Par standarta programmatūras un ražotāja standarta programmatūras atbalsta piegādi elektronisko iepirkumu sistēmas dalībniekiem” (Id.Nr. VRAA/2012/49/AK/CI-70</w:t>
      </w:r>
      <w:r>
        <w:rPr/>
        <w:t>) rezultātā ir ieguvušas tiesības piedalīties E-iepirkumu procesā kā piegādātāji:</w:t>
      </w:r>
    </w:p>
    <w:tbl>
      <w:tblPr>
        <w:tblW w:w="9468" w:type="dxa"/>
        <w:jc w:val="left"/>
        <w:tblInd w:w="-108" w:type="dxa"/>
        <w:tblLayout w:type="fixed"/>
        <w:tblCellMar>
          <w:top w:w="0" w:type="dxa"/>
          <w:left w:w="108" w:type="dxa"/>
          <w:bottom w:w="0" w:type="dxa"/>
          <w:right w:w="108" w:type="dxa"/>
        </w:tblCellMar>
      </w:tblPr>
      <w:tblGrid>
        <w:gridCol w:w="1384"/>
        <w:gridCol w:w="4724"/>
        <w:gridCol w:w="240"/>
        <w:gridCol w:w="3120"/>
      </w:tblGrid>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0" w:after="240"/>
        <w:jc w:val="both"/>
        <w:rPr/>
      </w:pPr>
      <w:r>
        <w:rPr/>
      </w:r>
    </w:p>
    <w:p>
      <w:pPr>
        <w:pStyle w:val="Normal"/>
        <w:spacing w:before="0" w:after="240"/>
        <w:jc w:val="both"/>
        <w:rPr/>
      </w:pPr>
      <w:r>
        <w:rPr/>
        <w:t>(katra persona atsevišķi turpmāk – piegādātājs);</w:t>
      </w:r>
    </w:p>
    <w:p>
      <w:pPr>
        <w:pStyle w:val="Normal"/>
        <w:spacing w:before="0" w:after="240"/>
        <w:jc w:val="both"/>
        <w:rPr>
          <w:i/>
          <w:i/>
          <w:iCs/>
        </w:rPr>
      </w:pPr>
      <w:r>
        <w:rPr>
          <w:i/>
          <w:iCs/>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G5CharChar"/>
        <w:rPr/>
      </w:pPr>
      <w:r>
        <w:rPr/>
      </w:r>
    </w:p>
    <w:p>
      <w:pPr>
        <w:pStyle w:val="Heading5"/>
        <w:spacing w:before="0" w:after="240"/>
        <w:jc w:val="both"/>
        <w:rPr>
          <w:i w:val="false"/>
          <w:i w:val="false"/>
          <w:iCs w:val="false"/>
          <w:lang w:val="lv-LV"/>
        </w:rPr>
      </w:pPr>
      <w:r>
        <w:rPr>
          <w:i w:val="false"/>
          <w:iCs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25">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bCs/>
        </w:rPr>
      </w:pPr>
      <w:r>
        <w:rPr>
          <w:b/>
          <w:bCs/>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septiņiem vispārīgo vienošanos parakstījušiem piegādātājiem, kuri atklātā konkursā „Par standarta programmatūras un ražotāja standarta programmatūras atbalsta piegādi elektronisko iepirkumu sistēmas dalībniekiem” (Id.Nr. VRAA/2012/38/AK/CI-70) piedāvājuši septiņas zemākās cenas vai kuri 1.4.punktā noteiktajā aizvietošanas kārtībā iestājas kādā no septiņu aktīvo piegādātāju vietām.</w:t>
      </w:r>
    </w:p>
    <w:p>
      <w:pPr>
        <w:pStyle w:val="Normal"/>
        <w:spacing w:before="0" w:after="60"/>
        <w:ind w:left="720" w:hanging="720"/>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t>1.5.</w:t>
      </w:r>
      <w:r>
        <w:rPr>
          <w:rFonts w:eastAsia="Times New Roman"/>
        </w:rPr>
        <w:tab/>
      </w:r>
      <w:r>
        <w:rPr/>
        <w:t xml:space="preserve">Iestājoties kādam no vispārīgās vienošanās 1.4.punktā noteiktajiem gadījumiem, E-kataloga sistēmas uzturētājs sistēmā veic aktīvo piegādātāju izmaiņu aktualizāciju, par izmaiņām paziņojot tīmekļa vietnē </w:t>
      </w:r>
      <w:hyperlink r:id="rId26">
        <w:r>
          <w:rPr>
            <w:rStyle w:val="InternetLink"/>
            <w:color w:val="000000"/>
          </w:rPr>
          <w:t>www.eis.gov.lv</w:t>
        </w:r>
      </w:hyperlink>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t xml:space="preserve">piedāvājums un 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tabs>
          <w:tab w:val="left" w:pos="720" w:leader="none"/>
        </w:tabs>
        <w:spacing w:before="0" w:after="6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120" w:after="6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bCs/>
        </w:rPr>
      </w:pPr>
      <w:r>
        <w:rPr>
          <w:b/>
          <w:bCs/>
        </w:rPr>
        <w:t>D.</w:t>
        <w:tab/>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5.pielikums). Reģistrācijas pieprasījumā piegādātājs norāda piegādātāja nozīmēto pilnvaroto lietotāju datus, tiem piešķiramās lietotāja lomas un darbības tiesību apjom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bCs/>
        </w:rPr>
        <w:t xml:space="preserve">Pircēja pilnvarotais apstiprinātājs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izmaiņu pieprasījumus pircēja datos, kā arī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bookmarkStart w:id="12" w:name="OLE_LINK2"/>
      <w:bookmarkStart w:id="13" w:name="OLE_LINK1"/>
      <w:r>
        <w:rPr>
          <w:b/>
          <w:bCs/>
        </w:rPr>
        <w:t xml:space="preserve">Pircēja pilnvarotais administrators </w:t>
      </w:r>
      <w:r>
        <w:rPr/>
        <w:t xml:space="preserve">ir tiesīgs sistēmā izveidot E-kataloga sistēmas lietotāju kontus un veikt nepieciešamās izmaiņas minēto pircēja E-kataloga sistēmas lietotāju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bookmarkEnd w:id="12"/>
      <w:bookmarkEnd w:id="13"/>
    </w:p>
    <w:p>
      <w:pPr>
        <w:pStyle w:val="Normal"/>
        <w:spacing w:before="0" w:after="120"/>
        <w:ind w:left="720" w:hanging="720"/>
        <w:jc w:val="both"/>
        <w:rPr/>
      </w:pPr>
      <w:r>
        <w:rPr/>
        <w:t>2.3.3.</w:t>
        <w:tab/>
      </w:r>
      <w:r>
        <w:rPr>
          <w:b/>
          <w:bCs/>
        </w:rPr>
        <w:t xml:space="preserve">Pircēja pilnvarotais iepircējs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bCs/>
        </w:rPr>
        <w:t>Pircēja pilnvarotais saņēmējs</w:t>
      </w:r>
      <w:r>
        <w:rPr/>
        <w:t xml:space="preserve"> ir tiesīgs veikt saistošus ierakstus datu bāzē par preču piegādes saņemšanas statusu (piemēram, ‘saņemts’, ‘daļēji saņemts’, ‘atteikts’).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bCs/>
        </w:rPr>
        <w:t xml:space="preserve">Piegādātāja pilnvarotais administrators </w:t>
      </w:r>
      <w:r>
        <w:rPr/>
        <w:t>ir tiesīgs sistēmā izveidot “piegādātāja pilnvarotā piegādātāja” kā sistēmas lietotāja kontu un veikt tajā nepieciešamās izmaiņas datos. Piegādātāja pilnvarotais administrators drīkst iesniegt saskaņošanai izmaiņu pieprasījumu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av tiesīgs izveidot un/vai veikt izmaiņas “piegādātāja pilnvarotā administratora” sistēmas lietotāja profilā. Piegādātāja pilnvarotais administrators nodrošina pārējo piegādātāja pilnvaroto lietotāju apmācību darbību veikšanai E-iepirkumu procesa ietvaros;</w:t>
      </w:r>
    </w:p>
    <w:p>
      <w:pPr>
        <w:pStyle w:val="Normal"/>
        <w:spacing w:before="120" w:after="120"/>
        <w:ind w:left="720" w:hanging="720"/>
        <w:jc w:val="both"/>
        <w:rPr/>
      </w:pPr>
      <w:r>
        <w:rPr/>
        <w:t>2.4.2.</w:t>
        <w:tab/>
      </w:r>
      <w:r>
        <w:rPr>
          <w:b/>
          <w:bCs/>
        </w:rPr>
        <w:t xml:space="preserve">Piegādātāja pilnvarotais piegādātājs </w:t>
      </w:r>
      <w:r>
        <w:rPr/>
        <w:t>ir tiesīgs piekrist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720" w:hanging="720"/>
        <w:jc w:val="both"/>
        <w:rPr/>
      </w:pPr>
      <w:r>
        <w:rPr/>
        <w:t>2.5.</w:t>
        <w:tab/>
        <w:t>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ir tiesīgi iesniegt paziņojumus E-kataloga sistēmas uzturētājam par E-iepirkumu procesa darbības tehniskiem traucējumiem un problēmām.</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b/>
          <w:b/>
          <w:bCs/>
        </w:rPr>
      </w:pPr>
      <w:r>
        <w:rPr>
          <w:b/>
          <w:bCs/>
        </w:rPr>
        <w:t xml:space="preserve">E. </w:t>
        <w:tab/>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rFonts w:eastAsia="Times New Roman"/>
          <w:b/>
          <w:bCs/>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60" w:after="60"/>
        <w:ind w:left="720" w:hanging="720"/>
        <w:rPr/>
      </w:pPr>
      <w:r>
        <w:rPr/>
        <w:t>3.4.</w:t>
        <w:tab/>
        <w:t>Pircējs ir tiesīgs atteikties no pirkuma pasūtījuma apstiprināšanas, ja:</w:t>
      </w:r>
    </w:p>
    <w:p>
      <w:pPr>
        <w:pStyle w:val="Normal"/>
        <w:spacing w:before="60" w:after="60"/>
        <w:ind w:left="720" w:hanging="720"/>
        <w:jc w:val="both"/>
        <w:rPr/>
      </w:pPr>
      <w:r>
        <w:rPr/>
        <w:t>3.4.1.</w:t>
      </w:r>
      <w:r>
        <w:rPr>
          <w:b/>
          <w:bCs/>
        </w:rPr>
        <w:tab/>
      </w:r>
      <w:r>
        <w:rPr/>
        <w:t>pirkuma pieprasījums apstiprināts un nosūtīts piegādātājam sistēmas darbības kļūdas dēļ;</w:t>
      </w:r>
    </w:p>
    <w:p>
      <w:pPr>
        <w:pStyle w:val="Normal"/>
        <w:spacing w:before="6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tabs>
          <w:tab w:val="left" w:pos="720" w:leader="none"/>
        </w:tabs>
        <w:spacing w:before="0" w:after="240"/>
        <w:ind w:left="720" w:hanging="720"/>
        <w:jc w:val="both"/>
        <w:rPr/>
      </w:pPr>
      <w:r>
        <w:rPr>
          <w:rFonts w:eastAsia="Times New Roman"/>
        </w:rPr>
        <w:t xml:space="preserve"> </w:t>
      </w:r>
      <w:r>
        <w:rPr/>
        <w:t>3.5.</w:t>
        <w:tab/>
        <w:t>Veidojot atkārtotu pasūtījumu, no tāda pirkuma pieprasījuma, kurš ir atteikts vai daļēji apstiprināts, pircējs nav tiesīgs mainīt pasūtījuma nosacījumus vai apjomu.</w:t>
      </w:r>
    </w:p>
    <w:p>
      <w:pPr>
        <w:pStyle w:val="Normal"/>
        <w:tabs>
          <w:tab w:val="left" w:pos="720" w:leader="none"/>
        </w:tabs>
        <w:spacing w:before="0" w:after="240"/>
        <w:ind w:left="720" w:hanging="720"/>
        <w:jc w:val="both"/>
        <w:rPr/>
      </w:pPr>
      <w:r>
        <w:rPr>
          <w:rFonts w:eastAsia="Times New Roman"/>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tabs>
          <w:tab w:val="left" w:pos="720" w:leader="none"/>
        </w:tabs>
        <w:spacing w:before="60" w:after="60"/>
        <w:ind w:left="720" w:hanging="720"/>
        <w:rPr/>
      </w:pPr>
      <w:r>
        <w:rPr/>
        <w:t>3.7.</w:t>
        <w:tab/>
        <w:t>Pircējs ir tiesīgs atteikt jau apstiprinātu pirkuma pasūtījumu vai vienpusēji atkāpties no noslēgtā iepirkuma darījuma, ja:</w:t>
      </w:r>
    </w:p>
    <w:p>
      <w:pPr>
        <w:pStyle w:val="Normal"/>
        <w:tabs>
          <w:tab w:val="left" w:pos="720" w:leader="none"/>
        </w:tabs>
        <w:spacing w:before="60" w:after="60"/>
        <w:ind w:left="720" w:hanging="720"/>
        <w:rPr/>
      </w:pPr>
      <w:r>
        <w:rPr/>
        <w:t>3.7.1.</w:t>
        <w:tab/>
        <w:t>piegādātājs nokavējis preču piegādes vai tās daļas izpildes termiņu par vairāk kā 1 (vienu) darba dienu un šī iemesla dēļ pircējs vairs nav ieinteresēts darījuma izpildē;</w:t>
      </w:r>
    </w:p>
    <w:p>
      <w:pPr>
        <w:pStyle w:val="Normal"/>
        <w:tabs>
          <w:tab w:val="left" w:pos="720" w:leader="none"/>
        </w:tabs>
        <w:spacing w:before="60" w:after="60"/>
        <w:ind w:left="720" w:hanging="720"/>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tabs>
          <w:tab w:val="left" w:pos="720" w:leader="none"/>
        </w:tabs>
        <w:spacing w:before="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tabs>
          <w:tab w:val="left" w:pos="720" w:leader="none"/>
        </w:tabs>
        <w:spacing w:before="60" w:after="60"/>
        <w:ind w:left="720" w:hanging="720"/>
        <w:jc w:val="both"/>
        <w:rPr/>
      </w:pPr>
      <w:r>
        <w:rPr/>
        <w:t>3.9.</w:t>
        <w:tab/>
        <w:t>Pircējam ir tiesības:</w:t>
      </w:r>
    </w:p>
    <w:p>
      <w:pPr>
        <w:pStyle w:val="Normal"/>
        <w:tabs>
          <w:tab w:val="left" w:pos="720" w:leader="none"/>
        </w:tabs>
        <w:spacing w:before="60" w:after="6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left" w:pos="720" w:leader="none"/>
        </w:tabs>
        <w:spacing w:before="60" w:after="60"/>
        <w:ind w:left="72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24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240"/>
        <w:ind w:right="74" w:hanging="0"/>
        <w:jc w:val="both"/>
        <w:rPr/>
      </w:pPr>
      <w:r>
        <w:rPr/>
        <w:t>4.2.</w:t>
        <w:tab/>
        <w:t xml:space="preserve">Ar šo vispārīgo vienošanos piegādātājs: </w:t>
      </w:r>
    </w:p>
    <w:p>
      <w:pPr>
        <w:pStyle w:val="Normal"/>
        <w:tabs>
          <w:tab w:val="left" w:pos="720" w:leader="none"/>
        </w:tabs>
        <w:spacing w:before="120" w:after="120"/>
        <w:ind w:left="720" w:right="74" w:hanging="720"/>
        <w:jc w:val="both"/>
        <w:rPr/>
      </w:pPr>
      <w:r>
        <w:rPr/>
        <w:t xml:space="preserve">4.2.1. </w:t>
        <w:tab/>
        <w:t>nodrošina visu prasībām atbilstošu preču veidu</w:t>
      </w:r>
      <w:r>
        <w:rPr>
          <w:rFonts w:eastAsia="Times New Roman"/>
        </w:rPr>
        <w:t xml:space="preserve"> </w:t>
      </w:r>
      <w:r>
        <w:rPr/>
        <w:t>ar visu papildaprīkojumu un papildīpašībām, ja tādas paredzētas, kuri minēti 1.pielikumā, ievietošanu E-katalogā ne vēlāk kā 5 (piecu) darba dienu laikā no vispārīgās vienošanās parakstīšanas brīža brīža (vai no brīža, kad rezerves piegādātājam piešķirts aktīva piegādātāja statuss saskaņā ar vispārīgās vienošanās 1.4.punktu) vispārīgās vienošanās 4.2.2. punktā noteiktajā apjomā, obligāti norādot preču nosaukumu (E-katalogā ir jānorāda tāds preces nosaukums (kas ietver preces kodu un specifisko nosaukumu), kāds preču piegādes darījuma rezultātā tiks minēts preču pavadzīmē-rēķinā) un ražotāju, kuras piegādātājs apņemas piedāvāt E-katalogos un, pircēja izvēles gadījumā piegādāt pircējiem E-iepirkumu procesa ietvaros, kā arī minimālo katras preces specifisko informāciju, kas paredzēta Preču grupu specifisko prasību sarakstā (3.pielikums).</w:t>
      </w:r>
    </w:p>
    <w:p>
      <w:pPr>
        <w:pStyle w:val="Normal"/>
        <w:tabs>
          <w:tab w:val="left" w:pos="720" w:leader="none"/>
        </w:tabs>
        <w:spacing w:before="120" w:after="120"/>
        <w:ind w:left="720" w:right="74" w:hanging="720"/>
        <w:jc w:val="both"/>
        <w:rPr/>
      </w:pPr>
      <w:r>
        <w:rPr/>
        <w:t xml:space="preserve">4.2.2. </w:t>
        <w:tab/>
        <w:t>apliecina iespēju 4.2.1.punktā norādītajā laika periodā ievietot E-katalogā un piegādāt vismaz 90%</w:t>
      </w:r>
      <w:r>
        <w:rPr>
          <w:rStyle w:val="FootnoteCharacters"/>
          <w:rStyle w:val="FootnoteAnchor"/>
        </w:rPr>
        <w:footnoteReference w:id="3"/>
      </w:r>
      <w:r>
        <w:rPr/>
        <w:t xml:space="preserve"> no visiem piedāvātajiem preču veidiem un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bet ne vairāk kā piecas reizes vienas kalendārās dienas laikā.</w:t>
      </w:r>
    </w:p>
    <w:p>
      <w:pPr>
        <w:pStyle w:val="Normal"/>
        <w:tabs>
          <w:tab w:val="left" w:pos="720" w:leader="none"/>
        </w:tabs>
        <w:spacing w:before="120" w:after="120"/>
        <w:ind w:left="720" w:right="74" w:hanging="720"/>
        <w:jc w:val="both"/>
        <w:rPr/>
      </w:pPr>
      <w:r>
        <w:rPr/>
        <w:t xml:space="preserve">4.2.3. </w:t>
        <w:tab/>
        <w:t>apliecina savu piekrišanu Preču piegādes darījuma vispārīgajiem noteikumiem (2.pielikums) un ievēro atsevišķās specifiskās katrai preču grupai noteiktās prasības un piegādes īpatnības, kas atrunātas Preču grupu specifisko prasību sarakstā (3.pielikums).</w:t>
      </w:r>
    </w:p>
    <w:p>
      <w:pPr>
        <w:pStyle w:val="Normal"/>
        <w:tabs>
          <w:tab w:val="left" w:pos="720" w:leader="none"/>
        </w:tabs>
        <w:spacing w:before="0" w:after="120"/>
        <w:ind w:left="720" w:right="74" w:hanging="720"/>
        <w:jc w:val="both"/>
        <w:rPr/>
      </w:pPr>
      <w:r>
        <w:rPr/>
        <w:t>4.2.5. uzņemas visas citas saistības sakarā ar dalību E-iepirkumu procesā un attiecīgajiem noteikumiem vai prasībām.</w:t>
      </w:r>
    </w:p>
    <w:p>
      <w:pPr>
        <w:pStyle w:val="Normal"/>
        <w:spacing w:before="0" w:after="240"/>
        <w:ind w:left="720" w:right="6" w:hanging="720"/>
        <w:jc w:val="both"/>
        <w:rPr/>
      </w:pPr>
      <w:r>
        <w:rPr/>
        <w:t xml:space="preserve">4.2.6. </w:t>
        <w:tab/>
        <w:t>apņemas piegādāt prasībām atbilstošas preces pienācīgā kvalitātē un atbilstošā iepakojumā.</w:t>
      </w:r>
    </w:p>
    <w:p>
      <w:pPr>
        <w:pStyle w:val="Normal"/>
        <w:spacing w:before="240" w:after="240"/>
        <w:ind w:left="720" w:hanging="720"/>
        <w:jc w:val="both"/>
        <w:rPr/>
      </w:pPr>
      <w:r>
        <w:rPr/>
        <w:t>4.3.</w:t>
        <w:tab/>
        <w:t>Piegādātāja</w:t>
      </w:r>
      <w:r>
        <w:rPr>
          <w:b/>
          <w:bCs/>
        </w:rPr>
        <w:t xml:space="preserve"> </w:t>
      </w:r>
      <w:r>
        <w:rPr/>
        <w:t>piedāvātās 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left" w:pos="720" w:leader="none"/>
        </w:tabs>
        <w:spacing w:before="120" w:after="120"/>
        <w:ind w:left="720" w:right="74" w:hanging="720"/>
        <w:jc w:val="both"/>
        <w:rPr/>
      </w:pPr>
      <w:r>
        <w:rPr/>
        <w:t>4.4.1.</w:t>
        <w:tab/>
        <w:t>pircējs ir samazinājis sākotnējo pirkuma pieprasījumā pasūtīto preču apjomu;</w:t>
      </w:r>
    </w:p>
    <w:p>
      <w:pPr>
        <w:pStyle w:val="Normal"/>
        <w:spacing w:before="0" w:after="240"/>
        <w:ind w:left="72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Ja piegādātājs, izņemot šīs vienošanās 4.4.punktā noteikto gadījumu, atsaka pircēja pirkuma pieprasījumu vai samazina pirkuma pieprasījuma apjomu, tad piegādātājs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72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240" w:after="240"/>
        <w:ind w:left="720" w:hanging="720"/>
        <w:jc w:val="both"/>
        <w:rPr>
          <w:rFonts w:eastAsia="Times New Roman"/>
        </w:rPr>
      </w:pPr>
      <w:r>
        <w:rPr>
          <w:rFonts w:eastAsia="Times New Roman"/>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keepNext w:val="true"/>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720" w:hanging="720"/>
        <w:jc w:val="both"/>
        <w:rPr/>
      </w:pPr>
      <w:r>
        <w:rPr/>
        <w:t xml:space="preserve">5.2.2. </w:t>
        <w:tab/>
        <w:t>nodrošina pamata apmācību un nepieciešamības gadījumā nodrošina lietotāju atbalstu līdzēju nozīmētajiem pilnvarotajiem administratoriem darbam ar E-katalogu sistēmu E-iepirkumu procesa ietvaros;</w:t>
      </w:r>
    </w:p>
    <w:p>
      <w:pPr>
        <w:pStyle w:val="Normal"/>
        <w:spacing w:before="120" w:after="120"/>
        <w:ind w:left="720" w:hanging="720"/>
        <w:jc w:val="both"/>
        <w:rPr/>
      </w:pPr>
      <w:r>
        <w:rPr/>
        <w:t>5.2.3.</w:t>
        <w:tab/>
        <w:t>pamatojoties uz piegādātāja rakstisku pieprasījumu ar ražotāja vai tā pārstāvja apliecinājumu, precizē E-katalogu sistēmā programmatūras aktuālo ražoto versiju un/vai ražotāja kodu.</w:t>
      </w:r>
    </w:p>
    <w:p>
      <w:pPr>
        <w:pStyle w:val="Normal"/>
        <w:spacing w:before="240" w:after="120"/>
        <w:ind w:left="720" w:hanging="720"/>
        <w:jc w:val="both"/>
        <w:rPr/>
      </w:pPr>
      <w:r>
        <w:rPr/>
        <w:t>5.3.</w:t>
        <w:tab/>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4.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us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spacing w:before="120" w:after="120"/>
        <w:ind w:left="720" w:right="71" w:hanging="720"/>
        <w:jc w:val="both"/>
        <w:rPr/>
      </w:pPr>
      <w:r>
        <w:rPr>
          <w:rFonts w:eastAsia="Times New Roman"/>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120" w:after="120"/>
        <w:ind w:left="720" w:right="71"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120" w:after="120"/>
        <w:ind w:left="720" w:right="71" w:hanging="720"/>
        <w:jc w:val="both"/>
        <w:rPr>
          <w:rFonts w:eastAsia="Times New Roman"/>
        </w:rPr>
      </w:pPr>
      <w:r>
        <w:rPr>
          <w:rFonts w:eastAsia="Times New Roman"/>
        </w:rPr>
        <w:t xml:space="preserve">5.4.2. </w:t>
        <w:tab/>
        <w:t>piegādātājs/pircējs vai jebkurš pilnvarotais lietotājs izmanto E-kataloga sistēmu prettiesiskos nolūkos vai traucē sistēmas darbību;</w:t>
      </w:r>
    </w:p>
    <w:p>
      <w:pPr>
        <w:pStyle w:val="Normal"/>
        <w:spacing w:before="120" w:after="120"/>
        <w:ind w:left="720" w:right="71"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120" w:after="120"/>
        <w:ind w:left="720" w:right="71" w:hanging="720"/>
        <w:jc w:val="both"/>
        <w:rPr/>
      </w:pPr>
      <w:r>
        <w:rPr>
          <w:rFonts w:eastAsia="Times New Roman"/>
        </w:rPr>
        <w:t xml:space="preserve">5.4.4. </w:t>
        <w:tab/>
        <w:t>piegādātājs sistemātiski izdara šīs vienošanās 5.5.3. - 5.5.5.punktā minētos pārkāpumus;</w:t>
      </w:r>
    </w:p>
    <w:p>
      <w:pPr>
        <w:pStyle w:val="Normal"/>
        <w:spacing w:before="120" w:after="120"/>
        <w:ind w:left="720" w:right="71" w:hanging="720"/>
        <w:jc w:val="both"/>
        <w:rPr/>
      </w:pPr>
      <w:r>
        <w:rPr>
          <w:rFonts w:eastAsia="Times New Roman"/>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spacing w:before="144" w:after="60"/>
        <w:ind w:left="720" w:right="74" w:hanging="720"/>
        <w:jc w:val="both"/>
        <w:rPr>
          <w:rFonts w:eastAsia="Times New Roman"/>
        </w:rPr>
      </w:pPr>
      <w:r>
        <w:rPr>
          <w:rFonts w:eastAsia="Times New Roman"/>
        </w:rPr>
        <w:t>5.5.</w:t>
        <w:tab/>
        <w:t>E-katalogu uzturētājs ir tiesīgs uz noteiktu laiku vai līdz vispārīgās vienošanās darbības beigām vienpusēji izslēgt no E-kataloga preci vai kādu no preču veidiem vai to deaktivēt, ja:</w:t>
      </w:r>
    </w:p>
    <w:p>
      <w:pPr>
        <w:pStyle w:val="Normal"/>
        <w:spacing w:before="144" w:after="60"/>
        <w:ind w:left="72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144" w:after="60"/>
        <w:ind w:left="72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144" w:after="60"/>
        <w:ind w:left="720" w:right="74" w:hanging="720"/>
        <w:jc w:val="both"/>
        <w:rPr>
          <w:rFonts w:eastAsia="Times New Roman"/>
        </w:rPr>
      </w:pPr>
      <w:r>
        <w:rPr>
          <w:rFonts w:eastAsia="Times New Roman"/>
        </w:rPr>
        <w:t>5.5.3.</w:t>
        <w:tab/>
        <w:t>piegādātājs E – katalogā ir ievietojis tehnisko specifikāciju prasībām neatbilstošas preces;</w:t>
      </w:r>
    </w:p>
    <w:p>
      <w:pPr>
        <w:pStyle w:val="Normal"/>
        <w:spacing w:before="144" w:after="60"/>
        <w:ind w:left="72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20" w:after="120"/>
        <w:ind w:left="720" w:right="71"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t>5.7.</w:t>
        <w:tab/>
        <w:t>Par vispārīgās vienošanās 5.4. un 5.6.punktā paredzēto darbību nepieciešamību lemj E</w:t>
        <w:noBreakHyphen/>
        <w:t xml:space="preserve">kataloga sistēmas uzturētāja </w:t>
      </w:r>
      <w:r>
        <w:rPr>
          <w:i/>
          <w:iCs/>
        </w:rPr>
        <w:t xml:space="preserve">ad hoc </w:t>
      </w:r>
      <w:r>
        <w:rPr/>
        <w:t>izveidota komisija ne mazāk kā triju locekļu sastāvā.</w:t>
      </w:r>
    </w:p>
    <w:p>
      <w:pPr>
        <w:pStyle w:val="Normal"/>
        <w:spacing w:before="120" w:after="120"/>
        <w:ind w:left="720" w:hanging="720"/>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720" w:hanging="720"/>
        <w:jc w:val="both"/>
        <w:rPr/>
      </w:pPr>
      <w:r>
        <w:rPr/>
        <w:t>5.8.1.</w:t>
        <w:tab/>
        <w:t>lai pilnveidotu E-kataloga sistēmu un ieviestu tajā izmaiņas;</w:t>
      </w:r>
    </w:p>
    <w:p>
      <w:pPr>
        <w:pStyle w:val="Normal"/>
        <w:tabs>
          <w:tab w:val="clear" w:pos="720"/>
          <w:tab w:val="left" w:pos="709" w:leader="none"/>
        </w:tabs>
        <w:spacing w:before="0" w:after="240"/>
        <w:jc w:val="both"/>
        <w:rPr/>
      </w:pPr>
      <w:r>
        <w:rPr/>
        <w:t>5.8.2.</w:t>
        <w:tab/>
        <w:t>ievērojot administratīvas vai tiesu institūcijas likumiska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44" w:after="60"/>
        <w:ind w:left="720" w:right="74" w:hanging="720"/>
        <w:jc w:val="both"/>
        <w:rPr>
          <w:rFonts w:eastAsia="Times New Roman"/>
        </w:rPr>
      </w:pPr>
      <w:r>
        <w:rPr>
          <w:rFonts w:eastAsia="Times New Roman"/>
        </w:rPr>
        <w:t>5.9.1.</w:t>
        <w:tab/>
        <w:t>Pasūtījums veikts pārkāpjot šīs vispārīgās vienošanās vai sistēmas lietošanas noteikumus;</w:t>
      </w:r>
    </w:p>
    <w:p>
      <w:pPr>
        <w:pStyle w:val="Normal"/>
        <w:spacing w:before="144" w:after="60"/>
        <w:ind w:left="72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720" w:hanging="720"/>
        <w:jc w:val="both"/>
        <w:rPr>
          <w:rFonts w:eastAsia="Times New Roman"/>
        </w:rPr>
      </w:pPr>
      <w:r>
        <w:rPr>
          <w:rFonts w:eastAsia="Times New Roman"/>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jc w:val="both"/>
        <w:rPr>
          <w:b/>
          <w:b/>
          <w:bCs/>
        </w:rPr>
      </w:pPr>
      <w:r>
        <w:rPr>
          <w:b/>
          <w:bCs/>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ienas pirms vispārīgās vienošanās darbības termiņa beigām.</w:t>
      </w:r>
    </w:p>
    <w:p>
      <w:pPr>
        <w:pStyle w:val="Normal"/>
        <w:spacing w:before="0" w:after="240"/>
        <w:ind w:left="720" w:hanging="720"/>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 ____ .gads ____.mēnesis].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 xml:space="preserve">NOBEIGUMA NOTEIKUMI </w:t>
      </w:r>
    </w:p>
    <w:p>
      <w:pPr>
        <w:pStyle w:val="Normal"/>
        <w:tabs>
          <w:tab w:val="left" w:pos="720" w:leader="none"/>
        </w:tabs>
        <w:spacing w:before="0" w:after="240"/>
        <w:ind w:left="720" w:hanging="720"/>
        <w:jc w:val="both"/>
        <w:rPr/>
      </w:pPr>
      <w:r>
        <w:rPr/>
        <w:t>9.1.</w:t>
        <w:tab/>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t>9.2.</w:t>
        <w:tab/>
        <w:t>Vispārīgā vienošanās ir saistoša arī piegādātāju tiesību un pienākumu pārņēmējiem.</w:t>
      </w:r>
    </w:p>
    <w:p>
      <w:pPr>
        <w:pStyle w:val="ListParagraph"/>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27">
        <w:r>
          <w:rPr>
            <w:rStyle w:val="InternetLink"/>
            <w:rFonts w:cs="Times New Roman" w:ascii="Times New Roman" w:hAnsi="Times New Roman"/>
            <w:color w:val="000000"/>
            <w:sz w:val="24"/>
            <w:szCs w:val="24"/>
          </w:rPr>
          <w:t>www.eis.gov.lv</w:t>
        </w:r>
      </w:hyperlink>
    </w:p>
    <w:p>
      <w:pPr>
        <w:pStyle w:val="ListParagraph"/>
        <w:spacing w:lineRule="auto" w:line="240" w:before="0" w:after="240"/>
        <w:ind w:left="720" w:hanging="720"/>
        <w:jc w:val="both"/>
        <w:rPr/>
      </w:pPr>
      <w:r>
        <w:rPr>
          <w:rFonts w:cs="Times New Roman" w:ascii="Times New Roman" w:hAnsi="Times New Roman"/>
          <w:sz w:val="24"/>
          <w:szCs w:val="24"/>
        </w:rPr>
        <w:t xml:space="preserve">9.5. </w:t>
        <w:tab/>
        <w:t xml:space="preserve">Līdzēji vienojas, ka pircēji vispārīgo vienošanos ar pielikumiem pēc pieprasījuma saņem kā elektroniskas kopijas, kas apliecinātas ar drošu elektronisko parakstu </w:t>
      </w:r>
      <w:r>
        <w:rPr>
          <w:rFonts w:cs="Times New Roman" w:ascii="Times New Roman" w:hAnsi="Times New Roman"/>
          <w:i/>
          <w:iCs/>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720" w:hanging="720"/>
        <w:jc w:val="both"/>
        <w:rPr/>
      </w:pPr>
      <w:r>
        <w:rPr/>
        <w:t>Pielikumi:</w:t>
      </w:r>
    </w:p>
    <w:p>
      <w:pPr>
        <w:pStyle w:val="Normal"/>
        <w:spacing w:before="0" w:after="120"/>
        <w:jc w:val="both"/>
        <w:rPr/>
      </w:pPr>
      <w:r>
        <w:rPr/>
        <w:t>1.pielikums – Tehniskās specifikācijas un maksimālās cenas.</w:t>
      </w:r>
    </w:p>
    <w:p>
      <w:pPr>
        <w:pStyle w:val="Normal"/>
        <w:spacing w:before="0" w:after="120"/>
        <w:jc w:val="both"/>
        <w:rPr/>
      </w:pPr>
      <w:r>
        <w:rPr/>
        <w:t>2.pielikums – Preču piegādes darījuma vispārīgie noteikumi.</w:t>
      </w:r>
    </w:p>
    <w:p>
      <w:pPr>
        <w:pStyle w:val="Normal"/>
        <w:spacing w:before="0" w:after="120"/>
        <w:jc w:val="both"/>
        <w:rPr/>
      </w:pPr>
      <w:r>
        <w:rPr/>
        <w:t xml:space="preserve">3.pielikums </w:t>
      </w:r>
      <w:r>
        <w:rPr>
          <w:b/>
        </w:rPr>
        <w:t>–</w:t>
      </w:r>
      <w:r>
        <w:rPr/>
        <w:t xml:space="preserve"> Preču grupu specifisko prasību saraksts.</w:t>
      </w:r>
    </w:p>
    <w:p>
      <w:pPr>
        <w:pStyle w:val="Normal"/>
        <w:spacing w:before="0" w:after="120"/>
        <w:jc w:val="both"/>
        <w:rPr/>
      </w:pPr>
      <w:r>
        <w:rPr/>
        <w:t>4.pielikums – Piegādātāja nozīmēto pilnvaroto lietotāju pieprasījums (veidlapa).</w:t>
      </w:r>
    </w:p>
    <w:p>
      <w:pPr>
        <w:pStyle w:val="Normal"/>
        <w:spacing w:before="0" w:after="24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sectPr>
          <w:headerReference w:type="default" r:id="rId28"/>
          <w:footerReference w:type="default" r:id="rId29"/>
          <w:footnotePr>
            <w:numFmt w:val="decimal"/>
          </w:footnotePr>
          <w:type w:val="next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before="0" w:after="240"/>
        <w:jc w:val="center"/>
        <w:rPr>
          <w:b/>
          <w:b/>
          <w:bCs/>
        </w:rPr>
      </w:pPr>
      <w:r>
        <w:rPr>
          <w:b/>
          <w:bCs/>
        </w:rPr>
      </w:r>
    </w:p>
    <w:p>
      <w:pPr>
        <w:pStyle w:val="Normal"/>
        <w:spacing w:before="0" w:after="240"/>
        <w:jc w:val="center"/>
        <w:rPr>
          <w:b/>
          <w:b/>
          <w:bCs/>
        </w:rPr>
      </w:pPr>
      <w:r>
        <w:rPr>
          <w:b/>
          <w:bCs/>
        </w:rPr>
        <w:t>1.pielikums</w:t>
      </w:r>
    </w:p>
    <w:p>
      <w:pPr>
        <w:pStyle w:val="Normal"/>
        <w:spacing w:before="0" w:after="240"/>
        <w:jc w:val="center"/>
        <w:rPr>
          <w:b/>
          <w:b/>
          <w:bCs/>
        </w:rPr>
      </w:pPr>
      <w:r>
        <w:rPr>
          <w:b/>
          <w:bCs/>
        </w:rPr>
        <w:t xml:space="preserve">Tehniskās specifikācijas </w:t>
      </w:r>
    </w:p>
    <w:p>
      <w:pPr>
        <w:sectPr>
          <w:headerReference w:type="default" r:id="rId30"/>
          <w:footerReference w:type="default" r:id="rId31"/>
          <w:footnotePr>
            <w:numFmt w:val="decimal"/>
          </w:footnotePr>
          <w:type w:val="odd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pPr>
      <w:r>
        <w:rPr/>
        <w:t>(atbilstoši nolikuma 2.pielikumam)</w:t>
      </w:r>
    </w:p>
    <w:p>
      <w:pPr>
        <w:pStyle w:val="Normal"/>
        <w:spacing w:before="0" w:after="240"/>
        <w:jc w:val="center"/>
        <w:rPr>
          <w:b/>
          <w:b/>
          <w:bCs/>
        </w:rPr>
      </w:pPr>
      <w:r>
        <w:rPr>
          <w:b/>
          <w:bCs/>
        </w:rPr>
        <w:t>2.pielikums</w:t>
      </w:r>
    </w:p>
    <w:p>
      <w:pPr>
        <w:pStyle w:val="Normal"/>
        <w:spacing w:before="0" w:after="240"/>
        <w:jc w:val="center"/>
        <w:rPr>
          <w:b/>
          <w:b/>
          <w:bCs/>
        </w:rPr>
      </w:pPr>
      <w:r>
        <w:rPr>
          <w:b/>
          <w:bCs/>
        </w:rPr>
        <w:t xml:space="preserve">PREČU PIEGĀDES DARĪJUMA </w:t>
        <w:br/>
        <w:t>VISPĀRĪGIE NOTEIKUMI</w:t>
      </w:r>
    </w:p>
    <w:p>
      <w:pPr>
        <w:pStyle w:val="Normal"/>
        <w:spacing w:before="0" w:after="240"/>
        <w:rPr>
          <w:b/>
          <w:b/>
          <w:bCs/>
          <w:sz w:val="28"/>
          <w:szCs w:val="28"/>
        </w:rPr>
      </w:pPr>
      <w:r>
        <w:rPr>
          <w:b/>
          <w:bCs/>
          <w:sz w:val="28"/>
          <w:szCs w:val="28"/>
        </w:rPr>
        <w:t>1.</w:t>
        <w:tab/>
      </w:r>
      <w:r>
        <w:rPr>
          <w:b/>
          <w:bCs/>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noteiktajā termiņā un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asūtījumā minēto pasūtījuma summu. Pasūtījuma summu sastāda maksa par precēm, tai skaitā piegādes izmaksas un visi attiecināmie nodokļi un nodevas. </w:t>
      </w:r>
    </w:p>
    <w:p>
      <w:pPr>
        <w:pStyle w:val="Normal"/>
        <w:spacing w:before="0" w:after="240"/>
        <w:rPr/>
      </w:pPr>
      <w:r>
        <w:rPr>
          <w:b/>
          <w:bCs/>
          <w:sz w:val="28"/>
          <w:szCs w:val="28"/>
        </w:rPr>
        <w:t>2.</w:t>
        <w:tab/>
      </w:r>
      <w:r>
        <w:rPr>
          <w:b/>
          <w:bCs/>
        </w:rPr>
        <w:t>PIEGĀDES TERMIŅI UN KĀRTĪBA</w:t>
      </w:r>
    </w:p>
    <w:p>
      <w:pPr>
        <w:pStyle w:val="Normal"/>
        <w:spacing w:before="0" w:after="240"/>
        <w:ind w:left="720" w:hanging="720"/>
        <w:jc w:val="both"/>
        <w:rPr/>
      </w:pPr>
      <w:r>
        <w:rPr/>
        <w:t>2.1.</w:t>
        <w:tab/>
        <w:t>Puses ievēro atsevišķās specifiskās katrai preču pozīcijai noteiktās prasības un piegādes īpatnības, kas atrunātas Preč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Ja pircējs attiecīgās darbības neveic, sistēmas ietvaros pircējs saņem atgādinājuma paziņojumus, pēc kuriem, ja pircējs neveic paredzētās darbības (neatzīmē E</w:t>
        <w:noBreakHyphen/>
        <w:t>kataloga sistēmā kvalitatīvo preču skaitu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bCs/>
          <w:sz w:val="28"/>
          <w:szCs w:val="28"/>
        </w:rPr>
      </w:pPr>
      <w:r>
        <w:rPr>
          <w:b/>
          <w:bCs/>
          <w:sz w:val="28"/>
          <w:szCs w:val="28"/>
        </w:rPr>
        <w:t>3.</w:t>
        <w:tab/>
      </w:r>
      <w:r>
        <w:rPr>
          <w:b/>
          <w:bCs/>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bCs w:val="false"/>
        </w:rPr>
        <w:t>3.4.</w:t>
      </w:r>
      <w:r>
        <w:rPr>
          <w:rStyle w:val="StrongEmphasis"/>
        </w:rPr>
        <w:tab/>
      </w:r>
      <w:r>
        <w:rPr>
          <w:rStyle w:val="StrongEmphasis"/>
          <w:b w:val="false"/>
          <w:bCs w:val="false"/>
        </w:rPr>
        <w:t>K</w:t>
      </w:r>
      <w:r>
        <w:rPr/>
        <w:t>opā ar precēm jāpiegādā pamācības, lietošanas instrukcijas, tehniskā un cita dokumentāciju latviešu valodā (un/vai angļ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bCs/>
          <w:sz w:val="28"/>
          <w:szCs w:val="28"/>
        </w:rPr>
      </w:pPr>
      <w:r>
        <w:rPr>
          <w:b/>
          <w:bCs/>
          <w:sz w:val="28"/>
          <w:szCs w:val="28"/>
        </w:rPr>
        <w:t>4.</w:t>
        <w:tab/>
      </w:r>
      <w:r>
        <w:rPr>
          <w:b/>
          <w:bCs/>
        </w:rPr>
        <w:t>SAMAKSAS KĀRTĪBA</w:t>
      </w:r>
    </w:p>
    <w:p>
      <w:pPr>
        <w:pStyle w:val="Normal"/>
        <w:tabs>
          <w:tab w:val="left" w:pos="720" w:leader="none"/>
        </w:tabs>
        <w:spacing w:before="0" w:after="240"/>
        <w:ind w:left="720" w:hanging="720"/>
        <w:jc w:val="both"/>
        <w:rPr/>
      </w:pPr>
      <w:r>
        <w:rPr/>
        <w:t>4.1.</w:t>
        <w:tab/>
        <w:t>Pircējs apņemas preces pieņemt un par tām veikt samaksu pirkuma pasūtījumā norādītajā apjomā (atsevišķām precēm Preču grupu specifisko prasību sarakstā (Vispārīgās vienošanās 3.pielikums) apmaksas kārtībai var būt atrunāti papildus nosacījumi).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t>Samaksu par piegādātajām precēm pircējs veic, pamatojoties uz piegādātāja izrakstītu preču pavadzīmi. Preču pavadzīmē veic norādi, ka samaksas termiņš nosakāms „saskaņā ar vispārīgo vienošanos”.</w:t>
      </w:r>
    </w:p>
    <w:p>
      <w:pPr>
        <w:pStyle w:val="Normal"/>
        <w:tabs>
          <w:tab w:val="left" w:pos="720" w:leader="none"/>
        </w:tabs>
        <w:spacing w:before="0" w:after="240"/>
        <w:ind w:left="720" w:hanging="720"/>
        <w:jc w:val="both"/>
        <w:rPr/>
      </w:pPr>
      <w:r>
        <w:rPr/>
        <w:t>4.3.</w:t>
        <w:tab/>
        <w:t>Samaksu par piegādātajām precēm pircējs veic 20 (divdesmit) kalendāro dienu laikā pēc preču piegādes un kvalitātes apstiprināšanas E-katalogu sistēmā,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bCs/>
          <w:sz w:val="28"/>
          <w:szCs w:val="28"/>
        </w:rPr>
      </w:pPr>
      <w:r>
        <w:rPr>
          <w:b/>
          <w:bCs/>
          <w:sz w:val="28"/>
          <w:szCs w:val="28"/>
        </w:rPr>
        <w:t>5.</w:t>
      </w:r>
      <w:r>
        <w:rPr>
          <w:b/>
          <w:bCs/>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spacing w:before="0" w:after="240"/>
        <w:ind w:left="720" w:hanging="720"/>
        <w:jc w:val="both"/>
        <w:rPr/>
      </w:pPr>
      <w:r>
        <w:rPr/>
        <w:t xml:space="preserve">5.2.2. </w:t>
        <w:tab/>
        <w:t>par samaksas termiņa kavējumu piegādātājs ir tiesīgs pieprasīt līgumsodu 1% (viena procenta) apmērā no laikā nesamaksātās preču piegādes summas par katru nokavējuma dienu</w:t>
      </w:r>
      <w:r>
        <w:rPr>
          <w:b/>
          <w:bCs/>
        </w:rPr>
        <w:t>.</w:t>
      </w:r>
    </w:p>
    <w:p>
      <w:pPr>
        <w:pStyle w:val="Normal"/>
        <w:tabs>
          <w:tab w:val="left" w:pos="720" w:leader="none"/>
        </w:tabs>
        <w:spacing w:before="0" w:after="240"/>
        <w:ind w:left="720" w:hanging="720"/>
        <w:jc w:val="both"/>
        <w:rPr/>
      </w:pPr>
      <w:r>
        <w:rPr/>
        <w:t>5.3.</w:t>
        <w:tab/>
        <w:t>Līgumsodu pircējs ir tiesīgs ieturēt no piegādātāja, veicot preču piegādes apmaksu.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rPr>
          <w:b/>
          <w:b/>
          <w:bCs/>
        </w:rPr>
      </w:pPr>
      <w:r>
        <w:rPr>
          <w:b/>
          <w:bCs/>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rPr>
          <w:b/>
          <w:b/>
          <w:bCs/>
        </w:rPr>
      </w:pPr>
      <w:r>
        <w:rPr>
          <w:b/>
          <w:bCs/>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keepNext w:val="true"/>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jis nekvalitatīvu, darījuma noteikumiem vai E-katalogā iekļautajiem  preču aprakstiem neatbilstošu preci;</w:t>
      </w:r>
    </w:p>
    <w:p>
      <w:pPr>
        <w:pStyle w:val="Normal"/>
        <w:spacing w:before="0" w:after="240"/>
        <w:ind w:left="720" w:hanging="720"/>
        <w:jc w:val="both"/>
        <w:rPr/>
      </w:pPr>
      <w:r>
        <w:rPr/>
        <w:t xml:space="preserve">7.2.3. </w:t>
        <w:tab/>
        <w:t>2 (divu) darba dienu laikā nevar aizstāt nekvalitatīvo vai neatbilstošo preci, un šā iemesla dēļ pircējs vairs nav ieinteresēts darījuma izpildē.</w:t>
      </w:r>
    </w:p>
    <w:p>
      <w:pPr>
        <w:pStyle w:val="Normal"/>
        <w:spacing w:before="240" w:after="240"/>
        <w:rPr>
          <w:b/>
          <w:b/>
          <w:bCs/>
        </w:rPr>
      </w:pPr>
      <w:r>
        <w:rPr>
          <w:b/>
          <w:bCs/>
        </w:rPr>
        <w:t>8.</w:t>
        <w:tab/>
        <w:t xml:space="preserve">NOBEIGUMA NOTEIKUMI </w:t>
      </w:r>
    </w:p>
    <w:p>
      <w:pPr>
        <w:pStyle w:val="Normal"/>
        <w:spacing w:before="0" w:after="240"/>
        <w:jc w:val="both"/>
        <w:rPr/>
      </w:pPr>
      <w:r>
        <w:rPr/>
        <w:t>8.1.</w:t>
        <w:tab/>
        <w:t>Darījums ir saistošs arī līdzēju tiesību un pienākumu pārņēmējiem.</w:t>
      </w:r>
    </w:p>
    <w:p>
      <w:pPr>
        <w:sectPr>
          <w:headerReference w:type="default" r:id="rId32"/>
          <w:headerReference w:type="first" r:id="rId33"/>
          <w:footerReference w:type="default" r:id="rId34"/>
          <w:footerReference w:type="first" r:id="rId35"/>
          <w:footnotePr>
            <w:numFmt w:val="decimal"/>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p>
    <w:p>
      <w:pPr>
        <w:pStyle w:val="Normal"/>
        <w:spacing w:before="0" w:after="240"/>
        <w:jc w:val="center"/>
        <w:rPr>
          <w:b/>
          <w:b/>
          <w:bCs/>
        </w:rPr>
      </w:pPr>
      <w:r>
        <w:rPr>
          <w:b/>
          <w:bCs/>
        </w:rPr>
        <w:t>3.pielikums</w:t>
      </w:r>
    </w:p>
    <w:p>
      <w:pPr>
        <w:pStyle w:val="Normal"/>
        <w:spacing w:before="0" w:after="240"/>
        <w:jc w:val="center"/>
        <w:rPr/>
      </w:pPr>
      <w:r>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grammatū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Pircējs ir tiesīgs sistēmā preču groza atsevišķām preču apjoma daļām komentāru laukā norādīt programmatūras atjaunināšana sākuma datumu, kas Piegādātājam jāņem vērā, ja vien tas nav pretrunā ar Ražotāja noteikumiem programmatūras atjaunināšanas termiņu aprēķin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5.3.punktā noteiktajam E-kataloga sistēmas uzturētājam izņēmuma gadījumā, ja kādam no E-katalogu sistēmā esošajiem produktiem ražotājs publicē jaunu programmatūras versiju, kas aizstāj sistēmā piedāvāto un iepriekšējā versija tirgū vairs nav pieejama un šādas programmatūras vairumtirgotāja cena pārsniedz iepriekšējās versijas cenu, ir tiesības papildināt šīs vispārīgās vienošanās attiecīgā ražotāja programmproduktu kataloga sadaļu ar jaunu versiju. Šādā gadījumā E-kataloga sistēmas uzturētājs visiem šo vispārīgo vienošanos parakstījušajiem piegādātājiem, kuri ir tiesīgi piegādāt šo programmproduktu, paredz iespēju E-katalogu sistēmā piedāvāt jauno versiju, pieprasot noteiktā termiņā iesniegt finanšu piedāvājumus. Aktīvā piegādātāja statuss finanšu piedāvājumus iesniegušajiem piegādātājiem tiek piešķirts, ievērojot vispārīgās vienošanās 1.2. un 1.3.pun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reču apjoms vienam pircējam uz vienu izpildes adresi ir LVL 30.00 (trīsdesmit latu)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1.punkta ietvaros piegādātājs ir tiesīgs pieprasīt maksimālo preces piegādes termiņu – 20 (divdesmit) darb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5 (piecu) darba dienu laikā no preču faktiskās saņemšanas (uzturēšanas vai atjaunināšanas vai īres vai nomas gadījumā – uzturēšanas/atjaunināšanas/īres/nomas nodrošināšanas uzsākšanas vai apliecinošu dokumentu saņemšanas par nodrošināšanu). Pircējs 5 (piec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pPr>
            <w:r>
              <w:rPr/>
              <w:t>Papildus Vispārīgās vienošanās 2. pielikuma (Preču piegādes darījuma vispārīgie noteikumi) 4. sadaļā noteiktajām prasībām attiecībā uz DATAMED Diagnostikas informācijas sistēmas licences īri maksājumi, pēc Pircēja izvēles, var tikt veikti arī reizi mēnesī pamatojoties uz Piegādātāja izrakstītiem rēķiniem. Šajā gadījumā samaksu par piegādātajām precēm pircējs veic 20 (divdesmit) kalendāro dienu laikā pēc rēķina saņemšanas, pārskaitot rēķinā norādīto summu uz pirkuma pasūtījumā norādīto piegādātāja bankas ko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1% (viena procenta) apmērā no nepiegādāto vai nekvalitatīvo preču pasūtījuma summas par katru nokavējuma die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keepLines/>
              <w:spacing w:before="0" w:after="240"/>
              <w:jc w:val="both"/>
              <w:rPr/>
            </w:pPr>
            <w:r>
              <w:rPr/>
              <w:t>Papildus Vispārīgās vienošanās 2. pielikumā (Preču piegādes darījuma vispārīgie noteikumi) 3.1.punktā noteiktajam prasībām prece jāpiegādā datu nesējā vai ir jābūt vietnei kurā var lejupielādēt attiecīgu programmatūru (jānorāda vietnes adrese), jābūt licencei vai licencēšanas līgumam, un programmatūras atslēgai, ja tāda vajadzīga.</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jc w:val="both"/>
        <w:rPr/>
      </w:pPr>
      <w:r>
        <w:rPr/>
      </w:r>
    </w:p>
    <w:p>
      <w:pPr>
        <w:pStyle w:val="Normal"/>
        <w:jc w:val="center"/>
        <w:rPr>
          <w:b/>
          <w:b/>
          <w:bCs/>
        </w:rPr>
      </w:pPr>
      <w:r>
        <w:rPr>
          <w:b/>
          <w:bCs/>
        </w:rPr>
        <w:t>4.pielikums</w:t>
      </w:r>
    </w:p>
    <w:p>
      <w:pPr>
        <w:pStyle w:val="Normal"/>
        <w:jc w:val="center"/>
        <w:rPr>
          <w:b/>
          <w:b/>
          <w:bCs/>
        </w:rPr>
      </w:pPr>
      <w:r>
        <w:rPr>
          <w:b/>
          <w:bCs/>
        </w:rPr>
        <w:t>Piegādātāja pilnvaroto lietotāju pieprasījums</w:t>
      </w:r>
    </w:p>
    <w:p>
      <w:pPr>
        <w:pStyle w:val="Normal"/>
        <w:jc w:val="both"/>
        <w:rPr/>
      </w:pPr>
      <w:r>
        <w:rPr/>
        <w:t>________________</w:t>
      </w:r>
    </w:p>
    <w:p>
      <w:pPr>
        <w:pStyle w:val="Normal"/>
        <w:ind w:left="426" w:hanging="0"/>
        <w:jc w:val="both"/>
        <w:rPr>
          <w:sz w:val="20"/>
          <w:szCs w:val="20"/>
        </w:rPr>
      </w:pPr>
      <w:r>
        <w:rPr>
          <w:sz w:val="20"/>
          <w:szCs w:val="20"/>
        </w:rPr>
        <w:t>(vieta, datums)</w:t>
      </w:r>
    </w:p>
    <w:p>
      <w:pPr>
        <w:pStyle w:val="Normal"/>
        <w:jc w:val="both"/>
        <w:rPr/>
      </w:pPr>
      <w:r>
        <w:rPr/>
        <w:t>_____________________________________________________________________________________________________________________</w:t>
      </w:r>
    </w:p>
    <w:p>
      <w:pPr>
        <w:pStyle w:val="Normal"/>
        <w:jc w:val="center"/>
        <w:rPr>
          <w:sz w:val="16"/>
          <w:szCs w:val="16"/>
        </w:rPr>
      </w:pPr>
      <w:r>
        <w:rPr>
          <w:sz w:val="16"/>
          <w:szCs w:val="16"/>
        </w:rPr>
        <w:t>(nosaukums, reģistrācijas numurs)</w:t>
      </w:r>
    </w:p>
    <w:p>
      <w:pPr>
        <w:pStyle w:val="Normal"/>
        <w:spacing w:before="120" w:after="0"/>
        <w:jc w:val="both"/>
        <w:rPr/>
      </w:pPr>
      <w:r>
        <w:rPr>
          <w:rFonts w:eastAsia="Times New Roman"/>
          <w:sz w:val="20"/>
          <w:szCs w:val="20"/>
        </w:rPr>
        <w:t xml:space="preserve"> </w:t>
      </w:r>
      <w:r>
        <w:rPr/>
        <w:t xml:space="preserve">ko pārstāv____________________________________________________________________________________________________________, </w:t>
      </w:r>
    </w:p>
    <w:p>
      <w:pPr>
        <w:pStyle w:val="Normal"/>
        <w:jc w:val="center"/>
        <w:rPr>
          <w:sz w:val="16"/>
          <w:szCs w:val="16"/>
        </w:rPr>
      </w:pPr>
      <w:r>
        <w:rPr>
          <w:sz w:val="16"/>
          <w:szCs w:val="16"/>
        </w:rPr>
        <w:t xml:space="preserve">(amats, vārds, uzvārds) </w:t>
      </w:r>
    </w:p>
    <w:p>
      <w:pPr>
        <w:pStyle w:val="Normal"/>
        <w:jc w:val="both"/>
        <w:rPr/>
      </w:pPr>
      <w:r>
        <w:rPr/>
        <w:t>kas rīkojas pamatojoties uz_______________________________________________________________________________________________,</w:t>
      </w:r>
    </w:p>
    <w:p>
      <w:pPr>
        <w:pStyle w:val="Normal"/>
        <w:jc w:val="center"/>
        <w:rPr>
          <w:sz w:val="16"/>
          <w:szCs w:val="16"/>
        </w:rPr>
      </w:pPr>
      <w:r>
        <w:rPr>
          <w:sz w:val="16"/>
          <w:szCs w:val="16"/>
        </w:rPr>
      </w:r>
    </w:p>
    <w:p>
      <w:pPr>
        <w:pStyle w:val="Normal"/>
        <w:jc w:val="both"/>
        <w:rPr>
          <w:sz w:val="16"/>
          <w:szCs w:val="16"/>
        </w:rPr>
      </w:pPr>
      <w:r>
        <w:rPr>
          <w:sz w:val="16"/>
          <w:szCs w:val="16"/>
        </w:rPr>
        <w:t>administratora statusā pilnvaro:</w:t>
      </w:r>
    </w:p>
    <w:tbl>
      <w:tblPr>
        <w:tblW w:w="14567" w:type="dxa"/>
        <w:jc w:val="left"/>
        <w:tblInd w:w="-113" w:type="dxa"/>
        <w:tblLayout w:type="fixed"/>
        <w:tblCellMar>
          <w:top w:w="0" w:type="dxa"/>
          <w:left w:w="108" w:type="dxa"/>
          <w:bottom w:w="0" w:type="dxa"/>
          <w:right w:w="108" w:type="dxa"/>
        </w:tblCellMar>
      </w:tblPr>
      <w:tblGrid>
        <w:gridCol w:w="2235"/>
        <w:gridCol w:w="567"/>
        <w:gridCol w:w="2693"/>
        <w:gridCol w:w="3260"/>
        <w:gridCol w:w="992"/>
        <w:gridCol w:w="236"/>
        <w:gridCol w:w="4111"/>
        <w:gridCol w:w="473"/>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rFonts w:eastAsia="Wingdings" w:cs="Wingdings" w:ascii="Wingdings" w:hAnsi="Wingdings"/>
                <w:b/>
                <w:bCs/>
              </w:rPr>
              <w:t></w:t>
            </w:r>
            <w:r>
              <w:rPr>
                <w:rFonts w:eastAsia="Times New Roman"/>
                <w:sz w:val="20"/>
                <w:szCs w:val="20"/>
              </w:rPr>
              <w:t xml:space="preserve">  </w:t>
            </w:r>
            <w:r>
              <w:rPr>
                <w:sz w:val="20"/>
                <w:szCs w:val="20"/>
              </w:rPr>
              <w:t>VISS</w:t>
            </w:r>
            <w:r>
              <w:rPr>
                <w:rStyle w:val="FootnoteCharacters"/>
                <w:rStyle w:val="FootnoteAnchor"/>
                <w:sz w:val="20"/>
                <w:szCs w:val="20"/>
              </w:rPr>
              <w:footnoteReference w:id="4"/>
            </w:r>
            <w:r>
              <w:rPr>
                <w:sz w:val="20"/>
                <w:szCs w:val="20"/>
              </w:rPr>
              <w:t xml:space="preserve"> (personas kods: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sz w:val="10"/>
                <w:szCs w:val="10"/>
              </w:rPr>
              <w:t xml:space="preserve"> </w:t>
            </w:r>
            <w:r>
              <w:rPr/>
              <w:t>-</w:t>
            </w:r>
            <w:r>
              <w:rPr>
                <w:sz w:val="10"/>
                <w:szCs w:val="10"/>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sz w:val="16"/>
                <w:szCs w:val="16"/>
              </w:rPr>
              <w:t xml:space="preserve"> </w:t>
            </w:r>
            <w:r>
              <w:rPr>
                <w:sz w:val="20"/>
                <w:szCs w:val="20"/>
              </w:rPr>
              <w:t>)</w:t>
            </w:r>
          </w:p>
        </w:tc>
      </w:tr>
      <w:tr>
        <w:trPr>
          <w:trHeight w:val="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rPr>
              <w:t></w:t>
            </w:r>
            <w:r>
              <w:rPr>
                <w:rFonts w:eastAsia="Times New Roman"/>
                <w:sz w:val="28"/>
                <w:szCs w:val="28"/>
              </w:rPr>
              <w:t xml:space="preserve"> </w:t>
            </w:r>
            <w:r>
              <w:rPr>
                <w:rFonts w:eastAsia="Times New Roman"/>
                <w:sz w:val="20"/>
                <w:szCs w:val="20"/>
              </w:rPr>
              <w:t xml:space="preserve"> </w:t>
            </w:r>
            <w:r>
              <w:rPr>
                <w:sz w:val="20"/>
                <w:szCs w:val="20"/>
              </w:rPr>
              <w:t>EIS definētais</w:t>
            </w:r>
          </w:p>
        </w:tc>
      </w:tr>
      <w:tr>
        <w:trPr>
          <w:trHeight w:val="291" w:hRule="atLeast"/>
        </w:trPr>
        <w:tc>
          <w:tcPr>
            <w:tcW w:w="2802" w:type="dxa"/>
            <w:gridSpan w:val="2"/>
            <w:tcBorders/>
            <w:vAlign w:val="center"/>
          </w:tcPr>
          <w:p>
            <w:pPr>
              <w:pStyle w:val="Normal"/>
              <w:spacing w:before="360" w:after="0"/>
              <w:rPr/>
            </w:pPr>
            <w:r>
              <w:rPr/>
              <w:t>Piegādātāja amatpersona</w:t>
            </w:r>
            <w:r>
              <w:rPr>
                <w:rStyle w:val="FootnoteCharacters"/>
                <w:rStyle w:val="FootnoteAnchor"/>
              </w:rPr>
              <w:footnoteReference w:id="5"/>
            </w:r>
            <w:r>
              <w:rPr/>
              <w:t>:</w:t>
            </w:r>
          </w:p>
        </w:tc>
        <w:tc>
          <w:tcPr>
            <w:tcW w:w="6945" w:type="dxa"/>
            <w:gridSpan w:val="3"/>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4111" w:type="dxa"/>
            <w:tcBorders>
              <w:bottom w:val="single" w:sz="4" w:space="0" w:color="000000"/>
            </w:tcBorders>
            <w:vAlign w:val="center"/>
          </w:tcPr>
          <w:p>
            <w:pPr>
              <w:pStyle w:val="Normal"/>
              <w:snapToGrid w:val="false"/>
              <w:rPr/>
            </w:pPr>
            <w:r>
              <w:rPr/>
            </w:r>
          </w:p>
        </w:tc>
        <w:tc>
          <w:tcPr>
            <w:tcW w:w="473"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rPr/>
            </w:pPr>
            <w:r>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473" w:type="dxa"/>
            <w:tcBorders/>
            <w:tcMar>
              <w:left w:w="0" w:type="dxa"/>
              <w:right w:w="0" w:type="dxa"/>
            </w:tcMar>
          </w:tcPr>
          <w:p>
            <w:pPr>
              <w:pStyle w:val="Normal"/>
              <w:snapToGrid w:val="false"/>
              <w:rPr>
                <w:sz w:val="20"/>
                <w:szCs w:val="20"/>
              </w:rPr>
            </w:pPr>
            <w:r>
              <w:rPr>
                <w:sz w:val="20"/>
                <w:szCs w:val="20"/>
              </w:rPr>
            </w:r>
          </w:p>
        </w:tc>
      </w:tr>
    </w:tbl>
    <w:p>
      <w:pPr>
        <w:sectPr>
          <w:headerReference w:type="default" r:id="rId40"/>
          <w:footerReference w:type="default" r:id="rId41"/>
          <w:footnotePr>
            <w:numFmt w:val="decimal"/>
          </w:footnotePr>
          <w:type w:val="nextPage"/>
          <w:pgSz w:orient="landscape" w:w="16838" w:h="11906"/>
          <w:pgMar w:left="1440" w:right="1276" w:gutter="0" w:header="709" w:top="1247" w:footer="567" w:bottom="1247"/>
          <w:pgNumType w:start="1" w:fmt="decimal"/>
          <w:formProt w:val="false"/>
          <w:textDirection w:val="lrTb"/>
          <w:docGrid w:type="default" w:linePitch="360" w:charSpace="0"/>
        </w:sectPr>
        <w:pStyle w:val="Footnote"/>
        <w:jc w:val="both"/>
        <w:rPr>
          <w:rFonts w:eastAsia="Times New Roman"/>
          <w:sz w:val="18"/>
          <w:szCs w:val="18"/>
        </w:rPr>
      </w:pPr>
      <w:r>
        <w:rPr>
          <w:rFonts w:eastAsia="Times New Roman"/>
          <w:sz w:val="18"/>
          <w:szCs w:val="18"/>
        </w:rPr>
        <w:t xml:space="preserve"> </w:t>
      </w:r>
    </w:p>
    <w:p>
      <w:pPr>
        <w:pStyle w:val="Normal"/>
        <w:jc w:val="center"/>
        <w:rPr>
          <w:b/>
          <w:b/>
          <w:bCs/>
        </w:rPr>
      </w:pPr>
      <w:r>
        <w:rPr>
          <w:b/>
          <w:bCs/>
        </w:rPr>
        <w:t>5.pielikums</w:t>
      </w:r>
    </w:p>
    <w:p>
      <w:pPr>
        <w:pStyle w:val="Normal"/>
        <w:jc w:val="center"/>
        <w:rPr>
          <w:b/>
          <w:b/>
          <w:bCs/>
        </w:rPr>
      </w:pPr>
      <w:r>
        <w:rPr>
          <w:b/>
          <w:bCs/>
        </w:rPr>
      </w:r>
    </w:p>
    <w:p>
      <w:pPr>
        <w:pStyle w:val="Normal"/>
        <w:jc w:val="center"/>
        <w:rPr>
          <w:b/>
          <w:b/>
          <w:bCs/>
        </w:rPr>
      </w:pPr>
      <w:r>
        <w:rPr>
          <w:b/>
          <w:bCs/>
        </w:rPr>
        <w:t>Piegādātāja nozīmēto pilnvaroto lietotāju apliecinājums</w:t>
      </w:r>
    </w:p>
    <w:p>
      <w:pPr>
        <w:pStyle w:val="Normal"/>
        <w:rPr>
          <w:b/>
          <w:b/>
          <w:bCs/>
        </w:rPr>
      </w:pPr>
      <w:r>
        <w:rPr>
          <w:b/>
          <w:bCs/>
        </w:rPr>
      </w:r>
    </w:p>
    <w:p>
      <w:pPr>
        <w:pStyle w:val="Normal"/>
        <w:rPr/>
      </w:pPr>
      <w:r>
        <w:rPr/>
        <w:t>________________</w:t>
      </w:r>
    </w:p>
    <w:p>
      <w:pPr>
        <w:pStyle w:val="Normal"/>
        <w:ind w:left="426" w:hanging="0"/>
        <w:rPr>
          <w:sz w:val="16"/>
          <w:szCs w:val="16"/>
        </w:rPr>
      </w:pPr>
      <w:r>
        <w:rPr>
          <w:sz w:val="16"/>
          <w:szCs w:val="16"/>
        </w:rPr>
        <w:t>(vieta, datums)</w:t>
      </w:r>
    </w:p>
    <w:p>
      <w:pPr>
        <w:pStyle w:val="Normal"/>
        <w:jc w:val="both"/>
        <w:rPr/>
      </w:pPr>
      <w:r>
        <w:rPr/>
        <w:t>_____________________________________________________________________ kas rīkojas</w:t>
      </w:r>
    </w:p>
    <w:p>
      <w:pPr>
        <w:pStyle w:val="Normal"/>
        <w:ind w:right="1474" w:hanging="0"/>
        <w:jc w:val="center"/>
        <w:rPr>
          <w:sz w:val="16"/>
          <w:szCs w:val="16"/>
        </w:rPr>
      </w:pPr>
      <w:r>
        <w:rPr>
          <w:sz w:val="16"/>
          <w:szCs w:val="16"/>
        </w:rPr>
        <w:t>(vārds, uzvārds)</w:t>
      </w:r>
    </w:p>
    <w:p>
      <w:pPr>
        <w:pStyle w:val="Normal"/>
        <w:rPr/>
      </w:pPr>
      <w:r>
        <w:rPr/>
        <w:t>________________________________________________________________________  vārdā,</w:t>
      </w:r>
    </w:p>
    <w:p>
      <w:pPr>
        <w:pStyle w:val="Normal"/>
        <w:jc w:val="center"/>
        <w:rPr>
          <w:sz w:val="16"/>
          <w:szCs w:val="16"/>
        </w:rPr>
      </w:pPr>
      <w:r>
        <w:rPr>
          <w:sz w:val="16"/>
          <w:szCs w:val="16"/>
        </w:rPr>
        <w:t>(piegādātāja nosaukums)</w:t>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r>
        <w:br w:type="page"/>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009015</wp:posOffset>
                </wp:positionV>
                <wp:extent cx="5411470" cy="35814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3581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t>Pilnvarotais administrators:</w:t>
                                  </w:r>
                                </w:p>
                              </w:tc>
                              <w:tc>
                                <w:tcPr>
                                  <w:tcW w:w="2830" w:type="dxa"/>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2372"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wps:txbx>
                      <wps:bodyPr anchor="t" lIns="0" tIns="0" rIns="0" bIns="0">
                        <a:noAutofit/>
                      </wps:bodyPr>
                    </wps:wsp>
                  </a:graphicData>
                </a:graphic>
              </wp:anchor>
            </w:drawing>
          </mc:Choice>
          <mc:Fallback>
            <w:pict>
              <v:rect fillcolor="#FFFFFF" style="position:absolute;rotation:-0;width:426.1pt;height:28.2pt;mso-wrap-distance-left:0pt;mso-wrap-distance-right:9pt;mso-wrap-distance-top:0pt;mso-wrap-distance-bottom:10pt;margin-top:79.4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t>Pilnvarotais administrators:</w:t>
                            </w:r>
                          </w:p>
                        </w:tc>
                        <w:tc>
                          <w:tcPr>
                            <w:tcW w:w="2830" w:type="dxa"/>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2372"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v:textbox>
                <w10:wrap type="square"/>
              </v:rect>
            </w:pict>
          </mc:Fallback>
        </mc:AlternateContent>
      </w:r>
    </w:p>
    <w:p>
      <w:pPr>
        <w:pStyle w:val="Normal"/>
        <w:ind w:right="71" w:hanging="0"/>
        <w:jc w:val="right"/>
        <w:rPr>
          <w:b/>
          <w:b/>
          <w:bCs/>
        </w:rPr>
      </w:pPr>
      <w:r>
        <w:rPr>
          <w:b/>
          <w:bCs/>
        </w:rPr>
      </w:r>
    </w:p>
    <w:p>
      <w:pPr>
        <w:pStyle w:val="Normal"/>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Normal"/>
              <w:widowControl w:val="false"/>
              <w:ind w:left="-108" w:right="-108" w:hanging="0"/>
              <w:rPr>
                <w:rFonts w:eastAsia="Calibri"/>
                <w:b/>
                <w:b/>
              </w:rPr>
            </w:pPr>
            <w:r>
              <w:rPr>
                <w:rFonts w:eastAsia="Calibri"/>
                <w:b/>
              </w:rPr>
              <w:t>Valsts reģionālās attīstības aģentūra</w:t>
            </w:r>
          </w:p>
          <w:p>
            <w:pPr>
              <w:pStyle w:val="Normal"/>
              <w:widowControl w:val="false"/>
              <w:ind w:left="-108" w:right="-108" w:hanging="0"/>
              <w:jc w:val="both"/>
              <w:rPr>
                <w:rFonts w:eastAsia="Calibri"/>
                <w:sz w:val="20"/>
                <w:szCs w:val="20"/>
              </w:rPr>
            </w:pPr>
            <w:r>
              <w:rPr>
                <w:rFonts w:eastAsia="Calibri"/>
                <w:sz w:val="20"/>
                <w:szCs w:val="20"/>
              </w:rPr>
              <w:t>Elizabetes iela 19, Rīga, LV-1010</w:t>
            </w:r>
          </w:p>
          <w:p>
            <w:pPr>
              <w:pStyle w:val="Normal"/>
              <w:widowControl w:val="false"/>
              <w:ind w:left="-108" w:right="-108" w:hanging="0"/>
              <w:jc w:val="both"/>
              <w:rPr>
                <w:rFonts w:eastAsia="Calibri"/>
                <w:sz w:val="20"/>
                <w:szCs w:val="20"/>
              </w:rPr>
            </w:pPr>
            <w:r>
              <w:rPr>
                <w:rFonts w:eastAsia="Calibri"/>
                <w:sz w:val="20"/>
                <w:szCs w:val="20"/>
              </w:rPr>
              <w:t>Reģ. Nr.90001733697</w:t>
            </w:r>
          </w:p>
          <w:p>
            <w:pPr>
              <w:pStyle w:val="Normal"/>
              <w:widowControl w:val="false"/>
              <w:ind w:left="-108" w:right="-108" w:hanging="0"/>
              <w:jc w:val="both"/>
              <w:rPr>
                <w:rFonts w:eastAsia="Calibri"/>
                <w:sz w:val="20"/>
                <w:szCs w:val="20"/>
              </w:rPr>
            </w:pPr>
            <w:r>
              <w:rPr>
                <w:rFonts w:eastAsia="Calibri"/>
                <w:sz w:val="20"/>
                <w:szCs w:val="20"/>
              </w:rPr>
              <w:t>Valsts kase, TRELLV22</w:t>
            </w:r>
          </w:p>
          <w:p>
            <w:pPr>
              <w:pStyle w:val="Normal"/>
              <w:widowControl w:val="false"/>
              <w:ind w:left="-108" w:right="-108" w:hanging="0"/>
              <w:jc w:val="both"/>
              <w:rPr>
                <w:rFonts w:eastAsia="Calibri"/>
                <w:sz w:val="22"/>
                <w:szCs w:val="22"/>
              </w:rPr>
            </w:pPr>
            <w:r>
              <w:rPr>
                <w:rFonts w:eastAsia="Calibri"/>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sz w:val="20"/>
                <w:szCs w:val="20"/>
              </w:rPr>
            </w:pPr>
            <w:r>
              <w:rPr>
                <w:rFonts w:eastAsia="Calibri"/>
              </w:rPr>
              <w:t>direktore</w:t>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rPr>
            </w:pPr>
            <w:r>
              <w:rPr>
                <w:rFonts w:eastAsia="Calibri"/>
              </w:rPr>
              <w:t>S.Zvidriņa</w:t>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bCs/>
              </w:rPr>
              <w:t>Komersants</w:t>
            </w:r>
          </w:p>
          <w:p>
            <w:pPr>
              <w:pStyle w:val="Normal"/>
              <w:widowControl w:val="false"/>
              <w:ind w:left="-108" w:right="-108" w:hanging="0"/>
              <w:jc w:val="both"/>
              <w:rPr>
                <w:rFonts w:eastAsia="Calibri"/>
                <w:sz w:val="20"/>
                <w:szCs w:val="20"/>
              </w:rPr>
            </w:pPr>
            <w:r>
              <w:rPr>
                <w:rFonts w:eastAsia="Calibri"/>
                <w:sz w:val="20"/>
                <w:szCs w:val="20"/>
              </w:rPr>
              <w:t xml:space="preserve">Adrese: </w:t>
            </w:r>
          </w:p>
          <w:p>
            <w:pPr>
              <w:pStyle w:val="Normal"/>
              <w:widowControl w:val="false"/>
              <w:tabs>
                <w:tab w:val="clear" w:pos="720"/>
                <w:tab w:val="left" w:pos="1318" w:leader="none"/>
              </w:tabs>
              <w:ind w:left="-108" w:right="-108" w:hanging="0"/>
              <w:jc w:val="both"/>
              <w:rPr>
                <w:rFonts w:eastAsia="Calibri"/>
                <w:sz w:val="20"/>
                <w:szCs w:val="20"/>
              </w:rPr>
            </w:pPr>
            <w:r>
              <w:rPr>
                <w:rFonts w:eastAsia="Calibri"/>
                <w:sz w:val="20"/>
                <w:szCs w:val="20"/>
              </w:rPr>
              <w:t xml:space="preserve">Reģ. Nr. </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sz w:val="20"/>
                <w:szCs w:val="20"/>
              </w:rPr>
            </w:pPr>
            <w:r>
              <w:rPr>
                <w:rFonts w:eastAsia="Calibri"/>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sz w:val="16"/>
                <w:szCs w:val="16"/>
                <w:u w:val="single"/>
              </w:rPr>
            </w:pPr>
            <w:r>
              <w:rPr>
                <w:rFonts w:eastAsia="Calibri"/>
                <w:sz w:val="16"/>
                <w:szCs w:val="16"/>
                <w:u w:val="single"/>
              </w:rPr>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686"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686"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jc w:val="center"/>
              <w:rPr>
                <w:rFonts w:eastAsia="Calibri"/>
                <w:sz w:val="20"/>
                <w:szCs w:val="20"/>
              </w:rPr>
            </w:pPr>
            <w:r>
              <w:rPr>
                <w:rFonts w:eastAsia="Calibri"/>
                <w:sz w:val="20"/>
                <w:szCs w:val="20"/>
              </w:rPr>
              <w:t>(paraksts)</w:t>
            </w:r>
          </w:p>
        </w:tc>
      </w:tr>
    </w:tbl>
    <w:p>
      <w:pPr>
        <w:pStyle w:val="Normal"/>
        <w:jc w:val="right"/>
        <w:rPr>
          <w:b/>
          <w:b/>
        </w:rPr>
      </w:pPr>
      <w:r>
        <w:br w:type="page"/>
      </w:r>
      <w:r>
        <w:rPr>
          <w:b/>
        </w:rPr>
        <w:t>6.pielikums</w:t>
      </w:r>
    </w:p>
    <w:p>
      <w:pPr>
        <w:pStyle w:val="Normal"/>
        <w:jc w:val="right"/>
        <w:rPr/>
      </w:pPr>
      <w:r>
        <w:rPr/>
        <w:t>Konkursa id.Nr.VRAA/2012/49/AK/CI-70 nolikums</w:t>
      </w:r>
    </w:p>
    <w:p>
      <w:pPr>
        <w:pStyle w:val="Normal"/>
        <w:jc w:val="right"/>
        <w:rPr/>
      </w:pPr>
      <w:r>
        <w:rPr/>
      </w:r>
    </w:p>
    <w:p>
      <w:pPr>
        <w:pStyle w:val="Heading2"/>
        <w:numPr>
          <w:ilvl w:val="0"/>
          <w:numId w:val="0"/>
        </w:numPr>
        <w:spacing w:before="0" w:after="240"/>
        <w:ind w:left="993" w:hanging="993"/>
        <w:jc w:val="center"/>
        <w:rPr>
          <w:rFonts w:eastAsia="Times New Roman"/>
          <w:iCs/>
          <w:color w:val="000000"/>
          <w:sz w:val="24"/>
          <w:szCs w:val="24"/>
        </w:rPr>
      </w:pPr>
      <w:r>
        <w:rPr>
          <w:rFonts w:eastAsia="Times New Roman"/>
          <w:iCs/>
          <w:color w:val="000000"/>
          <w:sz w:val="24"/>
          <w:szCs w:val="24"/>
        </w:rPr>
        <w:t>Līguma Nr. ________________</w:t>
      </w:r>
    </w:p>
    <w:p>
      <w:pPr>
        <w:pStyle w:val="Normal"/>
        <w:jc w:val="center"/>
        <w:rPr>
          <w:b/>
          <w:b/>
          <w:sz w:val="28"/>
        </w:rPr>
      </w:pPr>
      <w:r>
        <w:rPr>
          <w:b/>
          <w:sz w:val="28"/>
        </w:rPr>
        <w:t>VISPĀRĪGĀ VIENOŠANĀS Nr. VRAA/2012/49/AK/CI-70PK</w:t>
      </w:r>
    </w:p>
    <w:p>
      <w:pPr>
        <w:pStyle w:val="Normal"/>
        <w:jc w:val="center"/>
        <w:rPr>
          <w:b/>
          <w:b/>
          <w:sz w:val="28"/>
        </w:rPr>
      </w:pPr>
      <w:r>
        <w:rPr>
          <w:b/>
          <w:sz w:val="28"/>
        </w:rPr>
      </w:r>
    </w:p>
    <w:p>
      <w:pPr>
        <w:pStyle w:val="Normal"/>
        <w:jc w:val="center"/>
        <w:rPr>
          <w:b/>
          <w:b/>
          <w:sz w:val="28"/>
        </w:rPr>
      </w:pPr>
      <w:r>
        <w:rPr>
          <w:b/>
          <w:sz w:val="28"/>
        </w:rPr>
        <w:t>„</w:t>
      </w:r>
      <w:r>
        <w:rPr>
          <w:b/>
          <w:sz w:val="28"/>
        </w:rPr>
        <w:t>Par standarta programmatūras ražotāja standarta programmatūras atbalsta pakalpojumu sniegšanu elektronisko iepirkumu sistēmas dalībniekiem”</w:t>
      </w:r>
    </w:p>
    <w:p>
      <w:pPr>
        <w:pStyle w:val="Normal"/>
        <w:jc w:val="center"/>
        <w:rPr>
          <w:i/>
          <w:i/>
        </w:rPr>
      </w:pPr>
      <w:r>
        <w:rPr>
          <w:i/>
        </w:rPr>
        <w:t>PROJEKTS</w:t>
      </w:r>
    </w:p>
    <w:p>
      <w:pPr>
        <w:pStyle w:val="G5CharChar"/>
        <w:rPr>
          <w:i/>
          <w:i/>
        </w:rPr>
      </w:pPr>
      <w:r>
        <w:rPr>
          <w:i/>
        </w:rPr>
      </w:r>
    </w:p>
    <w:p>
      <w:pPr>
        <w:pStyle w:val="G5CharChar"/>
        <w:rPr/>
      </w:pPr>
      <w:r>
        <w:rPr/>
        <w:t>Rīgā</w:t>
        <w:tab/>
        <w:tab/>
        <w:t>2012.gada ___._______</w:t>
      </w:r>
    </w:p>
    <w:p>
      <w:pPr>
        <w:pStyle w:val="Normal"/>
        <w:spacing w:before="0" w:after="240"/>
        <w:ind w:left="993" w:hanging="993"/>
        <w:rPr>
          <w:b/>
          <w:b/>
        </w:rPr>
      </w:pPr>
      <w:r>
        <w:rPr>
          <w:b/>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ražotāja standarta programmatūras atbalsta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ndarta programmatūras un ražotāja standarta programmatūras atbalsta piegādi elektronisko iepirkumu sistēmas dalībniekiem” (Id.Nr. VRAA/2012/49/AK/CI-70) </w:t>
      </w:r>
      <w:r>
        <w:rPr/>
        <w:t>rezultātā ir ieguvušas tiesības piedalīties E-iepirkumu procesā kā piegādātāji:</w:t>
      </w:r>
    </w:p>
    <w:tbl>
      <w:tblPr>
        <w:tblW w:w="9588" w:type="dxa"/>
        <w:jc w:val="left"/>
        <w:tblInd w:w="-108" w:type="dxa"/>
        <w:tblLayout w:type="fixed"/>
        <w:tblCellMar>
          <w:top w:w="0" w:type="dxa"/>
          <w:left w:w="108" w:type="dxa"/>
          <w:bottom w:w="0" w:type="dxa"/>
          <w:right w:w="108" w:type="dxa"/>
        </w:tblCellMar>
      </w:tblPr>
      <w:tblGrid>
        <w:gridCol w:w="1384"/>
        <w:gridCol w:w="5204"/>
        <w:gridCol w:w="240"/>
        <w:gridCol w:w="2760"/>
      </w:tblGrid>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keepNext w:val="true"/>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42">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turpmāk - E-katalogs</w:t>
      </w:r>
      <w:r>
        <w:rPr>
          <w:b/>
          <w:bCs/>
        </w:rPr>
        <w:t>)</w:t>
      </w:r>
      <w:r>
        <w:rPr/>
        <w:t xml:space="preserve"> -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 pielikumā)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 pielikumā) minētajām prasībām, taču tam ir trūkumi.</w:t>
      </w:r>
    </w:p>
    <w:p>
      <w:pPr>
        <w:pStyle w:val="Normal"/>
        <w:spacing w:before="0" w:after="120"/>
        <w:jc w:val="both"/>
        <w:rPr/>
      </w:pPr>
      <w:r>
        <w:rPr>
          <w:b/>
          <w:bCs/>
        </w:rPr>
        <w:t xml:space="preserve">Piegādātājs </w:t>
      </w:r>
      <w:r>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Piegādātāja pilnvarotais piegādātājs -</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Pircēja pilnvarotais iepircējs -</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Pircēja pilnvarotais saņēmējs -</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un ražotāja standarta programmatūras atbalsta piegādi elektronisko iepirkumu sistēmas dalībniekiem” (Id.Nr.</w:t>
      </w:r>
      <w:r>
        <w:rPr/>
        <w:t xml:space="preserve"> </w:t>
      </w:r>
      <w:r>
        <w:rPr>
          <w:bCs/>
        </w:rPr>
        <w:t>VRAA/2012/38/AK/CI-70)</w:t>
      </w:r>
      <w:r>
        <w:rPr/>
        <w:t xml:space="preserve">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43">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rFonts w:eastAsia="Times New Roman"/>
        </w:rPr>
        <w:t xml:space="preserve"> </w:t>
      </w:r>
      <w:r>
        <w:rPr/>
        <w:t>3.6.</w:t>
        <w:tab/>
        <w:t>Pircējam ir pienākums pieņemt pasūtīto pakalpojumu izpildi no konkrētā piegādātāja atbilstoši E-iepirkumu procesa ietvaros noslēgtā Pakalpojumu izpil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pPr>
      <w:r>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240"/>
        <w:ind w:left="992" w:right="74" w:hanging="992"/>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kalendārās dienas laikā vienai prece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sniegt pakalpojumus pienācīgā kvalitātē.</w:t>
      </w:r>
    </w:p>
    <w:p>
      <w:pPr>
        <w:pStyle w:val="Normal"/>
        <w:tabs>
          <w:tab w:val="clear" w:pos="720"/>
          <w:tab w:val="left" w:pos="993" w:leader="none"/>
        </w:tabs>
        <w:spacing w:before="0" w:after="240"/>
        <w:ind w:left="993" w:right="6" w:hanging="993"/>
        <w:jc w:val="both"/>
        <w:rPr/>
      </w:pPr>
      <w:r>
        <w:rPr/>
        <w:t>4.2.6.</w:t>
        <w:tab/>
        <w:t>nodrošina sniegto pakalpojumu garantijas saistības, ja tādas paredzētas, atbilstoši Pakalpojumu grupu specifisko prasību sarakstam.</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993" w:right="74" w:hanging="993"/>
        <w:jc w:val="both"/>
        <w:rPr/>
      </w:pPr>
      <w:r>
        <w:rPr/>
        <w:t>4.4.1.</w:t>
        <w:tab/>
        <w:t>pircējs ir samazinājis sākotnējo pirkuma pieprasījumā pasūtīto pakalpojumu apjomu;</w:t>
      </w:r>
    </w:p>
    <w:p>
      <w:pPr>
        <w:pStyle w:val="Normal"/>
        <w:tabs>
          <w:tab w:val="clear" w:pos="720"/>
          <w:tab w:val="left" w:pos="993" w:leader="none"/>
        </w:tabs>
        <w:spacing w:before="0" w:after="240"/>
        <w:ind w:left="993" w:hanging="993"/>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rFonts w:eastAsia="Times New Roman"/>
        </w:rPr>
      </w:pPr>
      <w:r>
        <w:rPr>
          <w:rFonts w:eastAsia="Times New Roman"/>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rFonts w:eastAsia="Times New Roman"/>
        </w:rPr>
      </w:pPr>
      <w:r>
        <w:rPr>
          <w:rFonts w:eastAsia="Times New Roman"/>
        </w:rPr>
        <w:t>5.4.3.</w:t>
        <w:tab/>
        <w:t>piegādātājs vispārīgās vienošanās 4.2.1.-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rFonts w:eastAsia="Times New Roman"/>
        </w:rPr>
        <w:t xml:space="preserve">5.4.4. </w:t>
        <w:tab/>
        <w:t>piegādātājs sistemātiski izdara šīs vienošanās 5.5.3. - 5.5.5.punktā minētos pārkāpumus;</w:t>
      </w:r>
    </w:p>
    <w:p>
      <w:pPr>
        <w:pStyle w:val="Normal"/>
        <w:tabs>
          <w:tab w:val="clear" w:pos="720"/>
          <w:tab w:val="left" w:pos="1260" w:leader="none"/>
        </w:tabs>
        <w:spacing w:before="120" w:after="120"/>
        <w:ind w:left="993" w:right="71" w:hanging="993"/>
        <w:jc w:val="both"/>
        <w:rPr/>
      </w:pPr>
      <w:r>
        <w:rPr>
          <w:rFonts w:eastAsia="Times New Roman"/>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rFonts w:eastAsia="Times New Roman"/>
        </w:rPr>
      </w:pPr>
      <w:r>
        <w:rPr>
          <w:rFonts w:eastAsia="Times New Roman"/>
        </w:rPr>
        <w:t>5.5.3.</w:t>
        <w:tab/>
        <w:t>piegādātājs E – katalogā ir ievietojis tehnisko specifikāciju prasībām neatbilstošus pakalpojumus;</w:t>
      </w:r>
    </w:p>
    <w:p>
      <w:pPr>
        <w:pStyle w:val="Normal"/>
        <w:tabs>
          <w:tab w:val="clear" w:pos="720"/>
          <w:tab w:val="left" w:pos="1260" w:leader="none"/>
        </w:tabs>
        <w:spacing w:before="144" w:after="60"/>
        <w:ind w:left="993" w:right="71" w:hanging="993"/>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pPr>
      <w:r>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993" w:hanging="993"/>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993" w:hanging="993"/>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rFonts w:eastAsia="Times New Roman"/>
        </w:rPr>
      </w:pPr>
      <w:r>
        <w:rPr>
          <w:rFonts w:eastAsia="Times New Roman"/>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ne mazāk kā 10 dienas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2.gada ____.________.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jc w:val="both"/>
        <w:rPr/>
      </w:pPr>
      <w:r>
        <w:rPr>
          <w:rFonts w:cs="Times New Roman" w:ascii="Times New Roman" w:hAnsi="Times New Roman"/>
          <w:sz w:val="24"/>
          <w:szCs w:val="24"/>
        </w:rPr>
        <w:t xml:space="preserve">9.4. </w:t>
        <w:tab/>
        <w:t xml:space="preserve">Vispārīgā vienošanās ar pielikumiem sagatavota uz ____ lpp., divos eksemplāros, kuri glabājas pie E-kataloga uzturētāja – abiem eksemplāriem ir vienāds juridisks spēks. Līguma oriģināla ieskanēts eksemplārs elektroniskā formā pieejams vietnē </w:t>
      </w:r>
      <w:hyperlink r:id="rId44">
        <w:r>
          <w:rPr>
            <w:rStyle w:val="InternetLink"/>
            <w:rFonts w:cs="Calibri"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jc w:val="both"/>
        <w:rPr/>
      </w:pPr>
      <w:r>
        <w:rPr>
          <w:rFonts w:cs="Times New Roman" w:ascii="Times New Roman" w:hAnsi="Times New Roman"/>
          <w:sz w:val="24"/>
          <w:szCs w:val="24"/>
        </w:rPr>
        <w:t xml:space="preserve">9.5. </w:t>
        <w:tab/>
        <w:t>Līdzēji vienojas, ka pircēji vispārīgo vienošanos ar pielikumiem pēc pieprasījuma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45"/>
          <w:footerReference w:type="default" r:id="rId46"/>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norādītajā adresē un pircējs pērk un apņemas pieņemt piegādātāja pirkuma pasūtījumā minētos pakalpojumus.</w:t>
      </w:r>
    </w:p>
    <w:p>
      <w:pPr>
        <w:pStyle w:val="Normal"/>
        <w:spacing w:before="0" w:after="240"/>
        <w:ind w:left="993" w:hanging="993"/>
        <w:jc w:val="both"/>
        <w:rPr/>
      </w:pPr>
      <w:r>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uses 10 (desmit) darba dienu laikā paraksta darba uzdevumu, detalizējot tajā plānotos pakalpojumus, specifiskus konfidencialitātes nosacījumu, paka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240"/>
        <w:ind w:left="993" w:hanging="993"/>
        <w:jc w:val="both"/>
        <w:rPr/>
      </w:pPr>
      <w:r>
        <w:rPr/>
        <w:t>2.4.</w:t>
        <w:tab/>
        <w:t xml:space="preserve"> 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2.5.</w:t>
        <w:tab/>
        <w:t>Piegādātājam, izrakstot preču pavadzīmes –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6.</w:t>
        <w:tab/>
        <w:t xml:space="preserve">Ja saņemti nekvalitatīvi vai neatbilstoši pakalpojumi, veicot atzīmi E-kataloga sistēmā atbilstoši 2.7. punktā noteiktajam, papildus tiek pievienota informācija par pretenzijas būtību. </w:t>
      </w:r>
    </w:p>
    <w:p>
      <w:pPr>
        <w:pStyle w:val="Normal"/>
        <w:spacing w:before="0" w:after="240"/>
        <w:ind w:left="993" w:hanging="993"/>
        <w:jc w:val="both"/>
        <w:rPr/>
      </w:pPr>
      <w:r>
        <w:rPr/>
        <w:t>2.7.</w:t>
        <w:tab/>
        <w:t>Pēc šo darījuma noteikumu 2.6.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8.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spacing w:before="0" w:after="240"/>
        <w:ind w:left="993" w:hanging="993"/>
        <w:rPr>
          <w:b/>
          <w:b/>
        </w:rPr>
      </w:pPr>
      <w:r>
        <w:rPr>
          <w:b/>
        </w:rPr>
        <w:t>4.</w:t>
        <w:tab/>
      </w:r>
      <w:r>
        <w:rPr>
          <w:rFonts w:cs="Times New Roman Bold;Times New Roman" w:ascii="Times New Roman Bold;Times New Roman" w:hAnsi="Times New Roman Bold;Times New Roman"/>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veikt samaksu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ir veikt samaksu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un Pušu parakstītu pieņemšanas-nodošanas aktu. Preču pavadzīmē veic norādi, ka samaksas termiņš nosakāms </w:t>
      </w:r>
      <w:r>
        <w:rPr/>
        <w:t>„</w:t>
      </w:r>
      <w:r>
        <w:rPr>
          <w:szCs w:val="26"/>
        </w:rPr>
        <w:t>saskaņā ar vispārīgo vienošanos</w:t>
      </w:r>
      <w:r>
        <w:rPr/>
        <w:t>”</w:t>
      </w:r>
      <w:r>
        <w:rPr>
          <w:szCs w:val="26"/>
        </w:rPr>
        <w:t>. Gadījumā, ja pakalpojums tiek paveikts pirms termiņa, Pircējs ir tiesīgs to pieņemt un  ap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Par saistību neizpildi tiek noteikta šāda atbildība:</w:t>
      </w:r>
    </w:p>
    <w:p>
      <w:pPr>
        <w:pStyle w:val="Normal"/>
        <w:tabs>
          <w:tab w:val="clear" w:pos="720"/>
          <w:tab w:val="left" w:pos="993" w:leader="none"/>
        </w:tabs>
        <w:spacing w:before="0" w:after="240"/>
        <w:ind w:left="993" w:hanging="993"/>
        <w:jc w:val="both"/>
        <w:rPr/>
      </w:pPr>
      <w:r>
        <w:rPr/>
        <w:t>5.1.1.</w:t>
        <w:tab/>
        <w:t>par izpildes termiņa, kas norādīts šo darījumu noteikumu 2.2. punktā vai nekvalitatīvi izpildīto pakalpojumu trūkumu novēršanas termiņa nokavējumu pircējs ir tiesīgs pieprasīt līgumsodu, kas aprēķināms procentuālā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1.2. </w:t>
        <w:tab/>
        <w:t>par samaksas termiņa kavējumu piegādātājs ir tiesīgs pieprasīt līgumsodu 1% (viena procenta) apmērā no laikā nesamaksātās pakalpojuma summas par katru nokavējuma dienu</w:t>
      </w:r>
      <w:r>
        <w:rPr>
          <w:b/>
        </w:rPr>
        <w:t>.</w:t>
      </w:r>
    </w:p>
    <w:p>
      <w:pPr>
        <w:pStyle w:val="Normal"/>
        <w:tabs>
          <w:tab w:val="clear" w:pos="720"/>
          <w:tab w:val="left" w:pos="993" w:leader="none"/>
        </w:tabs>
        <w:spacing w:before="0" w:after="240"/>
        <w:ind w:left="993" w:hanging="993"/>
        <w:jc w:val="both"/>
        <w:rPr/>
      </w:pPr>
      <w:r>
        <w:rPr/>
        <w:t>5.2.</w:t>
        <w:tab/>
        <w:t>Līgumsodu pircējs ir tiesīgs ieturēt no piegādātāja, veicot pakalpojuma ap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3.</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4.</w:t>
        <w:tab/>
        <w:t>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50 LVL apmērā. Konkrētās faktiskās piegādes izmaksas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993" w:hanging="993"/>
        <w:jc w:val="both"/>
        <w:rPr/>
      </w:pPr>
      <w:r>
        <w:rPr/>
        <w:t>7.2.1.</w:t>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rogrammatūras atbalsta pakalpo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2.1.punkta ietvaros piegādātājs ir tiesīgs pieprasīt maksimālo pakalpojuma izpildes termiņu – 250 (divi simti piecdesmit) darbdienas. Pēc pakalpojuma izpildes Puses paraksta Pieņemšanas-nodošanas aktu, kurā norāda pakalpojuma ietvaros veiktā darba raksturojumu, iegūtos rezultātus un Pircējam iesniegtos nodevum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Ja Pakalpojuma rezultātā ir realizēts programmatūras izmaiņu pieprasījums vai pielāgojums vai papildinājums, Piegādātājs nodrošina tiem garantijas. Garantijas saistības attiecas arī uz Sistēmas, kura izmanto programmatūru, bezkļūdu darbību (tajā skaitā, attiecībā uz funkcionālajām, veiktspējas un drošības prasībām). </w:t>
            </w:r>
          </w:p>
          <w:p>
            <w:pPr>
              <w:pStyle w:val="Normal"/>
              <w:spacing w:before="0" w:after="240"/>
              <w:jc w:val="both"/>
              <w:rPr/>
            </w:pPr>
            <w:r>
              <w:rPr/>
              <w:t>Garantijas saistības ir spēkā 12 (divpadsmit) mēnešus, skaitot no Pakalpojuma nodošanas-pieņemšanas akta parakstīšanas dienas.</w:t>
            </w:r>
          </w:p>
          <w:p>
            <w:pPr>
              <w:pStyle w:val="Normal"/>
              <w:spacing w:before="0" w:after="240"/>
              <w:jc w:val="both"/>
              <w:rPr/>
            </w:pPr>
            <w:r>
              <w:rPr/>
              <w:t xml:space="preserve">Garantijas laikā Piegādātāja pienākums ir bez papildus samaksas novērst visus izmaiņu pieprasījuma/pielāgojuma/papildinājuma defektus un dokumentācijas neprecizitātes, kuri ir radušies Piegādātāja darbu izpildes rezultātā, tai skaitā, piegādātajos nodevumos, kuri netika identificēti testēšanas un ieviešanas fāzē. </w:t>
            </w:r>
          </w:p>
          <w:p>
            <w:pPr>
              <w:pStyle w:val="Normal"/>
              <w:spacing w:before="0" w:after="240"/>
              <w:jc w:val="both"/>
              <w:rPr/>
            </w:pPr>
            <w:r>
              <w:rPr/>
              <w:t>Gadījumā, ja Sistēmā pēc izmaiņu pieprasījuma/pielāgojuma/papildinājuma ieviešanas tiek konstatētas kļūdas Sistēmas funkcionalitātē, veiktspējas zudumi, informācijas drošības vai integritātes apdraudējumi, Piegādātājam ir pienākums pierādīt, ka šādu kļūdu cēlonis nav izmaiņu pieprasījuma/pielāgojuma/papildinājuma izstrāde un ieviešana, pretējā gadījumā uzskatāms, ka šādu defektu cēlonis ir Piegādātāja rīcība un šādu kļūdu novēršana ir Piegādātāja atbildība.</w:t>
            </w:r>
          </w:p>
          <w:p>
            <w:pPr>
              <w:pStyle w:val="Normal"/>
              <w:spacing w:before="0" w:after="240"/>
              <w:jc w:val="both"/>
              <w:rPr/>
            </w:pPr>
            <w:r>
              <w:rPr/>
              <w:t>Gadījumā, ja garantijas laikā tiek atklātas Sistēmas darbības kļūdas, kuras nav saistītas ar izstrādātajiem Pielāgojumiem, Piegādātājs par šādām kļūdām neatbi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ējās vienošanās darbības termiņa beigām.</w:t>
            </w:r>
          </w:p>
          <w:p>
            <w:pPr>
              <w:pStyle w:val="Normal"/>
              <w:spacing w:before="0" w:after="240"/>
              <w:jc w:val="both"/>
              <w:rPr/>
            </w:pPr>
            <w:r>
              <w:rPr/>
              <w:t>Piegādātājs ir tiesīgs sniegt informāciju:</w:t>
            </w:r>
          </w:p>
          <w:p>
            <w:pPr>
              <w:pStyle w:val="Normal"/>
              <w:spacing w:before="0" w:after="240"/>
              <w:jc w:val="both"/>
              <w:rPr/>
            </w:pPr>
            <w:r>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ējā vienošanās.</w:t>
            </w:r>
          </w:p>
          <w:p>
            <w:pPr>
              <w:pStyle w:val="Normal"/>
              <w:spacing w:before="0" w:after="240"/>
              <w:jc w:val="both"/>
              <w:rPr/>
            </w:pPr>
            <w:r>
              <w:rPr/>
              <w:t>Ja informāciju pieprasa Latvijas Republikas normatīvajos aktos paredzētās institūcijas, kurām uz to ir likumīgas tiesības, tad Līdzējiem ir tiesības izpaust šādu informāciju bez otras Puses iepriekšējas atļaujas.</w:t>
            </w:r>
          </w:p>
          <w:p>
            <w:pPr>
              <w:pStyle w:val="Normal"/>
              <w:spacing w:before="0" w:after="240"/>
              <w:jc w:val="both"/>
              <w:rPr/>
            </w:pPr>
            <w:r>
              <w:rPr/>
              <w:t>Piegādātājam nav pienākums nodrošināt informācijas konfidencialitāti, ja:</w:t>
            </w:r>
          </w:p>
          <w:p>
            <w:pPr>
              <w:pStyle w:val="Normal"/>
              <w:spacing w:before="0" w:after="240"/>
              <w:jc w:val="both"/>
              <w:rPr/>
            </w:pPr>
            <w:r>
              <w:rPr/>
              <w:t>informācija ir pieejama publiski bez Piegādātāja vai Apakšuzņēmēju apzinātas darbības;</w:t>
            </w:r>
          </w:p>
          <w:p>
            <w:pPr>
              <w:pStyle w:val="Normal"/>
              <w:spacing w:before="0" w:after="240"/>
              <w:jc w:val="both"/>
              <w:rPr/>
            </w:pPr>
            <w:r>
              <w:rPr/>
              <w:t>informācija ir saņemta no nesaistītas trešās personas puses bez norādes par tās konfidencialitāti;</w:t>
            </w:r>
          </w:p>
          <w:p>
            <w:pPr>
              <w:pStyle w:val="Normal"/>
              <w:spacing w:before="0" w:after="240"/>
              <w:jc w:val="both"/>
              <w:rPr/>
            </w:pPr>
            <w:r>
              <w:rPr/>
              <w:t>Pasūtītājs ir piekritis savas konfidenciālas informācijas publiskošanai.</w:t>
            </w:r>
          </w:p>
          <w:p>
            <w:pPr>
              <w:pStyle w:val="Normal"/>
              <w:spacing w:before="0" w:after="240"/>
              <w:jc w:val="both"/>
              <w:rPr/>
            </w:pPr>
            <w:r>
              <w:rPr/>
              <w:t xml:space="preserve">Puses atbild par tiešajiem zaudējumiem, kas nodarīts otram Līdzējam un trešajām personām sakarā ar konfidencialitātes noteikumu neievērošanu. </w:t>
            </w:r>
          </w:p>
          <w:p>
            <w:pPr>
              <w:pStyle w:val="Normal"/>
              <w:spacing w:before="0" w:after="240"/>
              <w:jc w:val="both"/>
              <w:rPr/>
            </w:pPr>
            <w:r>
              <w:rPr/>
              <w:t>Par konfidencialitātes noteikumu pārkāpšanu vainīgais Līdzējs maksā Līdzējam, kura informācija prettiesiski izpausta, līgumsodu 1000,00 LVL (viens tūkstotis latu) par katru konfidenciālas informācijas nesankcionētas izpaušanas gadīj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akalpojumu izpildes darījuma vispārīgie noteikumi) 2.4.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akalpojumu izpildes darījuma vispārīgie noteikumi) 4.3.punktā paredzētās samaksas termiņš ir 20 (divdesmit) kalendārās dienas pēc kvalitatīvi saņemto pakalpojumu kvalificēšanas E-katalogu sistē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akalpojumu izpildes darījuma vispārīgie noteikumi) 5.1.2.punktā līgumsoda apmērs ir nosakāms 1% (viena procenta) apmērā no nesniegtā vai nekvalitatīvi sniegtā pakalpojuma samaksas summas par katru nokavējuma dienu.</w:t>
            </w:r>
          </w:p>
        </w:tc>
      </w:tr>
    </w:tbl>
    <w:p>
      <w:pPr>
        <w:sectPr>
          <w:headerReference w:type="default" r:id="rId47"/>
          <w:footerReference w:type="default" r:id="rId48"/>
          <w:footnotePr>
            <w:numFmt w:val="decimal"/>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right="71" w:hanging="993"/>
        <w:jc w:val="right"/>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lang w:val="en-US" w:eastAsia="en-US"/>
              </w:rPr>
              <w:drawing>
                <wp:inline distT="0" distB="0" distL="0" distR="0">
                  <wp:extent cx="138430" cy="1384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9"/>
                          <a:srcRect l="-253" t="-253" r="-253" b="-253"/>
                          <a:stretch>
                            <a:fillRect/>
                          </a:stretch>
                        </pic:blipFill>
                        <pic:spPr bwMode="auto">
                          <a:xfrm>
                            <a:off x="0" y="0"/>
                            <a:ext cx="138430" cy="138430"/>
                          </a:xfrm>
                          <a:prstGeom prst="rect">
                            <a:avLst/>
                          </a:prstGeom>
                        </pic:spPr>
                      </pic:pic>
                    </a:graphicData>
                  </a:graphic>
                </wp:inline>
              </w:drawing>
            </w:r>
            <w:r>
              <w:rPr>
                <w:rFonts w:eastAsia="Times New Roman"/>
              </w:rPr>
              <w:t xml:space="preserve"> </w:t>
            </w:r>
            <w:r>
              <w:rPr>
                <w:position w:val="4"/>
                <w:sz w:val="20"/>
                <w:szCs w:val="20"/>
              </w:rPr>
              <w:t>VISS</w:t>
            </w:r>
            <w:r>
              <w:rPr>
                <w:rStyle w:val="FootnoteCharacters"/>
                <w:rStyle w:val="FootnoteAnchor"/>
                <w:position w:val="4"/>
                <w:sz w:val="20"/>
                <w:szCs w:val="20"/>
              </w:rPr>
              <w:footnoteReference w:id="6"/>
            </w:r>
            <w:r>
              <w:rPr>
                <w:position w:val="4"/>
                <w:sz w:val="20"/>
                <w:szCs w:val="20"/>
              </w:rPr>
              <w:t xml:space="preserve"> (personas kods: </w:t>
            </w:r>
            <w:r>
              <w:rPr>
                <w:sz w:val="10"/>
                <w:szCs w:val="10"/>
                <w:lang w:val="en-US" w:eastAsia="en-US"/>
              </w:rPr>
              <w:drawing>
                <wp:inline distT="0" distB="0" distL="0" distR="0">
                  <wp:extent cx="180340" cy="1803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0"/>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1"/>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2"/>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3"/>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4"/>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5"/>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position w:val="6"/>
                <w:sz w:val="20"/>
                <w:szCs w:val="20"/>
              </w:rPr>
              <w:t>-</w:t>
            </w:r>
            <w:r>
              <w:rPr>
                <w:position w:val="6"/>
                <w:sz w:val="10"/>
                <w:szCs w:val="10"/>
              </w:rPr>
              <w:t xml:space="preserve"> </w:t>
            </w:r>
            <w:r>
              <w:rPr>
                <w:sz w:val="10"/>
                <w:szCs w:val="10"/>
                <w:lang w:val="en-US" w:eastAsia="en-US"/>
              </w:rPr>
              <w:drawing>
                <wp:inline distT="0" distB="0" distL="0" distR="0">
                  <wp:extent cx="180340" cy="18034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6"/>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57"/>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58"/>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80340" cy="18034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59"/>
                          <a:srcRect l="-253" t="-253" r="-253" b="-253"/>
                          <a:stretch>
                            <a:fillRect/>
                          </a:stretch>
                        </pic:blipFill>
                        <pic:spPr bwMode="auto">
                          <a:xfrm>
                            <a:off x="0" y="0"/>
                            <a:ext cx="180340" cy="180340"/>
                          </a:xfrm>
                          <a:prstGeom prst="rect">
                            <a:avLst/>
                          </a:prstGeom>
                        </pic:spPr>
                      </pic:pic>
                    </a:graphicData>
                  </a:graphic>
                </wp:inline>
              </w:drawing>
            </w:r>
            <w:r>
              <w:rPr>
                <w:position w:val="-4"/>
                <w:sz w:val="10"/>
                <w:szCs w:val="10"/>
              </w:rPr>
              <w:t xml:space="preserve"> </w:t>
            </w:r>
            <w:r>
              <w:rPr>
                <w:sz w:val="20"/>
                <w:szCs w:val="20"/>
                <w:lang w:val="en-US" w:eastAsia="en-US"/>
              </w:rPr>
              <w:drawing>
                <wp:inline distT="0" distB="0" distL="0" distR="0">
                  <wp:extent cx="180340" cy="18034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60"/>
                          <a:srcRect l="-253" t="-253" r="-253" b="-253"/>
                          <a:stretch>
                            <a:fillRect/>
                          </a:stretch>
                        </pic:blipFill>
                        <pic:spPr bwMode="auto">
                          <a:xfrm>
                            <a:off x="0" y="0"/>
                            <a:ext cx="180340" cy="180340"/>
                          </a:xfrm>
                          <a:prstGeom prst="rect">
                            <a:avLst/>
                          </a:prstGeom>
                        </pic:spPr>
                      </pic:pic>
                    </a:graphicData>
                  </a:graphic>
                </wp:inline>
              </w:drawing>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lang w:val="en-US" w:eastAsia="en-US"/>
              </w:rPr>
              <w:drawing>
                <wp:inline distT="0" distB="0" distL="0" distR="0">
                  <wp:extent cx="138430" cy="13843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61"/>
                          <a:srcRect l="-253" t="-253" r="-253" b="-253"/>
                          <a:stretch>
                            <a:fillRect/>
                          </a:stretch>
                        </pic:blipFill>
                        <pic:spPr bwMode="auto">
                          <a:xfrm>
                            <a:off x="0" y="0"/>
                            <a:ext cx="138430" cy="138430"/>
                          </a:xfrm>
                          <a:prstGeom prst="rect">
                            <a:avLst/>
                          </a:prstGeom>
                        </pic:spPr>
                      </pic:pic>
                    </a:graphicData>
                  </a:graphic>
                </wp:inline>
              </w:drawing>
            </w:r>
            <w:r>
              <w:rPr>
                <w:rFonts w:eastAsia="Times New Roman"/>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7"/>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sectPr>
          <w:headerReference w:type="default" r:id="rId62"/>
          <w:footerReference w:type="default" r:id="rId63"/>
          <w:footnotePr>
            <w:numFmt w:val="decimal"/>
          </w:footnotePr>
          <w:type w:val="nextPage"/>
          <w:pgSz w:orient="landscape" w:w="16838" w:h="11906"/>
          <w:pgMar w:left="1440" w:right="1276" w:gutter="0" w:header="709" w:top="1247" w:footer="567" w:bottom="1247"/>
          <w:pgNumType w:fmt="decimal"/>
          <w:formProt w:val="false"/>
          <w:textDirection w:val="lrTb"/>
          <w:docGrid w:type="default" w:linePitch="360" w:charSpace="0"/>
        </w:sectPr>
        <w:pStyle w:val="Normal"/>
        <w:rPr/>
      </w:pPr>
      <w:r>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8522" w:type="dxa"/>
        <w:jc w:val="left"/>
        <w:tblInd w:w="-108" w:type="dxa"/>
        <w:tblLayout w:type="fixed"/>
        <w:tblCellMar>
          <w:top w:w="0" w:type="dxa"/>
          <w:left w:w="108" w:type="dxa"/>
          <w:bottom w:w="0" w:type="dxa"/>
          <w:right w:w="108" w:type="dxa"/>
        </w:tblCellMar>
      </w:tblPr>
      <w:tblGrid>
        <w:gridCol w:w="2100"/>
        <w:gridCol w:w="6422"/>
      </w:tblGrid>
      <w:tr>
        <w:trPr/>
        <w:tc>
          <w:tcPr>
            <w:tcW w:w="2100" w:type="dxa"/>
            <w:tcBorders>
              <w:bottom w:val="single" w:sz="4" w:space="0" w:color="000000"/>
            </w:tcBorders>
          </w:tcPr>
          <w:p>
            <w:pPr>
              <w:pStyle w:val="Normal"/>
              <w:snapToGrid w:val="false"/>
              <w:ind w:left="993" w:hanging="993"/>
              <w:jc w:val="both"/>
              <w:rPr/>
            </w:pPr>
            <w:r>
              <w:rPr/>
            </w:r>
          </w:p>
        </w:tc>
        <w:tc>
          <w:tcPr>
            <w:tcW w:w="6422" w:type="dxa"/>
            <w:vMerge w:val="restart"/>
            <w:tcBorders>
              <w:bottom w:val="single" w:sz="4" w:space="0" w:color="000000"/>
            </w:tcBorders>
          </w:tcPr>
          <w:p>
            <w:pPr>
              <w:pStyle w:val="Normal"/>
              <w:snapToGrid w:val="false"/>
              <w:ind w:left="993" w:hanging="993"/>
              <w:jc w:val="both"/>
              <w:rPr/>
            </w:pPr>
            <w:r>
              <w:rPr/>
            </w:r>
          </w:p>
        </w:tc>
      </w:tr>
      <w:tr>
        <w:trPr/>
        <w:tc>
          <w:tcPr>
            <w:tcW w:w="2100" w:type="dxa"/>
            <w:tcBorders>
              <w:top w:val="single" w:sz="4" w:space="0" w:color="000000"/>
            </w:tcBorders>
          </w:tcPr>
          <w:p>
            <w:pPr>
              <w:pStyle w:val="Normal"/>
              <w:ind w:left="993" w:hanging="993"/>
              <w:jc w:val="center"/>
              <w:rPr>
                <w:sz w:val="18"/>
                <w:szCs w:val="18"/>
              </w:rPr>
            </w:pPr>
            <w:r>
              <w:rPr>
                <w:sz w:val="18"/>
                <w:szCs w:val="18"/>
              </w:rPr>
              <w:t>(vieta, datums)</w:t>
            </w:r>
          </w:p>
        </w:tc>
        <w:tc>
          <w:tcPr>
            <w:tcW w:w="6422"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8522" w:type="dxa"/>
            <w:gridSpan w:val="2"/>
            <w:tcBorders>
              <w:bottom w:val="single" w:sz="4" w:space="0" w:color="000000"/>
            </w:tcBorders>
          </w:tcPr>
          <w:p>
            <w:pPr>
              <w:pStyle w:val="Normal"/>
              <w:spacing w:before="240" w:after="0"/>
              <w:ind w:left="993" w:hanging="993"/>
              <w:jc w:val="right"/>
              <w:rPr/>
            </w:pPr>
            <w:r>
              <w:rPr/>
              <w:t>kas rīkojas</w:t>
            </w:r>
          </w:p>
        </w:tc>
      </w:tr>
      <w:tr>
        <w:trPr/>
        <w:tc>
          <w:tcPr>
            <w:tcW w:w="8522"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8522" w:type="dxa"/>
            <w:gridSpan w:val="2"/>
            <w:tcBorders>
              <w:bottom w:val="single" w:sz="4" w:space="0" w:color="000000"/>
            </w:tcBorders>
          </w:tcPr>
          <w:p>
            <w:pPr>
              <w:pStyle w:val="Normal"/>
              <w:spacing w:before="240" w:after="0"/>
              <w:ind w:left="993" w:hanging="993"/>
              <w:jc w:val="right"/>
              <w:rPr/>
            </w:pPr>
            <w:r>
              <w:rPr/>
              <w:t>vārdā</w:t>
            </w:r>
          </w:p>
        </w:tc>
      </w:tr>
      <w:tr>
        <w:trPr/>
        <w:tc>
          <w:tcPr>
            <w:tcW w:w="8522"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8"/>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spacing w:before="0" w:after="120"/>
        <w:ind w:left="992" w:right="74" w:hanging="992"/>
        <w:rPr>
          <w:b/>
          <w:b/>
        </w:rPr>
      </w:pPr>
      <w:r>
        <w:rPr>
          <w:b/>
        </w:rPr>
        <w:t>LĪDZĒJU REKVIZĪTI UN PARAKSTI</w:t>
      </w:r>
    </w:p>
    <w:tbl>
      <w:tblPr>
        <w:tblW w:w="9924" w:type="dxa"/>
        <w:jc w:val="left"/>
        <w:tblInd w:w="-108" w:type="dxa"/>
        <w:tblLayout w:type="fixed"/>
        <w:tblCellMar>
          <w:top w:w="0" w:type="dxa"/>
          <w:left w:w="108" w:type="dxa"/>
          <w:bottom w:w="0" w:type="dxa"/>
          <w:right w:w="108" w:type="dxa"/>
        </w:tblCellMar>
      </w:tblPr>
      <w:tblGrid>
        <w:gridCol w:w="3828"/>
        <w:gridCol w:w="2835"/>
        <w:gridCol w:w="284"/>
        <w:gridCol w:w="1559"/>
        <w:gridCol w:w="284"/>
        <w:gridCol w:w="1134"/>
      </w:tblGrid>
      <w:tr>
        <w:trPr>
          <w:cantSplit w:val="true"/>
        </w:trPr>
        <w:tc>
          <w:tcPr>
            <w:tcW w:w="3828" w:type="dxa"/>
            <w:tcBorders/>
          </w:tcPr>
          <w:p>
            <w:pPr>
              <w:pStyle w:val="Normal"/>
              <w:ind w:right="71" w:hanging="0"/>
              <w:rPr>
                <w:b/>
                <w:b/>
              </w:rPr>
            </w:pPr>
            <w:r>
              <w:rPr>
                <w:b/>
              </w:rPr>
              <w:t>Valsts reģionālās attīstības aģentūra</w:t>
            </w:r>
          </w:p>
          <w:p>
            <w:pPr>
              <w:pStyle w:val="Normal"/>
              <w:ind w:right="71" w:hanging="0"/>
              <w:rPr>
                <w:sz w:val="20"/>
                <w:szCs w:val="20"/>
              </w:rPr>
            </w:pPr>
            <w:r>
              <w:rPr>
                <w:sz w:val="20"/>
                <w:szCs w:val="20"/>
              </w:rPr>
              <w:t>Elizabetes iela 19, Rīga, LV-1010</w:t>
            </w:r>
          </w:p>
          <w:p>
            <w:pPr>
              <w:pStyle w:val="Normal"/>
              <w:ind w:right="71" w:hanging="0"/>
              <w:rPr>
                <w:sz w:val="20"/>
                <w:szCs w:val="20"/>
              </w:rPr>
            </w:pPr>
            <w:r>
              <w:rPr>
                <w:sz w:val="20"/>
                <w:szCs w:val="20"/>
              </w:rPr>
              <w:t>Reģ. Nr.90001733697</w:t>
            </w:r>
          </w:p>
          <w:p>
            <w:pPr>
              <w:pStyle w:val="Normal"/>
              <w:ind w:right="71" w:hanging="0"/>
              <w:rPr>
                <w:sz w:val="20"/>
                <w:szCs w:val="20"/>
              </w:rPr>
            </w:pPr>
            <w:r>
              <w:rPr>
                <w:sz w:val="20"/>
                <w:szCs w:val="20"/>
              </w:rPr>
              <w:t>Valsts kase, TRELLV22</w:t>
            </w:r>
          </w:p>
          <w:p>
            <w:pPr>
              <w:pStyle w:val="Normal"/>
              <w:ind w:right="71" w:hanging="0"/>
              <w:rPr>
                <w:sz w:val="20"/>
                <w:szCs w:val="20"/>
              </w:rPr>
            </w:pPr>
            <w:r>
              <w:rPr>
                <w:sz w:val="20"/>
                <w:szCs w:val="20"/>
              </w:rPr>
              <w:t>Konts: LV36TREL2580627045000</w:t>
            </w:r>
          </w:p>
        </w:tc>
        <w:tc>
          <w:tcPr>
            <w:tcW w:w="2835" w:type="dxa"/>
            <w:tcBorders>
              <w:bottom w:val="single" w:sz="4" w:space="0" w:color="000000"/>
            </w:tcBorders>
            <w:vAlign w:val="bottom"/>
          </w:tcPr>
          <w:p>
            <w:pPr>
              <w:pStyle w:val="Normal"/>
              <w:ind w:right="71" w:hanging="0"/>
              <w:jc w:val="center"/>
              <w:rPr>
                <w:b/>
                <w:b/>
              </w:rPr>
            </w:pPr>
            <w:r>
              <w:rPr/>
              <w:t>direktore</w:t>
            </w:r>
          </w:p>
        </w:tc>
        <w:tc>
          <w:tcPr>
            <w:tcW w:w="284" w:type="dxa"/>
            <w:tcBorders/>
          </w:tcPr>
          <w:p>
            <w:pPr>
              <w:pStyle w:val="Normal"/>
              <w:snapToGrid w:val="false"/>
              <w:ind w:right="71" w:hanging="0"/>
              <w:rPr>
                <w:b/>
                <w:b/>
                <w:u w:val="single"/>
              </w:rPr>
            </w:pPr>
            <w:r>
              <w:rPr>
                <w:b/>
                <w:u w:val="single"/>
              </w:rPr>
            </w:r>
          </w:p>
        </w:tc>
        <w:tc>
          <w:tcPr>
            <w:tcW w:w="1559" w:type="dxa"/>
            <w:tcBorders>
              <w:bottom w:val="single" w:sz="4" w:space="0" w:color="000000"/>
            </w:tcBorders>
            <w:vAlign w:val="bottom"/>
          </w:tcPr>
          <w:p>
            <w:pPr>
              <w:pStyle w:val="Normal"/>
              <w:ind w:left="-108" w:right="-108" w:hanging="0"/>
              <w:jc w:val="center"/>
              <w:rPr/>
            </w:pPr>
            <w:r>
              <w:rPr/>
              <w:t>S.Zvidriņa</w:t>
            </w:r>
          </w:p>
        </w:tc>
        <w:tc>
          <w:tcPr>
            <w:tcW w:w="284" w:type="dxa"/>
            <w:tcBorders/>
          </w:tcPr>
          <w:p>
            <w:pPr>
              <w:pStyle w:val="Normal"/>
              <w:snapToGrid w:val="false"/>
              <w:ind w:right="71" w:hanging="0"/>
              <w:rPr>
                <w:u w:val="single"/>
              </w:rPr>
            </w:pPr>
            <w:r>
              <w:rPr>
                <w:u w:val="single"/>
              </w:rPr>
            </w:r>
          </w:p>
        </w:tc>
        <w:tc>
          <w:tcPr>
            <w:tcW w:w="1134" w:type="dxa"/>
            <w:tcBorders>
              <w:bottom w:val="single" w:sz="4" w:space="0" w:color="000000"/>
            </w:tcBorders>
          </w:tcPr>
          <w:p>
            <w:pPr>
              <w:pStyle w:val="Normal"/>
              <w:snapToGrid w:val="false"/>
              <w:ind w:left="-108" w:hanging="0"/>
              <w:jc w:val="center"/>
              <w:rPr>
                <w:u w:val="single"/>
              </w:rPr>
            </w:pPr>
            <w:r>
              <w:rPr>
                <w:u w:val="single"/>
              </w:rPr>
            </w:r>
          </w:p>
        </w:tc>
      </w:tr>
      <w:tr>
        <w:trPr>
          <w:cantSplit w:val="true"/>
        </w:trPr>
        <w:tc>
          <w:tcPr>
            <w:tcW w:w="3828" w:type="dxa"/>
            <w:tcBorders/>
          </w:tcPr>
          <w:p>
            <w:pPr>
              <w:pStyle w:val="Normal"/>
              <w:snapToGrid w:val="false"/>
              <w:ind w:right="71" w:hanging="0"/>
              <w:rPr>
                <w:b/>
                <w:b/>
                <w:u w:val="single"/>
              </w:rPr>
            </w:pPr>
            <w:r>
              <w:rPr>
                <w:b/>
                <w:u w:val="single"/>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bCs/>
              </w:rPr>
              <w:t>Komersants</w:t>
            </w:r>
          </w:p>
          <w:p>
            <w:pPr>
              <w:pStyle w:val="Normal"/>
              <w:ind w:right="71" w:hanging="0"/>
              <w:rPr>
                <w:sz w:val="20"/>
                <w:szCs w:val="20"/>
              </w:rPr>
            </w:pPr>
            <w:r>
              <w:rPr>
                <w:sz w:val="20"/>
                <w:szCs w:val="20"/>
              </w:rPr>
              <w:t xml:space="preserve">Adrese: </w:t>
            </w:r>
          </w:p>
          <w:p>
            <w:pPr>
              <w:pStyle w:val="Normal"/>
              <w:ind w:right="71" w:hanging="0"/>
              <w:rPr>
                <w:sz w:val="20"/>
                <w:szCs w:val="20"/>
              </w:rPr>
            </w:pPr>
            <w:r>
              <w:rPr>
                <w:sz w:val="20"/>
                <w:szCs w:val="20"/>
              </w:rPr>
              <w:t xml:space="preserve">Reģ. Nr. </w:t>
            </w:r>
          </w:p>
          <w:p>
            <w:pPr>
              <w:pStyle w:val="Normal"/>
              <w:ind w:right="71" w:hanging="0"/>
              <w:rPr>
                <w:sz w:val="20"/>
                <w:szCs w:val="20"/>
              </w:rPr>
            </w:pPr>
            <w:r>
              <w:rPr>
                <w:sz w:val="20"/>
                <w:szCs w:val="20"/>
              </w:rPr>
              <w:t>Banka, kods:</w:t>
            </w:r>
          </w:p>
          <w:p>
            <w:pPr>
              <w:pStyle w:val="Normal"/>
              <w:ind w:right="71" w:hanging="0"/>
              <w:rPr>
                <w:sz w:val="20"/>
                <w:szCs w:val="20"/>
              </w:rPr>
            </w:pPr>
            <w:r>
              <w:rPr>
                <w:sz w:val="20"/>
                <w:szCs w:val="20"/>
              </w:rPr>
              <w:t>Konta Nr.</w:t>
            </w:r>
          </w:p>
        </w:tc>
        <w:tc>
          <w:tcPr>
            <w:tcW w:w="2835" w:type="dxa"/>
            <w:tcBorders>
              <w:bottom w:val="single" w:sz="4" w:space="0" w:color="000000"/>
            </w:tcBorders>
            <w:vAlign w:val="bottom"/>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b/>
                <w:b/>
                <w:sz w:val="20"/>
                <w:szCs w:val="20"/>
                <w:u w:val="single"/>
              </w:rPr>
            </w:pPr>
            <w:r>
              <w:rPr>
                <w:b/>
                <w:sz w:val="20"/>
                <w:szCs w:val="20"/>
                <w:u w:val="single"/>
              </w:rPr>
            </w:r>
          </w:p>
        </w:tc>
        <w:tc>
          <w:tcPr>
            <w:tcW w:w="1559" w:type="dxa"/>
            <w:tcBorders>
              <w:bottom w:val="single" w:sz="4" w:space="0" w:color="000000"/>
            </w:tcBorders>
            <w:vAlign w:val="bottom"/>
          </w:tcPr>
          <w:p>
            <w:pPr>
              <w:pStyle w:val="Normal"/>
              <w:snapToGrid w:val="false"/>
              <w:ind w:left="-108" w:right="-108" w:hanging="0"/>
              <w:jc w:val="center"/>
              <w:rPr>
                <w:sz w:val="20"/>
                <w:szCs w:val="20"/>
                <w:u w:val="single"/>
              </w:rPr>
            </w:pPr>
            <w:r>
              <w:rPr>
                <w:sz w:val="20"/>
                <w:szCs w:val="20"/>
                <w:u w:val="single"/>
              </w:rPr>
            </w:r>
          </w:p>
        </w:tc>
        <w:tc>
          <w:tcPr>
            <w:tcW w:w="284" w:type="dxa"/>
            <w:tcBorders/>
          </w:tcPr>
          <w:p>
            <w:pPr>
              <w:pStyle w:val="Normal"/>
              <w:snapToGrid w:val="false"/>
              <w:ind w:right="71" w:hanging="0"/>
              <w:rPr>
                <w:sz w:val="20"/>
                <w:szCs w:val="20"/>
                <w:u w:val="single"/>
              </w:rPr>
            </w:pPr>
            <w:r>
              <w:rPr>
                <w:sz w:val="20"/>
                <w:szCs w:val="20"/>
                <w:u w:val="single"/>
              </w:rPr>
            </w:r>
          </w:p>
        </w:tc>
        <w:tc>
          <w:tcPr>
            <w:tcW w:w="1134" w:type="dxa"/>
            <w:tcBorders>
              <w:bottom w:val="single" w:sz="4" w:space="0" w:color="000000"/>
            </w:tcBorders>
          </w:tcPr>
          <w:p>
            <w:pPr>
              <w:pStyle w:val="Normal"/>
              <w:snapToGrid w:val="false"/>
              <w:ind w:left="-108" w:hanging="0"/>
              <w:jc w:val="center"/>
              <w:rPr>
                <w:sz w:val="20"/>
                <w:szCs w:val="20"/>
                <w:u w:val="single"/>
              </w:rPr>
            </w:pPr>
            <w:r>
              <w:rPr>
                <w:sz w:val="20"/>
                <w:szCs w:val="20"/>
                <w:u w:val="single"/>
              </w:rPr>
            </w:r>
          </w:p>
        </w:tc>
      </w:tr>
      <w:tr>
        <w:trPr>
          <w:cantSplit w:val="true"/>
        </w:trPr>
        <w:tc>
          <w:tcPr>
            <w:tcW w:w="3828" w:type="dxa"/>
            <w:tcBorders/>
          </w:tcPr>
          <w:p>
            <w:pPr>
              <w:pStyle w:val="Normal"/>
              <w:snapToGrid w:val="false"/>
              <w:ind w:right="71" w:hanging="0"/>
              <w:rPr>
                <w:b/>
                <w:b/>
                <w:sz w:val="20"/>
                <w:szCs w:val="20"/>
                <w:u w:val="single"/>
              </w:rPr>
            </w:pPr>
            <w:r>
              <w:rPr>
                <w:b/>
                <w:sz w:val="20"/>
                <w:szCs w:val="20"/>
                <w:u w:val="single"/>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0"/>
                <w:szCs w:val="20"/>
              </w:rPr>
            </w:pPr>
            <w:r>
              <w:rPr>
                <w:b/>
                <w:sz w:val="20"/>
                <w:szCs w:val="20"/>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0"/>
                <w:szCs w:val="20"/>
              </w:rPr>
            </w:pPr>
            <w:r>
              <w:rPr>
                <w:b/>
                <w:sz w:val="20"/>
                <w:szCs w:val="20"/>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0"/>
                <w:szCs w:val="20"/>
              </w:rPr>
            </w:pPr>
            <w:r>
              <w:rPr>
                <w:b/>
                <w:sz w:val="20"/>
                <w:szCs w:val="20"/>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rPr>
              <w:t>Komersants</w:t>
            </w:r>
          </w:p>
          <w:p>
            <w:pPr>
              <w:pStyle w:val="Normal"/>
              <w:ind w:right="71" w:hanging="0"/>
              <w:rPr/>
            </w:pPr>
            <w:r>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0"/>
                <w:szCs w:val="20"/>
              </w:rPr>
            </w:pPr>
            <w:r>
              <w:rPr>
                <w:b/>
                <w:sz w:val="20"/>
                <w:szCs w:val="20"/>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trHeight w:val="77" w:hRule="atLeast"/>
          <w:cantSplit w:val="true"/>
        </w:trPr>
        <w:tc>
          <w:tcPr>
            <w:tcW w:w="3828" w:type="dxa"/>
            <w:tcBorders/>
          </w:tcPr>
          <w:p>
            <w:pPr>
              <w:pStyle w:val="Normal"/>
              <w:snapToGrid w:val="false"/>
              <w:ind w:right="71" w:hanging="0"/>
              <w:rPr>
                <w:b/>
                <w:b/>
                <w:sz w:val="20"/>
                <w:szCs w:val="20"/>
              </w:rPr>
            </w:pPr>
            <w:r>
              <w:rPr>
                <w:b/>
                <w:sz w:val="20"/>
                <w:szCs w:val="20"/>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rPr>
            </w:pPr>
            <w:r>
              <w:rPr>
                <w:b/>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0"/>
                <w:szCs w:val="20"/>
              </w:rPr>
            </w:pPr>
            <w:r>
              <w:rPr>
                <w:b/>
                <w:sz w:val="20"/>
                <w:szCs w:val="20"/>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bl>
    <w:p>
      <w:pPr>
        <w:sectPr>
          <w:headerReference w:type="default" r:id="rId64"/>
          <w:footerReference w:type="default" r:id="rId65"/>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ind w:right="71" w:hanging="0"/>
        <w:rPr/>
      </w:pPr>
      <w:r>
        <w:rPr/>
      </w:r>
    </w:p>
    <w:p>
      <w:pPr>
        <w:pStyle w:val="Normal"/>
        <w:ind w:right="71" w:hanging="0"/>
        <w:jc w:val="right"/>
        <w:rPr>
          <w:b/>
          <w:b/>
          <w:bCs/>
        </w:rPr>
      </w:pPr>
      <w:r>
        <w:rPr>
          <w:b/>
          <w:bCs/>
        </w:rPr>
        <w:t>7.pielikums</w:t>
      </w:r>
    </w:p>
    <w:p>
      <w:pPr>
        <w:pStyle w:val="Normal"/>
        <w:spacing w:before="0" w:after="120"/>
        <w:jc w:val="right"/>
        <w:rPr/>
      </w:pPr>
      <w:r>
        <w:rPr/>
        <w:t>Konkursa id.Nr. VRAA/2012/49/AK/CI-70 nolikums</w:t>
      </w:r>
    </w:p>
    <w:p>
      <w:pPr>
        <w:pStyle w:val="Normal"/>
        <w:jc w:val="center"/>
        <w:rPr/>
      </w:pPr>
      <w:r>
        <w:rPr>
          <w:b/>
          <w:sz w:val="28"/>
        </w:rPr>
        <w:t xml:space="preserve">VEIKTO PIEGĀŽU SARAKSTS </w:t>
      </w:r>
    </w:p>
    <w:p>
      <w:pPr>
        <w:pStyle w:val="Normal"/>
        <w:jc w:val="center"/>
        <w:rPr>
          <w:b/>
          <w:b/>
          <w:sz w:val="28"/>
        </w:rPr>
      </w:pPr>
      <w:r>
        <w:rPr>
          <w:b/>
          <w:sz w:val="28"/>
        </w:rPr>
        <w:t>(VEIDLAPA)</w:t>
      </w:r>
    </w:p>
    <w:p>
      <w:pPr>
        <w:pStyle w:val="Normal"/>
        <w:jc w:val="center"/>
        <w:rPr>
          <w:b/>
          <w:b/>
          <w:sz w:val="28"/>
        </w:rPr>
      </w:pPr>
      <w:r>
        <w:rPr>
          <w:b/>
          <w:sz w:val="28"/>
        </w:rPr>
      </w:r>
    </w:p>
    <w:tbl>
      <w:tblPr>
        <w:tblW w:w="5200" w:type="pct"/>
        <w:jc w:val="left"/>
        <w:tblInd w:w="-113" w:type="dxa"/>
        <w:tblLayout w:type="fixed"/>
        <w:tblCellMar>
          <w:top w:w="0" w:type="dxa"/>
          <w:left w:w="108" w:type="dxa"/>
          <w:bottom w:w="0" w:type="dxa"/>
          <w:right w:w="108" w:type="dxa"/>
        </w:tblCellMar>
      </w:tblPr>
      <w:tblGrid>
        <w:gridCol w:w="461"/>
        <w:gridCol w:w="3426"/>
        <w:gridCol w:w="3783"/>
        <w:gridCol w:w="2595"/>
        <w:gridCol w:w="2247"/>
        <w:gridCol w:w="2004"/>
      </w:tblGrid>
      <w:tr>
        <w:trPr>
          <w:tblHeader w:val="true"/>
          <w:trHeight w:val="6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t>Nr.</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t>Preces/pakalpojuma nosaukum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b/>
                <w:b/>
                <w:bCs/>
              </w:rPr>
            </w:pPr>
            <w:r>
              <w:rPr/>
              <w:t>Pasūtītājs un kontaktinformāci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t>Piegādes lai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t>Piegādes summa LVL (bez PV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t>Piegādi apliecinoša dokumenta Nr.</w:t>
            </w:r>
          </w:p>
        </w:tc>
      </w:tr>
      <w:tr>
        <w:trPr>
          <w:trHeight w:val="3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rPr>
              <w:t>1.</w:t>
            </w:r>
          </w:p>
        </w:tc>
        <w:tc>
          <w:tcPr>
            <w:tcW w:w="342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r>
    </w:tbl>
    <w:p>
      <w:pPr>
        <w:pStyle w:val="Normal"/>
        <w:rPr/>
      </w:pPr>
      <w:r>
        <w:rPr/>
      </w:r>
    </w:p>
    <w:p>
      <w:pPr>
        <w:pStyle w:val="Normal"/>
        <w:rPr/>
      </w:pPr>
      <w:r>
        <w:rPr/>
        <w:t>Pielikumā:</w:t>
      </w:r>
    </w:p>
    <w:tbl>
      <w:tblPr>
        <w:tblW w:w="14748" w:type="dxa"/>
        <w:jc w:val="left"/>
        <w:tblInd w:w="-108" w:type="dxa"/>
        <w:tblLayout w:type="fixed"/>
        <w:tblCellMar>
          <w:top w:w="0" w:type="dxa"/>
          <w:left w:w="108" w:type="dxa"/>
          <w:bottom w:w="0" w:type="dxa"/>
          <w:right w:w="108" w:type="dxa"/>
        </w:tblCellMar>
      </w:tblPr>
      <w:tblGrid>
        <w:gridCol w:w="828"/>
        <w:gridCol w:w="13920"/>
      </w:tblGrid>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27"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6228"/>
        <w:gridCol w:w="240"/>
        <w:gridCol w:w="4800"/>
        <w:gridCol w:w="240"/>
        <w:gridCol w:w="3240"/>
      </w:tblGrid>
      <w:tr>
        <w:trPr>
          <w:trHeight w:val="493" w:hRule="atLeast"/>
        </w:trPr>
        <w:tc>
          <w:tcPr>
            <w:tcW w:w="62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62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4" w:name="_PictureBullets"/>
      <w:bookmarkStart w:id="15" w:name="_PictureBullets"/>
      <w:bookmarkEnd w:id="15"/>
    </w:p>
    <w:sectPr>
      <w:headerReference w:type="default" r:id="rId66"/>
      <w:footerReference w:type="default" r:id="rId67"/>
      <w:footnotePr>
        <w:numFmt w:val="decimal"/>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symantec">
    <w:altName w:val="Times New Roman"/>
    <w:charset w:val="00"/>
    <w:family w:val="roman"/>
    <w:pitch w:val="default"/>
  </w:font>
  <w:font w:name="Segoe UI">
    <w:charset w:val="ba"/>
    <w:family w:val="swiss"/>
    <w:pitch w:val="variable"/>
  </w:font>
  <w:font w:name="Cambria">
    <w:charset w:val="ba"/>
    <w:family w:val="roman"/>
    <w:pitch w:val="variable"/>
  </w:font>
  <w:font w:name="Webdings">
    <w:charset w:val="02"/>
    <w:family w:val="roman"/>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42" w:hanging="142"/>
        <w:jc w:val="both"/>
        <w:rPr/>
      </w:pPr>
      <w:r>
        <w:rPr>
          <w:rStyle w:val="FootnoteCharacters"/>
        </w:rPr>
        <w:footnoteRef/>
      </w:r>
      <w:r>
        <w:rPr/>
        <w:tab/>
        <w:t xml:space="preserve"> </w:t>
      </w:r>
      <w:r>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Nosakot vai ir sasniegts norādītais apjoms, nepieciešamais preču veidu daudzums tiek aprēķināts veselos skaitļos, daļskaitļus noapaļojot uz augšu.</w:t>
      </w:r>
    </w:p>
  </w:footnote>
  <w:footnote w:id="4">
    <w:p>
      <w:pPr>
        <w:pStyle w:val="Footnote"/>
        <w:tabs>
          <w:tab w:val="clear" w:pos="720"/>
          <w:tab w:val="left" w:pos="284" w:leader="none"/>
        </w:tabs>
        <w:ind w:left="284" w:hanging="284"/>
        <w:rPr/>
      </w:pPr>
      <w:r>
        <w:rPr>
          <w:rStyle w:val="FootnoteCharacters"/>
        </w:rPr>
        <w:footnoteRef/>
      </w:r>
      <w:r>
        <w:rPr/>
        <w:tab/>
        <w:t xml:space="preserve"> </w:t>
      </w:r>
      <w:r>
        <w:rPr/>
        <w:tab/>
      </w:r>
      <w:r>
        <w:rPr>
          <w:sz w:val="18"/>
          <w:szCs w:val="18"/>
        </w:rPr>
        <w:t>Valsts informācija sistēmas savietotājs (nodrošina autentifikāciju ar trešās puses izsniegtajiem autentifikācijas līdzekļiem, piemēram, e-parakstu, kredītiestādes izsniegtu autentifikācijas līdzekli)</w:t>
      </w:r>
    </w:p>
  </w:footnote>
  <w:footnote w:id="5">
    <w:p>
      <w:pPr>
        <w:pStyle w:val="Footnote"/>
        <w:tabs>
          <w:tab w:val="clear" w:pos="720"/>
          <w:tab w:val="left" w:pos="284" w:leader="none"/>
        </w:tabs>
        <w:ind w:left="142" w:hanging="142"/>
        <w:rPr>
          <w:sz w:val="16"/>
          <w:szCs w:val="16"/>
        </w:rPr>
      </w:pPr>
      <w:r>
        <w:rPr>
          <w:rStyle w:val="FootnoteCharacters"/>
        </w:rPr>
        <w:footnoteRef/>
      </w:r>
      <w:r>
        <w:rPr/>
        <w:tab/>
        <w:t xml:space="preserve"> </w:t>
      </w:r>
      <w:r>
        <w:rPr/>
        <w:tab/>
        <w:tab/>
      </w:r>
      <w:r>
        <w:rPr>
          <w:sz w:val="16"/>
          <w:szCs w:val="16"/>
        </w:rPr>
        <w:t>Dokumenta rekvizītus „Piegādātāja amatpersona”  neaizpilda, ja elektroniskais dokuments parakstīts, izmantojot drošu elektronisko parakstu atbilstoši normatīvajos aktos noteiktajām prasībām.</w:t>
      </w:r>
    </w:p>
    <w:p>
      <w:pPr>
        <w:pStyle w:val="Footnote"/>
        <w:tabs>
          <w:tab w:val="clear" w:pos="720"/>
          <w:tab w:val="left" w:pos="284" w:leader="none"/>
        </w:tabs>
        <w:ind w:left="142" w:hanging="142"/>
        <w:rPr>
          <w:sz w:val="16"/>
          <w:szCs w:val="16"/>
        </w:rPr>
      </w:pPr>
      <w:r>
        <w:rPr>
          <w:sz w:val="16"/>
          <w:szCs w:val="16"/>
        </w:rPr>
      </w:r>
    </w:p>
  </w:footnote>
  <w:footnote w:id="6">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7">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ind w:left="142" w:hanging="142"/>
        <w:jc w:val="both"/>
        <w:rPr>
          <w:sz w:val="16"/>
          <w:szCs w:val="16"/>
        </w:rPr>
      </w:pPr>
      <w:r>
        <w:rPr>
          <w:sz w:val="16"/>
          <w:szCs w:val="16"/>
        </w:rPr>
      </w:r>
    </w:p>
  </w:footnote>
  <w:footnote w:id="8">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400" w:hanging="480"/>
      </w:pPr>
      <w:rPr>
        <w:rFonts w:cs="Times New Roman"/>
      </w:rPr>
    </w:lvl>
    <w:lvl w:ilvl="2">
      <w:start w:val="1"/>
      <w:numFmt w:val="decimal"/>
      <w:lvlText w:val="%1.%2.%3."/>
      <w:lvlJc w:val="left"/>
      <w:pPr>
        <w:tabs>
          <w:tab w:val="num" w:pos="0"/>
        </w:tabs>
        <w:ind w:left="4560" w:hanging="720"/>
      </w:pPr>
      <w:rPr>
        <w:rFonts w:cs="Times New Roman"/>
      </w:rPr>
    </w:lvl>
    <w:lvl w:ilvl="3">
      <w:start w:val="1"/>
      <w:numFmt w:val="decimal"/>
      <w:lvlText w:val="%1.%2.%3.%4."/>
      <w:lvlJc w:val="left"/>
      <w:pPr>
        <w:tabs>
          <w:tab w:val="num" w:pos="0"/>
        </w:tabs>
        <w:ind w:left="6480" w:hanging="720"/>
      </w:pPr>
      <w:rPr>
        <w:rFonts w:cs="Times New Roman"/>
      </w:rPr>
    </w:lvl>
    <w:lvl w:ilvl="4">
      <w:start w:val="1"/>
      <w:numFmt w:val="decimal"/>
      <w:lvlText w:val="%1.%2.%3.%4.%5."/>
      <w:lvlJc w:val="left"/>
      <w:pPr>
        <w:tabs>
          <w:tab w:val="num" w:pos="0"/>
        </w:tabs>
        <w:ind w:left="8760" w:hanging="1080"/>
      </w:pPr>
      <w:rPr>
        <w:rFonts w:cs="Times New Roman"/>
      </w:rPr>
    </w:lvl>
    <w:lvl w:ilvl="5">
      <w:start w:val="1"/>
      <w:numFmt w:val="decimal"/>
      <w:lvlText w:val="%1.%2.%3.%4.%5.%6."/>
      <w:lvlJc w:val="left"/>
      <w:pPr>
        <w:tabs>
          <w:tab w:val="num" w:pos="0"/>
        </w:tabs>
        <w:ind w:left="10680" w:hanging="1080"/>
      </w:pPr>
      <w:rPr>
        <w:rFonts w:cs="Times New Roman"/>
      </w:rPr>
    </w:lvl>
    <w:lvl w:ilvl="6">
      <w:start w:val="1"/>
      <w:numFmt w:val="decimal"/>
      <w:lvlText w:val="%1.%2.%3.%4.%5.%6.%7."/>
      <w:lvlJc w:val="left"/>
      <w:pPr>
        <w:tabs>
          <w:tab w:val="num" w:pos="0"/>
        </w:tabs>
        <w:ind w:left="12960" w:hanging="1440"/>
      </w:pPr>
      <w:rPr>
        <w:rFonts w:cs="Times New Roman"/>
      </w:rPr>
    </w:lvl>
    <w:lvl w:ilvl="7">
      <w:start w:val="1"/>
      <w:numFmt w:val="decimal"/>
      <w:lvlText w:val="%1.%2.%3.%4.%5.%6.%7.%8."/>
      <w:lvlJc w:val="left"/>
      <w:pPr>
        <w:tabs>
          <w:tab w:val="num" w:pos="0"/>
        </w:tabs>
        <w:ind w:left="14880" w:hanging="1440"/>
      </w:pPr>
      <w:rPr>
        <w:rFonts w:cs="Times New Roman"/>
      </w:rPr>
    </w:lvl>
    <w:lvl w:ilvl="8">
      <w:start w:val="1"/>
      <w:numFmt w:val="decimal"/>
      <w:lvlText w:val="%1.%2.%3.%4.%5.%6.%7.%8.%9."/>
      <w:lvlJc w:val="left"/>
      <w:pPr>
        <w:tabs>
          <w:tab w:val="num" w:pos="0"/>
        </w:tabs>
        <w:ind w:left="17160" w:hanging="1800"/>
      </w:pPr>
      <w:rPr>
        <w:rFonts w:cs="Times New Roman"/>
      </w:rPr>
    </w:lvl>
  </w:abstractNum>
  <w:abstractNum w:abstractNumId="11">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280" w:hanging="48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360" w:hanging="480"/>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360" w:hanging="72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480" w:hanging="1080"/>
      </w:pPr>
      <w:rPr>
        <w:rFonts w:cs="Times New Roman"/>
      </w:rPr>
    </w:lvl>
    <w:lvl w:ilvl="6">
      <w:start w:val="1"/>
      <w:numFmt w:val="decimal"/>
      <w:lvlText w:val="%1.%2.%3.%4.%5.%6.%7."/>
      <w:lvlJc w:val="left"/>
      <w:pPr>
        <w:tabs>
          <w:tab w:val="num" w:pos="0"/>
        </w:tabs>
        <w:ind w:left="18720" w:hanging="1440"/>
      </w:pPr>
      <w:rPr>
        <w:rFonts w:cs="Times New Roman"/>
      </w:rPr>
    </w:lvl>
    <w:lvl w:ilvl="7">
      <w:start w:val="1"/>
      <w:numFmt w:val="decimal"/>
      <w:lvlText w:val="%1.%2.%3.%4.%5.%6.%7.%8."/>
      <w:lvlJc w:val="left"/>
      <w:pPr>
        <w:tabs>
          <w:tab w:val="num" w:pos="0"/>
        </w:tabs>
        <w:ind w:left="21600" w:hanging="1440"/>
      </w:pPr>
      <w:rPr>
        <w:rFonts w:cs="Times New Roman"/>
      </w:rPr>
    </w:lvl>
    <w:lvl w:ilvl="8">
      <w:start w:val="1"/>
      <w:numFmt w:val="decimal"/>
      <w:lvlText w:val="%1.%2.%3.%4.%5.%6.%7.%8.%9."/>
      <w:lvlJc w:val="left"/>
      <w:pPr>
        <w:tabs>
          <w:tab w:val="num" w:pos="0"/>
        </w:tabs>
        <w:ind w:left="2484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400" w:hanging="480"/>
      </w:pPr>
      <w:rPr>
        <w:rFonts w:cs="Times New Roman"/>
      </w:rPr>
    </w:lvl>
    <w:lvl w:ilvl="2">
      <w:start w:val="1"/>
      <w:numFmt w:val="decimal"/>
      <w:lvlText w:val="%1.%2.%3."/>
      <w:lvlJc w:val="left"/>
      <w:pPr>
        <w:tabs>
          <w:tab w:val="num" w:pos="0"/>
        </w:tabs>
        <w:ind w:left="4560" w:hanging="720"/>
      </w:pPr>
      <w:rPr>
        <w:rFonts w:cs="Times New Roman"/>
      </w:rPr>
    </w:lvl>
    <w:lvl w:ilvl="3">
      <w:start w:val="1"/>
      <w:numFmt w:val="decimal"/>
      <w:lvlText w:val="%1.%2.%3.%4."/>
      <w:lvlJc w:val="left"/>
      <w:pPr>
        <w:tabs>
          <w:tab w:val="num" w:pos="0"/>
        </w:tabs>
        <w:ind w:left="6480" w:hanging="720"/>
      </w:pPr>
      <w:rPr>
        <w:rFonts w:cs="Times New Roman"/>
      </w:rPr>
    </w:lvl>
    <w:lvl w:ilvl="4">
      <w:start w:val="1"/>
      <w:numFmt w:val="decimal"/>
      <w:lvlText w:val="%1.%2.%3.%4.%5."/>
      <w:lvlJc w:val="left"/>
      <w:pPr>
        <w:tabs>
          <w:tab w:val="num" w:pos="0"/>
        </w:tabs>
        <w:ind w:left="8760" w:hanging="1080"/>
      </w:pPr>
      <w:rPr>
        <w:rFonts w:cs="Times New Roman"/>
      </w:rPr>
    </w:lvl>
    <w:lvl w:ilvl="5">
      <w:start w:val="1"/>
      <w:numFmt w:val="decimal"/>
      <w:lvlText w:val="%1.%2.%3.%4.%5.%6."/>
      <w:lvlJc w:val="left"/>
      <w:pPr>
        <w:tabs>
          <w:tab w:val="num" w:pos="0"/>
        </w:tabs>
        <w:ind w:left="10680" w:hanging="1080"/>
      </w:pPr>
      <w:rPr>
        <w:rFonts w:cs="Times New Roman"/>
      </w:rPr>
    </w:lvl>
    <w:lvl w:ilvl="6">
      <w:start w:val="1"/>
      <w:numFmt w:val="decimal"/>
      <w:lvlText w:val="%1.%2.%3.%4.%5.%6.%7."/>
      <w:lvlJc w:val="left"/>
      <w:pPr>
        <w:tabs>
          <w:tab w:val="num" w:pos="0"/>
        </w:tabs>
        <w:ind w:left="12960" w:hanging="1440"/>
      </w:pPr>
      <w:rPr>
        <w:rFonts w:cs="Times New Roman"/>
      </w:rPr>
    </w:lvl>
    <w:lvl w:ilvl="7">
      <w:start w:val="1"/>
      <w:numFmt w:val="decimal"/>
      <w:lvlText w:val="%1.%2.%3.%4.%5.%6.%7.%8."/>
      <w:lvlJc w:val="left"/>
      <w:pPr>
        <w:tabs>
          <w:tab w:val="num" w:pos="0"/>
        </w:tabs>
        <w:ind w:left="14880" w:hanging="1440"/>
      </w:pPr>
      <w:rPr>
        <w:rFonts w:cs="Times New Roman"/>
      </w:rPr>
    </w:lvl>
    <w:lvl w:ilvl="8">
      <w:start w:val="1"/>
      <w:numFmt w:val="decimal"/>
      <w:lvlText w:val="%1.%2.%3.%4.%5.%6.%7.%8.%9."/>
      <w:lvlJc w:val="left"/>
      <w:pPr>
        <w:tabs>
          <w:tab w:val="num" w:pos="0"/>
        </w:tabs>
        <w:ind w:left="17160" w:hanging="180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5">
    <w:lvl w:ilvl="0">
      <w:start w:val="1"/>
      <w:numFmt w:val="bullet"/>
      <w:lvlText w:val=""/>
      <w:lvlJc w:val="left"/>
      <w:pPr>
        <w:tabs>
          <w:tab w:val="num" w:pos="0"/>
        </w:tabs>
        <w:ind w:left="2160" w:hanging="360"/>
      </w:pPr>
      <w:rPr>
        <w:rFonts w:ascii="Wingdings" w:hAnsi="Wingdings" w:cs="Wingdings" w:hint="default"/>
        <w:color w:val="C00000"/>
      </w:rPr>
    </w:lvl>
  </w:abstractNum>
  <w:abstractNum w:abstractNumId="26">
    <w:lvl w:ilvl="0">
      <w:start w:val="1"/>
      <w:numFmt w:val="decimal"/>
      <w:lvlText w:val="%1."/>
      <w:lvlJc w:val="left"/>
      <w:pPr>
        <w:tabs>
          <w:tab w:val="num" w:pos="0"/>
        </w:tabs>
        <w:ind w:left="1800" w:hanging="360"/>
      </w:pPr>
      <w:rPr>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8">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29">
    <w:lvl w:ilvl="0">
      <w:start w:val="1"/>
      <w:numFmt w:val="decimal"/>
      <w:lvlText w:val="%1."/>
      <w:lvlJc w:val="left"/>
      <w:pPr>
        <w:tabs>
          <w:tab w:val="num" w:pos="899"/>
        </w:tabs>
        <w:ind w:left="899" w:hanging="360"/>
      </w:pPr>
      <w:rPr>
        <w:rFonts w:cs="Times New Roman"/>
      </w:rPr>
    </w:lvl>
  </w:abstractNum>
  <w:abstractNum w:abstractNumId="3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3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280" w:hanging="48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000" w:hanging="48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numFmt w:val="bullet"/>
      <w:lvlText w:val=""/>
      <w:lvlJc w:val="left"/>
      <w:pPr>
        <w:tabs>
          <w:tab w:val="num" w:pos="0"/>
        </w:tabs>
        <w:ind w:left="720" w:hanging="360"/>
      </w:pPr>
      <w:rPr>
        <w:rFonts w:ascii="Symbol" w:hAnsi="Symbol" w:cs="Symbol" w:hint="default"/>
        <w:color w:val="DC5034"/>
      </w:rPr>
    </w:lvl>
  </w:abstractNum>
  <w:abstractNum w:abstractNumId="49">
    <w:lvl w:ilvl="0">
      <w:numFmt w:val="bullet"/>
      <w:lvlText w:val=""/>
      <w:lvlJc w:val="left"/>
      <w:pPr>
        <w:tabs>
          <w:tab w:val="num" w:pos="0"/>
        </w:tabs>
        <w:ind w:left="720" w:hanging="360"/>
      </w:pPr>
      <w:rPr>
        <w:rFonts w:ascii="Symbol" w:hAnsi="Symbol" w:cs="Symbol" w:hint="default"/>
        <w:color w:val="DC5034"/>
      </w:rPr>
    </w:lvl>
  </w:abstractNum>
  <w:abstractNum w:abstractNumId="50">
    <w:lvl w:ilvl="0">
      <w:numFmt w:val="bullet"/>
      <w:lvlText w:val=""/>
      <w:lvlJc w:val="left"/>
      <w:pPr>
        <w:tabs>
          <w:tab w:val="num" w:pos="1429"/>
        </w:tabs>
        <w:ind w:left="1429" w:hanging="360"/>
      </w:pPr>
      <w:rPr>
        <w:rFonts w:ascii="Symbol" w:hAnsi="Symbol" w:cs="Symbol" w:hint="default"/>
        <w:color w:val="DC5034"/>
      </w:rPr>
    </w:lvl>
  </w:abstractNum>
  <w:abstractNum w:abstractNumId="51">
    <w:lvl w:ilvl="0">
      <w:numFmt w:val="bullet"/>
      <w:lvlText w:val=""/>
      <w:lvlJc w:val="left"/>
      <w:pPr>
        <w:tabs>
          <w:tab w:val="num" w:pos="0"/>
        </w:tabs>
        <w:ind w:left="720" w:hanging="360"/>
      </w:pPr>
      <w:rPr>
        <w:rFonts w:ascii="Symbol" w:hAnsi="Symbol" w:cs="Symbol" w:hint="default"/>
        <w:color w:val="C00000"/>
      </w:rPr>
    </w:lvl>
  </w:abstractNum>
  <w:abstractNum w:abstractNumId="52">
    <w:lvl w:ilvl="0">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bidi="ar-SA" w:eastAsia="zh-CN"/>
    </w:rPr>
  </w:style>
  <w:style w:type="paragraph" w:styleId="Heading1">
    <w:name w:val="Heading 1"/>
    <w:basedOn w:val="Normal"/>
    <w:next w:val="Normal"/>
    <w:qFormat/>
    <w:pPr>
      <w:keepNext w:val="true"/>
      <w:outlineLvl w:val="0"/>
    </w:pPr>
    <w:rPr>
      <w:b/>
      <w:bCs/>
      <w:sz w:val="27"/>
      <w:szCs w:val="27"/>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C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Wingdings" w:hAnsi="Wingdings" w:cs="Wingdings"/>
      <w:color w:val="C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C00000"/>
    </w:rPr>
  </w:style>
  <w:style w:type="character" w:styleId="WW8Num36z1">
    <w:name w:val="WW8Num36z1"/>
    <w:qFormat/>
    <w:rPr>
      <w:rFonts w:cs="Times New Roman"/>
    </w:rPr>
  </w:style>
  <w:style w:type="character" w:styleId="WW8Num38z0">
    <w:name w:val="WW8Num38z0"/>
    <w:qFormat/>
    <w:rPr>
      <w:rFonts w:ascii="Symbol" w:hAnsi="Symbol" w:cs="Symbol"/>
      <w:color w:val="DC5034"/>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color w:val="DC503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ascii="Symbol" w:hAnsi="Symbol" w:cs="Symbol"/>
      <w:color w:val="DC503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2z2">
    <w:name w:val="WW8Num62z2"/>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color w:val="000000"/>
      <w:sz w:val="28"/>
      <w:szCs w:val="28"/>
    </w:rPr>
  </w:style>
  <w:style w:type="character" w:styleId="Heading3Char">
    <w:name w:val="Heading 3 Char"/>
    <w:qFormat/>
    <w:rPr>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cs="Times New Roman"/>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ing1Char2">
    <w:name w:val="Heading 1 Char2"/>
    <w:qFormat/>
    <w:rPr>
      <w:rFonts w:cs="Times New Roman"/>
      <w:b/>
      <w:bCs/>
      <w:sz w:val="27"/>
      <w:szCs w:val="27"/>
      <w:lang w:val="lv-LV"/>
    </w:rPr>
  </w:style>
  <w:style w:type="character" w:styleId="InternetLink">
    <w:name w:val="Hyperlink"/>
    <w:rPr>
      <w:rFonts w:cs="Times New Roman"/>
      <w:color w:val="0000FF"/>
      <w:u w:val="single"/>
    </w:rPr>
  </w:style>
  <w:style w:type="character" w:styleId="PlainTextChar">
    <w:name w:val="Plain Text Char"/>
    <w:qFormat/>
    <w:rPr>
      <w:rFonts w:cs="Times New Roman"/>
      <w:sz w:val="24"/>
      <w:szCs w:val="24"/>
    </w:rPr>
  </w:style>
  <w:style w:type="character" w:styleId="PlainTextChar1">
    <w:name w:val="Plain Text Char1"/>
    <w:qFormat/>
    <w:rPr>
      <w:rFonts w:ascii="Courier New" w:hAnsi="Courier New" w:cs="Courier New"/>
    </w:rPr>
  </w:style>
  <w:style w:type="character" w:styleId="Heading1Char1">
    <w:name w:val="Heading 1 Char1"/>
    <w:qFormat/>
    <w:rPr>
      <w:rFonts w:cs="Times New Roman"/>
      <w:b/>
      <w:bCs/>
      <w:sz w:val="27"/>
      <w:szCs w:val="27"/>
      <w:lang w:val="lv-LV"/>
    </w:rPr>
  </w:style>
  <w:style w:type="character" w:styleId="HeaderChar">
    <w:name w:val="Header Char"/>
    <w:qFormat/>
    <w:rPr>
      <w:rFonts w:ascii="Times New Roman" w:hAnsi="Times New Roman" w:cs="Times New Roman"/>
      <w:sz w:val="24"/>
      <w:szCs w:val="24"/>
      <w:lang w:val="en-GB"/>
    </w:rPr>
  </w:style>
  <w:style w:type="character" w:styleId="HeaderChar2">
    <w:name w:val="Header Char2"/>
    <w:qFormat/>
    <w:rPr>
      <w:rFonts w:cs="Times New Roman"/>
      <w:sz w:val="24"/>
      <w:szCs w:val="24"/>
      <w:lang w:val="lv-LV"/>
    </w:rPr>
  </w:style>
  <w:style w:type="character" w:styleId="FooterChar">
    <w:name w:val="Footer Char"/>
    <w:qFormat/>
    <w:rPr>
      <w:rFonts w:cs="Times New Roman"/>
      <w:sz w:val="24"/>
      <w:szCs w:val="24"/>
      <w:lang w:val="lv-LV"/>
    </w:rPr>
  </w:style>
  <w:style w:type="character" w:styleId="BodyTextIndentChar">
    <w:name w:val="Body Text Indent Char"/>
    <w:qFormat/>
    <w:rPr>
      <w:rFonts w:cs="Times New Roman"/>
      <w:sz w:val="28"/>
      <w:szCs w:val="28"/>
      <w:lang w:val="lv-LV"/>
    </w:rPr>
  </w:style>
  <w:style w:type="character" w:styleId="BodyTextIndent2Char">
    <w:name w:val="Body Text Indent 2 Char"/>
    <w:qFormat/>
    <w:rPr>
      <w:rFonts w:cs="Times New Roman"/>
      <w:sz w:val="24"/>
      <w:szCs w:val="24"/>
      <w:lang w:val="lv-LV"/>
    </w:rPr>
  </w:style>
  <w:style w:type="character" w:styleId="BodyTextIndent3Char">
    <w:name w:val="Body Text Indent 3 Char"/>
    <w:qFormat/>
    <w:rPr>
      <w:rFonts w:cs="Times New Roman"/>
      <w:sz w:val="24"/>
      <w:szCs w:val="24"/>
      <w:lang w:val="lv-LV"/>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rPr>
  </w:style>
  <w:style w:type="character" w:styleId="CommentSubjectChar">
    <w:name w:val="Comment Subject Char"/>
    <w:qFormat/>
    <w:rPr>
      <w:rFonts w:cs="Times New Roman"/>
      <w:b/>
      <w:bCs/>
      <w:lang w:val="lv-LV"/>
    </w:rPr>
  </w:style>
  <w:style w:type="character" w:styleId="BalloonTextChar">
    <w:name w:val="Balloon Text Char"/>
    <w:qFormat/>
    <w:rPr>
      <w:rFonts w:ascii="Tahoma" w:hAnsi="Tahoma" w:cs="Tahoma"/>
      <w:sz w:val="16"/>
      <w:szCs w:val="16"/>
      <w:lang w:val="lv-LV"/>
    </w:rPr>
  </w:style>
  <w:style w:type="character" w:styleId="VisitedInternetLink">
    <w:name w:val="FollowedHyperlink"/>
    <w:rPr>
      <w:rFonts w:cs="Times New Roman"/>
      <w:color w:val="800080"/>
      <w:u w:val="single"/>
    </w:rPr>
  </w:style>
  <w:style w:type="character" w:styleId="ListBulletChar2">
    <w:name w:val="List Bullet Char2"/>
    <w:qFormat/>
    <w:rPr>
      <w:rFonts w:cs="Times New Roman"/>
      <w:sz w:val="24"/>
      <w:szCs w:val="24"/>
    </w:rPr>
  </w:style>
  <w:style w:type="character" w:styleId="BodyTextChar">
    <w:name w:val="Body Text Char"/>
    <w:qFormat/>
    <w:rPr>
      <w:rFonts w:cs="Times New Roman"/>
      <w:sz w:val="24"/>
      <w:szCs w:val="24"/>
      <w:lang w:val="lv-LV"/>
    </w:rPr>
  </w:style>
  <w:style w:type="character" w:styleId="BodyText2Char">
    <w:name w:val="Body Text 2 Char"/>
    <w:qFormat/>
    <w:rPr>
      <w:rFonts w:cs="Times New Roman"/>
      <w:sz w:val="24"/>
      <w:szCs w:val="24"/>
      <w:lang w:val="lv-LV"/>
    </w:rPr>
  </w:style>
  <w:style w:type="character" w:styleId="DocumentMapChar">
    <w:name w:val="Document Map Char"/>
    <w:qFormat/>
    <w:rPr>
      <w:rFonts w:ascii="Tahoma" w:hAnsi="Tahoma" w:cs="Tahoma"/>
      <w:lang w:val="lv-LV"/>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qFormat/>
    <w:rPr>
      <w:rFonts w:cs="Times New Roman"/>
    </w:rPr>
  </w:style>
  <w:style w:type="character" w:styleId="Largeheader">
    <w:name w:val="large_header"/>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EmailStyle80">
    <w:name w:val="EmailStyle80"/>
    <w:qFormat/>
    <w:rPr>
      <w:rFonts w:ascii="Arial" w:hAnsi="Arial" w:cs="Arial"/>
      <w:color w:val="000000"/>
      <w:sz w:val="20"/>
      <w:szCs w:val="20"/>
    </w:rPr>
  </w:style>
  <w:style w:type="character" w:styleId="TitleChar">
    <w:name w:val="Title Char"/>
    <w:qFormat/>
    <w:rPr>
      <w:rFonts w:cs="Times New Roman"/>
      <w:b/>
      <w:bCs/>
      <w:sz w:val="32"/>
      <w:szCs w:val="32"/>
      <w:lang w:val="lv-LV"/>
    </w:rPr>
  </w:style>
  <w:style w:type="character" w:styleId="CharChar19">
    <w:name w:val="Char Char19"/>
    <w:qFormat/>
    <w:rPr>
      <w:rFonts w:ascii="Arial" w:hAnsi="Arial" w:cs="Arial"/>
      <w:b/>
      <w:bCs/>
      <w:kern w:val="2"/>
      <w:sz w:val="32"/>
      <w:szCs w:val="32"/>
    </w:rPr>
  </w:style>
  <w:style w:type="character" w:styleId="CharChar18">
    <w:name w:val="Char Char18"/>
    <w:qFormat/>
    <w:rPr>
      <w:rFonts w:ascii="Times New Roman" w:hAnsi="Times New Roman" w:cs="Times New Roman"/>
      <w:b/>
      <w:bCs/>
      <w:color w:val="000000"/>
      <w:sz w:val="28"/>
      <w:szCs w:val="28"/>
    </w:rPr>
  </w:style>
  <w:style w:type="character" w:styleId="CharChar17">
    <w:name w:val="Char Char17"/>
    <w:qFormat/>
    <w:rPr>
      <w:rFonts w:ascii="Times New Roman" w:hAnsi="Times New Roman" w:cs="Times New Roman"/>
      <w:b/>
      <w:bCs/>
      <w:sz w:val="26"/>
      <w:szCs w:val="26"/>
      <w:lang w:val="en-GB"/>
    </w:rPr>
  </w:style>
  <w:style w:type="character" w:styleId="CharChar16">
    <w:name w:val="Char Char16"/>
    <w:qFormat/>
    <w:rPr>
      <w:rFonts w:ascii="Times New Roman" w:hAnsi="Times New Roman" w:cs="Times New Roman"/>
      <w:b/>
      <w:bCs/>
      <w:sz w:val="28"/>
      <w:szCs w:val="28"/>
      <w:lang w:val="en-GB"/>
    </w:rPr>
  </w:style>
  <w:style w:type="character" w:styleId="CharChar15">
    <w:name w:val="Char Char15"/>
    <w:qFormat/>
    <w:rPr>
      <w:rFonts w:ascii="Times New Roman" w:hAnsi="Times New Roman" w:cs="Times New Roman"/>
      <w:b/>
      <w:bCs/>
      <w:i/>
      <w:iCs/>
      <w:sz w:val="26"/>
      <w:szCs w:val="26"/>
      <w:lang w:val="en-GB"/>
    </w:rPr>
  </w:style>
  <w:style w:type="character" w:styleId="CharChar14">
    <w:name w:val="Char Char14"/>
    <w:qFormat/>
    <w:rPr>
      <w:rFonts w:ascii="Times New Roman" w:hAnsi="Times New Roman" w:cs="Times New Roman"/>
      <w:b/>
      <w:bCs/>
      <w:lang w:val="en-GB"/>
    </w:rPr>
  </w:style>
  <w:style w:type="character" w:styleId="CharChar13">
    <w:name w:val="Char Char13"/>
    <w:qFormat/>
    <w:rPr>
      <w:rFonts w:ascii="Times New Roman" w:hAnsi="Times New Roman" w:cs="Times New Roman"/>
      <w:sz w:val="24"/>
      <w:szCs w:val="24"/>
      <w:lang w:val="en-GB"/>
    </w:rPr>
  </w:style>
  <w:style w:type="character" w:styleId="CharChar12">
    <w:name w:val="Char Char12"/>
    <w:qFormat/>
    <w:rPr>
      <w:rFonts w:ascii="Times New Roman" w:hAnsi="Times New Roman" w:cs="Times New Roman"/>
      <w:i/>
      <w:iCs/>
      <w:sz w:val="24"/>
      <w:szCs w:val="24"/>
      <w:lang w:val="en-GB"/>
    </w:rPr>
  </w:style>
  <w:style w:type="character" w:styleId="CharChar11">
    <w:name w:val="Char Char11"/>
    <w:qFormat/>
    <w:rPr>
      <w:rFonts w:ascii="Arial" w:hAnsi="Arial" w:cs="Arial"/>
      <w:lang w:val="en-GB"/>
    </w:rPr>
  </w:style>
  <w:style w:type="character" w:styleId="CharChar10">
    <w:name w:val="Char Char10"/>
    <w:qFormat/>
    <w:rPr>
      <w:rFonts w:ascii="Times New Roman" w:hAnsi="Times New Roman" w:cs="Times New Roman"/>
      <w:sz w:val="24"/>
      <w:szCs w:val="24"/>
    </w:rPr>
  </w:style>
  <w:style w:type="character" w:styleId="CharChar9">
    <w:name w:val="Char Char9"/>
    <w:qFormat/>
    <w:rPr>
      <w:rFonts w:ascii="Times New Roman" w:hAnsi="Times New Roman" w:cs="Times New Roman"/>
      <w:sz w:val="24"/>
      <w:szCs w:val="24"/>
      <w:lang w:val="en-GB"/>
    </w:rPr>
  </w:style>
  <w:style w:type="character" w:styleId="CharChar8">
    <w:name w:val="Char Char8"/>
    <w:qFormat/>
    <w:rPr>
      <w:rFonts w:ascii="Tahoma" w:hAnsi="Tahoma" w:cs="Tahoma"/>
      <w:sz w:val="16"/>
      <w:szCs w:val="16"/>
    </w:rPr>
  </w:style>
  <w:style w:type="character" w:styleId="BodyText1CharChar">
    <w:name w:val="Body Text1 Char Char"/>
    <w:qFormat/>
    <w:rPr>
      <w:rFonts w:ascii="Times New Roman" w:hAnsi="Times New Roman" w:cs="Times New Roman"/>
      <w:sz w:val="24"/>
      <w:szCs w:val="24"/>
    </w:rPr>
  </w:style>
  <w:style w:type="character" w:styleId="CharChar7">
    <w:name w:val="Char Char7"/>
    <w:qFormat/>
    <w:rPr>
      <w:rFonts w:ascii="Times New Roman" w:hAnsi="Times New Roman" w:cs="Times New Roman"/>
      <w:sz w:val="24"/>
      <w:szCs w:val="24"/>
    </w:rPr>
  </w:style>
  <w:style w:type="character" w:styleId="CharChar6">
    <w:name w:val="Char Char6"/>
    <w:qFormat/>
    <w:rPr>
      <w:rFonts w:ascii="Times New Roman" w:hAnsi="Times New Roman" w:cs="Times New Roman"/>
      <w:sz w:val="16"/>
      <w:szCs w:val="16"/>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ahoma" w:hAnsi="Tahoma" w:cs="Tahoma"/>
      <w:sz w:val="20"/>
      <w:szCs w:val="20"/>
      <w:shd w:fill="000080" w:val="clear"/>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0"/>
      <w:szCs w:val="20"/>
    </w:rPr>
  </w:style>
  <w:style w:type="character" w:styleId="CharChar1">
    <w:name w:val="Char Char1"/>
    <w:qFormat/>
    <w:rPr>
      <w:rFonts w:ascii="Times New Roman" w:hAnsi="Times New Roman" w:cs="Times New Roman"/>
      <w:sz w:val="20"/>
      <w:szCs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10z2">
    <w:name w:val="WW8Num10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1">
    <w:name w:val="WW8Num42z1"/>
    <w:qFormat/>
    <w:rPr>
      <w:rFonts w:ascii="Times New Roman" w:hAnsi="Times New Roman" w:cs="Times New Roman"/>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rFonts w:cs="Times New Roman"/>
      <w:b/>
      <w:bCs/>
    </w:rPr>
  </w:style>
  <w:style w:type="character" w:styleId="FootnoteTextChar">
    <w:name w:val="Footnote Text Char"/>
    <w:qFormat/>
    <w:rPr>
      <w:rFonts w:cs="Times New Roman"/>
      <w:lang w:val="lv-LV"/>
    </w:rPr>
  </w:style>
  <w:style w:type="character" w:styleId="FootnoteCharacters">
    <w:name w:val="Footnote Characters"/>
    <w:qFormat/>
    <w:rPr>
      <w:rFonts w:cs="Times New Roman"/>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7z4">
    <w:name w:val="WW8Num57z4"/>
    <w:qFormat/>
    <w:rPr>
      <w:rFonts w:ascii="Courier New" w:hAnsi="Courier New" w:cs="Courier New"/>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bCs/>
      <w:sz w:val="32"/>
      <w:szCs w:val="32"/>
    </w:rPr>
  </w:style>
  <w:style w:type="character" w:styleId="BodyText3Char1">
    <w:name w:val="Body Text 3 Char1"/>
    <w:qFormat/>
    <w:rPr>
      <w:rFonts w:cs="Times New Roman"/>
      <w:sz w:val="16"/>
      <w:szCs w:val="16"/>
      <w:lang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cs="Times New Roman"/>
      <w:sz w:val="24"/>
      <w:szCs w:val="24"/>
      <w:lang w:val="lv-LV"/>
    </w:rPr>
  </w:style>
  <w:style w:type="character" w:styleId="SubtitleChar">
    <w:name w:val="Subtitle Char"/>
    <w:qFormat/>
    <w:rPr>
      <w:rFonts w:eastAsia="Times New Roman" w:cs="Times New Roman"/>
      <w:b/>
      <w:bCs/>
      <w:sz w:val="24"/>
      <w:szCs w:val="24"/>
      <w:lang w:val="lv-LV"/>
    </w:rPr>
  </w:style>
  <w:style w:type="character" w:styleId="IntenseEmphasis">
    <w:name w:val="Intense Emphasis"/>
    <w:qFormat/>
    <w:rPr>
      <w:rFonts w:cs="Times New Roman"/>
      <w:b/>
      <w:bCs/>
      <w:i/>
      <w:iCs/>
      <w:color w:val="000000"/>
    </w:rPr>
  </w:style>
  <w:style w:type="character" w:styleId="C2">
    <w:name w:val="c2"/>
    <w:qFormat/>
    <w:rPr>
      <w:rFonts w:cs="Times New Roman"/>
    </w:rPr>
  </w:style>
  <w:style w:type="character" w:styleId="C1">
    <w:name w:val="c1"/>
    <w:qFormat/>
    <w:rPr>
      <w:rFonts w:cs="Times New Roman"/>
    </w:rPr>
  </w:style>
  <w:style w:type="character" w:styleId="C5">
    <w:name w:val="c5"/>
    <w:qFormat/>
    <w:rPr>
      <w:rFonts w:cs="Times New Roman"/>
    </w:rPr>
  </w:style>
  <w:style w:type="character" w:styleId="C7">
    <w:name w:val="c7"/>
    <w:qFormat/>
    <w:rPr>
      <w:rFonts w:cs="Times New Roman"/>
    </w:rPr>
  </w:style>
  <w:style w:type="character" w:styleId="C12">
    <w:name w:val="c12"/>
    <w:qFormat/>
    <w:rPr>
      <w:rFonts w:cs="Times New Roman"/>
    </w:rPr>
  </w:style>
  <w:style w:type="character" w:styleId="C13">
    <w:name w:val="c13"/>
    <w:qFormat/>
    <w:rPr>
      <w:rFonts w:cs="Times New Roman"/>
    </w:rPr>
  </w:style>
  <w:style w:type="character" w:styleId="C14">
    <w:name w:val="c14"/>
    <w:qFormat/>
    <w:rPr>
      <w:rFonts w:cs="Times New Roman"/>
    </w:rPr>
  </w:style>
  <w:style w:type="character" w:styleId="ListBulletChar1">
    <w:name w:val="List Bullet Char1"/>
    <w:qFormat/>
    <w:rPr>
      <w:rFonts w:cs="Times New Roman"/>
      <w:sz w:val="24"/>
      <w:szCs w:val="24"/>
      <w:lang w:val="lv-LV"/>
    </w:rPr>
  </w:style>
  <w:style w:type="character" w:styleId="HeaderChar1">
    <w:name w:val="Header Char1"/>
    <w:qFormat/>
    <w:rPr>
      <w:rFonts w:cs="Times New Roman"/>
      <w:sz w:val="24"/>
      <w:szCs w:val="24"/>
      <w:lang w:val="en-GB"/>
    </w:rPr>
  </w:style>
  <w:style w:type="character" w:styleId="ListBulletChar">
    <w:name w:val="List Bullet Char"/>
    <w:qFormat/>
    <w:rPr>
      <w:rFonts w:cs="Times New Roman"/>
      <w:sz w:val="24"/>
      <w:szCs w:val="24"/>
      <w:lang w:val="lv-LV"/>
    </w:rPr>
  </w:style>
  <w:style w:type="character" w:styleId="Colora">
    <w:name w:val="colora"/>
    <w:qFormat/>
    <w:rPr>
      <w:rFonts w:cs="Times New Roman"/>
    </w:rPr>
  </w:style>
  <w:style w:type="character" w:styleId="VienkrstekstsRakstz1">
    <w:name w:val="Vienkāršs teksts Rakstz.1"/>
    <w:qFormat/>
    <w:rPr>
      <w:rFonts w:ascii="Consolas" w:hAnsi="Consolas" w:cs="Consolas"/>
      <w:sz w:val="21"/>
      <w:szCs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szCs w:val="20"/>
    </w:rPr>
  </w:style>
  <w:style w:type="character" w:styleId="EmailStyle329">
    <w:name w:val="EmailStyle329"/>
    <w:qFormat/>
    <w:rPr>
      <w:rFonts w:ascii="Arial" w:hAnsi="Arial" w:cs="Arial"/>
      <w:color w:val="000000"/>
      <w:sz w:val="20"/>
      <w:szCs w:val="20"/>
    </w:rPr>
  </w:style>
  <w:style w:type="character" w:styleId="CharChar192">
    <w:name w:val="Char Char192"/>
    <w:qFormat/>
    <w:rPr>
      <w:rFonts w:ascii="Arial" w:hAnsi="Arial" w:cs="Arial"/>
      <w:b/>
      <w:bCs/>
      <w:kern w:val="2"/>
      <w:sz w:val="32"/>
      <w:szCs w:val="32"/>
    </w:rPr>
  </w:style>
  <w:style w:type="character" w:styleId="CharChar182">
    <w:name w:val="Char Char182"/>
    <w:qFormat/>
    <w:rPr>
      <w:rFonts w:ascii="Times New Roman" w:hAnsi="Times New Roman" w:cs="Arial"/>
      <w:b/>
      <w:bCs/>
      <w:iCs/>
      <w:color w:val="000000"/>
      <w:sz w:val="28"/>
      <w:szCs w:val="28"/>
    </w:rPr>
  </w:style>
  <w:style w:type="character" w:styleId="CharChar172">
    <w:name w:val="Char Char172"/>
    <w:qFormat/>
    <w:rPr>
      <w:rFonts w:ascii="Times New Roman" w:hAnsi="Times New Roman" w:cs="Arial"/>
      <w:b/>
      <w:bCs/>
      <w:sz w:val="26"/>
      <w:szCs w:val="26"/>
      <w:lang w:val="en-GB"/>
    </w:rPr>
  </w:style>
  <w:style w:type="character" w:styleId="CharChar162">
    <w:name w:val="Char Char162"/>
    <w:qFormat/>
    <w:rPr>
      <w:rFonts w:ascii="Times New Roman" w:hAnsi="Times New Roman" w:cs="Times New Roman"/>
      <w:b/>
      <w:bCs/>
      <w:sz w:val="28"/>
      <w:szCs w:val="28"/>
      <w:lang w:val="en-GB"/>
    </w:rPr>
  </w:style>
  <w:style w:type="character" w:styleId="CharChar152">
    <w:name w:val="Char Char152"/>
    <w:qFormat/>
    <w:rPr>
      <w:rFonts w:ascii="Times New Roman" w:hAnsi="Times New Roman" w:cs="Times New Roman"/>
      <w:b/>
      <w:bCs/>
      <w:i/>
      <w:iCs/>
      <w:sz w:val="26"/>
      <w:szCs w:val="26"/>
      <w:lang w:val="en-GB"/>
    </w:rPr>
  </w:style>
  <w:style w:type="character" w:styleId="CharChar142">
    <w:name w:val="Char Char142"/>
    <w:qFormat/>
    <w:rPr>
      <w:rFonts w:ascii="Times New Roman" w:hAnsi="Times New Roman" w:cs="Times New Roman"/>
      <w:b/>
      <w:bCs/>
      <w:lang w:val="en-GB"/>
    </w:rPr>
  </w:style>
  <w:style w:type="character" w:styleId="CharChar132">
    <w:name w:val="Char Char132"/>
    <w:qFormat/>
    <w:rPr>
      <w:rFonts w:ascii="Times New Roman" w:hAnsi="Times New Roman" w:cs="Times New Roman"/>
      <w:sz w:val="24"/>
      <w:szCs w:val="24"/>
      <w:lang w:val="en-GB"/>
    </w:rPr>
  </w:style>
  <w:style w:type="character" w:styleId="CharChar122">
    <w:name w:val="Char Char122"/>
    <w:qFormat/>
    <w:rPr>
      <w:rFonts w:ascii="Times New Roman" w:hAnsi="Times New Roman" w:cs="Times New Roman"/>
      <w:i/>
      <w:iCs/>
      <w:sz w:val="24"/>
      <w:szCs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szCs w:val="24"/>
    </w:rPr>
  </w:style>
  <w:style w:type="character" w:styleId="CharChar92">
    <w:name w:val="Char Char92"/>
    <w:qFormat/>
    <w:rPr>
      <w:rFonts w:ascii="Times New Roman" w:hAnsi="Times New Roman" w:cs="Times New Roman"/>
      <w:sz w:val="24"/>
      <w:szCs w:val="24"/>
      <w:lang w:val="en-GB"/>
    </w:rPr>
  </w:style>
  <w:style w:type="character" w:styleId="CharChar82">
    <w:name w:val="Char Char82"/>
    <w:qFormat/>
    <w:rPr>
      <w:rFonts w:ascii="Tahoma" w:hAnsi="Tahoma" w:cs="Tahoma"/>
      <w:sz w:val="16"/>
      <w:szCs w:val="16"/>
    </w:rPr>
  </w:style>
  <w:style w:type="character" w:styleId="CharChar72">
    <w:name w:val="Char Char72"/>
    <w:qFormat/>
    <w:rPr>
      <w:rFonts w:ascii="Times New Roman" w:hAnsi="Times New Roman" w:cs="Times New Roman"/>
      <w:sz w:val="24"/>
      <w:szCs w:val="24"/>
    </w:rPr>
  </w:style>
  <w:style w:type="character" w:styleId="CharChar62">
    <w:name w:val="Char Char62"/>
    <w:qFormat/>
    <w:rPr>
      <w:rFonts w:ascii="Times New Roman" w:hAnsi="Times New Roman" w:cs="Times New Roman"/>
      <w:sz w:val="16"/>
      <w:szCs w:val="16"/>
    </w:rPr>
  </w:style>
  <w:style w:type="character" w:styleId="CharChar52">
    <w:name w:val="Char Char52"/>
    <w:qFormat/>
    <w:rPr>
      <w:rFonts w:ascii="Times New Roman" w:hAnsi="Times New Roman" w:cs="Times New Roman"/>
      <w:sz w:val="24"/>
      <w:szCs w:val="24"/>
    </w:rPr>
  </w:style>
  <w:style w:type="character" w:styleId="CharChar42">
    <w:name w:val="Char Char42"/>
    <w:qFormat/>
    <w:rPr>
      <w:rFonts w:ascii="Tahoma" w:hAnsi="Tahoma" w:cs="Tahoma"/>
      <w:sz w:val="20"/>
      <w:szCs w:val="20"/>
      <w:shd w:fill="000080" w:val="clear"/>
    </w:rPr>
  </w:style>
  <w:style w:type="character" w:styleId="CharChar32">
    <w:name w:val="Char Char32"/>
    <w:qFormat/>
    <w:rPr>
      <w:rFonts w:ascii="Times New Roman" w:hAnsi="Times New Roman" w:cs="Times New Roman"/>
      <w:sz w:val="20"/>
      <w:szCs w:val="20"/>
    </w:rPr>
  </w:style>
  <w:style w:type="character" w:styleId="CharChar22">
    <w:name w:val="Char Char22"/>
    <w:qFormat/>
    <w:rPr>
      <w:rFonts w:ascii="Times New Roman" w:hAnsi="Times New Roman" w:cs="Times New Roman"/>
      <w:sz w:val="20"/>
      <w:szCs w:val="20"/>
    </w:rPr>
  </w:style>
  <w:style w:type="character" w:styleId="CharChar112">
    <w:name w:val="Char Char112"/>
    <w:qFormat/>
    <w:rPr>
      <w:rFonts w:ascii="Times New Roman" w:hAnsi="Times New Roman" w:cs="Times New Roman"/>
      <w:sz w:val="20"/>
      <w:szCs w:val="20"/>
    </w:rPr>
  </w:style>
  <w:style w:type="character" w:styleId="PlaceholderText">
    <w:name w:val="Placeholder Text"/>
    <w:qFormat/>
    <w:rPr>
      <w:rFonts w:cs="Times New Roman"/>
      <w:color w:val="808080"/>
    </w:rPr>
  </w:style>
  <w:style w:type="character" w:styleId="EmailStyle355">
    <w:name w:val="EmailStyle355"/>
    <w:qFormat/>
    <w:rPr>
      <w:rFonts w:ascii="Arial" w:hAnsi="Arial" w:cs="Arial"/>
      <w:color w:val="000000"/>
      <w:sz w:val="20"/>
      <w:szCs w:val="20"/>
    </w:rPr>
  </w:style>
  <w:style w:type="character" w:styleId="BulletedListChar">
    <w:name w:val="Bulleted List Char"/>
    <w:qFormat/>
    <w:rPr>
      <w:rFonts w:ascii="Arial" w:hAnsi="Arial" w:cs="Arial"/>
      <w:sz w:val="24"/>
      <w:lang w:bidi="ar-SA"/>
    </w:rPr>
  </w:style>
  <w:style w:type="character" w:styleId="TablebodyChar">
    <w:name w:val="Table body Char"/>
    <w:qFormat/>
    <w:rPr>
      <w:rFonts w:eastAsia="Times New Roman" w:cs="Times New Roman"/>
      <w:b/>
      <w:sz w:val="24"/>
      <w:szCs w:val="24"/>
    </w:rPr>
  </w:style>
  <w:style w:type="character" w:styleId="Editions">
    <w:name w:val="editions"/>
    <w:basedOn w:val="DefaultParagraphFont"/>
    <w:qFormat/>
    <w:rPr/>
  </w:style>
  <w:style w:type="character" w:styleId="Productscolor">
    <w:name w:val="product_s_color"/>
    <w:basedOn w:val="DefaultParagraphFont"/>
    <w:qFormat/>
    <w:rPr/>
  </w:style>
  <w:style w:type="character" w:styleId="Normal1">
    <w:name w:val="LO-norma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567" w:hanging="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lang w:val="en-US"/>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ind w:left="643"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ind w:left="1440" w:hanging="0"/>
      <w:jc w:val="both"/>
    </w:pPr>
    <w:rPr>
      <w:sz w:val="26"/>
      <w:szCs w:val="26"/>
    </w:rPr>
  </w:style>
  <w:style w:type="paragraph" w:styleId="G5CharChar">
    <w:name w:val="G5 Char Char"/>
    <w:basedOn w:val="Normal"/>
    <w:qFormat/>
    <w:pPr>
      <w:tabs>
        <w:tab w:val="clear" w:pos="720"/>
        <w:tab w:val="left" w:pos="5245" w:leader="none"/>
        <w:tab w:val="left" w:pos="6804" w:leader="none"/>
      </w:tabs>
    </w:pPr>
    <w:rPr>
      <w:bCs/>
    </w:rPr>
  </w:style>
  <w:style w:type="paragraph" w:styleId="Normal1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4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
    <w:name w:val="Paraksts zem objekta"/>
    <w:basedOn w:val="Normal"/>
    <w:qFormat/>
    <w:pPr>
      <w:suppressLineNumbers/>
      <w:suppressAutoHyphens w:val="true"/>
      <w:spacing w:before="120" w:after="120"/>
    </w:pPr>
    <w:rPr>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Times New Roman" w:hAnsi="RimTimes;Times New Roman" w:cs="RimTimes;Times New Roman"/>
      <w:b/>
      <w:bCs/>
      <w:sz w:val="32"/>
      <w:szCs w:val="32"/>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2">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rFonts w:eastAsia="Times New Roman"/>
      <w:b/>
      <w:bCs/>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ＭＳ 明朝"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ＭＳ 明朝"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eastAsia="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mailto:peteris.kapostins@vraa.gov.lv" TargetMode="External"/><Relationship Id="rId4" Type="http://schemas.openxmlformats.org/officeDocument/2006/relationships/hyperlink" Target="mailto:arija.samardzijeva@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eis.gov.lv/" TargetMode="External"/><Relationship Id="rId7" Type="http://schemas.openxmlformats.org/officeDocument/2006/relationships/hyperlink" Target="http://www.apc.com/products/resource/include/techspec_index.cfm?base_sku=SSPCBEL1EJ" TargetMode="External"/><Relationship Id="rId8" Type="http://schemas.openxmlformats.org/officeDocument/2006/relationships/hyperlink" Target="http://www.apc.com/products/resource/include/techspec_index.cfm?base_sku=SSPCBEL1SJ" TargetMode="External"/><Relationship Id="rId9" Type="http://schemas.openxmlformats.org/officeDocument/2006/relationships/hyperlink" Target="http://www.apc.com/products/resource/include/techspec_index.cfm?base_sku=SSPCBEL1SMJ" TargetMode="External"/><Relationship Id="rId10" Type="http://schemas.openxmlformats.org/officeDocument/2006/relationships/hyperlink" Target="http://www.apc.com/products/resource/include/techspec_index.cfm?base_sku=SSPCBEL1SMUJ" TargetMode="External"/><Relationship Id="rId11" Type="http://schemas.openxmlformats.org/officeDocument/2006/relationships/hyperlink" Target="http://www.apc.com/products/resource/include/techspec_index.cfm?base_sku=SSPCBEL1SUJ" TargetMode="External"/><Relationship Id="rId12" Type="http://schemas.openxmlformats.org/officeDocument/2006/relationships/hyperlink" Target="http://www.apc.com/products/resource/include/techspec_index.cfm?base_sku=SSPCBEW1575J" TargetMode="External"/><Relationship Id="rId13" Type="http://schemas.openxmlformats.org/officeDocument/2006/relationships/hyperlink" Target="http://www.apc.com/products/resource/include/techspec_index.cfm?base_sku=SSPCBEW1EJ" TargetMode="External"/><Relationship Id="rId14" Type="http://schemas.openxmlformats.org/officeDocument/2006/relationships/hyperlink" Target="http://www.apc.com/products/resource/include/techspec_index.cfm?base_sku=SSPCBEW1SJ" TargetMode="External"/><Relationship Id="rId15" Type="http://schemas.openxmlformats.org/officeDocument/2006/relationships/hyperlink" Target="http://www.apc.com/products/resource/include/techspec_index.cfm?base_sku=SSPCBEW1SMJ" TargetMode="External"/><Relationship Id="rId16" Type="http://schemas.openxmlformats.org/officeDocument/2006/relationships/hyperlink" Target="http://www.apc.com/products/resource/include/techspec_index.cfm?base_sku=SSPCBEW1SMUJ" TargetMode="External"/><Relationship Id="rId17" Type="http://schemas.openxmlformats.org/officeDocument/2006/relationships/hyperlink" Target="http://www.apc.com/products/resource/include/techspec_index.cfm?base_sku=SSPCBEW1SUJ" TargetMode="External"/><Relationship Id="rId18" Type="http://schemas.openxmlformats.org/officeDocument/2006/relationships/hyperlink" Target="http://zr.rixtech.lv/" TargetMode="External"/><Relationship Id="rId19" Type="http://schemas.openxmlformats.org/officeDocument/2006/relationships/hyperlink" Target="mailto:support@rixtech.lv" TargetMode="External"/><Relationship Id="rId20" Type="http://schemas.openxmlformats.org/officeDocument/2006/relationships/hyperlink" Target="http://zr.rixtech.l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eis.gov.lv/" TargetMode="External"/><Relationship Id="rId26" Type="http://schemas.openxmlformats.org/officeDocument/2006/relationships/hyperlink" Target="http://www.eis.gov.lv/" TargetMode="External"/><Relationship Id="rId27" Type="http://schemas.openxmlformats.org/officeDocument/2006/relationships/hyperlink" Target="http://www.eis.gov.lv/"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eis.gov.lv/" TargetMode="External"/><Relationship Id="rId43" Type="http://schemas.openxmlformats.org/officeDocument/2006/relationships/hyperlink" Target="http://www.eis.gov.lv/" TargetMode="External"/><Relationship Id="rId44" Type="http://schemas.openxmlformats.org/officeDocument/2006/relationships/hyperlink" Target="http://www.eis.gov.lv/"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2:00Z</dcterms:created>
  <dc:creator>Pēteris Kāpostiņš</dc:creator>
  <dc:description/>
  <dc:language>en-US</dc:language>
  <cp:lastModifiedBy>Arija Samardzijeva</cp:lastModifiedBy>
  <cp:lastPrinted>2010-08-16T08:48:00Z</cp:lastPrinted>
  <dcterms:modified xsi:type="dcterms:W3CDTF">2012-09-10T14:32:00Z</dcterms:modified>
  <cp:revision>2</cp:revision>
  <dc:subject/>
  <dc:title>CI26-1</dc:title>
</cp:coreProperties>
</file>