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osaukums"/>
        <w:spacing w:before="0" w:after="0"/>
        <w:rPr>
          <w:sz w:val="24"/>
          <w:szCs w:val="24"/>
        </w:rPr>
      </w:pPr>
      <w:bookmarkStart w:id="0" w:name="_GoBack"/>
      <w:bookmarkEnd w:id="0"/>
      <w:r>
        <w:rPr>
          <w:sz w:val="24"/>
          <w:szCs w:val="24"/>
        </w:rPr>
        <w:t>Atbildes uz ieinteresēto personu jautājumiem:</w:t>
      </w:r>
    </w:p>
    <w:p>
      <w:pPr>
        <w:pStyle w:val="TNosaukums"/>
        <w:spacing w:before="0" w:after="0"/>
        <w:jc w:val="left"/>
        <w:rPr>
          <w:sz w:val="24"/>
          <w:szCs w:val="24"/>
        </w:rPr>
      </w:pPr>
      <w:r>
        <w:rPr>
          <w:sz w:val="24"/>
          <w:szCs w:val="24"/>
        </w:rPr>
      </w:r>
    </w:p>
    <w:p>
      <w:pPr>
        <w:pStyle w:val="TNosaukums"/>
        <w:spacing w:before="0" w:after="0"/>
        <w:jc w:val="left"/>
        <w:rPr>
          <w:sz w:val="24"/>
          <w:szCs w:val="24"/>
        </w:rPr>
      </w:pPr>
      <w:r>
        <w:rPr>
          <w:sz w:val="24"/>
          <w:szCs w:val="24"/>
        </w:rPr>
        <w:t>1.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Nolikuma 3.1.4.punkts paredz, ka Pretendentam ir jāiesniedz klientu atsauksmes, kuras apliecina Pretendenta atbilstību visām Nolikuma 2.3. punkta apakšpunktu prasībām, atbilstoši Nolikuma 3.pielikumam. Atbilstoši Publisko iepirkumu likuma 42.panta 2.punkta 2.apakšpunktam informāciju par sniegtajiem pakalpojumiem var apliecināt ar klienta atsauksmi vai piegādātāja apliecinājumu. Gadījumā, ja klienta atsauksme nesatur kādu no prasītās informācijas, vai iespējams to atsevišķi apliecināt ar Pretendenta izsniegtu apliecinājumu, norādot arī klienta kontaktpersonu, kas šo papildus informāciju var apstiprināt?</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sz w:val="24"/>
          <w:lang w:val="lv-LV"/>
        </w:rPr>
        <w:t xml:space="preserve">Iepirkumu komisija skaidro, ka Pretendents ir tiesīgs iesniegt arī citā formātā sagatavotus dokumentus, kas satur visu Nolikuma 3.pielikumā norādīto informāciju (piem. nodošanas – pieņemšanas aktu kopijas, Pretendenta apliecināti izraksti no tehniskajām specifikācijām, tajā skaitā arī Pretendenta apliecinājumi). </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2.jautājums</w:t>
      </w:r>
    </w:p>
    <w:p>
      <w:pPr>
        <w:pStyle w:val="Normal"/>
        <w:jc w:val="both"/>
        <w:rPr/>
      </w:pPr>
      <w:r>
        <w:rPr>
          <w:rFonts w:cs="Times New Roman" w:ascii="Times New Roman" w:hAnsi="Times New Roman"/>
          <w:sz w:val="24"/>
          <w:lang w:val="lv-LV"/>
        </w:rPr>
        <w:t xml:space="preserve">Nolikuma 2.4.3.3.punkts satur atsauci uz neeksistējošu Nolikuma punktu- 2.3.4.punktu. Lūdzam precizēt, kāda ir šī punkta korekta redakcija. </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sz w:val="24"/>
          <w:lang w:val="lv-LV"/>
        </w:rPr>
      </w:pPr>
      <w:r>
        <w:rPr>
          <w:rFonts w:cs="Times New Roman" w:ascii="Times New Roman" w:hAnsi="Times New Roman"/>
          <w:sz w:val="24"/>
          <w:lang w:val="lv-LV"/>
        </w:rPr>
        <w:t>Iepirkumu komisija ir izteikusi Nolikuma 2.4.3.3.apakšpunktu šādā redakcijā:</w:t>
      </w:r>
    </w:p>
    <w:p>
      <w:pPr>
        <w:pStyle w:val="Normal"/>
        <w:jc w:val="both"/>
        <w:rPr>
          <w:rFonts w:ascii="Times New Roman" w:hAnsi="Times New Roman" w:cs="Times New Roman"/>
          <w:b/>
          <w:b/>
          <w:sz w:val="24"/>
          <w:lang w:val="lv-LV"/>
        </w:rPr>
      </w:pPr>
      <w:r>
        <w:rPr>
          <w:rFonts w:cs="Times New Roman" w:ascii="Times New Roman" w:hAnsi="Times New Roman"/>
          <w:sz w:val="24"/>
          <w:lang w:val="lv-LV"/>
        </w:rPr>
        <w:t>„</w:t>
      </w:r>
      <w:r>
        <w:rPr>
          <w:rFonts w:cs="Times New Roman" w:ascii="Times New Roman" w:hAnsi="Times New Roman"/>
          <w:sz w:val="24"/>
          <w:lang w:val="lv-LV"/>
        </w:rPr>
        <w:t xml:space="preserve">2.4.3.3. pēdējo trīs gadu laikā ir pieredze vismaz Nolikuma 2.3.2. vai un 2.3.4. apakšpunkta prasībām atbilstošos izstrādes projektos kā sistēmas arhitektam.” </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3.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Nolikuma 1.7.1.punkts nosaka, ka Pretendentam ir jāiesniedz nodrošinājums bankas galvojuma veidā, summai sastādot 1% no Pretendenta piedāvātajām sistēmas izstrādes un ieviešanas izmaksām (Finanšu piedāvājuma pozīcijas 1.-4.), taču Finanšu piedāvājuma pozīcijas 1.-4. ietver arī licences, aparatūru un pēcgarantijas uzturēšanu. Lūdzam precizēt finanšu piedāvājuma pozīcijas, kuras jāņem vērā, aprēķinot bankas galvojuma apjomu.</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Heading3"/>
        <w:widowControl/>
        <w:numPr>
          <w:ilvl w:val="0"/>
          <w:numId w:val="0"/>
        </w:numPr>
        <w:spacing w:before="0" w:after="120"/>
        <w:ind w:left="142" w:right="567" w:hanging="142"/>
        <w:rPr/>
      </w:pPr>
      <w:r>
        <w:rPr/>
        <w:t>Iepirkumu komisija ir izteikusi Nolikuma 1.7.1.apakšpunktu šādā redakcijā:</w:t>
      </w:r>
    </w:p>
    <w:p>
      <w:pPr>
        <w:pStyle w:val="Heading3"/>
        <w:widowControl/>
        <w:numPr>
          <w:ilvl w:val="0"/>
          <w:numId w:val="0"/>
        </w:numPr>
        <w:spacing w:before="0" w:after="120"/>
        <w:ind w:left="142" w:right="-1" w:hanging="142"/>
        <w:rPr/>
      </w:pPr>
      <w:r>
        <w:rPr/>
        <w:t>„</w:t>
      </w:r>
      <w:r>
        <w:rPr/>
        <w:t>1.7.1. Iesniedzot konkursa piedāvājumu, Pretendentam kopā ar tehnisko un finanšu piedāvājumu ir jāiesniedz arī piedāvājuma nodrošinājums bankas galvojuma veidā. Piedāvājuma galvojuma summai jāsastāda 1% (viens procents) no Pretendenta piedāvātās līgumcenas (Finanšu piedāvājuma pozīcijas 1.-4.). Galvojumam jāietver vismaz tie noteikumi un nosacījumi, kuri norādīti Nolikuma 4.pielikumā. Galvojumā nedrīkst ietvert papildus nosacījumus, kuri ierobežo Pasūtītāja tiesība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4.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Lūdzam precizēt, vai viens piedāvātais speciālists projektā var piedalīties divās lomā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sz w:val="24"/>
          <w:lang w:val="lv-LV"/>
        </w:rPr>
      </w:pPr>
      <w:r>
        <w:rPr>
          <w:rFonts w:cs="Times New Roman" w:ascii="Times New Roman" w:hAnsi="Times New Roman"/>
          <w:sz w:val="24"/>
          <w:lang w:val="lv-LV"/>
        </w:rPr>
        <w:t>Iepirkumu komisija skaidro, ka piedāvātais speciālists projektā var piedalīties vairākās lomā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5.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Lūdzam precizēt Sitecore un IDDV risinājuma ietvaros pieejamās Windows Server, MS SQL 2005 licences tipus, piemēram, Enterprise, Standart.</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Iepirkumu komisija precizē, ka pasūtītāja rīcībā esošajā infrastruktūrā tiek izmantotas šāda tipa licences – Windows Server 2008 Enterprise, Microsoft SQL Server 2008 Enterprise Edition un VMware vSphere 4 Enterpris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6.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2.</w:t>
        <w:tab/>
        <w:t>Izstrādātājs plāno izmantot Pasūtītāja Portāla un IDDV serverus:</w:t>
      </w:r>
    </w:p>
    <w:p>
      <w:pPr>
        <w:pStyle w:val="Normal"/>
        <w:numPr>
          <w:ilvl w:val="0"/>
          <w:numId w:val="3"/>
        </w:numPr>
        <w:jc w:val="both"/>
        <w:rPr/>
      </w:pPr>
      <w:r>
        <w:rPr>
          <w:rFonts w:cs="Times New Roman" w:ascii="Times New Roman" w:hAnsi="Times New Roman"/>
          <w:sz w:val="24"/>
          <w:lang w:val="lv-LV"/>
        </w:rPr>
        <w:t>Sitecore Cold Standbay Server;</w:t>
      </w:r>
    </w:p>
    <w:p>
      <w:pPr>
        <w:pStyle w:val="Normal"/>
        <w:numPr>
          <w:ilvl w:val="0"/>
          <w:numId w:val="3"/>
        </w:numPr>
        <w:jc w:val="both"/>
        <w:rPr>
          <w:rFonts w:ascii="Times New Roman" w:hAnsi="Times New Roman" w:cs="Times New Roman"/>
          <w:sz w:val="24"/>
          <w:lang w:val="lv-LV"/>
        </w:rPr>
      </w:pPr>
      <w:r>
        <w:rPr>
          <w:rFonts w:cs="Times New Roman" w:ascii="Times New Roman" w:hAnsi="Times New Roman"/>
          <w:sz w:val="24"/>
          <w:lang w:val="lv-LV"/>
        </w:rPr>
        <w:t>Sitecore Web Farm Server1;</w:t>
      </w:r>
    </w:p>
    <w:p>
      <w:pPr>
        <w:pStyle w:val="Normal"/>
        <w:numPr>
          <w:ilvl w:val="0"/>
          <w:numId w:val="3"/>
        </w:numPr>
        <w:jc w:val="both"/>
        <w:rPr>
          <w:rFonts w:ascii="Times New Roman" w:hAnsi="Times New Roman" w:cs="Times New Roman"/>
          <w:sz w:val="24"/>
          <w:lang w:val="lv-LV"/>
        </w:rPr>
      </w:pPr>
      <w:r>
        <w:rPr>
          <w:rFonts w:cs="Times New Roman" w:ascii="Times New Roman" w:hAnsi="Times New Roman"/>
          <w:sz w:val="24"/>
          <w:lang w:val="lv-LV"/>
        </w:rPr>
        <w:t>Sitecore MS SQL Server;</w:t>
      </w:r>
    </w:p>
    <w:p>
      <w:pPr>
        <w:pStyle w:val="Normal"/>
        <w:numPr>
          <w:ilvl w:val="0"/>
          <w:numId w:val="3"/>
        </w:numPr>
        <w:jc w:val="both"/>
        <w:rPr>
          <w:rFonts w:ascii="Times New Roman" w:hAnsi="Times New Roman" w:cs="Times New Roman"/>
          <w:sz w:val="24"/>
          <w:lang w:val="lv-LV"/>
        </w:rPr>
      </w:pPr>
      <w:r>
        <w:rPr>
          <w:rFonts w:cs="Times New Roman" w:ascii="Times New Roman" w:hAnsi="Times New Roman"/>
          <w:sz w:val="24"/>
          <w:lang w:val="lv-LV"/>
        </w:rPr>
        <w:t>IDDV server.</w:t>
      </w:r>
    </w:p>
    <w:p>
      <w:pPr>
        <w:pStyle w:val="Normal"/>
        <w:jc w:val="both"/>
        <w:rPr>
          <w:rFonts w:ascii="Times New Roman" w:hAnsi="Times New Roman" w:cs="Times New Roman"/>
          <w:sz w:val="24"/>
          <w:lang w:val="lv-LV"/>
        </w:rPr>
      </w:pPr>
      <w:r>
        <w:rPr>
          <w:rFonts w:cs="Times New Roman" w:ascii="Times New Roman" w:hAnsi="Times New Roman"/>
          <w:sz w:val="24"/>
          <w:lang w:val="lv-LV"/>
        </w:rPr>
        <w:t>Vai šādā gadījumā tiek izpildītas Tehniskās specifikācijas prasības ARC2, ARC3, ARC12 un ARC13?</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pPr>
      <w:r>
        <w:rPr>
          <w:rFonts w:cs="Times New Roman" w:ascii="Times New Roman" w:hAnsi="Times New Roman"/>
          <w:sz w:val="24"/>
          <w:lang w:val="lv-LV"/>
        </w:rPr>
        <w:t>Iepirkumu komisija skaidro, ka prasības ARC2, ARC3, ARC12 un ARC13 norāda arī uz programmatūras funkcionalitāti, ne tikai uz tehniskajiem resursiem un standarta programmatūru, līdz ar to šo prasību izpildi varēs vērtēt, saņemot pretendenta tehniskos piedāvājumus.</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Pasūtītāju rīcībā ir šādi tehniskie resursi (serveri) un SiteCore CMS standartprogrammatūras (4.6.1. versija) licences, kuras Izpildītājs drīkstēs izmantot, veidojot E-konsultāciju risinājumu:</w:t>
      </w:r>
    </w:p>
    <w:p>
      <w:pPr>
        <w:pStyle w:val="Normal"/>
        <w:numPr>
          <w:ilvl w:val="0"/>
          <w:numId w:val="2"/>
        </w:numPr>
        <w:jc w:val="both"/>
        <w:rPr>
          <w:rFonts w:ascii="Times New Roman" w:hAnsi="Times New Roman" w:cs="Times New Roman"/>
          <w:sz w:val="24"/>
          <w:lang w:val="lv-LV"/>
        </w:rPr>
      </w:pPr>
      <w:r>
        <w:rPr>
          <w:rFonts w:cs="Times New Roman" w:ascii="Times New Roman" w:hAnsi="Times New Roman"/>
          <w:sz w:val="24"/>
          <w:lang w:val="lv-LV"/>
        </w:rPr>
        <w:t>CMS Autorēšanas serveris (</w:t>
      </w:r>
      <w:r>
        <w:rPr>
          <w:rFonts w:cs="Times New Roman" w:ascii="Times New Roman" w:hAnsi="Times New Roman"/>
          <w:i/>
          <w:sz w:val="24"/>
          <w:lang w:val="lv-LV"/>
        </w:rPr>
        <w:t>Sitecore Authoring Server</w:t>
      </w:r>
      <w:r>
        <w:rPr>
          <w:rFonts w:cs="Times New Roman" w:ascii="Times New Roman" w:hAnsi="Times New Roman"/>
          <w:sz w:val="24"/>
          <w:lang w:val="lv-LV"/>
        </w:rPr>
        <w:t xml:space="preserve">). Servera tehniskie parametri - HP ProLiant BL460c G7, 2xSix-Core Intel Xeon, 2667 MHz. Minētajā serverī, ja būs nepieciešams, Pretendentam būs pieejami 2 virtuālo procesoru kodoli, 8 GB operatīvās atmiņas. </w:t>
      </w:r>
    </w:p>
    <w:p>
      <w:pPr>
        <w:pStyle w:val="Normal"/>
        <w:numPr>
          <w:ilvl w:val="0"/>
          <w:numId w:val="2"/>
        </w:numPr>
        <w:jc w:val="both"/>
        <w:rPr>
          <w:rFonts w:ascii="Times New Roman" w:hAnsi="Times New Roman" w:cs="Times New Roman"/>
          <w:sz w:val="24"/>
          <w:lang w:val="lv-LV"/>
        </w:rPr>
      </w:pPr>
      <w:r>
        <w:rPr>
          <w:rFonts w:cs="Times New Roman" w:ascii="Times New Roman" w:hAnsi="Times New Roman"/>
          <w:sz w:val="24"/>
          <w:lang w:val="lv-LV"/>
        </w:rPr>
        <w:t>CMS Frontend serveris (</w:t>
      </w:r>
      <w:r>
        <w:rPr>
          <w:rFonts w:cs="Times New Roman" w:ascii="Times New Roman" w:hAnsi="Times New Roman"/>
          <w:i/>
          <w:sz w:val="24"/>
          <w:lang w:val="lv-LV"/>
        </w:rPr>
        <w:t>Sitecore Web Farm Server 1</w:t>
      </w:r>
      <w:r>
        <w:rPr>
          <w:rFonts w:cs="Times New Roman" w:ascii="Times New Roman" w:hAnsi="Times New Roman"/>
          <w:sz w:val="24"/>
          <w:lang w:val="lv-LV"/>
        </w:rPr>
        <w:t xml:space="preserve">). Servera tehniskie parametri - HP ProLiant BL460c G7, 2xSix-Core Intel Xeon, 2667 MHz. Minētajā serverī, ja būs nepieciešams, Pretendentam būs pieejami 2 virtuālo procesoru kodoli, 8 GB operatīvās atmiņas. </w:t>
      </w:r>
    </w:p>
    <w:p>
      <w:pPr>
        <w:pStyle w:val="Normal"/>
        <w:numPr>
          <w:ilvl w:val="0"/>
          <w:numId w:val="2"/>
        </w:numPr>
        <w:jc w:val="both"/>
        <w:rPr>
          <w:rFonts w:ascii="Times New Roman" w:hAnsi="Times New Roman" w:cs="Times New Roman"/>
          <w:sz w:val="24"/>
          <w:lang w:val="lv-LV"/>
        </w:rPr>
      </w:pPr>
      <w:r>
        <w:rPr>
          <w:rFonts w:cs="Times New Roman" w:ascii="Times New Roman" w:hAnsi="Times New Roman"/>
          <w:sz w:val="24"/>
          <w:lang w:val="lv-LV"/>
        </w:rPr>
        <w:t>CMS Frontend serveris (</w:t>
      </w:r>
      <w:r>
        <w:rPr>
          <w:rFonts w:cs="Times New Roman" w:ascii="Times New Roman" w:hAnsi="Times New Roman"/>
          <w:i/>
          <w:sz w:val="24"/>
          <w:lang w:val="lv-LV"/>
        </w:rPr>
        <w:t>Sitecore Cold Standby Server</w:t>
      </w:r>
      <w:r>
        <w:rPr>
          <w:rFonts w:cs="Times New Roman" w:ascii="Times New Roman" w:hAnsi="Times New Roman"/>
          <w:sz w:val="24"/>
          <w:lang w:val="lv-LV"/>
        </w:rPr>
        <w:t>). Servera tehniskie parametri - HP ProLiant BL460c G7, 2xSix-Core Intel Xeon, 2667 MHz. Minētajā serverī, ja būs nepieciešams, Pretendentam būs pieejami 2 virtuālo procesoru kodoli, 8 GB operatīvās atmiņas.</w:t>
      </w:r>
    </w:p>
    <w:p>
      <w:pPr>
        <w:pStyle w:val="Normal"/>
        <w:numPr>
          <w:ilvl w:val="0"/>
          <w:numId w:val="2"/>
        </w:numPr>
        <w:jc w:val="both"/>
        <w:rPr>
          <w:rFonts w:ascii="Times New Roman" w:hAnsi="Times New Roman" w:cs="Times New Roman"/>
          <w:sz w:val="24"/>
          <w:lang w:val="lv-LV"/>
        </w:rPr>
      </w:pPr>
      <w:r>
        <w:rPr>
          <w:rFonts w:cs="Times New Roman" w:ascii="Times New Roman" w:hAnsi="Times New Roman"/>
          <w:sz w:val="24"/>
          <w:lang w:val="lv-LV"/>
        </w:rPr>
        <w:t>Serveris DIĀNA (</w:t>
      </w:r>
      <w:r>
        <w:rPr>
          <w:rFonts w:cs="Times New Roman" w:ascii="Times New Roman" w:hAnsi="Times New Roman"/>
          <w:i/>
          <w:sz w:val="24"/>
          <w:lang w:val="lv-LV"/>
        </w:rPr>
        <w:t>MS SQL server</w:t>
      </w:r>
      <w:r>
        <w:rPr>
          <w:rFonts w:cs="Times New Roman" w:ascii="Times New Roman" w:hAnsi="Times New Roman"/>
          <w:sz w:val="24"/>
          <w:lang w:val="lv-LV"/>
        </w:rPr>
        <w:t>). Servera tehniskie parametri - HP ProLiant BL460c G7, 2xSix-Core Intel Xeon, 2667 MHz. Minētajā serverī, ja būs nepieciešams, Pretendentam būs pieejami 2 virtuālo procesoru kodoli, 8 GB operatīvās atmiņas.</w:t>
      </w:r>
    </w:p>
    <w:p>
      <w:pPr>
        <w:pStyle w:val="Normal"/>
        <w:numPr>
          <w:ilvl w:val="0"/>
          <w:numId w:val="2"/>
        </w:numPr>
        <w:jc w:val="both"/>
        <w:rPr>
          <w:rFonts w:ascii="Times New Roman" w:hAnsi="Times New Roman" w:cs="Times New Roman"/>
          <w:sz w:val="24"/>
          <w:lang w:val="lv-LV"/>
        </w:rPr>
      </w:pPr>
      <w:r>
        <w:rPr>
          <w:rFonts w:cs="Times New Roman" w:ascii="Times New Roman" w:hAnsi="Times New Roman"/>
          <w:sz w:val="24"/>
          <w:lang w:val="lv-LV"/>
        </w:rPr>
        <w:t>Pasūtītāja rīcībā esošajā disku masīvā, nepieciešamības gadījumā, pretendenta piedāvātajam risinājumam būs pieejams 150 GB.</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Microsoft SQL 2008, kuru izmanto SiteCore CMS, ir paredzēts tikai informācijas teksta nodrošināšanai formu attēlošanā un nav iekļaujams Risinājumā pamatfunkcionalitātes nodrošināšanai. Iepirkumu komisija skaidro, ka uz šiem serveriem drīkst izmitināt tikai vizuālās saskarnes un veidojot tehnisko piedāvājumu, tai skaitā ņemot vērā izvirzītās pieejamības, veiktspējas un drošības prasības, ir jārēķinās, ka papildus uz šiem tehniskiem resursiem un programmatūras būs izmitināta portāla www.latvija.lv un VISS saskarnes funkcionalitāte.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7.jautājums:</w:t>
      </w:r>
    </w:p>
    <w:p>
      <w:pPr>
        <w:pStyle w:val="Normal"/>
        <w:jc w:val="both"/>
        <w:rPr/>
      </w:pPr>
      <w:r>
        <w:rPr>
          <w:rFonts w:cs="Times New Roman" w:ascii="Times New Roman" w:hAnsi="Times New Roman"/>
          <w:sz w:val="24"/>
          <w:lang w:val="lv-LV"/>
        </w:rPr>
        <w:t>Prasība AUT4 nosaka, ka ir jābūt iespējai ierobežot sertifikācijas pakalpojumu sniedzēju(s) un sertifikācijas politiku(as). Ņemot vērā, ka esošais LVP sertifikātu autentifikācijas adapteris jau šobrīd atbalsta gan E-Me, gan Identifikācijas karšu apstrādi, vai ir nepieciešams paredzēt minētā autentifikācijas adaptera izmaiņas, lai nodrošinātu konfigurēšanas iespējas, atbilstoši sertifikātu politikām?</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pPr>
      <w:r>
        <w:rPr>
          <w:rFonts w:cs="Times New Roman" w:ascii="Times New Roman" w:hAnsi="Times New Roman"/>
          <w:sz w:val="24"/>
          <w:lang w:val="lv-LV"/>
        </w:rPr>
        <w:t>Iepirkumu komisija informē, ka ir nepieciešams uzturēt šādu sakarību:</w:t>
      </w:r>
    </w:p>
    <w:p>
      <w:pPr>
        <w:pStyle w:val="Normal"/>
        <w:jc w:val="both"/>
        <w:rPr>
          <w:rFonts w:ascii="Times New Roman" w:hAnsi="Times New Roman" w:cs="Times New Roman"/>
          <w:sz w:val="24"/>
          <w:lang w:val="lv-LV"/>
        </w:rPr>
      </w:pPr>
      <w:r>
        <w:rPr>
          <w:rFonts w:cs="Times New Roman" w:ascii="Times New Roman" w:hAnsi="Times New Roman"/>
          <w:sz w:val="24"/>
          <w:lang w:val="lv-LV"/>
        </w:rPr>
        <w:t>{Sertifikāta izdevējs}+{politika} = ir atļauta/aizliegta pret {tēma}+{avots}+{pakalpojums}</w:t>
      </w:r>
    </w:p>
    <w:p>
      <w:pPr>
        <w:pStyle w:val="Normal"/>
        <w:jc w:val="both"/>
        <w:rPr>
          <w:rFonts w:ascii="Times New Roman" w:hAnsi="Times New Roman" w:cs="Times New Roman"/>
          <w:sz w:val="24"/>
          <w:lang w:val="lv-LV"/>
        </w:rPr>
      </w:pPr>
      <w:r>
        <w:rPr>
          <w:rFonts w:cs="Times New Roman" w:ascii="Times New Roman" w:hAnsi="Times New Roman"/>
          <w:sz w:val="24"/>
          <w:lang w:val="lv-LV"/>
        </w:rPr>
        <w:t>Katrs parametrs var būt konkrēta vērtība vai arī * - any value.</w:t>
      </w:r>
    </w:p>
    <w:p>
      <w:pPr>
        <w:pStyle w:val="Normal"/>
        <w:jc w:val="both"/>
        <w:rPr>
          <w:rFonts w:ascii="Times New Roman" w:hAnsi="Times New Roman" w:cs="Times New Roman"/>
          <w:sz w:val="24"/>
          <w:lang w:val="lv-LV"/>
        </w:rPr>
      </w:pPr>
      <w:r>
        <w:rPr>
          <w:rFonts w:cs="Times New Roman" w:ascii="Times New Roman" w:hAnsi="Times New Roman"/>
          <w:sz w:val="24"/>
          <w:lang w:val="lv-LV"/>
        </w:rPr>
        <w:t>Tādejādi nepieciešams nodrošināt konfigurēšanas iespējas atbilstoši sertifikātu politik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8.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Lai nodrošinātu Tehniskās specifikācijas prasības I7 realizāciju, ir nepieciešama PPK VISS saskarne (API), kas pēc pakalpojuma koda atgriež informāciju par pakalpojumu. Lūdzam norādīt, vai šāda saskarne būs pieejama projekta realizācijas laikā?</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sz w:val="24"/>
          <w:lang w:val="lv-LV"/>
        </w:rPr>
      </w:pPr>
      <w:r>
        <w:rPr>
          <w:rFonts w:cs="Times New Roman" w:ascii="Times New Roman" w:hAnsi="Times New Roman"/>
          <w:sz w:val="24"/>
          <w:lang w:val="lv-LV"/>
        </w:rPr>
        <w:t>Iepirkumu komisija informē, ka šāda saskarne būs pieejama projekta realizācijas laikā.</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9.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 ANS8.3 nosaka, ka Risinājumam ir jānodrošina atbildei pievienotā elektroniskā dokumenta (datnes) iesūtīšana E-dokumentu krātuvē. Lūdzam precizēt, vai E-dokumentu krātuvē ir paredzēts ievietot tikai atbildes dokumentus, savukārt saņemto jautājumu pielikumus (datnes) ir nepieciešams glabāt atsevišķā datu bāzē?</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Iepirkumu komisija skaidro, ka ir jāievieto gan atbilde, gan arī jautājum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10.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s I2 un SEC12 nosaka, ka risinājumam ir jānodrošina pievienoto elektronisko datņu skenēšana aizsardzībai pret vīrusiem. Lūdzam precizēt vai E-dokumentu krātuve nodrošina centralizētu E-dokumentu krātuvē ievietoto datņu skenēšanu?</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Iepirkumu komisija skaidro, ka datorvīrusu skenēšana ir jāveic, kad, piemēram, iesniedzējs vai iestādes darbinieks augšupielādē datni Risinājumā vai Risinājums saņem datni no citas ārējas saskarne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11.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s I11 un ANS8.2 nosaka, ka Risinājumā jāattēlo elektroniski parakstītās datnes sertifikātā ietvertā informācija un elektroniskā paraksta pārbaudes rezultāts, kā arī jānodrošina iespēja lejupielādēt e-paraksta EDOC aploksnē ietverto datni. Lūdzam precizēt, vai E-parakstītāja API šobrīd nodrošina dokumenta validāciju un parakstītā dokumenta metadatu izgūšanu?</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Iepirkumu komisija informē, ka validēšanas servisa funkcionalitāte būs pieejama e-parakstītāja API.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12.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 KKP2 nosaka, ka pārskati ir jāveido, izmantojot Pasūtītāja rīcībā esošo Crystall Reports un Xcelsius Dashboard sistēmu. Vai risinājums, izmantojot REST tipa XML saskarnes datu nodošanai uz Crystall reports tiks uzskatīts par Pasūtītāja vajadzībām atbilstošu?</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Jā, tiks uzskatīts par atbilstošu, ja saņemtie XML dati būs noformēti tā, ka tos var izmantot Dashboard atskaites izveides vajadz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13.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Vēlamā prasība SRC3 nosaka, ka risinājumam ir jānodrošina asinhrona informācijas meklēšana. Pieņemot, ka VISS informācijas meklētājs nodrošina efektīgu un ātrdarbīgu sinhrono informācijas meklēšanu, lūdzam precizēt iespējamos meklēšanas scenārijus, kur būtu nepieciešams izmantot asinhronu meklēšanu.</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 xml:space="preserve">Iepirkumu komisija skaidro, ka asinhronā meklēšana ir jāizmanto vismaz šādā scenārijā: </w:t>
      </w:r>
    </w:p>
    <w:p>
      <w:pPr>
        <w:pStyle w:val="Normal"/>
        <w:jc w:val="both"/>
        <w:rPr>
          <w:rFonts w:ascii="Times New Roman" w:hAnsi="Times New Roman" w:cs="Times New Roman"/>
          <w:sz w:val="24"/>
          <w:lang w:val="lv-LV"/>
        </w:rPr>
      </w:pPr>
      <w:r>
        <w:rPr>
          <w:rFonts w:cs="Times New Roman" w:ascii="Times New Roman" w:hAnsi="Times New Roman"/>
          <w:sz w:val="24"/>
          <w:lang w:val="lv-LV"/>
        </w:rPr>
        <w:t>Meklējot informāciju zināšanu datu bāzē ja, piemēram 2 sekunžu laikā (konfigurējams parametrs) meklēšanas vaicājumu nevar izpildīt līdz galam, tad lietotājam uz ekrāna sarakstā sāk atrādīt atrastos rezultātus, meklēšanas process turpinās fonā un dinamiski papildina sarakstu.</w:t>
      </w:r>
    </w:p>
    <w:p>
      <w:pPr>
        <w:pStyle w:val="Normal"/>
        <w:jc w:val="both"/>
        <w:rPr/>
      </w:pPr>
      <w:r>
        <w:rPr>
          <w:rFonts w:cs="Times New Roman" w:ascii="Times New Roman" w:hAnsi="Times New Roman"/>
          <w:sz w:val="24"/>
          <w:lang w:val="lv-LV"/>
        </w:rPr>
        <w:t xml:space="preserve">Papildus iepirkumu komisija informē, ka Pasūtītāja rīcībā VISS informācijas meklētāja darbības nodrošināšanai tiek izmantota Clusterpoint Server v.2.1. – informācijas uzglabāšanas, apstrādes un meklēšanas sistēmas platforma, kura darbojas kā vienots aparatūras un programmatūras komplekss liela apjoma datu uzglabāšanai un apstrādei. Clusterpoint risinājuma darbības apraksts pieejams interneta mājas lapā šeit: </w:t>
      </w:r>
    </w:p>
    <w:p>
      <w:pPr>
        <w:pStyle w:val="Normal"/>
        <w:jc w:val="both"/>
        <w:rPr>
          <w:rFonts w:ascii="Times New Roman" w:hAnsi="Times New Roman" w:cs="Times New Roman"/>
          <w:sz w:val="24"/>
          <w:highlight w:val="yellow"/>
          <w:lang w:val="lv-LV"/>
        </w:rPr>
      </w:pPr>
      <w:r>
        <w:rPr>
          <w:rFonts w:cs="Times New Roman" w:ascii="Times New Roman" w:hAnsi="Times New Roman"/>
          <w:sz w:val="24"/>
          <w:lang w:val="lv-LV"/>
        </w:rPr>
        <w:t>http://www.clusterpoint.com/doc/Clusterpoint_Server_Developers_Guide_Version_2_0.htm</w:t>
      </w:r>
    </w:p>
    <w:p>
      <w:pPr>
        <w:pStyle w:val="Normal"/>
        <w:jc w:val="both"/>
        <w:rPr>
          <w:rFonts w:ascii="Times New Roman" w:hAnsi="Times New Roman" w:cs="Times New Roman"/>
          <w:sz w:val="24"/>
          <w:highlight w:val="yellow"/>
          <w:lang w:val="lv-LV"/>
        </w:rPr>
      </w:pPr>
      <w:r>
        <w:rPr>
          <w:rFonts w:cs="Times New Roman" w:ascii="Times New Roman" w:hAnsi="Times New Roman"/>
          <w:sz w:val="24"/>
          <w:highlight w:val="yellow"/>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14.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 ENV1 nosaka, ka Pretendentam ir jāiekļauj piedāvājumā aparatūra un trešās puses programmatūra, piemēram, serveri, datu glabāšanas iekārtas, operētājsistēma, datu bāze, antivīrusu sistēma, u.tml., kas ir nepieciešama papildus Pasūtītāja rīcībā esošajai tehniskajai infrastruktūrai. Lūdzam precizēt kāds ir brīvo resursu apjoms ir uz katra Tehniskās specifikācijas B-pielikuma 6.2.punktā norādītajiem aparatūras resursiem.</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Iepirkumu komisija lūdz skatīt atbildi uz 6.jautājumu.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15.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 ENV1 arī nosaka, ka ir pieļaujama serveru virtualizācija. Lūdzam precizēt, vai Pasūtītāja rīcībā ir VMware High Availability (HA) licences, ko būtu iespējams izmantot Risinājuma virtualizācijas vajadzībām?</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Iepirkumu komisija precizē, ka pasūtītāja rīcībā esošajā infrastruktūrā tiek izmantotas šāda tipa VMware licences - VMware vSphere 4 Enterprise. Minētās VMware licences ir izmantojamas piedāvātā risinājuma virtualizācijas vajadz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16.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s ENV1.1 un ENV1.2. nosaka, ka Pretendentam ir jānodrošina akcepttestēšanas un lietotāju apmācības vides. Lūdzam precizēt, vai Pasūtītāja rīcībā ir arī atbilstošas Latvijas valsts portāla un VISS akcepttestēšanas un lietotāju apmācības vides?</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Iepirkumu komisija precizē, ka pasūtītāja rīcībā ir Latvijas valsts portāla un VISS akcepttestēšanas vides. </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b/>
          <w:sz w:val="24"/>
          <w:lang w:val="lv-LV"/>
        </w:rPr>
        <w:t>17.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 SEC10 nosaka, ka Pretendentam ir jāpiegādā arī rezerves kopēšanas un datu atjaunošanas programmatūras nodrošinājums. Lūdzam precizēt, vai Pasūtītāja rīcībā ir rezerves kopēšanas un datu atjaunošanas programmatūras rīki, kas ir piemēroti virtuālo mašīnu kopēšanai un Oracle datu bāzes rezerves kopēšanai un kas varētu tikt izmantoti izstrādājamā Risinājuma vajadz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Iepirkumu komisija precizē, ka pasūtītāja rīcībā esošajā infrastruktūrā tiek izmantots datu  rezerves kopēšanas risinājums HP Data Protector (6.2 versija). Pretendentam jāņem vērā, ka pasūtītāja rīcībā esošo datu rezerves kopēšanas risinājumu HP Data Protector ir iespējams izmantot, taču, ja pretendenta piedāvātā risinājuma darbībai ir nepieciešams piegādāt papildus datu bāzes vadības sistēmas licences, tad ir jāparedz arī atbilstoši HP Data Protector programmatūras aģenti datu bāzes rezerves kopēšanai. </w:t>
      </w:r>
    </w:p>
    <w:p>
      <w:pPr>
        <w:pStyle w:val="Normal"/>
        <w:jc w:val="both"/>
        <w:rPr/>
      </w:pPr>
      <w:r>
        <w:rPr>
          <w:rFonts w:cs="Times New Roman" w:ascii="Times New Roman" w:hAnsi="Times New Roman"/>
          <w:b/>
          <w:sz w:val="24"/>
          <w:lang w:val="lv-LV"/>
        </w:rPr>
        <w:t>18.jautājums:</w:t>
      </w:r>
    </w:p>
    <w:p>
      <w:pPr>
        <w:pStyle w:val="Normal"/>
        <w:jc w:val="both"/>
        <w:rPr>
          <w:rFonts w:ascii="Times New Roman" w:hAnsi="Times New Roman" w:cs="Times New Roman"/>
          <w:sz w:val="24"/>
          <w:lang w:val="lv-LV"/>
        </w:rPr>
      </w:pPr>
      <w:r>
        <w:rPr>
          <w:rFonts w:cs="Times New Roman" w:ascii="Times New Roman" w:hAnsi="Times New Roman"/>
          <w:sz w:val="24"/>
          <w:lang w:val="lv-LV"/>
        </w:rPr>
        <w:t>Prasība ARC12 nosaka, ka datubāzes risinājumam jānodrošina augsta veiktspēja (performance) pie lielu datu apjomiem, datu dalīšana (partitioning), augsta pieejamība (availability) un iespēja ātri veikt datu atjaunošanu (fast recovery). Lūdzam precizēt, vai visas minētās DBVS funkcijas ir jānodrošina ar sākotnējo licenci sistēmas iedarbināšanas brīdī, vai arī minēto papildinājumu pieslēgšana var tikt nodrošināta Risinājuma ekspluatācijas laikā veicot sistēmas (licences) paplašināšanu? Lūdzam precizēt, vai pasūtītāja rīcībā ir līdz divām Oracle Enterprise Edition licencēm, kas varētu tikt izmantotas izstrādājamā Risinājuma vajadzībām?</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b/>
          <w:b/>
          <w:sz w:val="24"/>
          <w:lang w:val="lv-LV"/>
        </w:rPr>
      </w:pPr>
      <w:r>
        <w:rPr>
          <w:rFonts w:cs="Times New Roman" w:ascii="Times New Roman" w:hAnsi="Times New Roman"/>
          <w:b/>
          <w:sz w:val="24"/>
          <w:lang w:val="lv-LV"/>
        </w:rPr>
        <w:t>Atbilde</w:t>
      </w:r>
    </w:p>
    <w:p>
      <w:pPr>
        <w:pStyle w:val="Normal"/>
        <w:jc w:val="both"/>
        <w:rPr>
          <w:rFonts w:ascii="Times New Roman" w:hAnsi="Times New Roman" w:cs="Times New Roman"/>
          <w:b/>
          <w:b/>
          <w:sz w:val="24"/>
          <w:lang w:val="lv-LV"/>
        </w:rPr>
      </w:pPr>
      <w:r>
        <w:rPr>
          <w:rFonts w:cs="Times New Roman" w:ascii="Times New Roman" w:hAnsi="Times New Roman"/>
          <w:b/>
          <w:sz w:val="24"/>
          <w:lang w:val="lv-LV"/>
        </w:rPr>
      </w:r>
    </w:p>
    <w:p>
      <w:pPr>
        <w:pStyle w:val="Normal"/>
        <w:jc w:val="both"/>
        <w:rPr/>
      </w:pPr>
      <w:r>
        <w:rPr>
          <w:rFonts w:cs="Times New Roman" w:ascii="Times New Roman" w:hAnsi="Times New Roman"/>
          <w:sz w:val="24"/>
          <w:lang w:val="lv-LV"/>
        </w:rPr>
        <w:t>Iepirkumu komisija skaidro, ka ARC12 prasība ir vērsta uz Risinājuma paplašināmību nākotnē. Risinājumam piegādes brīdī ir jābūt pietiekošam, lai nodrošinātu Tehniskajā specifikācijā formulētās ātrdarbības, veiktspējas un stabilitātes prasības. Vienlaikus iepirkumu komisija skaidro, ka prasība ARC12 ir izteikta jaunā redakcijā „Ņemot vērā apstrādājamo datu apjomu un prasības Risinājuma darbības nepārtrauktībai, piedāvātajam Risinājumam jānodrošina darbs klāsterī ar slodzes līdzsvarošanu (load balancing), paplašināšanas iespējām un rezervējamību (redundancy) neatkarīgi no fizisko serveru skaita. Datubāzes risinājumam jānodrošina augsta veiktspēja (performance) pie lielu datu apjomiem un augsta pieejamība (availability).</w:t>
      </w:r>
    </w:p>
    <w:p>
      <w:pPr>
        <w:pStyle w:val="Normal"/>
        <w:jc w:val="both"/>
        <w:rPr>
          <w:rFonts w:ascii="Times New Roman" w:hAnsi="Times New Roman" w:cs="Times New Roman"/>
          <w:sz w:val="24"/>
          <w:lang w:val="lv-LV"/>
        </w:rPr>
      </w:pPr>
      <w:r>
        <w:rPr>
          <w:rFonts w:cs="Times New Roman" w:ascii="Times New Roman" w:hAnsi="Times New Roman"/>
          <w:sz w:val="24"/>
          <w:lang w:val="lv-LV"/>
        </w:rPr>
        <w:t>Risinājuma arhitektūrai un programmatūras specifikai ir jābūt tādai, ka, lai palielinātu Risinājuma apstrādājamo datu apjomu un veiktspēju, ir pietiekami nodrošināt tehnisko elementu (serveru, disku masīvu u.tml.) jaudas/kapacitātes palielināšanu, neveicot Risinājuma pārveides darbus.”</w:t>
      </w:r>
    </w:p>
    <w:p>
      <w:pPr>
        <w:pStyle w:val="Normal"/>
        <w:jc w:val="both"/>
        <w:rPr>
          <w:rFonts w:ascii="Times New Roman" w:hAnsi="Times New Roman" w:cs="Times New Roman"/>
          <w:sz w:val="24"/>
          <w:lang w:val="lv-LV"/>
        </w:rPr>
      </w:pPr>
      <w:r>
        <w:rPr>
          <w:rFonts w:cs="Times New Roman" w:ascii="Times New Roman" w:hAnsi="Times New Roman"/>
          <w:sz w:val="24"/>
          <w:lang w:val="lv-LV"/>
        </w:rPr>
        <w:t>Iepirkumu komisija precizē, ka pasūtītāja rīcībā nav Oracle Enterprise Edition licences, kas varētu tikt izmantotas izstrādājamā Risinājuma vajadzībām.</w:t>
      </w:r>
      <w:r>
        <w:rPr>
          <w:lang w:val="lv-LV"/>
        </w:rPr>
        <w:t xml:space="preserve"> </w:t>
      </w:r>
      <w:r>
        <w:rPr>
          <w:rFonts w:cs="Times New Roman" w:ascii="Times New Roman" w:hAnsi="Times New Roman"/>
          <w:sz w:val="24"/>
          <w:lang w:val="lv-LV"/>
        </w:rPr>
        <w:t>Pretendentam savā piedāvājumā jāparedz visas nepieciešamās datubāzes programmatūras licences risinājuma darbināšanai.</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rFonts w:ascii="Times New Roman" w:hAnsi="Times New Roman" w:cs="Times New Roman"/>
          <w:sz w:val="24"/>
          <w:lang w:val="lv-LV"/>
        </w:rPr>
      </w:pPr>
      <w:r>
        <w:rPr>
          <w:rFonts w:cs="Times New Roman" w:ascii="Times New Roman" w:hAnsi="Times New Roman"/>
          <w:sz w:val="24"/>
          <w:lang w:val="lv-LV"/>
        </w:rPr>
      </w:r>
    </w:p>
    <w:sectPr>
      <w:type w:val="nextPage"/>
      <w:pgSz w:w="11906" w:h="16838"/>
      <w:pgMar w:left="1701"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Bold">
    <w:charset w:val="00"/>
    <w:family w:val="roman"/>
    <w:pitch w:val="default"/>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576"/>
        </w:tabs>
        <w:ind w:left="576" w:hanging="576"/>
      </w:pPr>
      <w:rPr>
        <w:sz w:val="24"/>
        <w:i w:val="false"/>
        <w:b/>
      </w:rPr>
    </w:lvl>
    <w:lvl w:ilvl="2">
      <w:start w:val="1"/>
      <w:pStyle w:val="Heading3"/>
      <w:numFmt w:val="decimal"/>
      <w:lvlText w:val="%1.%2.%3"/>
      <w:lvlJc w:val="left"/>
      <w:pPr>
        <w:tabs>
          <w:tab w:val="num" w:pos="2160"/>
        </w:tabs>
        <w:ind w:left="2160" w:hanging="720"/>
      </w:pPr>
      <w:rPr>
        <w:sz w:val="24"/>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Times New Roman Bold"/>
      <w:b/>
      <w:bCs/>
      <w:iCs/>
      <w:color w:val="000000"/>
      <w:sz w:val="24"/>
      <w:szCs w:val="28"/>
      <w:lang w:val="en-US"/>
    </w:rPr>
  </w:style>
  <w:style w:type="paragraph" w:styleId="Heading3">
    <w:name w:val="Heading 3"/>
    <w:basedOn w:val="Normal"/>
    <w:next w:val="Normal"/>
    <w:qFormat/>
    <w:pPr>
      <w:widowControl w:val="false"/>
      <w:numPr>
        <w:ilvl w:val="2"/>
        <w:numId w:val="1"/>
      </w:numPr>
      <w:spacing w:before="120" w:after="60"/>
      <w:jc w:val="both"/>
      <w:outlineLvl w:val="2"/>
    </w:pPr>
    <w:rPr>
      <w:rFonts w:ascii="Times New Roman" w:hAnsi="Times New Roman" w:cs="Times New Roman"/>
      <w:sz w:val="24"/>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bCs/>
      <w:sz w:val="28"/>
      <w:szCs w:val="28"/>
      <w:lang w:val="en-GB"/>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szCs w:val="20"/>
      <w:lang w:val="en-GB"/>
    </w:rPr>
  </w:style>
  <w:style w:type="paragraph" w:styleId="Heading7">
    <w:name w:val="Heading 7"/>
    <w:basedOn w:val="Normal"/>
    <w:next w:val="Normal"/>
    <w:qFormat/>
    <w:pPr>
      <w:widowControl w:val="false"/>
      <w:numPr>
        <w:ilvl w:val="6"/>
        <w:numId w:val="1"/>
      </w:numPr>
      <w:spacing w:before="240" w:after="60"/>
      <w:outlineLvl w:val="6"/>
    </w:pPr>
    <w:rPr>
      <w:rFonts w:ascii="Times New Roman" w:hAnsi="Times New Roman" w:cs="Times New Roman"/>
      <w:sz w:val="24"/>
      <w:lang w:val="en-GB"/>
    </w:rPr>
  </w:style>
  <w:style w:type="paragraph" w:styleId="Heading8">
    <w:name w:val="Heading 8"/>
    <w:basedOn w:val="Normal"/>
    <w:next w:val="Normal"/>
    <w:qFormat/>
    <w:pPr>
      <w:widowControl w:val="false"/>
      <w:numPr>
        <w:ilvl w:val="7"/>
        <w:numId w:val="1"/>
      </w:numPr>
      <w:spacing w:before="240" w:after="60"/>
      <w:outlineLvl w:val="7"/>
    </w:pPr>
    <w:rPr>
      <w:rFonts w:ascii="Times New Roman" w:hAnsi="Times New Roman" w:cs="Times New Roman"/>
      <w:i/>
      <w:iCs/>
      <w:sz w:val="24"/>
      <w:lang w:val="en-GB"/>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9z2">
    <w:name w:val="WW8Num9z2"/>
    <w:qFormat/>
    <w:rPr>
      <w:b w:val="false"/>
      <w:i w:val="false"/>
      <w:sz w:val="24"/>
    </w:rPr>
  </w:style>
  <w:style w:type="character" w:styleId="WW8Num9z3">
    <w:name w:val="WW8Num9z3"/>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Heading2Char">
    <w:name w:val="Heading 2 Char"/>
    <w:qFormat/>
    <w:rPr>
      <w:rFonts w:ascii="Times New Roman Bold" w:hAnsi="Times New Roman Bold" w:eastAsia="Times New Roman" w:cs="Arial"/>
      <w:b/>
      <w:bCs/>
      <w:iCs/>
      <w:color w:val="000000"/>
      <w:sz w:val="24"/>
      <w:szCs w:val="28"/>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erChar">
    <w:name w:val="Header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Times New Roman" w:cs="Times New Roman"/>
      <w:sz w:val="20"/>
      <w:szCs w:val="20"/>
      <w:lang w:val="en-US"/>
    </w:rPr>
  </w:style>
  <w:style w:type="character" w:styleId="CommentSubjectChar">
    <w:name w:val="Comment Subject Char"/>
    <w:qFormat/>
    <w:rPr>
      <w:rFonts w:ascii="Arial Unicode MS" w:hAnsi="Arial Unicode MS" w:eastAsia="Times New Roman" w:cs="Times New Roman"/>
      <w:b/>
      <w:bCs/>
      <w:sz w:val="20"/>
      <w:szCs w:val="20"/>
      <w:lang w:val="en-US"/>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Nosaukums">
    <w:name w:val="T Nosaukums"/>
    <w:basedOn w:val="Normal"/>
    <w:qFormat/>
    <w:pPr>
      <w:spacing w:before="240" w:after="0"/>
      <w:jc w:val="center"/>
    </w:pPr>
    <w:rPr>
      <w:rFonts w:ascii="Times New Roman" w:hAnsi="Times New Roman" w:cs="Times New Roman"/>
      <w:b/>
      <w:sz w:val="32"/>
      <w:szCs w:val="32"/>
      <w:lang w:val="lv-LV"/>
    </w:rPr>
  </w:style>
  <w:style w:type="paragraph" w:styleId="NormalWeb">
    <w:name w:val="Normal (Web)"/>
    <w:basedOn w:val="Normal"/>
    <w:qFormat/>
    <w:pPr>
      <w:spacing w:before="280" w:after="280"/>
    </w:pPr>
    <w:rPr>
      <w:rFonts w:ascii="Times New Roman" w:hAnsi="Times New Roman" w:cs="Times New Roman"/>
      <w:sz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Arial" w:hAnsi="Arial" w:cs="Arial"/>
      <w:szCs w:val="20"/>
      <w:lang w:val="en-US"/>
    </w:rPr>
  </w:style>
  <w:style w:type="paragraph" w:styleId="Rkojumi">
    <w:name w:val="R?kojumi"/>
    <w:basedOn w:val="Normal"/>
    <w:qFormat/>
    <w:pPr>
      <w:spacing w:lineRule="atLeast" w:line="240"/>
      <w:jc w:val="both"/>
    </w:pPr>
    <w:rPr>
      <w:rFonts w:ascii="Arial" w:hAnsi="Arial" w:cs="Arial"/>
      <w:sz w:val="26"/>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8:00Z</dcterms:created>
  <dc:creator>lliliensteina</dc:creator>
  <dc:description/>
  <dc:language>en-US</dc:language>
  <cp:lastModifiedBy>Ilze Telica</cp:lastModifiedBy>
  <dcterms:modified xsi:type="dcterms:W3CDTF">2012-04-05T06:58:00Z</dcterms:modified>
  <cp:revision>2</cp:revision>
  <dc:subject/>
  <dc:title/>
</cp:coreProperties>
</file>