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des uz ieinteresētās personas jautājumi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likuma 4.5.2.apakšpunktā noteiktas prasības attiecībā uz ekspertu pieredzi, lūdzu precizēt, vai pašvaldības attīstības programmas Rīcības plāna, t.sk. Investīciju plāna izstrāde ir līdzīgs darbs iepirkuma priekšmeta izpratnē? </w:t>
      </w:r>
    </w:p>
    <w:p>
      <w:pPr>
        <w:pStyle w:val="Normal"/>
        <w:spacing w:lineRule="auto" w:line="240" w:before="0" w:after="0"/>
        <w:jc w:val="both"/>
        <w:rPr/>
      </w:pPr>
      <w:r>
        <w:rPr>
          <w:rFonts w:cs="Times New Roman" w:ascii="Times New Roman" w:hAnsi="Times New Roman"/>
          <w:b/>
          <w:sz w:val="24"/>
          <w:szCs w:val="24"/>
        </w:rPr>
        <w:t>Atbil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 pašvaldības attīstības programmas rīcības plāna izstrāde ir līdzīgs darbs iepirkuma priekšmeta izpratnē.</w:t>
      </w:r>
    </w:p>
    <w:p>
      <w:pPr>
        <w:pStyle w:val="Normal"/>
        <w:spacing w:lineRule="auto" w:line="240" w:before="0" w:after="0"/>
        <w:jc w:val="both"/>
        <w:rPr/>
      </w:pPr>
      <w:r>
        <w:rPr>
          <w:rFonts w:cs="Times New Roman" w:ascii="Times New Roman" w:hAnsi="Times New Roman"/>
          <w:b/>
          <w:sz w:val="24"/>
          <w:szCs w:val="24"/>
        </w:rPr>
        <w:t>Jautāju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valsts kapitālsabiedrības attīstības stratēģijas Rīcības plāna izstrāde ir līdzīgs darbs iepirkuma priekšmeta izpratnē?</w:t>
      </w:r>
    </w:p>
    <w:p>
      <w:pPr>
        <w:pStyle w:val="Normal"/>
        <w:spacing w:lineRule="auto" w:line="240" w:before="0" w:after="0"/>
        <w:jc w:val="both"/>
        <w:rPr/>
      </w:pPr>
      <w:r>
        <w:rPr>
          <w:rFonts w:cs="Times New Roman" w:ascii="Times New Roman" w:hAnsi="Times New Roman"/>
          <w:b/>
          <w:sz w:val="24"/>
          <w:szCs w:val="24"/>
        </w:rPr>
        <w:t>Atbil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ē, kapitālsabiedrības attīstības stratēģijas rīcības plāna izstrāde neatbilst ekspertu pieredzes prasībā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4.5.3.apakšpunktā noteiktas prasības attiecībā uz ekspertu pieredzi, lūdzu, precizēt, kādas organizācijas ir biznesa atbalsta organizācijas iepirkuma izpratnē? Vai, piemēram, Latvijas Investīciju un attīstības aģentūra iepirkuma izpratnē ir uzskatāma par biznesa atbalsta organiz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 Latvijas Investīciju un attīstības aģentūra ir biznesa atbalsta organizācija šā iepirkuma izpratnē. Līdzīgas iestādes ir arī biznesa un inovācijas inkubatori, uzņēmējdarbību atbalstošas nevalstiskās organizācijas, aģentūras, tehnoloģiskie parki, u.c.</w:t>
      </w:r>
    </w:p>
    <w:p>
      <w:pPr>
        <w:pStyle w:val="Normal"/>
        <w:spacing w:lineRule="auto" w:line="240" w:before="0" w:after="0"/>
        <w:jc w:val="both"/>
        <w:rPr/>
      </w:pPr>
      <w:r>
        <w:rPr>
          <w:rFonts w:cs="Times New Roman" w:ascii="Times New Roman" w:hAnsi="Times New Roman"/>
          <w:b/>
          <w:sz w:val="24"/>
          <w:szCs w:val="24"/>
        </w:rPr>
        <w:t>Jautāju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5.pielikuma „Tehniskā piedāvājuma veidlapa” tabulas kolonnā „Pretendenta piedāvājums*” ir jāaizpilda visas ailītes, vai tikai tās, kurās ir atzīme „Apraksts vai apliecinājums”.</w:t>
      </w:r>
    </w:p>
    <w:p>
      <w:pPr>
        <w:pStyle w:val="Normal"/>
        <w:spacing w:lineRule="auto" w:line="240" w:before="0" w:after="0"/>
        <w:jc w:val="both"/>
        <w:rPr/>
      </w:pPr>
      <w:r>
        <w:rPr>
          <w:rFonts w:cs="Times New Roman" w:ascii="Times New Roman" w:hAnsi="Times New Roman"/>
          <w:b/>
          <w:sz w:val="24"/>
          <w:szCs w:val="24"/>
        </w:rPr>
        <w:t>Atbil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 5.pielikuma „Tehniskā piedāvājuma veidlapa” tabulas kolonnā „Pretendenta piedāvājums*” ir jāaizpilda 2.1.-2.9. un 3.1.-3.4.apakšpunktu a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05:00Z</dcterms:created>
  <dc:creator>Arija Samardzijeva</dc:creator>
  <dc:description/>
  <dc:language>en-US</dc:language>
  <cp:lastModifiedBy>Ilze Telica</cp:lastModifiedBy>
  <dcterms:modified xsi:type="dcterms:W3CDTF">2012-08-02T06:05:00Z</dcterms:modified>
  <cp:revision>2</cp:revision>
  <dc:subject/>
  <dc:title/>
</cp:coreProperties>
</file>