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bildes uz ieinteresētās personas jautājum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likuma 5.3. punkts nosaka, ka „Pretendents nodrošina pārskata „Reģionu attīstība Latvijā 2011” pēctecība un atpazīstamība, vadoties no iepriekš izdoto pārskatu „Reģionu attīstība Latvijā” vizuālā noformējuma un satura”.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jc w:val="both"/>
        <w:rPr/>
      </w:pPr>
      <w:r>
        <w:rPr/>
        <w:t xml:space="preserve">Vai Pakalpojuma izpildei būs iespēja saņemt no Pasūtītāja datus, kas ietverti iepriekš izdotajā pārskatā (Reģionu attīstība Latvijā 2010), excel formātā? 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/>
      </w:pPr>
      <w:r>
        <w:rPr/>
        <w:t>Dati, kas ietverti 2011.gada izdotajā pārskatā (Reģionu attīstība Latvijā 2010), kā arī visos iepriekš izdotajos pārskatos, ir pieejami Aģentūras mājas lapā (PDF formātā), sadaļā „Pētniecība”.</w:t>
      </w:r>
    </w:p>
    <w:p>
      <w:pPr>
        <w:pStyle w:val="Normal"/>
        <w:jc w:val="both"/>
        <w:rPr/>
      </w:pPr>
      <w:r>
        <w:rPr/>
        <w:t>Pēc līguma parakstīšanas izpildītājam būs pieejams pārskata „Reģionu attīstība Latvijā 2010” manuskripts Word formātā.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utājumi par datu un informācijas pieejamību un izmaksām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spacing w:before="120" w:after="120"/>
        <w:jc w:val="both"/>
        <w:rPr/>
      </w:pPr>
      <w:r>
        <w:rPr/>
        <w:t>Kādu informāciju un datus, kas nepieciešami Pakalpojuma izpildei, nodrošinās Pasūtītājs? Kādā formātā? Vai dati būs atsevišķi jāpieprasa?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before="120" w:after="120"/>
        <w:jc w:val="both"/>
        <w:rPr/>
      </w:pPr>
      <w:r>
        <w:rPr/>
        <w:t xml:space="preserve">Nepieciešamo informāciju un datus pārskata sagatavošanai nodrošina Izpildītājs, atlasot tos  attiecīgajās datu bāzēs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Jautājums</w:t>
      </w:r>
    </w:p>
    <w:p>
      <w:pPr>
        <w:pStyle w:val="Normal"/>
        <w:spacing w:before="120" w:after="120"/>
        <w:jc w:val="both"/>
        <w:rPr/>
      </w:pPr>
      <w:r>
        <w:rPr/>
        <w:t>Gadījumā, ja Pakalpojuma izpildei nepieciešamie dati nav pieejami publiski bez maksas, vai ar šo datu iegādi saistīto izdevumu segšana ir Pasūtītāja vai Izpildītāja atbildība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spacing w:before="120" w:after="120"/>
        <w:jc w:val="both"/>
        <w:rPr/>
      </w:pPr>
      <w:r>
        <w:rPr/>
        <w:t>Izpildītāja atbildībā ir visu datu iegāde, kas nepieciešami Pakalpojuma izpildei, pat ja dati nav pieejami publiski bez maksa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5:00Z</dcterms:created>
  <dc:creator>Dagnija Raugule</dc:creator>
  <dc:description/>
  <dc:language>en-US</dc:language>
  <cp:lastModifiedBy>Ilze Telica</cp:lastModifiedBy>
  <dcterms:modified xsi:type="dcterms:W3CDTF">2012-02-08T09:05:00Z</dcterms:modified>
  <cp:revision>2</cp:revision>
  <dc:subject/>
  <dc:title/>
</cp:coreProperties>
</file>