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Jautājums</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rPr>
        <w:t>Cena- iesniegt maksimālo cenu, kuru nevarēs mainīt?”</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tbild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esniedzot savu piedāvājumu, pretendentam tajā jānorāda maksimālā cena precei, ietverot tajā arī visas piegādes izmaksas, kā arī visus iespējamos riskus, kas saistīti ar tirgus cenu izmaiņām (skat. konkursa Nolikuma punktu 4.3.2.). Vispārīgās vienošanās darbības laikā piegādātājs E-katalogā ir tiesīgs mainīt cenu, bet nepārsniedzot piedāvājumā iesniegto cenu (skat. konkursa Nolikuma 5. pielikuma punktu 4.2.2.).</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Jautājums</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rPr>
        <w:t>Cik ilgi šī cena būs spēkā?”</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tbilde</w:t>
      </w:r>
    </w:p>
    <w:p>
      <w:pPr>
        <w:pStyle w:val="Normal"/>
        <w:spacing w:lineRule="auto" w:line="240" w:before="0" w:after="0"/>
        <w:jc w:val="both"/>
        <w:rPr/>
      </w:pPr>
      <w:r>
        <w:rPr>
          <w:rFonts w:cs="Times New Roman;Times New Roman" w:ascii="Times New Roman;Times New Roman" w:hAnsi="Times New Roman;Times New Roman"/>
          <w:sz w:val="24"/>
          <w:szCs w:val="24"/>
        </w:rPr>
        <w:t>Cena būs spēkā visā Vispārīgās vienošanās darbības laikā, kas ir 12 mēneši, taču, nolūkā nodrošināt E-kataloga darbības nepārtrauktību, E-kataloga uzturētājs (t.i. Pasūtītājs) var vienpusēji pagarināt Vispārīgās vienošanās darbības termiņu, bet ne ilgāk kā par sešiem mēnešiem, noformējot attiecīgu paziņojumu (skat. konkursa Nolikuma punktu 1.7.1.).</w:t>
      </w:r>
      <w:bookmarkStart w:id="0" w:name="_GoBack"/>
      <w:bookmarkEnd w:id="0"/>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Jautājums</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rPr>
        <w:t>Ja nav pilns saraksts par produktu grupām, bet gan lielākā daļa, vai tas iespaido rezultātus?”</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tbild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ē, rezultātu neiespaido piedāvāto preču skaits, jo tiek vērtēta katra preču pozīcija atsevišķi (skat. konkursa Nolikuma punktu 2.2.).</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Jautājums</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sz w:val="24"/>
          <w:szCs w:val="24"/>
        </w:rPr>
        <w:t>Piegāde- 30Ls ir minimālā pasūtījuma summa?”</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tbild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ā, noteiktais minimālais piegādes apjoms vienam pircējam uz vienu piegādes adresi ir prece LVL 30.00 (trīsdesmit latu) vērtībā bez PVN (skat. konkursa Nolikuma 5. pielikuma „Vispārīgā vienošanās VRAA/2012/12/AK/CI-63 Par saimniecības preču piegādi elektronisko iepirkumu sistēmas dalībniekiem” projekts 3. pielikuma punktu 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47:00Z</dcterms:created>
  <dc:creator>Dace Muceniece</dc:creator>
  <dc:description/>
  <dc:language>en-US</dc:language>
  <cp:lastModifiedBy>Ilze Telica</cp:lastModifiedBy>
  <dcterms:modified xsi:type="dcterms:W3CDTF">2012-03-13T09:47:00Z</dcterms:modified>
  <cp:revision>2</cp:revision>
  <dc:subject/>
  <dc:title/>
</cp:coreProperties>
</file>