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ehspec"/>
        <w:spacing w:before="0" w:after="0"/>
        <w:ind w:left="0" w:right="0" w:hanging="0"/>
        <w:jc w:val="right"/>
        <w:rPr/>
      </w:pPr>
      <w:r>
        <w:rPr>
          <w:b w:val="false"/>
          <w:sz w:val="24"/>
        </w:rPr>
        <w:t xml:space="preserve">Pielikums Nr.3 iepirkuma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tandartprogrammatūras licenču piegāde”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r.VRAA/2012/6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/MI   nolikum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klienta atsauksmes paraug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9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053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ūtītāj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guma noslēgšanas datum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gādāto licenču apraksts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guma summ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ūtītāja atsauksme par garantijas saistību izpildi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a atsauksmi paraksta pasūtītāja paraksttiesīgā person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ehspec">
    <w:name w:val="T Teh spec"/>
    <w:basedOn w:val="Normal"/>
    <w:next w:val="Normal"/>
    <w:qFormat/>
    <w:pPr>
      <w:spacing w:lineRule="auto" w:line="312" w:before="480" w:after="120"/>
      <w:ind w:left="624" w:right="567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4:00Z</dcterms:created>
  <dc:creator>Daina Abolina</dc:creator>
  <dc:description/>
  <dc:language>en-US</dc:language>
  <cp:lastModifiedBy>KristapsP</cp:lastModifiedBy>
  <dcterms:modified xsi:type="dcterms:W3CDTF">2012-10-25T10:44:00Z</dcterms:modified>
  <cp:revision>2</cp:revision>
  <dc:subject/>
  <dc:title/>
</cp:coreProperties>
</file>