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Atbildes uz ieinteresētās personas jautājumiem</w:t>
      </w:r>
    </w:p>
    <w:p>
      <w:pPr>
        <w:pStyle w:val="Normal"/>
        <w:spacing w:before="240" w:after="200"/>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Pretendents vērš uzmanību uz konkursa Vispārīgās vienošanās projekta noteikumu, tajā skaitā noteikto Uzņēmēja pienākumu un Pasūtītāja apmaksas noteikumu  nesamērīgumu. Līgums paredz sodu par katru stundu, kas nokavēta, reaģējot vai risinot problēmu. Ņemot vērā, ka šis ir uzturēšanas līgums un Pasūtītājam nav pienākums pasūtīt izmaiņu pieprasījumus izstrādei un Uzņēmējs var negūt ienākumus no šī līguma, bet, neskatoties uz to, Uzņēmējam ir jānodrošina resursi, šīs Vispārīgās vienošanās darbības nodrošināšanai, Pretendents piedāvā mainīt Līguma projektu, paredzot, ka Pasūtītājs par uzturēšanu maksā Uzņēmējam mēneša maksu, piemēram, LVL 500 apmērā.</w:t>
      </w:r>
    </w:p>
    <w:p>
      <w:pPr>
        <w:pStyle w:val="Normal"/>
        <w:spacing w:before="120" w:after="200"/>
        <w:jc w:val="both"/>
        <w:rPr/>
      </w:pPr>
      <w:r>
        <w:rPr>
          <w:rFonts w:cs="Times New Roman" w:ascii="Times New Roman" w:hAnsi="Times New Roman"/>
          <w:b/>
          <w:sz w:val="24"/>
          <w:szCs w:val="24"/>
        </w:rPr>
        <w:t>Atbilde:</w:t>
      </w:r>
      <w:r>
        <w:rPr>
          <w:rFonts w:cs="Times New Roman" w:ascii="Times New Roman" w:hAnsi="Times New Roman"/>
          <w:sz w:val="24"/>
          <w:szCs w:val="24"/>
        </w:rPr>
        <w:t xml:space="preserve"> VRAA iepirkumu komisija vērš uzmanību, ka Vispārīgās vienošanās priekšmets ir  ne tikai Pašvaldību funkciju atbalsta sistēmas nekustamā īpašuma nodokļa aprēķina apakšsistēmas PFAS NOS lietojumprogrammatūras izmaiņu pieteikumu izstrāde, bet arī uzturēšana. No Vispārīgās vienošanās 3.1.punkta izriet, ka Pasūtītājs maksā arī par Vispārīgās vienošanās kārtībā pieņemtiem uzturēšanas darbiem. Tādejādi Uzņēmējs var gūt ienākumus ne tikai no izmaiņu pieprasījumu izstrādes, bet arī no sistēmas uzturēšanas darbiem. Līdz ar to iepirkumu komisija uzskata, ka ir samērīgas Vispārīgās vienošanās 7.1. un 7.2.punktu prasības un nolēma tās nemainīt.</w:t>
      </w:r>
    </w:p>
    <w:p>
      <w:pPr>
        <w:pStyle w:val="Normal"/>
        <w:spacing w:before="240" w:after="200"/>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Pretendents vērš uzmanību uz Pieteikumu apstrādes laikiem, kur 1. un 2. prioritātes pieteikumiem ir vienāds apstrādes laiks. Ņemot vērā 1. un 2. prioritātes pieteikumu atšķirīgo skaidrojumu,  ietekmi uz sistēmu un  svarīguma pakāpi, Pretendents uzskata, ka nav samērīgi 2. prioritātes līmenim  noteikt vienādu reakcijas un izpildes laiku ar 1. – augstākās prioritātes kļūdu. Tādējādi, Pretendents lūdz palielināt 2.prioritātes reakcijas un atrisināšanas laikus.</w:t>
      </w:r>
    </w:p>
    <w:p>
      <w:pPr>
        <w:pStyle w:val="Normal"/>
        <w:spacing w:before="120" w:after="200"/>
        <w:jc w:val="both"/>
        <w:rPr>
          <w:rFonts w:ascii="Times New Roman" w:hAnsi="Times New Roman" w:cs="Times New Roman"/>
          <w:color w:val="1F497D"/>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VRAA iepirkumu komisija skaidro, ka, izvērtējot sistēmas būtiskumu, vienādi kritiski tiek novērtēta situācija, vai sistēma nav pieejama vispār vai pieejama ļoti ierobežotā apjomā, tādējādi arī problēmu novēršanas laiki ir izvirzīti vienādi. Līdz ar to VRAA iepirkumu komisija nolēma nepalielināt 2.prioritātes reakcijas un atrisināšanas laikus.</w:t>
      </w:r>
    </w:p>
    <w:p>
      <w:pPr>
        <w:pStyle w:val="Normal"/>
        <w:spacing w:before="0" w:after="200"/>
        <w:jc w:val="center"/>
        <w:rPr>
          <w:rFonts w:ascii="Times New Roman" w:hAnsi="Times New Roman" w:cs="Times New Roman"/>
          <w:b/>
          <w:b/>
          <w:color w:val="1F497D"/>
          <w:sz w:val="30"/>
          <w:szCs w:val="24"/>
        </w:rPr>
      </w:pPr>
      <w:r>
        <w:rPr>
          <w:rFonts w:cs="Times New Roman" w:ascii="Times New Roman" w:hAnsi="Times New Roman"/>
          <w:b/>
          <w:color w:val="1F497D"/>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6:00Z</dcterms:created>
  <dc:creator>inga.leite</dc:creator>
  <dc:description/>
  <dc:language>en-US</dc:language>
  <cp:lastModifiedBy>Kristaps Prēdelis</cp:lastModifiedBy>
  <dcterms:modified xsi:type="dcterms:W3CDTF">2013-01-22T12:46:00Z</dcterms:modified>
  <cp:revision>2</cp:revision>
  <dc:subject/>
  <dc:title/>
</cp:coreProperties>
</file>