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 uz ieinteresētās personas jautājumu</w:t>
      </w:r>
    </w:p>
    <w:p>
      <w:pPr>
        <w:pStyle w:val="Normal"/>
        <w:spacing w:before="120" w:after="200"/>
        <w:jc w:val="both"/>
        <w:rPr/>
      </w:pPr>
      <w:r>
        <w:rPr>
          <w:rFonts w:cs="Times New Roman" w:ascii="Times New Roman" w:hAnsi="Times New Roman"/>
          <w:b/>
        </w:rPr>
        <w:t>Jautājums:</w:t>
      </w:r>
      <w:r>
        <w:rPr>
          <w:rFonts w:cs="Times New Roman" w:ascii="Times New Roman" w:hAnsi="Times New Roman"/>
        </w:rPr>
        <w:t xml:space="preserve"> Nolikuma 2.3.1.punkts nosaka, ka pieteikumu jānoformē atbilstoši Nolikuma 2.pielikumam. 2.pielikumā dotā forma paredz norādīt Pretendenta rekvizītus un Pretendenta apliecinājumus. Gadījumā, ja piedāvājumu plāno iesniegt ģenerāluzņēmējs, piesaistot apakšuzņēmēju, vai pieteikumu paraksta tikai ģenerāluzņēmējs?</w:t>
      </w:r>
    </w:p>
    <w:p>
      <w:pPr>
        <w:pStyle w:val="Normal"/>
        <w:jc w:val="both"/>
        <w:rPr/>
      </w:pPr>
      <w:r>
        <w:rPr>
          <w:rFonts w:cs="Times New Roman" w:ascii="Times New Roman" w:hAnsi="Times New Roman"/>
          <w:b/>
        </w:rPr>
        <w:t>Atbilde:</w:t>
      </w:r>
      <w:r>
        <w:rPr>
          <w:rFonts w:cs="Times New Roman" w:ascii="Times New Roman" w:hAnsi="Times New Roman"/>
        </w:rPr>
        <w:t xml:space="preserve"> VRAA iepirkumu komisija norāda, ka Nolikuma 2.3.5.punkts nosaka, ka Pretendentam ir jāiesniedz personu, uz kuru iespējām Pretendents balstās, lai nodrošinātu atbilstību atlases prasībām, apliecinājums par piedalīšanos konkursā. Nolikuma 2.pielikumā arī ir paskaidrots, ka pieteikumu paraksta Pretendents, personu grupas dalībnieki un apakšuzņēmēji, uz kura iespējām Pretendents balstās. Līdz ar to, ja tiek piesaistīts apakšuzņēmējs, ir jānorāda apakšuzņēmēja rekvizīti. Apakšuzņēmējs arī parakstās, apliecinot atbilstību Nolikuma prasībām.</w:t>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0:00Z</dcterms:created>
  <dc:creator>inga.leite</dc:creator>
  <dc:description/>
  <cp:keywords/>
  <dc:language>en-US</dc:language>
  <cp:lastModifiedBy>inga.leite</cp:lastModifiedBy>
  <dcterms:modified xsi:type="dcterms:W3CDTF">2013-01-15T12:30:00Z</dcterms:modified>
  <cp:revision>2</cp:revision>
  <dc:subject/>
  <dc:title/>
</cp:coreProperties>
</file>