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z w:val="24"/>
          <w:szCs w:val="24"/>
        </w:rPr>
        <w:t>Atbildes uz ieinteresētā piegādātāja jautājumiem</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Normal"/>
        <w:tabs>
          <w:tab w:val="clear" w:pos="720"/>
          <w:tab w:val="left" w:pos="6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Konkursa nolikuma (turpmāk – Nolikums) 2.2.punktā minēts, ka „Pretendents var iesniegt piedāvājumu par visu Nolikuma 2.1. apakšpunktā iepirkuma priekšmeta preču grupu vai par katru preču grupas daļu, sadaļu vai atsevišķo pozīciju.”.</w:t>
      </w:r>
    </w:p>
    <w:p>
      <w:pPr>
        <w:pStyle w:val="Normal"/>
        <w:tabs>
          <w:tab w:val="clear" w:pos="720"/>
          <w:tab w:val="left" w:pos="693" w:leader="none"/>
        </w:tabs>
        <w:spacing w:lineRule="auto" w:line="240" w:before="0" w:after="0"/>
        <w:ind w:firstLine="709"/>
        <w:jc w:val="both"/>
        <w:rPr/>
      </w:pPr>
      <w:r>
        <w:rPr>
          <w:rFonts w:cs="Times New Roman" w:ascii="Times New Roman" w:hAnsi="Times New Roman"/>
          <w:sz w:val="24"/>
          <w:szCs w:val="24"/>
        </w:rPr>
        <w:t>JAUTĀJUMS: vai Pretendents var iesniegt piedāvājumu tikai par tehniskās specifikācijas pozīcijas CI71.4.2. „Mērījumu sensori” visām apakšpozīcijām, tas ir, CI71.4.2.1.1.-CI71.4.2.1.9., CI71.4.2.2.1.1. un CI71.4.2.2.2.1.?”</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Jā, jo Nolikuma 4.2.3.punkts paredz, ka Pretendents var iesniegt piedāvājumu par visām Nolikuma 2.1.punktā noteiktajām iepirkuma priekšmeta grupām vai par katras grupas sadaļas pozīciju (daļu) atsevišķ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No Nolikuma 1.11.3. „Tehniskais piedāvājums un finanšu piedāvājums jāaizpilda elektroniski, katrs atsevišķā elektroniskā dokumentā, jāparaksta ar drošu elektronisku parakstu…” mēs saprotam, ka tehnisko un finanšu piedāvājumu var iesniegt tikai elektroniskā formā un tikai tad, ja tie parakstīti ar drošu elektronisko parakstu.</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JAUTĀJUMS: vai tehnisko un finanšu piedāvājumu var iesniegt, neparakstītus ar elektronisko parakstu – tas ir, papīra formā ar pievienotām elektroniskām versijām, kuras nav parakstītas ar elektronisko parakstu.”</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ē, nevar, jo Nolikuma 1.11.3.punkts paredz tikai tehniskā un finanšu piedāvājuma iesniegšanu tikai elektroniskā dokumenta veidā, parakstot to ar drošu elektronisku parakstu. Vēršam uzmanību, ka ātrākais e-paraksta iegūšanas veids ir pieejams portālā </w:t>
      </w:r>
      <w:hyperlink r:id="rId2">
        <w:r>
          <w:rPr>
            <w:rStyle w:val="InternetLink"/>
            <w:rFonts w:cs="Times New Roman" w:ascii="Times New Roman" w:hAnsi="Times New Roman"/>
            <w:sz w:val="24"/>
            <w:szCs w:val="24"/>
          </w:rPr>
          <w:t>https://www.eparaksts.lv/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jautājums:</w:t>
      </w:r>
    </w:p>
    <w:p>
      <w:pPr>
        <w:pStyle w:val="Normal"/>
        <w:keepNext w:val="true"/>
        <w:tabs>
          <w:tab w:val="clear" w:pos="720"/>
          <w:tab w:val="left" w:pos="711"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Nolikuma punktā 3.2.5. minēts, ka „Pretendents ar citu juridisku personu, kura atbilst Nolikuma 3.2.4.punkta prasībām attiecībā uz garantijas saistību izpildes nodrošināšanas pieredzi**, ir noslēdzis garantijas saistību pārņemšanas vienošanos vismaz šādā apmērā…”, bet Nolikuma 4.sadaļā „Iesniedzamie dokumenti” nav minēts neviens iesniedzams dokuments, kas apstiprinātu garantijas saistību pārņēmēja atbilstību Nolikuma punkta 3.2.4. prasībām.</w:t>
      </w:r>
    </w:p>
    <w:p>
      <w:pPr>
        <w:pStyle w:val="Normal"/>
        <w:keepNext w:val="true"/>
        <w:tabs>
          <w:tab w:val="clear" w:pos="720"/>
          <w:tab w:val="left" w:pos="711"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JAUTĀJUMS: vai Konkursa piedāvājumā ir jāietver dokumenti, kas apstiprinātu Nolikuma punktā 3.2.5. minētā garantijas saistību pārņēmēja atbilstību Nolikuma punktā 3.2.4. minētajā prasībām?”</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Vēršam Jūsu uzmanību, ka Nolikuma 3.2.5.punktā minētā garantijas saistību pārņēmēja kvalifikācija tiks vērtēta atbilstoši Nolikuma 3.2.4.punktā minētajām prasībām. Savukārt Nolikuma 4.1.4.punkts paredz dokumentus, kurus ir jāiesniedz, tai skaitā arī Nolikuma 3.2.4.punkta prasības izpildei.”</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jautājums:</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JAUTĀJUMS: Nolikuma 2.pielikuma 2. punktā minētā bezmaksas bojājumu atsekošanas tīmekļa vieta tiks veidota centralizēti, jeb tāda ir jānodrošina katram piegādātājam atsevišķ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ttiecīgā vietne ir jānodrošina katram Pretendentam.”</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99" w:firstLine="709"/>
        <w:jc w:val="both"/>
        <w:rPr>
          <w:rFonts w:ascii="Times New Roman" w:hAnsi="Times New Roman" w:cs="Times New Roman"/>
          <w:b/>
          <w:b/>
          <w:sz w:val="24"/>
          <w:szCs w:val="24"/>
        </w:rPr>
      </w:pPr>
      <w:r>
        <w:rPr>
          <w:rFonts w:cs="Times New Roman" w:ascii="Times New Roman" w:hAnsi="Times New Roman"/>
          <w:b/>
          <w:sz w:val="24"/>
          <w:szCs w:val="24"/>
        </w:rPr>
        <w:t>5.jautājums</w:t>
      </w:r>
    </w:p>
    <w:p>
      <w:pPr>
        <w:pStyle w:val="Normal"/>
        <w:tabs>
          <w:tab w:val="clear" w:pos="720"/>
          <w:tab w:val="left" w:pos="6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Nolikuma 2.pielikuma 3. punktā minēts, ka „Minimālais konsultāciju apjoms garantijas laikā ir 25 (divdesmit pieci) konsultāciju pieteikumi katrai piegādes vietai.</w:t>
      </w:r>
    </w:p>
    <w:p>
      <w:pPr>
        <w:pStyle w:val="Normal"/>
        <w:tabs>
          <w:tab w:val="clear" w:pos="720"/>
          <w:tab w:val="left" w:pos="693" w:leader="none"/>
        </w:tabs>
        <w:spacing w:lineRule="auto" w:line="240" w:before="0" w:after="0"/>
        <w:ind w:firstLine="709"/>
        <w:jc w:val="both"/>
        <w:rPr/>
      </w:pPr>
      <w:r>
        <w:rPr>
          <w:rFonts w:cs="Times New Roman" w:ascii="Times New Roman" w:hAnsi="Times New Roman"/>
          <w:sz w:val="24"/>
          <w:szCs w:val="24"/>
        </w:rPr>
        <w:t>JAUTĀJUMS: kas notiek tad, ja garantijas laikā netiek sasniegts minimālais konsultāciju apjoms katrai piegādes vietai?”</w:t>
      </w:r>
    </w:p>
    <w:p>
      <w:pPr>
        <w:pStyle w:val="ListParagraph"/>
        <w:tabs>
          <w:tab w:val="clear" w:pos="720"/>
          <w:tab w:val="left" w:pos="709" w:leader="none"/>
        </w:tabs>
        <w:ind w:left="0" w:hanging="0"/>
        <w:jc w:val="both"/>
        <w:rPr/>
      </w:pPr>
      <w:r>
        <w:rPr>
          <w:b/>
        </w:rPr>
        <w:tab/>
        <w:t>Atbilde:</w:t>
      </w:r>
    </w:p>
    <w:p>
      <w:pPr>
        <w:pStyle w:val="ListParagraph"/>
        <w:tabs>
          <w:tab w:val="clear" w:pos="720"/>
          <w:tab w:val="left" w:pos="709" w:leader="none"/>
        </w:tabs>
        <w:ind w:left="0" w:hanging="0"/>
        <w:jc w:val="both"/>
        <w:rPr/>
      </w:pPr>
      <w:r>
        <w:rPr/>
        <w:tab/>
        <w:t>„Tas neietekmē piegādes cenu un neveido nekādas papildu saistības Pretendentam.”</w:t>
      </w:r>
    </w:p>
    <w:sectPr>
      <w:headerReference w:type="default" r:id="rId3"/>
      <w:headerReference w:type="first" r:id="rId4"/>
      <w:type w:val="nextPage"/>
      <w:pgSz w:w="11906" w:h="16838"/>
      <w:pgMar w:left="1758" w:right="70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raksts.l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0:00Z</dcterms:created>
  <dc:creator>Arija Samardzijeva</dc:creator>
  <dc:description/>
  <dc:language>en-US</dc:language>
  <cp:lastModifiedBy>Kristaps Prēdelis</cp:lastModifiedBy>
  <cp:lastPrinted>2013-03-20T14:39:00Z</cp:lastPrinted>
  <dcterms:modified xsi:type="dcterms:W3CDTF">2013-03-20T14:40:00Z</dcterms:modified>
  <cp:revision>2</cp:revision>
  <dc:subject/>
  <dc:title/>
</cp:coreProperties>
</file>