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tbildes uz ieinteresēto piegādātāju jautājumi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jautājums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atavojot tehnisko piedāvājumu Valsts reģionālās attīstības aģentūras (turpmāk - Pasūtītājs) izsludinātā atklātā konkursa (turpmāk – Konkursa) “Par EKO datortehnikas piegādi, datortehnikas uzstādīšanu un tīklu izveidi elektronisko iepirkumu sistēmas dalībniekiem” ar ID Nr. VRAA/2012/50/AK/CI-68, [..] Pretendents bija spiests secināt, ka tehniskās specifikācijas galda datori pozīcijās CI68.1.1.2.3., CI68.1.1.3.6. pieprasīto procesoru veiktspēja atbilst Intel® Core™ i5/i7 procesoriem. Savukārt maksas papildaprīkojumā RAM kā papildus izvēle ir norādīta ECC atmiņa. Intel® Core™ i5/i7 ir tehniski nesavietojami ar ECC atmiņu, kā rezultātā Pasūtītājam ir iespēja izveidot konfigurāciju, kādu Pretendents faktiski piegādāt nevar. Līdz ar to lūdzam precizēt konkursa nolikumu, un novērst pretrunas tehniskajās specifikācijās.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Vēršam uzmanību, ka tehniskās specifikācijas pozīcijās CI68.1.1.2.3. un CI68.1.1.3.6 nav nevienas norādes, ka jāpiedāvā tieši Intel® Core™ i5/i7 sērijas procesori, tādējādi Pretendents var piedāvāt jebkādu attiecīgas veiktspējas procesoru (piemēram, Intel® Xeon® E3-1225v2), kas ir saderīgs ar prasīto maksas aprīkojumu. Līdz ar to komisija nesaskata pretrunas tehniskajās specifikācijās un nepieciešamību precizēt iepirkuma dokumentāciju.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jautājums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Finanšu tabulā nav CI68.2.5.5.1 pozīcijas datora, kuru aizpildīt.”</w:t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misija skaidro, ka tehniskajā specifikācija pozīcija CI68.2.5.5.1 ir iekļauta tehniskas kļūdas dēļ, tāpēc lūdzam tabulās neaizpildīt datus par piedāvājumu CI68.2.5.5.1 pozīciju.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jautājums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maksas papildaprīkojumā piedāvātā iekārta samazina bāzes portatīvā datora vērtību, tad norādīt cenu ar mīnusa zīmi?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mērs: CI68.2.4.7.1 – bāzē ir 128GB SSD, un izvēloties „Maksas papildaprīkojumu” – 500GB SATA disku kopējā vērtība samazinās par ~ 65 LVL.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Gadījumos, kad pamatkomplektācijā iekļautās tehnikas nomaiņa ar maksas papildaprīkojumu nepalielina tehnikas kopējo vērtību, finanšu piedāvājumā attiecīgajam papildaprīkojumam ir jānorāda cena LVL 0,00.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jautājums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Aizpildot tehnisko piedāvājumu CI68.2.5.1.1 pozīcijā pie „Maksas papildaprīkojuma” ir tika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395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M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īdz 8GB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DD/SSD (aizstājot pamatkomplektācijā iekļauto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smaz 500GB HDD SATA II, 7200rpm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kārtas bloķēšana iekārtas zādzības gadījum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 specificēts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ču aizpildot finanšu piedāvājumu I68.2.5.1.1 pozīcijā pie „Maksas papildaprīkojuma” ir kas cits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62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M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īdz 8GB</w:t>
            </w:r>
          </w:p>
        </w:tc>
      </w:tr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/SSD (aizstājot pamatkomplektācijā iekļauto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maz 120GB SSD SATA*******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maz 180GB SSD SATA*******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maz 320GB HDD SATAII, 7200rpm, atbalsta datu kriptēšanu iekārtas līmenī</w:t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maz 500GB HDD SATAII, 7200rp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kārtas bloķēšana iekārtas zādzības gadījum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 iespējama</w:t>
            </w:r>
          </w:p>
        </w:tc>
      </w:tr>
    </w:tbl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ūdzu skaidrot, kā aizpildīt finanšu piedāvājumu sadaļu CI68.2.5.1.1 .”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bilde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Komisija skaidro, ka finanšu piedāvājuma pozīcijā CI68.2.5.1.1 tehniskas kļūdas dēļ ir iekļautas liekas rindas, tāpēc lūdzam finanšu piedāvājuma tabulā CI68.2.5.1.1 pozīcijai nenorādīt vērtību šādam papildaprīkojumam, jo tas nav paredzēts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944"/>
        <w:gridCol w:w="240"/>
      </w:tblGrid>
      <w:tr>
        <w:trPr/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DD/SSD (aizstājot pamatkomplektācijā iekļauto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maz 120GB SSD SATA*******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maz 180GB SSD SATA*******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1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maz 320GB HDD SATAII, 7200rpm, atbalsta datu kriptēšanu iekārtas līmenī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kārtas bloķēšana iekārtas zādzības gadījumā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 iespējama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70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26:00Z</dcterms:created>
  <dc:creator>Arija Samardzijeva</dc:creator>
  <dc:description/>
  <dc:language>en-US</dc:language>
  <cp:lastModifiedBy>Martins.Rincs</cp:lastModifiedBy>
  <cp:lastPrinted>2013-04-12T14:30:00Z</cp:lastPrinted>
  <dcterms:modified xsi:type="dcterms:W3CDTF">2013-04-15T14:26:00Z</dcterms:modified>
  <cp:revision>2</cp:revision>
  <dc:subject/>
  <dc:title/>
</cp:coreProperties>
</file>