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tbilde uz ieinteresētā piegādātāja jautājumu</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tabs>
          <w:tab w:val="clear" w:pos="720"/>
          <w:tab w:val="left" w:pos="6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3.2.2.1. pretendents, attiecībā uz katru iepirkuma priekšmeta grupu (daļu), kurā tas iesniedz piedāvājumu, ir veicis vienu vai vairākas datortehnikas piegādes, kur piegādāto preču apjoms ir ne mazāk kā septiņdesmit piecas², jaunas (iepriekš nelietotas) katrā attiecīgajā piedāvājumā iekļautās datortehnikas veida vienības. </w:t>
      </w:r>
    </w:p>
    <w:p>
      <w:pPr>
        <w:pStyle w:val="Normal"/>
        <w:tabs>
          <w:tab w:val="clear" w:pos="720"/>
          <w:tab w:val="left" w:pos="6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i komisija varētu paskaidrot, kā jāizprot VEIDA vienības?</w:t>
      </w:r>
    </w:p>
    <w:p>
      <w:pPr>
        <w:pStyle w:val="Normal"/>
        <w:tabs>
          <w:tab w:val="clear" w:pos="720"/>
          <w:tab w:val="left" w:pos="6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i attiecībā uz galda datoru daļu (grupu) tas nozīmē, ka jābūt pavadzīmēm par 75 pavadzīmēm par galda datoriem un 75 par monoblokiem?</w:t>
      </w:r>
    </w:p>
    <w:p>
      <w:pPr>
        <w:pStyle w:val="Normal"/>
        <w:tabs>
          <w:tab w:val="clear" w:pos="720"/>
          <w:tab w:val="left" w:pos="6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i arī 75 pavadzīmēm par ultraplānajiem galda datoriem, 75 mazizmēra (SFF) galda datoriem, 75 Tower tipa galda datoriem, 75 par monoblokiem?</w:t>
      </w:r>
    </w:p>
    <w:p>
      <w:pPr>
        <w:pStyle w:val="Normal"/>
        <w:tabs>
          <w:tab w:val="clear" w:pos="720"/>
          <w:tab w:val="left" w:pos="6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īdzīgi par portatīvajiem – par datoriem ar katru ekrāna izmēru – 75 gab?</w:t>
      </w:r>
    </w:p>
    <w:p>
      <w:pPr>
        <w:pStyle w:val="Normal"/>
        <w:tabs>
          <w:tab w:val="clear" w:pos="720"/>
          <w:tab w:val="left" w:pos="69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b tomēr nē?”</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Konkursa nolikuma tehniskajā specifikācijā ir definēti sekojoši datortehnikas veidi: 1.daļā – galda datori, 2.daļā – portatīvie datori, 3.daļā – monitori, 4.daļā – "plānais klients" (thin Client), 5.daļā – specializētā datortehnika. Konkursa nolikuma 3.2.2.1.punktā noteiktās prasības izpildei attiecībā uz iepirkuma priekšmeta daļu (grupu), kurā pretendents iesniedz piedāvājumu, pretendents var iesniegt informāciju par tādas tehnikas piegādi, kura atbilst attiecīgajam datortehnikas veidam jeb ir iekļauta kaut vienā attiecīgās iepirkuma priekšmeta daļas (grupas) pamatpreču specifikācijā. Piemēram, lai izpildītu konkursa nolikuma 3.2.2.1.punktā noteikto prasību, pretendentam, kurš iesniedz piedāvājumu kādā no iepirkuma priekšmeta 1.‒3.daļām (grupām), jābūt piegādājušam vismaz 75 (septiņdesmit piecas) datortehnikas vienības katrā attiecīgajā iepirkuma priekšmeta daļā (grupā), par kuru tiek iesniegts piedāvājums. Proti, iesniedzot piedāvājumu iepirkuma priekšmeta 1.daļā (grupā), minētās prasības izpildei pretendentam jābūt piegādājušam vismaz 75 (septiņdesmit piecus) galda datorus (prasība tiek izpildīta arī tad, ja dokumentu par galda datoru piegādi vietā daļēji vai pilnībā tiek iesniegti dokumenti, kas apliecina pretendenta veiktu monobloku piegādi). Savukārt, ja pretendents iesniedz piedāvājumu kādā no iepirkuma priekšmeta 4.</w:t>
        <w:softHyphen/>
        <w:t>–5.daļām (grupām), tam jābūt piegādājušam vismaz 5 (piecas) datortehnikas vienības katrā attiecīgajā iepirkuma priekšmeta daļā (grupā), par kuru tiek iesniegts piedāvājum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49:00Z</dcterms:created>
  <dc:creator>ilga.cimdina</dc:creator>
  <dc:description/>
  <dc:language>en-US</dc:language>
  <cp:lastModifiedBy>Kristaps Prēdelis</cp:lastModifiedBy>
  <dcterms:modified xsi:type="dcterms:W3CDTF">2013-03-28T08:49:00Z</dcterms:modified>
  <cp:revision>2</cp:revision>
  <dc:subject/>
  <dc:title/>
</cp:coreProperties>
</file>