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Atbildes uz ieinteresēto piegādātāju jautājum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jautājums:</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Nolikuma 4.2.5.1. punktā ir minēts, ka nepieciešams piedāvājumā ietvert dokumentus, kas apliecina, ka pretendenta piedāvātajai tehnikai ir ražotāja noteikts servisa centrs (ar iekārtu pieņemšanu un izsniegšanu Latvijas Republikas teritorijā) ar vismaz 6 mēnešu pieredzi pretendenta piedāvāto tehnikas veidu garantijas apkalpošanā. Lūdzu precizēt, kāds tieši dokuments tiek prasīts šīs prasības izpildei.”</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ab/>
        <w:t>„Ražotāja, tā pārstāvniecības vai servisa centra apliecinājums (iesniedzot servisa centra statusu apliecinošu dokument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jautājum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Nolikuma 4.2.5.3. punktā ir minēts, ka nepieciešams piedāvājumā ietvert dokumentus, kas apliecina, ka pretendenta piesaistītais personāls ir kvalificēts (atbilstoša izglītība, zināšanas un praktiskā pieredze) piedāvāto iekārtu garantijas apkalpošanā, uzstādīšanā un attiecīgo iekārtu lietotāju apmācībā. Vai šīs prasības izpildei komisija uzskatīs par atbilstošu pretendenta apliecinājumu, ka piesaistītais personāls ir kvalificēts (atbilstoša izglītība, zināšanas un praktiskā pieredze) piedāvāto iekārtu garantijas apkalpošanā, uzstādīšanā un attiecīgo iekārtu lietotāju apmācībā vai arī ir nepieciešams iesniegt visu iesaistīto darbinieku sertifikātu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ā, pretendenta izsniegts apliecinājums tiks uzskatīts par pietiekamu prasības izpil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jautājum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Nolikuma 4.2.5.4. punktā ir minēts, ka nepieciešams piedāvājumā ietvert dokumentus, kas apliecina, ka visas datortehnikas komponentes ir pārbaudītas datortehnikas ražotāja rūpnīcā, kā arī uz visām komponentēm attiecas ražotāja noteiktā garantija un datortehnikai tiks nodrošināta tāda apkalpošanas procedūra, kas nodrošinās garantijas saglabāšanu. Vai šīs prasības izpildei komisija uzskatīs par atbilstošu pretendenta apliecinājumu, ka visas datortehnikas komponentes ir pārbaudītas datortehnikas ražotāja rūpnīcā, kā arī uz visām komponentēm attiecas ražotāja noteiktā garantija un datortehnikai tiks nodrošināta tāda apkalpošanas procedūra, kas nodrošinās garantijas saglabāšanu vai arī nepieciešams iesniegt citu dokumentu (ja nepieciešams, lūdzu, precizēt, kādu).”</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žotāja vai tā pārstāvniecības dokuments, vai arī ražotāja mājaslapā publiski pieejamā informāci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4.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Konkursa nolikuma ir iekļauta sekojoša prasība</w:t>
      </w:r>
    </w:p>
    <w:p>
      <w:pPr>
        <w:pStyle w:val="Normal"/>
        <w:tabs>
          <w:tab w:val="clear" w:pos="720"/>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2.2.</w:t>
        <w:tab/>
        <w:t>pretendents vismaz vienas konkursa Nolikuma 3.2.2.1.punktā minētās piegādes rezultātā piegādātai datortehnikai (līdz piedāvājumu iesniegšanas termiņam) attiecībā uz katru iepirkuma priekšmeta grupu (daļu), kurā tas iesniedz piedāvājumu, ir nodrošinājis garantijas saistības un garantijas apkalpošanu vismaz 12 mēnešu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Atbilstoši Publisko iepirkumu likuma 11. panta 3. daļai piegādātāju apvienības var iesniegt piedāvājumus vai pieteikties par kandidātiem. Personu grupa vai personālsabiedrība kā piegādātājs atbilstoši Publisko iepirkumu likuma 1.panta 11.punktam ir fizisku un/vai juridisku personu apvienība, kas piedāvā tirgū veikt būvdarbus, piegādāt preces vai sniegt pakalpojumus. Šādu personu grupu vai personālsabiedrību izveidošanas galvenais mērķis ir izpildīt pasūtītāja prasības attiecībā uz kvalifikāciju, kur katrs no personu grupas vai personālsabiedrības biedriem izpilda kādu no kvalifikācijā noteiktajām prasībām. Līdz ar to lūdzam precizēt konkursa nolikumu, un noteikt gan attiecībā uz piegādēm gan garantijas nodrošināšanu, ka gadījumā, ja pretendents ir personu apvienība, tad minētās kvalifikācijas prasības ir jāizpilda vismaz vienam personu grupas vai personālsabiedrības dalībnieka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ā, pietiek ar to, ja viens no pretendentu apvienības izpilda 3.2.2.2.punkta prasīb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5.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Konkursa nolikuma ir iekļauta sekojoša prasīb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2.4.</w:t>
        <w:tab/>
        <w:t xml:space="preserve"> Pretendents attiecībā uz tā nodrošināto garantijas saistību izpildi paredz līguma izpildes nodrošinājumu, kas ir spēkā visu garantijas saistību un garantijas apkalpošanas izpildes laiku. Līguma izpildes nodrošinājuma apmērs tiek noteikts summējot vismaz 5000 LVL par katru atsevišķo iepirkuma priekšmeta daļu, kurā pretendents iesniedz piedāvājum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Lūdzam skaidrot, gadījumā ja pretendents ir personu grupa vai personālsabiedrība, kurš no personu grupas vai personālsabiedrības dalībniekiem iesniedz garantijas saistību izpild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skaņā ar konkursa nolikuma 2.4.punktu 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 Šajā gadījumā, kad ir nepieciešams iesniegt līguma izpildes nodrošinājumu un ir nepieciešams identificēt atbildīgo personu, pretendentam personu grupas gadījumā būs jāreģistrē attiecīga personālsabiedrība, kurai būs jāiesniedz līguma izpildes nodrošinājum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6.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Konkursa nolikuma ir iekļauta sekojoša prasīb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60" w:leader="none"/>
        </w:tabs>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sz w:val="24"/>
          <w:szCs w:val="24"/>
        </w:rPr>
        <w:t>3.2.2.3.</w:t>
        <w:tab/>
        <w:t>pretendents, ja tas vai kāds tā personu grupas vai personālsabiedrības dalībnieks vienlaikus ir arī piedāvātās tehnikas ražotājs, ar citu juridisku personu, kura atbilst konkursa Nolikuma 3.2.2.2.punkta prasībām attiecībā uz garantijas saistību izpildes nodrošināšanas pieredzi (par attiecīgā ražotāja tehniku), ir noslēdzis garantijas saistību pārņemšanas vienošanos vismaz šādā apmērā:</w:t>
      </w:r>
    </w:p>
    <w:p>
      <w:pPr>
        <w:pStyle w:val="Normal"/>
        <w:spacing w:lineRule="auto" w:line="240" w:before="0" w:after="0"/>
        <w:ind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ūdzam skaidrot, gadījumā ja pretendents nav piedāvātās tehnikas ražotājs un personu grupā vai personālsabiedrībā nav piedāvātās tehnikas ražotāja, garantijas saistību pārņemšanas vienošanās nav jānoslēdz?”</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ādā gadījumā konkursa nolikuma 3.2.2.3.apakšpunkta prasības nav piemēroja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7.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ehniskajā specifikācijā „Stacionārie datori, atbilstoši EPEAT prasībām” - jebkura no Windows versijām pēc piegādātāja ieskatījum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Lūdzam skaidrot, vai par atbilstošu tiks atzīta arī, piemēram, Windows XP versij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Šajā gadījumā piegādātājs var piedāvāt jebkuru tirgū pieejamo Windows vers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8.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ehniskajā specifikācijā „Stacionārie datori, atbilstoši EPEAT prasībām” - Ultra plānie galda datori ir noteikta prasība attiecībā uz korpusa izmēriem (augstums, platums, dziļums - cm) 24 x 7 x 24. Atbilstoši skaidrojumam pozīcijās, kuras iekļautas CI68.1.1.1 un CI68.1.1.2 sadaļā, korpusa izmēru (augstums/platums/dziļums) pieļaujamā novirze var būt +/- 10% katrā dimensijā. Līdz ar to maksimālie noteiktie korpusa izmēri ir 26.4 x 7.7 x 26.4 c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Ņemot vērā ka piedāvātajai tehnikai jāatbilst noteiktiem ekoloģiskiem parametriem, kā EPEAT Gold vai Silver līmenis, tad dotos parametrus var nodrošināt tikai pasaulē lielākie ražotāji, kuri ir pārstāvēti Latvijas tirgū – HP, Dell, Lenovo un Fujitsu Siemens. Pretendents veica doto ražotāju ultra plāno galda datoru segmenta izpēti, kas atbilst konkursa tehniskajā specifikācijā noteiktajām prasībām un ieguva sekojošu rezultātu saistībā ar korpusa izmēru:</w:t>
      </w:r>
    </w:p>
    <w:tbl>
      <w:tblPr>
        <w:tblW w:w="8522" w:type="dxa"/>
        <w:jc w:val="center"/>
        <w:tblInd w:w="0" w:type="dxa"/>
        <w:tblLayout w:type="fixed"/>
        <w:tblCellMar>
          <w:top w:w="0" w:type="dxa"/>
          <w:left w:w="108" w:type="dxa"/>
          <w:bottom w:w="0" w:type="dxa"/>
          <w:right w:w="108" w:type="dxa"/>
        </w:tblCellMar>
      </w:tblPr>
      <w:tblGrid>
        <w:gridCol w:w="1242"/>
        <w:gridCol w:w="2694"/>
        <w:gridCol w:w="4586"/>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ažotāj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is</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zmē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ptiPlex 7010 SFF</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67 x 6.5 x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ptiPlex 9010 SFF</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67 x 6.5 x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P Compaq 8300 Elite USDT P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2 x 6.6 x 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pusa sānu malu biezums (plānākajā vietā) 0.63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HP Compaq Elite 8300 Ultra-slim PC</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2 x 6.6 x 2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orpusa sānu malu biezums (plānākajā vietā) 0.63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no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inkCentre M92p Tiny Desktop</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7.9 x 3.45 x 18.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nekvalificējas CI68.1.1.1.3 procesora jaudas prasību dē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tbilstoši konkursa nolikumam - Passmark Performance Test CPU Mark – Vismaz 6400 ***. Jaudīgākais pieejamais procesors ir Intel® Core™ i5-3470T, ar 4677 punk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http://www.cpubenchmark.net/cpu.php?cpu=Intel+Core+i5-3470T+%40+2.90GHz&amp;id=8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porti - USB 2.0 4 gab. un USB 3.0 2 gab. (no visiem USB portiem 2 priekšējā panelī), nekvalificējas, ir 2 USB 3.0 (Front) 2 USB 3.0 (Back), 1 High Speed USB 2.0 (Bac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av iespējams iekšējais CD, CD tiek stiprināts no ārpus, kas izmaina kopējo izmē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ārējais barošanas bloks, atbilstoši konkursa nolikumam piedāvātās iekārtas barošanas bloks ir iekļauts 80plus.org (http://www.plugloadsolutions.com/80PlusPowerSupplies.aspx) vismaz BRONZE līmenī. Ārējie barošanas bloki šajā vietnē nav ievieto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http://www.lenovo.com/products/us/desktop/thinkcentre/tiny-form-factor/m92p-m72e-tiny-datasheet.pd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inkCentre M92p</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5mm W X 238mm D X 79mm 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ekvalificējas izmēru dē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ujitsu Sieme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SPRIMO Q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185 x 188 x 5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nekvalificējas CI68.1.1.1.3 procesora jaudas prasību dē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tbilstoši konkursa nolikumam - Passmark Performance Test CPU Mark – Vismaz 6400 ***. Jaudīgākais pieejamais procesors ir Intel® Core™ i5-3470T, ar 4677 punkt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http://www.cpubenchmark.net/cpu.php?cpu=Intel+Core+i5-3470T+%40+2.90GHz&amp;id=8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orpusa sānu malu biezums (plānākajā vietā) 0.64mm, gofrē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atbilstoši konkursa nolikumam -piedāvātās iekārtas barošanas bloks ir iekļauts 80plus.or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http://www.plugloadsolutions.com/80PlusPowerSupplies.aspx) vismaz BRONZE līmenī. Konkrētā modeļa barošanas bloks šajā vietnē nav atroda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tbilstoši konkursa nolikumam - piedāvātā datora ražotājs datora BIOS ir veicis tādas būtiskas konfigurācijas izmaiņas sistēmas savietojamības un optimizācijas nodrošināšanai, kā rezultātā sarakstā "Windows Certified Products List" datora ražotājs ir norādīts arī kā BIOS ražotāj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sprimo Q510/Q910 ir uzrādīts AMI Aptio 4.6, neatbil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http://globalsp.ts.fujitsu.com/dmsp/Publications/public/ds-ESPRIMO-Q910.pd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ESPRIMO C71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5 x 315 x 8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valificējas izmēru dēļ</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Līdz ar to, esam spiesti secināt, ka segmentā Ultra plānie galda datori atbilst vienīgi ražotāja DELL modeļi OptiPlex 7010 un OptiPlex 9010 USFF.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Līdz ar to lūdzam mainīt konkursa nolikumu, un noteikt vienlīdzīgas prasības, kas neradītu nepamatotus konkurences ierobežojumu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Ņemot vērā arī citu piegādātāju iebildumus, jaunajā nolikuma tehniskās specifikācijas redakcijā (grozījumos) šajā prasībā pieļaujamā novirze virs tehniskajā specifikācijā norādītajiem izmēriem var būt + 10% katrā dimensijā, bet novirze zem tehniskajā specifikācijā norādītajiem izmēriem nav definēta, t.i., piedāvātais datora korpuss var būt mazāks par norādītajiem izmēriem. Komisija vērtēs nepieciešamību mainīt prasību attiecībā uz sānu malu biezuma ierobežoj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9.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ehniskajā specifikācijā „Stacionārie datori, atbilstoši EPEAT prasībām” - piedāvātā datora modelis ir iekļauts interneta vietnes http://www.epeat.net. ZELTA līmenī jebkurā valstī vai SUDRABA līmenī Latvijā – pievienot apstiprinošu izdruku vai precīzu sai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 kvalificētos kādam no trim EPEAT līmeņiem – ZELTA, SUDRABA vai BRONZAS attiecīgajam produktam ir jāatbilst noteiktam skaitam obligāto (required) un papildus (optional) kritēriju. Atbilstoši visaugstākās prasības ir ZELTA līmenim, BRONZAS vismazākās prasības. Šo kritēriju skaits, kas jāizpilda, lai sasniegtu konkrēto līmeni atkarībā no reģiona vai valsts neatšķiras. Var atšķirties tikai kāda no kritērijiem parametri, atkarībā no konkrētās valsts likumdošanas prasībām (http://www.epeat.net/resources/criteria-discussion/pc-display-criteri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ieļaujot, ka iespējams piedāvāt produktu, kurš Latvijā ir sertificēts tikai SUDRABA līmenī, bet pārējiem produktiem ir jāatbilst ZELTA līmenim, pasūtītājs ir pārkāpis Publisko iepirkumu likuma 2. panta 2. daļas nosacījumu - piegādātāju brīvu konkurenci, kā arī vienlīdzīgu un taisnīgu attieksmi pret tiem. Izpētot </w:t>
      </w:r>
      <w:hyperlink r:id="rId2">
        <w:r>
          <w:rPr>
            <w:rStyle w:val="InternetLink"/>
            <w:rFonts w:cs="Times New Roman" w:ascii="Times New Roman" w:hAnsi="Times New Roman"/>
            <w:sz w:val="24"/>
            <w:szCs w:val="24"/>
          </w:rPr>
          <w:t>http://ww2.epeat.net/publicSearchResults.aspx?return=search&amp;&amp;status=1&amp;ProductType=1&amp;manufacturer=0&amp;epeatcountryid=20&amp;</w:t>
        </w:r>
      </w:hyperlink>
      <w:r>
        <w:rPr>
          <w:rFonts w:cs="Times New Roman" w:ascii="Times New Roman" w:hAnsi="Times New Roman"/>
          <w:sz w:val="24"/>
          <w:szCs w:val="24"/>
        </w:rPr>
        <w:t xml:space="preserve"> mājas lapu, nākas secināt, ka šis nosacījums dod priekšrocības vienam konkrētam ražotājam – Hewlett Packard.</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īdz ar to lūdzam mainīt konkursa nolikumu, un noteikt vienlīdzīgas prasības visiem pretendentie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vērtēs nepieciešamību mainīt konkrēto prasī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0.jautājum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ehniskajā specifikācijā ir noteikts - mērījumu veikšanai var izmantot mērinstrumentu ar vismaz +/-0,05mm precizitā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am precizēt kādā veidā tiks veikta pārbaude, un kāds rezultāts tiks fiksēts paraugu pārbaudes protokolā. Ja ar atbilstošo mērinstrumentu tiks iegūts rezultāts 0.6, kādā veidā tiks ņemta vērā mērinstrumenta kļūda? Vai protokolā tiks fiksēts 0.60-0.05= 0.55, vai 0.60+0.05=0.65? Atbilstoši Publisko iepirkumu likuma 17. panta 3. daļai, tehniskajās specifikācijās publiskiem piegādes un pakalpojumu līgumiem papildus iekļauj tehniskos aprakstus, kas ietver tādas pasūtītāja noteiktās prasības attiecībā uz preci vai pakalpojumu kā kvalitātes līmenis, noteikumi par vides aizsardzību, konstrukcijas prasības (arī prasības attiecībā uz invalīdu piekļuves iespējām), izpildes prasības, preces lietošanas prasības, drošības noteikumi, izmēri, terminoloģija, simboli, pārbaudes noteikumi un metodes, prasības attiecībā uz preces nosaukumu, ar kādu tā tiek pārdota, iesaiņojumu un marķēšanu, lietotāja instrukcijas, ražošanas procesi un metodes, kā arī atbilstības noteikšanas metode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ērījumu kļūdas tiek skaidrotas par labu pretendentam, proti, ja mērījums ir 0,60 mm, tad ņemot vērā kļūdu, tas ir pieņemams 0,65 m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1.jaut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hniskajā specifikācijā galda datoriem ir noteikts - piedāvātā datora ražotājs datora BIOS ir veicis tādas būtiskas konfigurācijas izmaiņas sistēmas savietojamības un optimizācijas nodrošināšanai, kā rezultātā sarakstā "Windows Certified Products List" datora ražotājs ir norādīts arī kā BIOS ražotājs, savukārt tehniskajā specifikācijā portatīvie datori šāda prasība nav izvirzīta nevienam portatīvajam datoram. Pieņemot, ka pasūtītājs šādu prasību ir izvirzījis, pamatojot ar nepieciešamību nodrošināt datortehnikas stabilu darbību, lai gan ņemot vērā ka Pasūtītājs ir izvirzījis augstas kvalitātes uz sertifikācijas prasības, kā, piemēram, iekļaušanu Windows Certified Products List, EPEAT, Energy Star utt. šādām šaubām nevajadzētu būt, nevis vēlējies izlēgt no pretendentu loka kādu konkrētu ražotāju, lūdzam pamatot, kāpēc šādas prasības nav izvirzītas portatīvajiem datoriem, jo, kā zināms, portatīvo datoru uzbūve ir daudz komplicētāka, nekā stacionārajiem datoriem un to tehniskie uzbūves risinājumi ir daudz sarežģītāk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Ņemot vērā, ka EKO tehnikas katalogā ietvertajai datortehnikai ir jāatbilst ne tikai augstākajām vides prasībām, bet arī augstākajām tehniskajām prasībā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komponenšu savietojamības viedokļa būtiska loma ir BIOS saderībai ar sistēmu. Minētajā prasībā ražotājs ir veicis īpašas BIOS konfigurēšanas un optimizēšanas darbības, kuras būtiski ietekmē sistēmas darbības stabilitāti un uzlabo veiktspēj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pildus, atšķirībā no portatīvajiem datoriem, galda datoriem ir lielākas konfigurācijas maiņas iespējas, kurās būtisku loma ir komponenšu savstarpējai saderībai, ko nodrošina ražotāja konfigurēts un optimizēts BIO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2.jaut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ūdzam izskatīt iespēju ultra plāniem galda datoriem un mazizmēra (SFF) galda datoriem papildaprīkojumā iekļaut monitora un datora viss – vienā risinājumu,  kā  piemēram DELL gadījumā http://www.dell.com/content/topics/topic.aspx/global/products/landing/en/optiplex-aio?c=us&amp;l=e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vērtēs nepieciešamību mainīt tehnisko specifikāciju, iekļaujot piedāvāto risinājum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79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epeat.net/publicSearchResults.aspx?return=search&amp;&amp;status=1&amp;ProductType=1&amp;manufacturer=0&amp;epeatcountryid=20&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9:00Z</dcterms:created>
  <dc:creator>Arija Samardzijeva</dc:creator>
  <dc:description/>
  <dc:language>en-US</dc:language>
  <cp:lastModifiedBy>Kristaps Prēdelis</cp:lastModifiedBy>
  <cp:lastPrinted>2013-03-15T09:48:00Z</cp:lastPrinted>
  <dcterms:modified xsi:type="dcterms:W3CDTF">2013-03-15T12:09:00Z</dcterms:modified>
  <cp:revision>2</cp:revision>
  <dc:subject/>
  <dc:title/>
</cp:coreProperties>
</file>