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Jautājums</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i/>
          <w:sz w:val="24"/>
          <w:szCs w:val="24"/>
        </w:rPr>
        <w:tab/>
        <w:t>„Nolikuma 3.2.2.1. punkts nosaka, ka „pretendents, attiecībā uz katru iepirkuma priekšmeta grupu (daļu), kurā tas iesniedz piedāvājumu, ir veicis vienu vai vairākas datortehnikas piegādes, kur piegādāto preču apjoms ir ne mazāk kā septiņdesmit piecas</w:t>
      </w:r>
      <w:r>
        <w:rPr>
          <w:rFonts w:eastAsia="Times New Roman" w:cs="Times New Roman" w:ascii="Times New Roman" w:hAnsi="Times New Roman"/>
          <w:i/>
          <w:sz w:val="24"/>
          <w:szCs w:val="24"/>
          <w:vertAlign w:val="superscript"/>
        </w:rPr>
        <w:t>2</w:t>
      </w:r>
      <w:r>
        <w:rPr>
          <w:rFonts w:eastAsia="Times New Roman" w:cs="Times New Roman" w:ascii="Times New Roman" w:hAnsi="Times New Roman"/>
          <w:i/>
          <w:sz w:val="24"/>
          <w:szCs w:val="24"/>
        </w:rPr>
        <w:t xml:space="preserve">, jaunas (iepriekš nelietotas) katrā attiecīgā piedāvājumā iekļautās datortehnikas veida vienības;”. </w:t>
      </w:r>
    </w:p>
    <w:p>
      <w:pPr>
        <w:pStyle w:val="Normal"/>
        <w:tabs>
          <w:tab w:val="clear" w:pos="720"/>
          <w:tab w:val="left" w:pos="709"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ab/>
        <w:t>Vai šis nolikuma punkts tiks uzskatīts par izpildītu, ja Pretendents būs veicis vairākas piegādes, dažādiem Pasūtītājiem un kuru kopējais piegādāto datortehnikas vienību skaits, saskaitot kopā visas šīs piegādes, ir ne mazāks kā 75?”</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de</w:t>
      </w:r>
    </w:p>
    <w:p>
      <w:pPr>
        <w:pStyle w:val="Normal"/>
        <w:spacing w:lineRule="auto" w:line="240" w:before="0" w:after="0"/>
        <w:ind w:firstLine="720"/>
        <w:jc w:val="both"/>
        <w:rPr/>
      </w:pPr>
      <w:r>
        <w:rPr>
          <w:rFonts w:eastAsia="Times New Roman" w:cs="Times New Roman" w:ascii="Times New Roman" w:hAnsi="Times New Roman"/>
          <w:sz w:val="24"/>
          <w:szCs w:val="24"/>
        </w:rPr>
        <w:t>Jā, konkursa nolikuma 3.2.2.1.punkta prasība būs izpildīta, j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retendents būs veicis vairākas piegādes, dažādiem Pasūtītājiem un kuru kopējais piegādāto datortehnikas vienību skaits, saskaitot kopā visas šīs piegādes, ir ne mazāks kā 75 vienības.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ildus vēršam uzmanību, ka konkursa nolikuma 4.1.4.1.punkts tai skaitā nosaka, ka „ja piegādes ir veiktas dažādiem pasūtītajiem, Pretendents iesniedz atsevišķu atsauksmi par katru šādu piegādi, savukārt ja visas atsevišķās piegādes ir veiktas vienam un tam pašam pasūtītājam, pretendents ir tiesīgs iesniegt vienu kopēju atsauksm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Jautājums</w:t>
      </w:r>
    </w:p>
    <w:p>
      <w:pPr>
        <w:pStyle w:val="Normal"/>
        <w:tabs>
          <w:tab w:val="clear" w:pos="720"/>
          <w:tab w:val="left" w:pos="709"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Vai mēs pareizi saprotam, ka Nolikuma 3.2.2.3. punktā noteiktā vienošanās ir jānoslēdz tikai tad, ja Pretendents vienlaikus ir arī piedāvātās tehnikas ražotājs vai arī, ja tas neatbilst Nolikuma 3.2.2.2. punkta prasībā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d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kursa nolikuma 3.2.2.3.punkta prasība attiecas uz pretendentu, ja tas vai kāds tā personu grupas vai personālsabiedrības dalībnieks vienlaikus ir arī piedāvātās tehnikas ražotājs. </w:t>
      </w:r>
    </w:p>
    <w:p>
      <w:pPr>
        <w:pStyle w:val="Normal"/>
        <w:spacing w:lineRule="auto" w:line="240" w:before="0" w:after="0"/>
        <w:ind w:firstLine="720"/>
        <w:jc w:val="both"/>
        <w:rPr/>
      </w:pPr>
      <w:r>
        <w:rPr>
          <w:rFonts w:eastAsia="Times New Roman" w:cs="Times New Roman" w:ascii="Times New Roman" w:hAnsi="Times New Roman"/>
          <w:sz w:val="24"/>
          <w:szCs w:val="24"/>
        </w:rPr>
        <w:t>Saskaņā ar Publisko iepirkumu likuma 41.panta trešo daļu „</w:t>
      </w:r>
      <w:r>
        <w:rPr>
          <w:rFonts w:eastAsia="Times New Roman" w:cs="Times New Roman" w:ascii="Times New Roman" w:hAnsi="Times New Roman"/>
          <w:i/>
          <w:sz w:val="24"/>
          <w:szCs w:val="24"/>
        </w:rPr>
        <w:t>piegādātājs var balstīties uz citu uzņēmēju iespējām, ja tas ir nepieciešams konkrētā līguma izpildei, neatkarīgi no savstarpējo attiecību tiesiskā rakstura.</w:t>
      </w:r>
      <w:r>
        <w:rPr>
          <w:rFonts w:eastAsia="Times New Roman" w:cs="Times New Roman" w:ascii="Times New Roman" w:hAnsi="Times New Roman"/>
          <w:sz w:val="24"/>
          <w:szCs w:val="24"/>
        </w:rPr>
        <w:t>”. Gadījumā, ja Pretendents balstās uz piedāvātās tehnikas ražotāja iespējām, tad uz to arī būs attiecināmas 3.2.2.3. punkta prasība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ir noslēdzis garantijas saistību pārņemšanas vienošanos saskaņā ar konkursa nolikuma 3.2.2.3.punktā noteikto, tad pretendents izpilda arī konkursa nolikuma 3.2.2.2.punkta prasīb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Jautājums</w:t>
      </w:r>
    </w:p>
    <w:p>
      <w:pPr>
        <w:pStyle w:val="Normal"/>
        <w:tabs>
          <w:tab w:val="clear" w:pos="720"/>
          <w:tab w:val="left" w:pos="709"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Nolikuma 4.1.4.1. punktā ir norādīts, ka atsauksmē jānorāda pasūtītāja kontaktinformācija. Ņemot vērā sarežģīto atsauksmju ieguves procesu vai drīkst pievienot jau Pretendenta rīcībā esošās atsauksmes, kuru tekstā kontaktinformācija nav norādīta, bet norādīt šo kontaktinformāciju veikto piegāžu sarakstā?”</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d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ā, pretendents var iesniegt atsauksmes, kuru tekstā  nav norādīta kontaktinformācija, bet šādā gadījumā kontaktinformācija obligāti jānorāda piedāvājumā iekļautajā piegāžu sarakstā.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pildus vēršam uzmanību, ka Pretendenta iesniegtajām atsauksmēm un piegādes apliecinošajiem dokumentiem jāatbilst Publisko iepirkumu likuma 42.panta otrās daļas 2.punktam - piegādēm vai pakalpojumiem jābūt paveiktiem ne agrāk kā trijos iepriekšējos gados.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Jautājums</w:t>
      </w:r>
    </w:p>
    <w:p>
      <w:pPr>
        <w:pStyle w:val="Normal"/>
        <w:tabs>
          <w:tab w:val="clear" w:pos="720"/>
          <w:tab w:val="left" w:pos="709"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Nolikuma 3.2.3. punkts: „Pretendents, ja tas iesniedz piedāvājumu iepirkuma priekšmeta 6.daļā, atbilst šādai prasībai: pretendents ir veicis vismaz piecus atsevišķus datortehnikas uzstādīšanas un tīklu izveides pakalpojumus (norādītajā kopējā piecu pakalpojumu apjomā neatkarīgi no pakalpojumu veidu savstarpējās attiecības ietilpst vismaz viens datortehnikas uzstādīšanas un vismaz viens tīklu izveides pakalpojums), kur viena datortehnikas uzstādīšanas un tīklu izveides pakalpojuma apjoms ir bijis attiecībā uz ne mazāk kā piecpadsmit izvietojamām datortehnikas vienībām”. Vai pareizi saprotam, ka Pretendentam ir jābūt pieredzei piecu datortehnikas uzstādīšanas un tīklu izveides pakalpojumu gadījumos, ar „datortehniku” saprotot ne tikai personālos datorus, bet arī, piemēram, tīkla iekārtas, serverus un citus datortehnikas veidu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d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vārdu „datortehnika” jāsaprot ne tikai personālos datorus, bet arī citus datortehnikas veidus.</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41:00Z</dcterms:created>
  <dc:creator>Arija Samardzijeva</dc:creator>
  <dc:description/>
  <dc:language>en-US</dc:language>
  <cp:lastModifiedBy>Kristaps Prēdelis</cp:lastModifiedBy>
  <dcterms:modified xsi:type="dcterms:W3CDTF">2013-03-06T14:41:00Z</dcterms:modified>
  <cp:revision>2</cp:revision>
  <dc:subject/>
  <dc:title/>
</cp:coreProperties>
</file>