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both"/>
        <w:rPr>
          <w:szCs w:val="24"/>
          <w:u w:val="single"/>
        </w:rPr>
      </w:pPr>
      <w:r>
        <w:rPr>
          <w:szCs w:val="24"/>
          <w:u w:val="single"/>
        </w:rPr>
        <w:t>Jautājums:</w:t>
      </w:r>
    </w:p>
    <w:p>
      <w:pPr>
        <w:pStyle w:val="Normal"/>
        <w:shd w:fill="FFFFFF" w:val="clear"/>
        <w:ind w:right="-1" w:hanging="0"/>
        <w:jc w:val="both"/>
        <w:rPr>
          <w:szCs w:val="24"/>
        </w:rPr>
      </w:pPr>
      <w:r>
        <w:rPr>
          <w:szCs w:val="24"/>
        </w:rPr>
        <w:t>Iekārtu ir jāvar attālināti vadīt (KVM), ieslēgt/izslēgt. Jāvar veikt attālinātu iekārtas konfigurācijas pārbaudi, komponenšu inventarizāciju (noteikt bojātās, iztrūkstošās vai nomainītās komponentes). Iekārtai ir jāvar veikt attālinātu programmatūras (OS) pārvaldību (uzstādīšana/noņemšana/konfigurēšana/atjaunināšana) un BIOS konfigurēšanu.</w:t>
      </w:r>
    </w:p>
    <w:p>
      <w:pPr>
        <w:pStyle w:val="Normal"/>
        <w:shd w:fill="FFFFFF" w:val="clear"/>
        <w:ind w:right="-1" w:hanging="0"/>
        <w:jc w:val="both"/>
        <w:rPr>
          <w:szCs w:val="24"/>
        </w:rPr>
      </w:pPr>
      <w:r>
        <w:rPr>
          <w:szCs w:val="24"/>
        </w:rPr>
        <w:t>Testējot datorus, esam konstatējuši, ka KVM var nodrošināt tikai CPU ar vPRO. vPRO iet tikai no I5 CPU, bet arī ne visiem I5. Tehniskajā specifikācijā pusei no datoriem ir rakstīts uz I3 un zemākiem. Lūgums skaidrot, vai pretendents pareizi visu ir sapratis.</w:t>
      </w:r>
    </w:p>
    <w:p>
      <w:pPr>
        <w:pStyle w:val="Normal"/>
        <w:shd w:fill="FFFFFF" w:val="clear"/>
        <w:ind w:right="-1" w:hanging="0"/>
        <w:jc w:val="both"/>
        <w:rPr>
          <w:szCs w:val="24"/>
        </w:rPr>
      </w:pPr>
      <w:r>
        <w:rPr>
          <w:szCs w:val="24"/>
        </w:rPr>
      </w:r>
    </w:p>
    <w:p>
      <w:pPr>
        <w:pStyle w:val="Normal"/>
        <w:shd w:fill="FFFFFF" w:val="clear"/>
        <w:ind w:right="-1" w:hanging="0"/>
        <w:jc w:val="both"/>
        <w:rPr/>
      </w:pPr>
      <w:r>
        <w:rPr>
          <w:szCs w:val="24"/>
          <w:u w:val="single"/>
        </w:rPr>
        <w:t>Atbilde</w:t>
      </w:r>
      <w:r>
        <w:rPr>
          <w:szCs w:val="24"/>
        </w:rPr>
        <w:t>:</w:t>
      </w:r>
    </w:p>
    <w:p>
      <w:pPr>
        <w:pStyle w:val="Normal"/>
        <w:shd w:fill="FFFFFF" w:val="clear"/>
        <w:ind w:right="-1" w:hanging="0"/>
        <w:jc w:val="both"/>
        <w:rPr/>
      </w:pPr>
      <w:r>
        <w:rPr>
          <w:szCs w:val="24"/>
        </w:rPr>
        <w:t>Pēdējā aktuālajā Konkursa nolikuma Tehniskās specifikācijas versijā esošā prasība „Attālinātas uzraudzības, drošības un citas prasības” tiks sadalīta divās daļās. Prasība „Iekārtu ir jāvar attālināti vadīt (KVM), ieslēgt/izslēgt. Jāvar veikt attālinātu iekārtas konfigurācijas pārbaudi, komponenšu inventarizāciju (noteikt bojātās, iztrūkstošās vai nomainītās komponentes). Iekārtai ir jāvar veikt attālinātu programmatūras (OS) pārvaldību (uzstādīšana/ noņemšana/ konfigurēšana/ atjaunināšana) un BIOS konfigurēšanu.” tiks attiecināta uz galda datoriem ar Passmark Performance Test CPU Mark virs 6500 punktiem un portatīvajiem ar Passmark Performance Test CPU Mark virs 4000 punktiem.</w:t>
      </w:r>
    </w:p>
    <w:p>
      <w:pPr>
        <w:pStyle w:val="Normal"/>
        <w:rPr>
          <w:szCs w:val="24"/>
        </w:rPr>
      </w:pPr>
      <w:r>
        <w:rPr>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54:00Z</dcterms:created>
  <dc:creator>Anita Martinsone</dc:creator>
  <dc:description/>
  <dc:language>en-US</dc:language>
  <cp:lastModifiedBy>Iveta.ciganova</cp:lastModifiedBy>
  <cp:lastPrinted>2008-10-08T13:32:00Z</cp:lastPrinted>
  <dcterms:modified xsi:type="dcterms:W3CDTF">2013-02-27T08:54:00Z</dcterms:modified>
  <cp:revision>2</cp:revision>
  <dc:subject/>
  <dc:title>Kursu/semināra novērtējums</dc:title>
</cp:coreProperties>
</file>