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utājums:</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 Konkursa nolikuma ir iekļauta sekojošu prasību kopa: </w:t>
        <w:tab/>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Konkursa tehniskā specifikācija attiecībā uz stacionāriem datoriem, portatīviem datoriem, plānajiem klientiem, un daļai specializētās datortehnikas (monitoriem šī prasība ir atšķirīga – 2 gadi ražotāja standarta garantija, bet daļai specializētās tehnikas prasības attiecībā uz garantiju nav definētas) ir noteikta prasība, ka šai tehnikai ir jānodrošina ražotāja garantija – 2 gadi onsite un jāpievieno attiecīgas servisa pakas kods. Turklāt, kā maksas papildaprīkojums ir noteiktas virkne servisa paku, kur garantiju nodrošina ražotājs. Savukārt papildus ir pievienoti sekojošas prasības:</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6 prasība - pretendentam ir jānodrošina palīdzības dienests ar prasībām, kas aprakstītas atklātā konkursa tehniskajā specifikācijā;</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5 prasība – pretendentam ir jānodrošina remonta laiks un vieta ar prasībām, kas aprakstītas atklātā konkursa tehniskajā specifikācijā;</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4 prasība – jāpievieno apraksts par pretendenta garantijas apkopes veikšanas kārtību;</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2 prasība – pretendents nodrošina bezmaksas bojājumu atsekošanas tīmekļa vietu ar prasībām, kas aprakstītas atklātā konkursa tehniskajā specifikācijā;</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 prasība – pretendentam ir iespēja iesaistīt attiecīgus kvalificētus speciālistus ar prasībām, kas aprakstītas atklātā konkursa tehniskajā specifikācijā;</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Konkursā Pretendentu kvalifikācijas prasībās ir iekļautas sekojošas papildus prasības, kas attiecas uz garantijas nodrošināšanu:</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3.2.2.2.</w:t>
        <w:tab/>
        <w:t>pretendents vismaz vienas konkursa Nolikuma 3.2.2.1.apakšpunktā minētās piegādes rezultātā piegādātai datortehnikai (līdz piedāvājumu iesniegšanas termiņam) ir nodrošinājis garantijas saistības un garantijas apkalpošanu vismaz 12 mēnešus;</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3.2.2.3.</w:t>
        <w:tab/>
        <w:t>pretendents ar citu juridisku personu, kura atbilst konkursa Nolikuma 3.2.2.2.punkta prasībām attiecībā uz garantijas saistību izpildes nodrošināšanas pieredzi*, ir noslēdzis garantijas saistību pārņemšanas vienošanos vismaz šādā apmērā:</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3.2.2.4.</w:t>
        <w:tab/>
        <w:t>Pretendents attiecībā uz garantijas saistību izpildes nodrošinājumu paredz līguma izpildes nodrošinājumu, kas ir spēkā visu garantijas saistību un garantijas apkalpošanas izpildes laiku. Līguma izpildes nodrošinājuma apmērs tiek noteikts summējot vismaz 5000 LVL par katru atsevišķo iepirkuma priekšmeta daļu, kurā pretendents iesniedz piedāvājumu.</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Nākas secināt, ka Pasūtītājs ir pieprasījis garantijas saistību izpildi gan no Pretendenta gan no ražotāja, ko atbilstoši Publisko iepirkuma likuma 2. panta 3. daļai par valsts un pašvaldību līdzekļu efektīvu izmantošanu nosaukt nevar un ir nesamērīga Pasūtītāja risku samazināšanā.</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zvērtējot jebkuras Piegādātājiem noteiktās prasības pamatotību, ir nepieciešams izvērtēt noteiktās prasības leģitīmo mērķi, šādas prasības nepieciešamību (piemērotību) mērķa sasniegšanai, iespēju sasniegt mērķi ar piegādātājus mazāk ierobežojošiem līdzekļiem, kā arī to, vai pasūtītāja iegūtais labums no šādas prasības būs lielāks par iespējamo konkurences ierobežojumu.</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Turklāt šādu prasību kopums, Pretendentiem, kuri nav piedāvātās tehnikas autorizēti servisa centri, rada papildus izdevumus un dažas prasības vispār nav izpildāmas. </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asūtītājam iegādājoties servisa paku, atbilstoši Civillikuma traktējumam, noslēdz līgumu ar ražotāju, nevis Pretendentu. Pretendents nekādā veidā nevar ietekmēt ražotāja darbības. Šajā gadījumā visas darbības, kas saistītas ar garantijas izpildi atbilstoši attiecīgās servisa pakas nosacījumiem, veic, vai nu ražotājs vai attiecīgi deleģē šo uzdevumu saviem autorizētajiem servisa centriem, ar kuriem attiecīgajam ražotājam ir līgumsaistības, atbilstoši ražotāja noteiktajām servisa procedūrām.</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Līdz ar to Pretendents nekādā veidā nespēj ietekmēt, kā arī civiltiesiski attiecībā uz Pretendentu nav prasības pamata, par ražotāja vai tā autorizēto servisa centru darbību vai bezdarbību, kā arī saistību nepilnīgu izpildi. Tādēļ, nav skaidrs, kādā veidā Pasūtītājs spēs realizēt garantijas saistību izpildes nodrošinājumu, ja saistību nebūs izpildījusi trešā persona. Turklāt nav arī skaidrs, kādā veidā no Pretendents varētu tikt pārņemtas garantijas saistības, ja saistību nav izpildījusi trešā persona. </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Kā papildus izdevumus, ja Pretendents vienlaicīgi nav attiecīgā ražotāja servisa centrs, ir jāmin izmaksas attiecībā uz palīdzības dienesta uzturēšanu, kvalificētiem speciālistiem, remonta vietas nodrošināšanu, jo autorizētam servisa centram ražotājs attiecīgi sedz izmaksas, kā rezultātā nav ievērots Publisko iepirkumu likuma 2. panta 2. daļa par vienlīdzīgu un taisnīgu attieksmi pret piegādātājiem.</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ā neizpildāma prasība, ja Pretendents vienlaicīgi nav attiecīgā ražotāja servisa centrs, ir jāmin, ka Pretendents nodrošina bezmaksas bojājumu atsekošanas tīmekļa vietu. Nav skaidrs, kādā veidā Pretendents spēs iegūt nepieciešamo informāciju, ievietošanai bojājumu atsekošanas tīmekļa vietā, par to, ka konkrētā datortehnikas vienība ir bojāta un atrodas remontā autorizētā servisa centrā, vai, piemēram, kādā statusā ir attiecīgais remontdarbs. Vai šajā gadījumā Pasūtītājs iesaka Pretendentam, katru rītu apzvanīt vai elektroniski sazināties ar attiecīgajiem servisa centriem un mēģināt iegūt informāciju, vai gadījumā manam klientam nav sabojājies dators, ja ir, kāds ir remonta statuss? Ko Pasūtītājs iesaka darīt, ja šāda informācija tiek atteikta? </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Nav skaidrs, kāpēc Pretendentam ir nepieciešams pievienot garantijas veikšanas kārtību, ja Pasūtītājs iegādājas ražotāja servisa paku, kur attiecīgais ražotājs ir veicis attiecīgās servisa procedūras aprakstu? Kādas sekas var radīt situācija, ja šie apraksti atšķiras?</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urklāt, gribam norādīt uz Iepirkumu uzraudzības biroja lēmumu Nr. 4-1.2/08-260, kurā norādīts, ka prasība ir jānosaka tā, lai dokumentus par spēju piegādāt piedāvātās preces varētu iesniegt arī tie pretendenti, kas nepiedāvā preces tieši no ražotāja, tādējādi neradot nepamatotus ierobežojumus Pretendentiem.</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īdz ar to lūdzam mainīt konkursa nolikumu, un precīzi noteikt, kurš ir atbildīgs par garantijas saistību izpildi – vai ražotājs, no kura ir iegādāta attiecīgā servisa paka, vai arī Pretendents.</w:t>
      </w:r>
    </w:p>
    <w:p>
      <w:pPr>
        <w:pStyle w:val="Normal"/>
        <w:tabs>
          <w:tab w:val="clear" w:pos="720"/>
          <w:tab w:val="left" w:pos="993" w:leader="none"/>
        </w:tabs>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bild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Attiecībā uz iesnieguma 1.punktā norādīto iepirkuma komisija paskaidro, ka iekārtu ražotājam netiek izvirzītas papildus garantijas saistības vai prasības, izņemot tās, kuras saskaņā ar konkursa nolikuma tehniskās specifikācijas prasībām, kā papildaprīkojumu (papildīpašību) iegādājas Elektronisko iepirkumu sistēmas (turpmāk – EIS) dalībnieks (pircējs). Savukārt visas darbības, kas veicamas garantijas izpildei, t.i., attiecīgā servisa kā pakalpojuma nogādi līdz EIS pircējam, nodrošina piegādātājs saskaņā ar tehniskās specifikācijas prasībām. EIS pircējs līguma garantijas darbības laikā garantijas prasības izvirza un risina ar piegādātāju, nevis ražotāju, tomēr piegādātājs pēc saviem ieskatiem garantijas saistību faktiskās izpildes laikā, ciktāl tas tieši neskar EIS pircēju, garantijas servisa darbības var nodot ražotājam vai tā servisa centram vai izmantot regresa prasību pret ražotāju.</w:t>
      </w:r>
    </w:p>
    <w:p>
      <w:pPr>
        <w:pStyle w:val="Normal"/>
        <w:spacing w:lineRule="auto" w:line="240" w:before="0" w:after="0"/>
        <w:ind w:firstLine="709"/>
        <w:jc w:val="both"/>
        <w:rPr/>
      </w:pPr>
      <w:r>
        <w:rPr>
          <w:rFonts w:eastAsia="Times New Roman" w:cs="Times New Roman" w:ascii="Times New Roman" w:hAnsi="Times New Roman"/>
          <w:sz w:val="24"/>
          <w:szCs w:val="24"/>
        </w:rPr>
        <w:t>Komisijas ieskatā nav pamatoti piegādātāja iebildumi, ka pretendentam, ja tas nav ražotāja servisa centrs, rodas papildu izdevumi (</w:t>
      </w:r>
      <w:r>
        <w:rPr>
          <w:rFonts w:eastAsia="Times New Roman" w:cs="Times New Roman" w:ascii="Times New Roman" w:hAnsi="Times New Roman"/>
          <w:i/>
          <w:sz w:val="24"/>
          <w:szCs w:val="24"/>
        </w:rPr>
        <w:t>attiecībā uz palīdzības dienesta uzturēšanu, kvalificētiem speciālistiem, remonta vietas nodrošināšanu, jo autorizētam servisa centram ražotājs attiecīgi sedz izmaksas, kā rezultātā nav ievērots Publisko iepirkumu likuma 2. panta 2. daļa par vienlīdzīgu un taisnīgu attieksmi pret piegādātājiem</w:t>
      </w:r>
      <w:r>
        <w:rPr>
          <w:rFonts w:eastAsia="Times New Roman" w:cs="Times New Roman" w:ascii="Times New Roman" w:hAnsi="Times New Roman"/>
          <w:sz w:val="24"/>
          <w:szCs w:val="24"/>
        </w:rPr>
        <w:t>), jo attiecīgās izmaksas jebkurā gadījumā ir iekļautas (nav nekāda pamata uzskatīt, ka attiecīgie servisa centri darbotos bez maksas) un atspoguļojas preces cenā un tas, ka kādi ražotāji nodrošina savām precēm servisa centrus, nekādā veidā neierobežo citus ražotājus (vai piegādātājus, ja ražotājs to nenodrošina) šādus servisa centrus nodrošināt arī savām piedāvātajām precēm. Savukārt ja piegādātājs nav ražotājs, jautājums par esošo ražotāja noteikto servisa centru izmaksām uz šo piegādātāju nav attiecināms, jo saskaņā ar Konkurences padomes norādēm, ražotāja noteiktajam servisa centram ir pienākums nodrošināt ražotāja garantijas ietvaros servisa apkalpošanu visām attiecīgā ražotāja Eiropas Savienības tirgū paredzētajām un tiesiski izplatītajām precēm. Šādi servisa centri nav tiesīgi atteikt garantijas pakalpojumus trešo personu tiesiski izplatītajām attiecīgā ražotāja precēm. Ja piegādātājs konstatē šādus nepamatotus garantijas servisa ierobežojumus, tas uzskatāms par Līguma par Eiropas Savienības darbību 101.panta (bijušais EKL 81.pants) pirmās daļas c) punkta un Konkurences likuma 11.panta pirmās daļas 3.punkta pārkāpumu, kas ir pamats sūdzības iesniegšanai Konkurences padomē.</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tiecībā uz piegādātāja iebildumiem par bezmaksas atsekošanas tīmekļa vietu, iepirkuma komisija norāda, ka veids, kādā pretendents izvēlas realizēt šo prasību, ir pēc tā ieskatiem, nekādi īpaši nosacījumi, ja vien tiek ievērotas konkursa nolikuma prasības minētās funkcijas izpildē, attiecīgā risinājuma izvēlē nav noteikt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garantijas saistību izpildes galvojumu, iepirkuma komisija paskaidro, ka saistību izpildes nodrošinājums attiecas tikai uz tām saistībām, kuras ir uzņēmies pretendents, tas neattiecas uz ražotāja garantijas saistībām, jo līguma darbības laikā ražotāja garantijas saistību izpilde tieši neiestājas, proti, visu līgumā noteikto garantijas darbības laiku par garantijas saistību izpildi rūpējas piegādātājs (ražotāja garantija tieši tiek piemērota tikai tajos gadījumos, kad piegādātājs ir beidzis pastāvēt un/vai vairs nav spējīgs izpildīt savas saistības pret EIS pircējiem).</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enlaikus iepirkuma komisija vērš pretendenta uzmanību uz to, ka atsevišķas iepirkuma procedūras dokumentācijas prasības, par kurām šajā punktā ir izteikti piegādātāja jautājumi, tiks precizētas un papildinātas, par attiecīgajām dokumentācijas izmaiņām piegādātājam tiks nosūtīta informācija tiesību aktos noteiktajā kārtībā.</w:t>
      </w:r>
    </w:p>
    <w:p>
      <w:pPr>
        <w:pStyle w:val="Normal"/>
        <w:tabs>
          <w:tab w:val="clear" w:pos="720"/>
          <w:tab w:val="left" w:pos="993"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utājums:</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2] Konkursa nolikuma tehniskajā specifikācijā ir iekļauta sekojoša prasība:</w:t>
      </w:r>
    </w:p>
    <w:p>
      <w:pPr>
        <w:pStyle w:val="Normal"/>
        <w:tabs>
          <w:tab w:val="clear" w:pos="720"/>
          <w:tab w:val="left" w:pos="993" w:leader="none"/>
        </w:tabs>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ENERGY STAR® compliant (pēdējais spēkā esošais, uz piedāvājuma iesniegšanas brīdi - 6.0)”</w:t>
      </w:r>
    </w:p>
    <w:p>
      <w:pPr>
        <w:pStyle w:val="Normal"/>
        <w:tabs>
          <w:tab w:val="clear" w:pos="720"/>
          <w:tab w:val="left" w:pos="993" w:leader="none"/>
        </w:tabs>
        <w:spacing w:lineRule="auto" w:line="240" w:before="0" w:after="0"/>
        <w:ind w:firstLine="709"/>
        <w:jc w:val="both"/>
        <w:rPr/>
      </w:pPr>
      <w:r>
        <w:rPr>
          <w:rFonts w:eastAsia="Times New Roman" w:cs="Times New Roman" w:ascii="Times New Roman" w:hAnsi="Times New Roman"/>
          <w:sz w:val="24"/>
          <w:szCs w:val="24"/>
        </w:rPr>
        <w:t xml:space="preserve">Atbilstoši publiski pieejamajai informācijai mājas lapā ahttps://energystar.gov/products/specs/node/143, kā arī pārbaudot visu datortehnikas produkciju EPEAT mājas lapā atbilstoši datortehnika (Desktops, Notebooks) un līmenim zelta (Gold) </w:t>
      </w:r>
      <w:hyperlink r:id="rId2">
        <w:r>
          <w:rPr>
            <w:rStyle w:val="InternetLink"/>
            <w:rFonts w:eastAsia="Times New Roman" w:cs="Times New Roman" w:ascii="Times New Roman" w:hAnsi="Times New Roman"/>
            <w:color w:val="0000FF"/>
            <w:sz w:val="24"/>
            <w:szCs w:val="24"/>
            <w:u w:val="single"/>
          </w:rPr>
          <w:t>http://ww2.epeat.net/publicsearchresults.aspx?return=searchoptions&amp;epeatcountryid=1&amp;rating=3&amp;ProductType=1</w:t>
        </w:r>
      </w:hyperlink>
      <w:r>
        <w:rPr>
          <w:rFonts w:eastAsia="Times New Roman" w:cs="Times New Roman" w:ascii="Times New Roman" w:hAnsi="Times New Roman"/>
          <w:sz w:val="24"/>
          <w:szCs w:val="24"/>
        </w:rPr>
        <w:t xml:space="preserve"> kā pēdējā spēkā esošā ir norādīta ENERGY STAR 5.2. Līdz ar to, lūdzam, oficiālu uz Eiropas Savienību attiecināmu informāciju, kurā būtu norādīts ENERGY STAR 6.0 spēkā stāšanās attiecībā uz datortehniku un portatīvajiem datoriem brīdis un tās apraksts, kā arī, ja šī versija nav stājusies spēkā, kādā veidā Pretendents savlaicīgi varēs nodrošināt šīs prasības izpildi?   </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tbilde: </w:t>
      </w:r>
    </w:p>
    <w:p>
      <w:pPr>
        <w:pStyle w:val="Normal"/>
        <w:spacing w:lineRule="auto" w:line="240" w:before="0" w:after="0"/>
        <w:ind w:firstLine="709"/>
        <w:jc w:val="both"/>
        <w:rPr/>
      </w:pPr>
      <w:r>
        <w:rPr>
          <w:rFonts w:eastAsia="Times New Roman" w:cs="Times New Roman" w:ascii="Times New Roman" w:hAnsi="Times New Roman"/>
          <w:sz w:val="24"/>
          <w:szCs w:val="24"/>
        </w:rPr>
        <w:t>[II] Attiecībā uz iesnieguma 2. punktā norādīto iepirkuma komisija paskaidro, ka attiecīgās prasības tiks precizētas, papildinātas vai izslēgtas, par attiecīgajām dokumentācijas izmaiņām piegādātājam tiks nosūtīta informācija tiesību aktos noteiktajā kārtībā.</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utājums:</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3] Konkursa nolikuma tehniskajā specifikācijā ir iekļauta sekojoša prasība:</w:t>
      </w:r>
    </w:p>
    <w:p>
      <w:pPr>
        <w:pStyle w:val="Normal"/>
        <w:tabs>
          <w:tab w:val="clear" w:pos="720"/>
          <w:tab w:val="left" w:pos="993" w:leader="none"/>
        </w:tabs>
        <w:spacing w:lineRule="auto" w:line="240" w:before="0" w:after="0"/>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Korpusa sānu malu biezumam jābūt vismaz 0,7mm”</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bilstoši Publisko iepirkumu likuma 17. panta 3. daļai Tehniskajās specifikācijās publiskiem piegādes un pakalpojumu līgumiem nosaka nepieciešamajām piegādēm un pakalpojumiem izvirzītās prasības. Publiskiem pakalpojumu līgumiem papildus nosaka pakalpojumu mērķi, izmantojamās metodes un resursus (ja nepieciešams), kā arī galarezultātu. Tehniskajās specifikācijās publiskiem piegādes un pakalpojumu līgumiem papildus iekļauj tehniskos aprakstus, kas ietver tādas pasūtītāja noteiktās prasības attiecībā uz preci vai pakalpojumu kā kvalitātes līmenis, noteikumi par vides aizsardzību, konstrukcijas prasības (arī prasības attiecībā uz invalīdu piekļuves iespējām), izpildes prasības, preces lietošanas prasības, drošības noteikumi, izmēri, terminoloģija, simboli, pārbaudes noteikumi un metodes, prasības attiecībā uz preces nosaukumu, ar kādu tā tiek pārdota, iesaiņojumu un marķēšanu, lietotāja instrukcijas, ražošanas procesi un metodes, kā arī atbilstības noteikšanas metodes.</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ā kā dažādu ražotāju korpusiem sānu malas var tikt veidotas gan no metāla, gan alumīnija gan plastmasa, to fiziskās īpašības ir atšķirīgas. Turklāt, dažādu ražotāju korpusiem sānu malas ir veidotas dažādi, tai skaitā korpusa sānu malas ir locītas un ir dubultā, dažāda veida armējumi u.c. risinājumi, kas stiprina sānu malas, kas palielina korpusa kvalitāti.</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retendents veica mērījumus ar 3 (trīs) dažādām mērierīcēm (2 dažādas kvalitātes bīdmēri, mikrometrs) un mērīja ražotāja DELL OptiPlex sērijas SFF (small form factor) un USFF (ultra small form factor) un konstatēja, ka dažādi mērinstrumenti dod dažādus mērījuma rezultātus. Attiecīgi izmantojot dažādus mērinstrumentus, sānu malas biezuma mērījumos tika iegūts – 0.6, 0,8, 0.66 mm.</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īdz ar to, lai nepamatoti neierobežotu konkurenci, vai Pasūtītājs ir pārliecināts, ka visu specificēto izmēru korpusi atbilst dotajai prasībai?</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ūdzam ņemt vērā, ka atbilstoši normatīvajiem aktiem ir jānosaka mērījuma pieļaujamā kļūda, atbilstoši, kā tas ir noteikts datora korpusu izmēram.</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tbilstoši Publisko iepirkumu likuma II daļas 17. panta 2. daļu tehniskās specifikācijās nosaka kā funkcionālās prasības vai darbības prasības. Līdz ar to nav saprotams kādas funkcionālās vai darbības prasības Pasūtītājs vēlas panākt, nosakot sānu malas biezumu 0,7mm. Turklāt nav skaidrs, kāpēc Pasūtītājs iepriekšējā konkursā ir noteicis sānu malas biezumu 0,55 mm bet nākamajā 0,7 mm.</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urklāt informācija par sānu malu biezumu un materiālu no kā tie tiek izgatavoti, lielākie datoru ražotāji nesniedz publiski, līdz ar to sekojošu informāciju var iegūt pieprasot attiecīgo informāciju ražotājam. Savukārt ražotājs, lai aizsargātu savus autorizētos izplatītājus, šādu informāciju var nesniegt. Savukārt Iepirkumu uzraudzības biroja lēmums Nr. 4-1.2/08-260 norāda, ka prasība ir jānosaka tā, lai dokumentus par spēju piegādāt piedāvātās preces varētu iesniegt arī tie pretendenti, kas nepiedāvā preces tieši no ražotāja, tādējādi neradot nepamatotus ierobežojumus Pretendentiem.</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Gadījumā, ja Pretendentam ir jāiegādājas liels skaits datortehnikas, lai iegūtu attiecīgo informāciju, Pretendentam rodas lielas papildus izmaksas, kas ir pretrunā ar Publisko iepirkumu likuma 2. panta 2. paļu par vienlīdzīgu un taisnīgu attieksmi.</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Iepirkumu uzraudzības birojs savā lēmumā Nr.4-1.2/11-293/2 skaidri norāda, ka tādu ierobežojumu noteikšana, kam nav saskatāms acīmredzams pamatojums, kas izrietētu no būtiskām Pasūtītāja vajadzībām, jo sevišķi attiecībā uz datora korpusa izmēriem, nav pieļaujams. </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amatojums, ka Pasūtītājs vēlas tādā veidā iegūt kvalitatīvi tehniku, neiztur kritiku, jo Pasūtītājs ir noteicis virkni prasību (ENERGY STAR, EPEAT Gold), kuru iegūšanai ir vajadzīgi liels skaits dārgu, neatkarīgu laboratorisku mērījumu, kuru izpilde jau pati par sevi apliecina kvalitāti.</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Līdz ar to, lūdzam noteikt pamatotas, salīdzināmas, konkurenci neierobežojošas prasības. </w:t>
      </w:r>
    </w:p>
    <w:p>
      <w:pPr>
        <w:pStyle w:val="Normal"/>
        <w:tabs>
          <w:tab w:val="clear" w:pos="720"/>
          <w:tab w:val="left" w:pos="993" w:leader="none"/>
        </w:tabs>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bild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Par iesnieguma 3.punktā minēto iepirkuma komisija paskaidro, ka datora korpusa malas minimālais biezums ir noteikts ar mērķi nodrošināt gan korpusa stingrību (piemēram, lai uz tā bez riska varētu novieto datora monitoru, kā arī, pārvietojot datora korpusu, lai tas nedeformētos), gan arī samazinātu (slāpētu) datora rotējošo ierīču (CD, dzesēšanas ventilatori u.c.) radīto korpusa vibrāciju un troksni. Attiecīgi konkursa nolikuma tehniskajā specifikācijā ir noteikts, ka datora korpusa sānu malu biezumam jābūt vismaz 0,7 mm.</w:t>
      </w:r>
    </w:p>
    <w:p>
      <w:pPr>
        <w:pStyle w:val="Normal"/>
        <w:spacing w:lineRule="auto" w:line="240" w:before="0" w:after="0"/>
        <w:ind w:firstLine="709"/>
        <w:jc w:val="both"/>
        <w:rPr/>
      </w:pPr>
      <w:r>
        <w:rPr>
          <w:rFonts w:eastAsia="Times New Roman" w:cs="Times New Roman" w:ascii="Times New Roman" w:hAnsi="Times New Roman"/>
          <w:sz w:val="24"/>
          <w:szCs w:val="24"/>
        </w:rPr>
        <w:t xml:space="preserve">Minētās prasības par sānu malas biezumu 0,7 mm apmērā identiski bija paredzētas arī iepriekšējā attiecīgās EKO datortehnikas katalogā (Nr. VRAA/2011/20/AK/CI-49), līdz ar to nav saprotams piegādātāja iebildums, ka </w:t>
      </w:r>
      <w:r>
        <w:rPr>
          <w:rFonts w:eastAsia="Times New Roman" w:cs="Times New Roman" w:ascii="Times New Roman" w:hAnsi="Times New Roman"/>
          <w:i/>
          <w:sz w:val="24"/>
          <w:szCs w:val="24"/>
        </w:rPr>
        <w:t>nav skaidrs, kāpēc pasūtītājs iepriekšējā konkursā ir noteicis sānu malas biezumu 0,55 mm, bet nākamajā 0,7 mm.</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vukārt atsaukšanās uz Iepirkumu uzraudzības biroja lēmumu Nr.4-1.2/11-293/2 ir veikta neizvērtējot, vai attiecīgajā lēmumā izskatītais jautājums pēc būtības ir salīdzināms ar šīs iepirkuma procedūras dokumentācijas prasību. Proti, lēmuma pēc būtības pamatoti ir norādīta atziņa, ka pasūtītājs nav tiesīgs pieprasīt noteiktu izmēru datora korpusam, ja pasūtītājam lietošanā tas objektīvi nav nepieciešams un norāda uz vienu konkrētu ražotāju. Šajā gadījumā prasība par 0,7 mm datora korpusa malu biezumu ir noteikta, nevis vadoties no kādām pasūtītāja vajadzībām, bet no pašas iekārtas lietošanai paredzētajam minimālajām kvalitātes/drošības/ērtuma īpašībām un šī prasība nav ne nesamērīga (tikai 0,7 mm), ne arī norāda uz kādu konkrētu ražotāju vai preci (pretendents nav norādījis kādi ražotāji tiek ierobežoti).</w:t>
      </w:r>
    </w:p>
    <w:p>
      <w:pPr>
        <w:pStyle w:val="Normal"/>
        <w:spacing w:lineRule="auto" w:line="240" w:before="0" w:after="0"/>
        <w:ind w:firstLine="709"/>
        <w:jc w:val="both"/>
        <w:rPr/>
      </w:pPr>
      <w:r>
        <w:rPr>
          <w:rFonts w:eastAsia="Times New Roman" w:cs="Times New Roman" w:ascii="Times New Roman" w:hAnsi="Times New Roman"/>
          <w:sz w:val="24"/>
          <w:szCs w:val="24"/>
        </w:rPr>
        <w:t>Savukārt piegādātāja minētās iespējamās grūtības attiecīgā raksturlieluma noskaidrošanā (</w:t>
      </w:r>
      <w:r>
        <w:rPr>
          <w:rFonts w:eastAsia="Times New Roman" w:cs="Times New Roman" w:ascii="Times New Roman" w:hAnsi="Times New Roman"/>
          <w:i/>
          <w:sz w:val="24"/>
          <w:szCs w:val="24"/>
        </w:rPr>
        <w:t>informācija par sānu malu biezumu un materiālu no kā tie tiek izgatavoti, lielākie datoru ražotāji nesniedz publiski, līdz ar to sekojošu informāciju var iegūt pieprasot attiecīgo informāciju ražotājam. Savukārt ražotājs, lai aizsargātu savus autorizētos izplatītājus, šādu informāciju var nesnieg</w:t>
      </w:r>
      <w:r>
        <w:rPr>
          <w:rFonts w:eastAsia="Times New Roman" w:cs="Times New Roman" w:ascii="Times New Roman" w:hAnsi="Times New Roman"/>
          <w:sz w:val="24"/>
          <w:szCs w:val="24"/>
        </w:rPr>
        <w:t>) nav pamats, uzskatīt pašu prasību par pretrunā esošu ar vienlīdzīgas un taisnīgas attieksmes principu, kas radītu ierobežojumus piegādātājiem. Prasība attiecas uz iekārtas minimālajiem raksturlielumiem, kas nemainās no pretendenta spējām iegūt attiecīgo informāciju, proti, arī izvirzot jebkādu citu prasību, pretendentam tā vienlīdz būtu jānoskaidro, turklāt, ja pretendents tiesiskā ceļā piegādā kāda ražotāja preces, tam ir jābūt informētam par attiecīgo preci un tās īpašībām un jāspēj pierādīt attiecīgās preces atbilstība izvirzītajām prasībām. Vienlaikus iepirkuma komisija vēlas vērst piegādātāja uzmanību uz to, ka Iepirkumu uzraudzības biroja lēmumā Nr. 4-1.2/08-260, uz ko atsaucas piegādātājs, pēc būtības ir risināts jautājums par piegādātāja spējām piegādāt attiecīgā ražotāja preces (t.i., spēja pierādīt piegādes/izcelsmes kanālus) nevis jautājums par preces tehnisko parametru pierādīšanu. Turklāt konkursa nolikumā nav noteikts īpašs informācijas iegūšanas veids, kas ierobežotu piegādātājus.</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 informē, ka veicot iepirkumu dokumentācijas grozījumus, prasība tiks papildināta ar mērinstrumentu pieļaujamo precizitāti, vienlaikus precizējot, ka prasība pēc 0,7mm bieza korpusa ir attiecināma uz tiem datoriem, kuru korpusa izmērs ir specificēts atsevišķi, jo virs tiem ir paredzēts novietot monitoru, kas nosaka augstākā līmeņa prasību materiālam. Par attiecīgajām dokumentācijas izmaiņām piegādātājam tiks nosūtīta informācija tiesību aktos noteiktajā kārtībā.</w:t>
      </w:r>
    </w:p>
    <w:p>
      <w:pPr>
        <w:pStyle w:val="Normal"/>
        <w:tabs>
          <w:tab w:val="clear" w:pos="720"/>
          <w:tab w:val="left" w:pos="993"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utājums:</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3] Konkursa nolikuma tehniskajā specifikācijā ir iekļauta sekojoša prasība:</w:t>
      </w:r>
    </w:p>
    <w:p>
      <w:pPr>
        <w:pStyle w:val="Normal"/>
        <w:tabs>
          <w:tab w:val="clear" w:pos="720"/>
          <w:tab w:val="left" w:pos="993" w:leader="none"/>
        </w:tabs>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Programmatūra, kas nodrošina rezerves kopēšanu aizsargātā diska sadaļā un iespēju restaurēt nestartējot operētājsistēmu”</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Atbilstoši konkursa nolikumam, ir iespējams piegādāt datortehniku bez operētājsistēmas. Pieprasīto programmatūru tehniski nav iespējams uzstādīt bez operētājsistēmas! Lūdzam precizēt konkursa nolikumu, un noteikt, ka gadījumos, ja datortehnika tiek pasūtīta bez operētājsistēma, dotā programmatūra netiek uzstādīta. </w:t>
      </w:r>
    </w:p>
    <w:p>
      <w:pPr>
        <w:pStyle w:val="Normal"/>
        <w:tabs>
          <w:tab w:val="clear" w:pos="720"/>
          <w:tab w:val="left" w:pos="993" w:leader="none"/>
        </w:tabs>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bild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Attiecībā uz iesnieguma 4. punktā norādīto iepirkuma komisija paskaidro, ka attiecīgās prasības tiks precizētas, papildinātas vai izslēgtas, par attiecīgajām dokumentācijas izmaiņām piegādātājam tiks nosūtīta informācija tiesību aktos noteiktajā kārtībā.</w:t>
      </w:r>
    </w:p>
    <w:p>
      <w:pPr>
        <w:pStyle w:val="Normal"/>
        <w:tabs>
          <w:tab w:val="clear" w:pos="720"/>
          <w:tab w:val="left" w:pos="993"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utājums:</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4] Konkursa nolikuma tehniskajā specifikācijā ir iekļauta sekojoša prasība:</w:t>
      </w:r>
    </w:p>
    <w:p>
      <w:pPr>
        <w:pStyle w:val="Normal"/>
        <w:tabs>
          <w:tab w:val="clear" w:pos="720"/>
          <w:tab w:val="left" w:pos="993" w:leader="none"/>
        </w:tabs>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Programmatūra, kas nodrošina datu ierakstīšanai DVD/CD diskā, disku kopēšanu (tikai ja tiek piedāvāta attiecīga optiskā iekārta”</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ādu funkciju nodrošina Windows 7 vai Windows 8 operētājsistēmas. Līdz ar to, jautājums, vai par atbilstošu Windows operētājsistēma iegādes gadījumā tiks atzīta minētās operētājsistēmas iespējas? Turklāt šāda specializēta programmatūra ne vienmēr ir nepieciešama. Nepieciešamības gadījumā Pasūtītājs šo programmatūru var iegādāties citā EIS kataloga sadaļā.</w:t>
      </w:r>
    </w:p>
    <w:p>
      <w:pPr>
        <w:pStyle w:val="Normal"/>
        <w:tabs>
          <w:tab w:val="clear" w:pos="720"/>
          <w:tab w:val="left" w:pos="993" w:leader="none"/>
        </w:tabs>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bild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Attiecībā uz iesnieguma 5. punktā norādīto iepirkuma komisija paskaidro, ka attiecīgās prasības tiks precizētas, papildinātas vai izslēgtas, par attiecīgajām dokumentācijas izmaiņām piegādātājam tiks nosūtīta informācija tiesību aktos noteiktajā kārtībā.</w:t>
      </w:r>
    </w:p>
    <w:p>
      <w:pPr>
        <w:pStyle w:val="Normal"/>
        <w:tabs>
          <w:tab w:val="clear" w:pos="720"/>
          <w:tab w:val="left" w:pos="993"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utājums:</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sz w:val="24"/>
          <w:szCs w:val="24"/>
        </w:rPr>
        <w:t>[5] Konkursa nolikuma tehniskajā specifikācijā ir iekļauta sekojoša prasība:</w:t>
      </w:r>
    </w:p>
    <w:p>
      <w:pPr>
        <w:pStyle w:val="Normal"/>
        <w:tabs>
          <w:tab w:val="clear" w:pos="720"/>
          <w:tab w:val="left" w:pos="993" w:leader="none"/>
        </w:tabs>
        <w:spacing w:lineRule="auto" w:line="240" w:before="0" w:after="0"/>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Iekārtai jāvar nosūtīt brīdinājumus par iekārtas iespējamajiem bojājumiem, kas kalpo par pamatu iekārtas garantijas nomaiņai”</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ā kā dažādu ražotāju programmatūra darbojas atšķirīgi, lūdzam precizēt dotās prasības formulējumu. Piemēram, ražotāja Lenovo attiecīgo programmatūru ir iespējams palaist tikai attiecīgajam datora operatoram, un pārbaudes rezultātā, brīdinājums par attiecīgās komponentes nomaiņu tiek nosūtīts operatoram. Savukārt DELL datortehnikai to ir iespējams veikt vairākos veidos – izmantojot ārējo datu nesēju, interneta pārlūkotāju ar attiecīgu funkciju ražotāja mājas lapā, vai arī datortehnikā uzstādītu programmatūru.</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tbilstoši Publisko iepirkumu likuma II daļas 17. panta 2. daļu tehniskās specifikācijās nosaka kā funkcionālās prasības vai darbības prasības. Līdz ar to lūdzam precizēt doto prasību un norādīt, kādas funkcionālās prasības Pasūtītājs izvirza attiecīgajai programmatūrai.</w:t>
      </w:r>
    </w:p>
    <w:p>
      <w:pPr>
        <w:pStyle w:val="Normal"/>
        <w:tabs>
          <w:tab w:val="clear" w:pos="720"/>
          <w:tab w:val="left" w:pos="993" w:leader="none"/>
        </w:tabs>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tbild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Attiecībā uz iesnieguma 6. punktā norādīto iepirkuma komisija paskaidro, ka attiecīgās prasības tiks precizētas, papildinātas vai izslēgtas, par attiecīgajām dokumentācijas izmaiņām piegādātājam tiks nosūtīta informācija tiesību aktos noteiktajā kārtībā.</w:t>
      </w:r>
    </w:p>
    <w:p>
      <w:pPr>
        <w:pStyle w:val="Normal"/>
        <w:tabs>
          <w:tab w:val="clear" w:pos="720"/>
          <w:tab w:val="left" w:pos="993"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utājums:</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4] Konkursa nolikuma tehniskajā specifikācijā ir iekļauta sekojoša prasība:</w:t>
      </w:r>
    </w:p>
    <w:p>
      <w:pPr>
        <w:pStyle w:val="Normal"/>
        <w:tabs>
          <w:tab w:val="clear" w:pos="720"/>
          <w:tab w:val="left" w:pos="993" w:leader="none"/>
        </w:tabs>
        <w:spacing w:lineRule="auto" w:line="240" w:before="0" w:after="0"/>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Visām maksas papildaprīkojumā piedāvātajām komponentēm ir jābūt no viena un tā paša ražotāja, kas piedāvātajam datoram”</w:t>
      </w:r>
    </w:p>
    <w:p>
      <w:pPr>
        <w:pStyle w:val="Normal"/>
        <w:tabs>
          <w:tab w:val="clear" w:pos="720"/>
          <w:tab w:val="left" w:pos="993"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ā kā nodrošināt šādu prasību ir neiespējami, jo pasaulē visi datoru ražotāji komplektē savu datortehniku no dažādu ražotāju komponentēm, lūdzam precizēt doto prasību un noteikt, ka uz v</w:t>
      </w:r>
      <w:r>
        <w:rPr>
          <w:rFonts w:eastAsia="Times New Roman" w:cs="Times New Roman" w:ascii="Times New Roman" w:hAnsi="Times New Roman"/>
          <w:i/>
          <w:sz w:val="24"/>
          <w:szCs w:val="24"/>
        </w:rPr>
        <w:t>isām maksas papildaprīkojumā piedāvātajām komponentēm ir jābūt attiecinātai atbilstošā datortehnikas ražotā garantija.</w:t>
      </w:r>
    </w:p>
    <w:p>
      <w:pPr>
        <w:pStyle w:val="Normal"/>
        <w:tabs>
          <w:tab w:val="clear" w:pos="720"/>
          <w:tab w:val="left" w:pos="993" w:leader="none"/>
        </w:tabs>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tbild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Attiecībā uz iesnieguma 7. punktā norādīto iepirkuma komisija paskaidro, ka attiecīgās prasības tiks precizētas, papildinātas vai izslēgtas, par attiecīgajām dokumentācijas izmaiņām piegādātājam tiks nosūtīta informācija tiesību aktos noteiktajā kārtībā.</w:t>
      </w:r>
    </w:p>
    <w:p>
      <w:pPr>
        <w:pStyle w:val="Normal"/>
        <w:tabs>
          <w:tab w:val="clear" w:pos="720"/>
          <w:tab w:val="left" w:pos="993"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utājums:</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sz w:val="24"/>
          <w:szCs w:val="24"/>
        </w:rPr>
        <w:t>[5] Konkursa nolikuma ir iekļauta sekojoša prasība:</w:t>
      </w:r>
    </w:p>
    <w:p>
      <w:pPr>
        <w:pStyle w:val="Normal"/>
        <w:tabs>
          <w:tab w:val="clear" w:pos="720"/>
          <w:tab w:val="left" w:pos="993" w:leader="none"/>
        </w:tabs>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Pievienot apstiprinošu izdruku”</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ūdzam, lai samazinātu pievienoto dokumentu un izdruku skaitu, mainīt attiecīgu formulējumu uz sekojošu – pievienot apstiprinošu izdruku vai norādīt saiti uz ražotāja interneta vietni, kur iespējams publiski iegūt atbilstošo informāciju.</w:t>
      </w:r>
    </w:p>
    <w:p>
      <w:pPr>
        <w:pStyle w:val="Normal"/>
        <w:tabs>
          <w:tab w:val="clear" w:pos="720"/>
          <w:tab w:val="left" w:pos="993" w:leader="none"/>
        </w:tabs>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bilde:</w:t>
      </w:r>
    </w:p>
    <w:p>
      <w:pPr>
        <w:pStyle w:val="Normal"/>
        <w:spacing w:lineRule="auto" w:line="240" w:before="0" w:after="0"/>
        <w:ind w:firstLine="709"/>
        <w:jc w:val="both"/>
        <w:rPr/>
      </w:pPr>
      <w:r>
        <w:rPr>
          <w:rFonts w:eastAsia="Times New Roman" w:cs="Times New Roman" w:ascii="Times New Roman" w:hAnsi="Times New Roman"/>
          <w:sz w:val="24"/>
          <w:szCs w:val="24"/>
        </w:rPr>
        <w:t>[II] Attiecībā uz iesnieguma 8. punktā norādīto iepirkuma komisija paskaidro, ka attiecīgās prasības tiks precizētas, papildinātas vai izslēgtas, par attiecīgajām dokumentācijas izmaiņām piegādātājam tiks nosūtīta informācija tiesību aktos noteiktajā kārtībā.</w:t>
      </w:r>
    </w:p>
    <w:p>
      <w:pPr>
        <w:pStyle w:val="Normal"/>
        <w:tabs>
          <w:tab w:val="clear" w:pos="720"/>
          <w:tab w:val="left" w:pos="993"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utājums:</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5] Konkursa nolikuma ir iekļauta sekojoša prasība:</w:t>
      </w:r>
    </w:p>
    <w:p>
      <w:pPr>
        <w:pStyle w:val="Normal"/>
        <w:tabs>
          <w:tab w:val="clear" w:pos="720"/>
          <w:tab w:val="left" w:pos="993" w:leader="none"/>
        </w:tabs>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Piedāvātās iekārtas barošanas bloks ir iekļauts 80plus.org (http://www.plugloadsolutions.com/80PlusPowerSupplies.aspx) vismaz BRONZE līmenī – pievienot apstiprinošu izdruku.”</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Iepazinušies ap atbildīgās iestādes mājas lapu </w:t>
      </w:r>
      <w:hyperlink r:id="rId3">
        <w:r>
          <w:rPr>
            <w:rStyle w:val="InternetLink"/>
            <w:rFonts w:eastAsia="Times New Roman" w:cs="Times New Roman" w:ascii="Times New Roman" w:hAnsi="Times New Roman"/>
            <w:sz w:val="24"/>
            <w:szCs w:val="24"/>
          </w:rPr>
          <w:t>http://www.plugloadsolutions.com/80PlusPowerSupplies.aspx</w:t>
        </w:r>
      </w:hyperlink>
      <w:r>
        <w:rPr>
          <w:rFonts w:eastAsia="Times New Roman" w:cs="Times New Roman" w:ascii="Times New Roman" w:hAnsi="Times New Roman"/>
          <w:sz w:val="24"/>
          <w:szCs w:val="24"/>
        </w:rPr>
        <w:t>, un veicot izpēti viesiem barošanas blokiem atbilstošajā sarakstā ar barošanas spriegumu 230V, kas atbilst Eiropas (Latvijas) standartam, nācās secināt, ka lielāka daļa barošanas bloku, kas atbilst šai prasībai ir serveru barošanas bloki. Barošanas bloki, kas paredzēti datoriem ir ļoti ierobežots skaits un to minimālā jauda ir sākot no 500W.</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ā piemēru varam minēt, ka kompānijai </w:t>
      </w:r>
      <w:hyperlink r:id="rId4">
        <w:r>
          <w:rPr>
            <w:rStyle w:val="InternetLink"/>
            <w:rFonts w:eastAsia="Times New Roman" w:cs="Times New Roman" w:ascii="Times New Roman" w:hAnsi="Times New Roman"/>
            <w:sz w:val="24"/>
            <w:szCs w:val="24"/>
          </w:rPr>
          <w:t>Hewlett-Packard Company</w:t>
        </w:r>
      </w:hyperlink>
      <w:r>
        <w:rPr>
          <w:rFonts w:eastAsia="Times New Roman" w:cs="Times New Roman" w:ascii="Times New Roman" w:hAnsi="Times New Roman"/>
          <w:sz w:val="24"/>
          <w:szCs w:val="24"/>
        </w:rPr>
        <w:t xml:space="preserve"> (</w:t>
      </w:r>
      <w:hyperlink r:id="rId5">
        <w:r>
          <w:rPr>
            <w:rStyle w:val="InternetLink"/>
            <w:rFonts w:eastAsia="Times New Roman" w:cs="Times New Roman" w:ascii="Times New Roman" w:hAnsi="Times New Roman"/>
            <w:sz w:val="24"/>
            <w:szCs w:val="24"/>
          </w:rPr>
          <w:t>http://www.plugloadsolutions.com/80PlusPowerSuppliesDetail.aspx?id=41&amp;type=1</w:t>
        </w:r>
      </w:hyperlink>
      <w:r>
        <w:rPr>
          <w:rFonts w:eastAsia="Times New Roman" w:cs="Times New Roman" w:ascii="Times New Roman" w:hAnsi="Times New Roman"/>
          <w:sz w:val="24"/>
          <w:szCs w:val="24"/>
        </w:rPr>
        <w:t>) nav neviena datora modeļa ar attiecīga marķējuma barošanas blokiem, kā arī DELL (</w:t>
      </w:r>
      <w:hyperlink r:id="rId6">
        <w:r>
          <w:rPr>
            <w:rStyle w:val="InternetLink"/>
            <w:rFonts w:eastAsia="Times New Roman" w:cs="Times New Roman" w:ascii="Times New Roman" w:hAnsi="Times New Roman"/>
            <w:sz w:val="24"/>
            <w:szCs w:val="24"/>
          </w:rPr>
          <w:t>http://www.plugloadsolutions.com/80PlusPowerSuppliesDetail.aspx?id=26&amp;type=1</w:t>
        </w:r>
      </w:hyperlink>
      <w:r>
        <w:rPr>
          <w:rFonts w:eastAsia="Times New Roman" w:cs="Times New Roman" w:ascii="Times New Roman" w:hAnsi="Times New Roman"/>
          <w:sz w:val="24"/>
          <w:szCs w:val="24"/>
        </w:rPr>
        <w:t>) datoru barošanas blokiem nebūs šāda marķējuma.</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ādas kompānijas kā DELL, HP u.c. veic laboratoriskos testus un pašas deklarē atbilstību enerģijas patēriņa efektivitātei.</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Nav izprotams, kāpēc datoru ražotājam, kurš savu produkciju ir paredzējis Eiropas Savienības dalībvalstu tirgum, būtu jāveic laboratoriski mērījumi Amerikas Savieno Valstu privātā laboratorijā, 110V elektrobarošanai?</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80PLUS marķējumu izsniedz tikai viens, turklāt Amerikas Savienoto Valstu privātuzņēmums, savukārt enerģijas patēriņa efektivitātes testu var veikt arī citās laboratorijās, tai skaitā Eiropas Savienības valstīs. </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Gribam piebilst, ka dotais parametrs nosaka tikai barošanas bloka energoefektivitāti, savukārt Pasūtītājs ekspluatē datoru kopumā. Savukārt minimālās enerģijas efektivitātes prasības, kas attiecas uz valsts sektoru iepērkot ofisa IT aparatūru, nosaka Eiropas Parlamenta un Padomes Regula (EK) Nr. 106/2008. Līdz ar to IT aparatūrai ir jāatbilst ENERGY STAR programmai, kas jau attiecīgi ietver energoefektivitātes rādītājus visām datortehnikas komponentēm, tai skaitā barošanas blokiem.</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Lūdzam precizēt konkursa nolikumu, un noteikt, ka datortehnikas barošanas blokam ir jāatbilst 80PLUS Bronze līmenim, nevis tam jābūt sertificētam attiecīgā Amerikas Savienoto Valstu privātā laboratorijā. </w:t>
      </w:r>
    </w:p>
    <w:p>
      <w:pPr>
        <w:pStyle w:val="Normal"/>
        <w:tabs>
          <w:tab w:val="clear" w:pos="720"/>
          <w:tab w:val="left" w:pos="993"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pildus visam minētajam gribam piebilst, ka Eiropas Kopienu Tiesas (Komisija v. Itālija 199/85 [1987] ECR 1039) lēmumā norādīts, ka pasūtītājam ir jāievēro Eiropas Kopienas dibināšanas līgumā minētie nediskriminēšanas un vienlīdzības principi publiskajos iepirkumos. Vienlīdzības princips nozīmē, ka pasūtītajam ir pienākums visiem piegādātājiem, kas piedalās iepirkuma procedūrā, nodrošināt vienādas iespējas un efektīvu konkurenci (Eiropas Kopienu Tiesas lieta C-243/89, [1993] ECR 1-03353).</w:t>
      </w:r>
    </w:p>
    <w:p>
      <w:pPr>
        <w:pStyle w:val="Normal"/>
        <w:tabs>
          <w:tab w:val="clear" w:pos="720"/>
          <w:tab w:val="left" w:pos="993" w:leader="none"/>
        </w:tabs>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bilde:</w:t>
      </w:r>
    </w:p>
    <w:p>
      <w:pPr>
        <w:pStyle w:val="Normal"/>
        <w:spacing w:lineRule="auto" w:line="240" w:before="0" w:after="0"/>
        <w:ind w:firstLine="709"/>
        <w:jc w:val="both"/>
        <w:rPr/>
      </w:pPr>
      <w:r>
        <w:rPr>
          <w:rFonts w:eastAsia="Times New Roman" w:cs="Times New Roman" w:ascii="Times New Roman" w:hAnsi="Times New Roman"/>
          <w:sz w:val="24"/>
          <w:szCs w:val="24"/>
        </w:rPr>
        <w:t xml:space="preserve">[IV] Attiecībā uz iesnieguma 9. punktā minēto komisija norāda, ka vietnē </w:t>
      </w:r>
      <w:r>
        <w:rPr>
          <w:rFonts w:eastAsia="Times New Roman" w:cs="Times New Roman" w:ascii="Times New Roman" w:hAnsi="Times New Roman"/>
          <w:i/>
          <w:sz w:val="24"/>
          <w:szCs w:val="24"/>
        </w:rPr>
        <w:t>80plus.org</w:t>
      </w:r>
      <w:r>
        <w:rPr>
          <w:rFonts w:eastAsia="Times New Roman" w:cs="Times New Roman" w:ascii="Times New Roman" w:hAnsi="Times New Roman"/>
          <w:sz w:val="24"/>
          <w:szCs w:val="24"/>
        </w:rPr>
        <w:t xml:space="preserve"> (</w:t>
      </w:r>
      <w:hyperlink r:id="rId7">
        <w:r>
          <w:rPr>
            <w:rStyle w:val="InternetLink"/>
            <w:rFonts w:eastAsia="Times New Roman" w:cs="Times New Roman" w:ascii="Times New Roman" w:hAnsi="Times New Roman"/>
            <w:color w:val="0000FF"/>
            <w:sz w:val="24"/>
            <w:szCs w:val="24"/>
            <w:u w:val="single"/>
          </w:rPr>
          <w:t>http://www.plugloadsolutions.com/80PlusPowerSupplies.aspx</w:t>
        </w:r>
      </w:hyperlink>
      <w:r>
        <w:rPr>
          <w:rFonts w:eastAsia="Times New Roman" w:cs="Times New Roman" w:ascii="Times New Roman" w:hAnsi="Times New Roman"/>
          <w:sz w:val="24"/>
          <w:szCs w:val="24"/>
        </w:rPr>
        <w:t>) (sk. pievienoto attēlu),</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607050" cy="4559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tretch>
                      <a:fillRect/>
                    </a:stretch>
                  </pic:blipFill>
                  <pic:spPr bwMode="auto">
                    <a:xfrm>
                      <a:off x="0" y="0"/>
                      <a:ext cx="5607050" cy="4559300"/>
                    </a:xfrm>
                    <a:prstGeom prst="rect">
                      <a:avLst/>
                    </a:prstGeom>
                    <a:ln w="9525">
                      <a:solidFill>
                        <a:srgbClr val="000000"/>
                      </a:solidFill>
                    </a:ln>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sz w:val="24"/>
          <w:szCs w:val="24"/>
        </w:rPr>
        <w:t>barošanas bloki, kuri atbilst šī nolikuma tehniskajai specifikācijai, ir norādīti sarakstā „</w:t>
      </w:r>
      <w:r>
        <w:rPr>
          <w:rFonts w:eastAsia="Times New Roman" w:cs="Times New Roman" w:ascii="Times New Roman" w:hAnsi="Times New Roman"/>
          <w:bCs/>
          <w:i/>
          <w:sz w:val="24"/>
          <w:szCs w:val="24"/>
        </w:rPr>
        <w:t>115V Internal”</w:t>
      </w:r>
      <w:r>
        <w:rPr>
          <w:rFonts w:eastAsia="Times New Roman" w:cs="Times New Roman" w:ascii="Times New Roman" w:hAnsi="Times New Roman"/>
          <w:sz w:val="24"/>
          <w:szCs w:val="24"/>
        </w:rPr>
        <w:t xml:space="preserve"> (tulkojums: barošanas bloku saraksts, kuri ir sertificēti lietošanai - galda datoros, darbstacijās un nerezervētos serveros (pasvītrots ar sarkanu līniju)), nevis sarakstā </w:t>
      </w:r>
      <w:r>
        <w:rPr>
          <w:rFonts w:eastAsia="Times New Roman" w:cs="Times New Roman" w:ascii="Times New Roman" w:hAnsi="Times New Roman"/>
          <w:i/>
          <w:sz w:val="24"/>
          <w:szCs w:val="24"/>
        </w:rPr>
        <w:t>230V Internal</w:t>
      </w:r>
      <w:r>
        <w:rPr>
          <w:rFonts w:eastAsia="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 xml:space="preserve">Šajā sarakstā ir uzskaitīti tie ražotāju piedāvāto barošanas bloku modeļi, kuri ir 80 PLUS sertificēti un spējīgi darboties no 100V līdz 240V sprieguma tīklos. Konkrētajā gadījumā, konkursa nolikuma tehniskajai specifikācijai atbilstoši ir tie barošanas bloki, kas spēj darboties  50Hz, 220V sprieguma tīklā un atbilst vismaz </w:t>
      </w:r>
      <w:r>
        <w:rPr>
          <w:rFonts w:eastAsia="Times New Roman" w:cs="Times New Roman" w:ascii="Times New Roman" w:hAnsi="Times New Roman"/>
          <w:i/>
          <w:sz w:val="24"/>
          <w:szCs w:val="24"/>
        </w:rPr>
        <w:t>80PLUS BRONZE</w:t>
      </w:r>
      <w:r>
        <w:rPr>
          <w:rFonts w:eastAsia="Times New Roman" w:cs="Times New Roman" w:ascii="Times New Roman" w:hAnsi="Times New Roman"/>
          <w:sz w:val="24"/>
          <w:szCs w:val="24"/>
        </w:rPr>
        <w:t xml:space="preserve"> energoefektivitātes līmenim. Neskatoties uz to, ka sarakstā iekļautais ražotāju skaits ir plašs un nosedz visus komisijai zināmos kvalitatīvo barošanas bloku ražotājus, tomēr iepirkuma komisija pieļauj alternatīvas pieradīšanas iespējas – iesniedzot jebkuras neatkarīgas testēšanas laboratorijas pārbaudes testu protokolu, atbilstoši iepriekš minētajā lapā ievietotajai metodoloģijai.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00"/>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2.epeat.net/publicsearchresults.aspx?return=searchoptions&amp;epeatcountryid=1&amp;rating=3&amp;ProductType=1" TargetMode="External"/><Relationship Id="rId3" Type="http://schemas.openxmlformats.org/officeDocument/2006/relationships/hyperlink" Target="http://www.plugloadsolutions.com/80PlusPowerSupplies.aspx" TargetMode="External"/><Relationship Id="rId4" Type="http://schemas.openxmlformats.org/officeDocument/2006/relationships/hyperlink" Target="http://www.plugloadsolutions.com/80PlusPowerSuppliesDetail.aspx?id=41&amp;type=1" TargetMode="External"/><Relationship Id="rId5" Type="http://schemas.openxmlformats.org/officeDocument/2006/relationships/hyperlink" Target="http://www.plugloadsolutions.com/80PlusPowerSuppliesDetail.aspx?id=41&amp;type=1" TargetMode="External"/><Relationship Id="rId6" Type="http://schemas.openxmlformats.org/officeDocument/2006/relationships/hyperlink" Target="http://www.plugloadsolutions.com/80PlusPowerSuppliesDetail.aspx?id=26&amp;type=1" TargetMode="External"/><Relationship Id="rId7" Type="http://schemas.openxmlformats.org/officeDocument/2006/relationships/hyperlink" Target="http://www.plugloadsolutions.com/80PlusPowerSupplies.aspx"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4:12:00Z</dcterms:created>
  <dc:creator>Arija Samardzijeva</dc:creator>
  <dc:description/>
  <dc:language>en-US</dc:language>
  <cp:lastModifiedBy>girts.lejins</cp:lastModifiedBy>
  <dcterms:modified xsi:type="dcterms:W3CDTF">2013-02-01T14:12:00Z</dcterms:modified>
  <cp:revision>2</cp:revision>
  <dc:subject/>
  <dc:title/>
</cp:coreProperties>
</file>