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kursa nolikuma 1.4.2.punktā noteikts, ka „Pakalpojuma sniegšanas vieta – Latvijas Republikas teritorija un ES dalībvalstis”. Lūdzam precizēt, kas ir domāts ar pakalpojuma sniegšanu ES dalībvalstīs – kādās valstīs un kādā veidā ir iespējama pakalpojuma sniegšana iepirkuma līguma ietvaro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 ES dalībvalstīs ietver lietotāju apmācību Latvijas Republikas Pastāvīgās pārstāvniecības ES telpās Briselē (Avenue des Arts 23, 1000 Bruxelles, Belgi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2.jautāju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kursa nolikuma 1.6.1.punktā noteikts, ka „Iepirkums tiks finansēts no Eiropas reģionālās attīstības fonda līdzekļiem, pasūtītāja valsts budžeta finanšu līdzekļiem, kā arī finansētājs var būt trešā puse (valsts iestā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Valsts reģionālās attīstības aģentūra garantē, ka atlīdzība par iepirkuma līguma ietvaros faktiski sniegtajiem pakalpojumiem tiks samaksāta neatkarīgi no finansējuma avot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irkuma rezultātā tiks slēgta vispārīga vienošanās. Līgumi par konkrētu darbu izpildi tiks slēgti, ja Pasūtītāja rīcībā būs nepieciešamais finansējum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jautājums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nkursa nolikuma 3.Pielikuma 5.punktā noteikts: „Jaunizveidojamās Sistēmas piegāde akcepttestēšanas uzsākšanai ir jāveic līdz 2014.gada 2.janvārim. Laika periodā no 2014.gada 2.janvāra līdz 1.jūlijam ir paredzēta Sistēmas akcepttestēšana, atkļūdošana, pilota ekspluatācija u.c. ieviešanas aktivitātes. Lietotāju apmācības jāveic vairākos posmos 2014.gada ietvaros. Sistēmas pilna ekspluatācija tiks uzsākta 2014.gada 1.jūlijā, kad Sistēmai ir jānodrošina šādu biznesa procesu atbalst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cionālās pozīcijas izstrādes un saskaņošanas proces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REPER instrukcijas izstrādes un saskaņošanas proces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strukcijas ES Padomes darba grupai izstrādes un saskaņošanas proces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enesta ziņojuma izstrādes proces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 Ministru padomes rakstiskās procedūras piemērošanas process;</w:t>
      </w:r>
    </w:p>
    <w:p>
      <w:pPr>
        <w:pStyle w:val="Normal"/>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 sagatavoto dokumentu projektu apstrādes process.”</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ai iekļaušanās izpildes termiņā atkarīga no savlaicīgas pasūtītāju saistību izpildes (piemēram, no sistēmas specifikācijas saskaņošana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m noteiktie termiņi nodevumu saskaņošanai un informācijas sniegšanai tiks noteikti saskaņā ar vispārīgo vienošanos. Vispārīgā vienošanās paredzēs saistību izpildes termiņa pagarinājumu, ja saistību izpilde salīgtajā termiņā nav bijusi iespējama otra līdzēja darbības vai bezdarbības dēļ.</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ūdzam apstiprinājumu, ka par atbilstošu konkursa nolikuma 2.2.2.2.apakšpunktā norādītajām kvalifikācijas prasībām tiktu atzīts pretendenta speciālists – sistēmas analītiķis ar maģistra grādu matemātikā, kuram piemīt 27 gadu pieredze sistēmu analīzes pakalpojumu sniegšanā virknē projektu (t.sk. __ atbilstošiem Nolikuma 2.2.1.apakšpunktā norādītajām prasībām) klientiem privātajā sektorā. Vēršam uzmanību uz apstākli, ka minētajā gadījumā speciālistam piemītošās augstākās izglītības nesakritība ar konkursa nolikumā prasīto ir nebūtiska ievērojot minēto izglītības programmu savstarpējo saistību un speciālista praktisko pieredzi sistēmas analītiķa lomā, kura apliecina pienācīgas un padziļinātas kvalifikācijas esamību speciālistam gan sistēmas analīzes jomā, gan datorzinībās kopum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Atbil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 Jūsu piedāvātā speciālista iegūtā izglītība pielīdzināma  augstākajai izglītībai datorzinībās atbilstoši Ministru kabineta 2012.gada 28.februāra noteikumiem „Grādu un profesionālo kvalifikāciju pielīdzināšanas kārtība”, minētais speciālists tiks atzīts par atbilstošu atlases prasībām.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27:00Z</dcterms:created>
  <dc:creator>Arija Samardzijeva</dc:creator>
  <dc:description/>
  <dc:language>en-US</dc:language>
  <cp:lastModifiedBy>Iveta.ciganova</cp:lastModifiedBy>
  <dcterms:modified xsi:type="dcterms:W3CDTF">2013-02-27T14:27:00Z</dcterms:modified>
  <cp:revision>2</cp:revision>
  <dc:subject/>
  <dc:title/>
</cp:coreProperties>
</file>