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both"/>
        <w:rPr/>
      </w:pPr>
      <w:r>
        <w:rPr/>
      </w:r>
    </w:p>
    <w:p>
      <w:pPr>
        <w:pStyle w:val="Normal"/>
        <w:shd w:fill="FFFFFF" w:val="clear"/>
        <w:ind w:right="-1" w:hanging="0"/>
        <w:jc w:val="both"/>
        <w:rPr/>
      </w:pPr>
      <w:r>
        <w:rPr/>
        <w:t>Valsts reģionālās attīstības aģentūras iepirkuma komisijā (turpmāk – iepirkuma komisija) ir saņemta vēstule ar ieinteresētā piegādātāja jautājumu par slēgtu konkursu „Valsts informācijas sistēmas darbam ar Eiropas Savienības dokumentiem un ar dokumentiem līdz drošības līmenim „dienesta vajadzībām” (ieskaitot) izveide un ieviešana” (ID. Nr. VRAA/2012/65/ERAF/SK). Pamatojoties uz Publisko iepirkumu likuma 30.panta otro daļu, iepirkuma komisija sniedz šādu atbildi.</w:t>
      </w:r>
    </w:p>
    <w:p>
      <w:pPr>
        <w:pStyle w:val="Normal"/>
        <w:rPr>
          <w:b/>
          <w:b/>
          <w:u w:val="single"/>
        </w:rPr>
      </w:pPr>
      <w:r>
        <w:rPr>
          <w:b/>
          <w:u w:val="single"/>
        </w:rPr>
      </w:r>
    </w:p>
    <w:p>
      <w:pPr>
        <w:pStyle w:val="Normal"/>
        <w:rPr/>
      </w:pPr>
      <w:r>
        <w:rPr>
          <w:b/>
          <w:u w:val="single"/>
        </w:rPr>
        <w:t>Jautājums:</w:t>
      </w:r>
    </w:p>
    <w:p>
      <w:pPr>
        <w:pStyle w:val="Normal"/>
        <w:jc w:val="both"/>
        <w:rPr/>
      </w:pPr>
      <w:r>
        <w:rPr/>
        <w:t>Iepazīstoties ar Jūsu 07.02.2013. atbildēm uz ieinteresētās personas jautājumiem Nr.5 un Nr.6, uzskatām, ka pielaide konfidenciālai informācijai līguma izpildes gaitā būs nepieciešama projekta vadītājām un sistēmanalītiķim. Mūsuprāt programmētājiem un testētājiem šāda pielaide nav nepieciešama, jo viņi līguma izpildes gaitā strādā ar projekta tehnisko dokumentāciju. Lai izslēgtu Pretendentu dažādu interpretāciju par šo punktu, lūdzam apstiprināt, ka būs pietiekami, ka pielaide konfidenciālai informācijai būs projekta vadītājam un sistēmanalītiķim. Ja, jā, vai būs pietiekams Pretendenta apliecinājums, ka šiem speciālistiem ir šāda pieeja.</w:t>
      </w:r>
    </w:p>
    <w:p>
      <w:pPr>
        <w:pStyle w:val="Normal"/>
        <w:jc w:val="both"/>
        <w:rPr/>
      </w:pPr>
      <w:r>
        <w:rPr/>
      </w:r>
    </w:p>
    <w:p>
      <w:pPr>
        <w:pStyle w:val="Normal"/>
        <w:rPr>
          <w:b/>
          <w:b/>
          <w:u w:val="single"/>
        </w:rPr>
      </w:pPr>
      <w:r>
        <w:rPr>
          <w:b/>
          <w:u w:val="single"/>
        </w:rPr>
        <w:t>Atbilde:</w:t>
      </w:r>
    </w:p>
    <w:p>
      <w:pPr>
        <w:pStyle w:val="Normal"/>
        <w:jc w:val="both"/>
        <w:rPr/>
      </w:pPr>
      <w:r>
        <w:rPr/>
        <w:t>Pasūtītājs iepirkuma dokumentācijā nav izvirzījis prasību pēc konkrētiem speciālistiem, kuriem nepieciešama trešās kategorijas speciālā atļauja pieejai valsts noslēpumam ar slepenības līmeni „konfidenciāli” un atbilstošiem apliecināšanas līdzekļiem. Komersantiem, izvērtējot savu piedalīšanos iepirkumā, ir jānovērtē, vai komersanta darbiniekiem, kuriem līguma izpildes gaitā varētu būt nepieciešama pieeja valsts noslēpumu saturošai informācijai, ir atbilstošas speciālās atļaujas. Vienlaicīgi vēršam uzmanību uz to, ka speciālās atļaujas neesamība vadošajiem speciālistiem, it īpaši sistēmanalītiķim, var padarīt līguma izpildi neiespējam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5:00Z</dcterms:created>
  <dc:creator>Daina Abolina</dc:creator>
  <dc:description/>
  <dc:language>en-US</dc:language>
  <cp:lastModifiedBy>Kristaps Prēdelis</cp:lastModifiedBy>
  <dcterms:modified xsi:type="dcterms:W3CDTF">2013-02-19T14:25:00Z</dcterms:modified>
  <cp:revision>2</cp:revision>
  <dc:subject/>
  <dc:title/>
</cp:coreProperties>
</file>