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areizi saprotam, ka trešās kategorijas Industriālās drošības sertifikātam jābūt gan kandidātam, gan personu grupas dalībniekiem, apakšuzņēmējiem un citām personām, uz kuru iespējām kandidāts balstās, lai pierādītu atbilstību atlases prasībā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ko iepirkumu 39.panta pirmās daļas 11.punktā uzskaitītās personas ir: pretendenta norādītie apakšuzņēmēji, kuru sniedzamo pakalpojumu vērtība ir vismaz 20 procenti no kopējās iepirkuma līguma vērtības, personālsabiedrības biedri, ja kandidāts vai pretendents ir personālsabiedrība, un kandidāta vai pretendenta norādītās personas, uz kuras iespējām kandidāts vai pretendents balstās, lai apliecinātu, ka tā kvalifikācija atbilst paziņojumā par līgumu vai iepirkuma procedūras dokumentos noteiktajām prasībām. Prasība pēc industriālās drošības sertifikāta attiecas uz visām norādītajām personām. Papildus informējam, ka apakšuzņēmēji (ja to sniedzamo pakalpojumu vērtība nesasniedz 20% no kopējās iepirkuma vērtības), kuriem nav IDS, netiks pielaisti pie iepirkuma līguma izpildes, kura skar darbu ar dokumentiem, kuriem noteikts drošības līmenis „dienesta vajadz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jautāju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ūdzam pārliecināties, vai tekstā (Uzaicinājuma 2.2.1.punktā) nav ieviesusies pārrakstīšanās kļūd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ā ir pārrakstīšanās kļūda. Nolikuma 2.2.1. punktā pēdējais vārds ir lieks. Konkursa nolikumā tiks veikti grozījumi un no 2.2.1. punkta tiks svītrots pēdējais 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3.jautājums </w:t>
      </w:r>
    </w:p>
    <w:p>
      <w:pPr>
        <w:pStyle w:val="Normal"/>
        <w:spacing w:lineRule="auto" w:line="240" w:before="0" w:after="0"/>
        <w:jc w:val="both"/>
        <w:rPr/>
      </w:pPr>
      <w:r>
        <w:rPr>
          <w:rFonts w:cs="Times New Roman" w:ascii="Times New Roman" w:hAnsi="Times New Roman"/>
          <w:sz w:val="24"/>
          <w:szCs w:val="24"/>
        </w:rPr>
        <w:t>Lūdzam skaidrot, kas jāsaprot ar dokumentu aprites risinājuma izstrādi un ieviešan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i šādai prasībai atbilst jebkura informācijas sistēma, kurā iespējams reģistrēt ienākošos un izejošos dokumentus?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 šai prasībai atbilst informācijas sistēma, kura uztur lietu nomenklatūru un nodrošina dokumenta pilnu dzīvesciklu, sākot no tā sagatavošanas līdz nosūtīšana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 šai prasībai atbilst informācijas sistēma, kura bāzēta uz Lotus Notes (šajā gadījumā var nebūt nodalīts datu bāzes slāni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 par atbilstošu tiks atzīts Pretendenta ieviests lietvedības dokumentu reģistrācijas žurnāls, kurš tiek lietots uzņēmumā ar 10 (desmit) lietotāji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viešamā informācijas sistēma ir paredzēta ES dokumentu apritei un citu dokumentu līdz drošības līmenim „dienesta vajadzībām” ieskaitot. Līdz ar to, izejot no šī konteksta, skaidrojam arī dokumentu aprites jēdzienu: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a jēdzienu definē Dokumentu juridiskā spēka likums: „Dokuments ir jebkura </w:t>
      </w:r>
      <w:r>
        <w:rPr>
          <w:rFonts w:cs="Times New Roman" w:ascii="Times New Roman" w:hAnsi="Times New Roman"/>
          <w:sz w:val="24"/>
          <w:szCs w:val="24"/>
          <w:u w:val="single"/>
        </w:rPr>
        <w:t>rakstveida informācija</w:t>
      </w:r>
      <w:r>
        <w:rPr>
          <w:rFonts w:cs="Times New Roman" w:ascii="Times New Roman" w:hAnsi="Times New Roman"/>
          <w:sz w:val="24"/>
          <w:szCs w:val="24"/>
        </w:rPr>
        <w:t>, ko rada jebkurš publisko vai privāto tiesību subjekts (piemēram, valsts vai pašvaldības institūcija, privāto tiesību juridiskā persona, fizisko vai juridisko personu apvienība, notārs, tiesu izpildītājs) (turpmāk — organizācija) vai fiziskā persona.” (Dokumentu juridiskā spēka likuma 1.panta (1) daļ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s „dienesta vajadzībām” apriti nosaka Informācijas atklātības likums. Tai skaitā Informācijas atklātības likums arī definē </w:t>
      </w:r>
      <w:r>
        <w:rPr>
          <w:rFonts w:cs="Times New Roman" w:ascii="Times New Roman" w:hAnsi="Times New Roman"/>
          <w:sz w:val="24"/>
          <w:szCs w:val="24"/>
          <w:u w:val="single"/>
        </w:rPr>
        <w:t>informācijas aprites jēdzienu</w:t>
      </w:r>
      <w:r>
        <w:rPr>
          <w:rFonts w:cs="Times New Roman" w:ascii="Times New Roman" w:hAnsi="Times New Roman"/>
          <w:sz w:val="24"/>
          <w:szCs w:val="24"/>
        </w:rPr>
        <w:t>: „Informācijas aprite — informācijas ierosināšana, radīšana, apkopošana, uzkrāšana, apstrādāšana, lietošana un iznīcināšana” (Informācijas atklātības likuma 1.panta 2) punk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ātad, iepirkuma kontekstā ar dokumentu apriti ir jāsaprot dokumentu izstrādes ierosināšana, dokumentu radīšana, apkopošana, uzkrāšana, apstrādāšana, lietošana un iznīcināšan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adoties no šī konteksta, sniedzam jums atbildes uz jūsu jautājum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ē. Sistēma, kas nodrošina iespēju tikai reģistrēt ienākošos un izejošos dokumentus neatbilst, jo tā nenosedz dokumentu izstrādes ierosināšanu, radīšanu, apkopošanu, uzkrāšanu, apstrādāšanu, lietošanu un iznīcināšan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ā, ja ar „pilnu dokumenta dzīves ciklu” tiek saprasta dokumentu izstrādes ierosināšana, radīšana, apkopošana, uzkrāšana, apstrādāšana, lietošana un iznīcināšan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dījumā, ja sistēmas lietotāja saskarnei nevar piekļūt, izmantojot tīmekļa pārlūkprogrammu vai sistēma datus neglabā datu bāzē, tad norādītā sistēma neatbilst prasībai. Attiecībā uz Lotus Notes atbilstība tiks vērtēta atkarībā no pielietotās versijas un sistēmas arhitektūra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sībā nav izvirzītas prasības lietotāju skaitam, savukārt dokumentu reģistrācijas žurnāls nav uzskatams par dokumentu aprites sistēmu, jo tas nodrošina tikai dokumentu reģistrēšanas funkcionalitāti, nevis pilnu dokumentu aprites funkcionalitāt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idrot, kas saprotams ar „pieredzi projektā” – vai tā ir piedalīšanās risinājuma projektēšanā, programmēšanā, testēšanā un ieviešanā, vai pietiek tikai ar vienu no šīm komponentēm. Vai pretendentam minētajā projektā jābūt galvenajam uzņēmēj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sība attiecas uz dokumentu vadības sistēmas izstrādi (sistēmanalīze, projektēšana, programmatūras izstrāde vai pielāgošana, testēšana) un ieviešanu. Kandidātam jābūt veikušam visus izstrādes fāzes un ieviešanas darbus. Kandidātam obligāti nav jābūt galvenajam uzņēmēj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areizi saprotam, ka piesaistītajiem vadošajiem speciālistiem nav prasības pēc pielaides konfidenciālai informācija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 atbildi uz nākamo jaut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šāda pielaide līguma izpildes laikā būs nepieciešama projekta vadītājam un vadošajam sistēmanalītiķim, kuriem varētu būt saskare ar valsts noslēpumu saturošu informācij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aide informācijai, kura satur valsts noslēpumu un klasificēta kā konfidenciāla, nepieciešama tiem speciālistiem, kuriem pienākumu veikšanai būs nepieciešama piekļuve klasificētai informācijai. </w:t>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kā nav pieejama tehniskā specifikācija, kandidātam nav iespējams precīzi izvēlēties prasību izvēlei atbilstošāko tehnoloģiju, līdz ar to šī prasība (2.2.2.3. un 2.2.2.5.punkts) nav izpildām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drojam, ka vadošajam programmētajam jābūt ar pieredzi un sertifikāciju kādā no populārākajām programmatūras izstrādes valodām (piemēram, Java; .NET vai ekvivalentā) un standartprogrammatūrā, kura izmantojama dokumentu aprites funkciju nodrošināšanai (darbplūsmu vadība, informācijas piekļuves pārvaldība u.c. dokumentu aprites funkcijas), savukārt vadošajam datu bāzu programmētājam – ar pieredzi vienā no populārākajām datu bāzu vadības sistēmām (piemēram, MS SQL, Oracle, PostgreSQL). Gadījumā, ja Kandidāts nav specializējies vienas konkrētas izstrādes valodas un programmatūras platformas /datu bāzu vadības sistēmas izmantošanā, Kandidāts pret šo prasību var piedāvāt vairākus speciālistus, kuri katrs specializējušies konkrētā tehnoloģ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rīkoties gadījumā, ja kandidāts paredz izmantot atvērtā pirmkoda produktus, kuriem ražotāja sertifikācija nav pieejam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pPr>
      <w:r>
        <w:rPr>
          <w:rFonts w:cs="Times New Roman" w:ascii="Times New Roman" w:hAnsi="Times New Roman"/>
          <w:sz w:val="24"/>
          <w:szCs w:val="24"/>
        </w:rPr>
        <w:t xml:space="preserve">Šādā gadījumā par atbilstošu prasībai pēc sertifikācijas  tiks uzskatīta speciālista pieredze trīs projektos atbilstošā lomā, kuros izmantots Kandidāta pielietotais atvērtā pirmkoda produk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arā ar to, ka, iespējams, projekta realizācijā būs nepieciešama īpaša tehnoloģija, kura paredzēta klasificētas informācijas apstrādei, lūdzam izvērtēt to, cik lielā mērā ir pamatota prasība pēc pieredzes vadošā programmētāja lomā vismaz trīs projektos, kuri izstrādāti, izmantojot izvēlēto tehnoloģiju un vai šāda prasība ir objektīvi izpildām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nav identificējis nepieciešamību pēc unikālas, tikai klasificētas informācijas apstrādei paredzētas datu bāzu vai programmatūras izstrādes tehnoloģijas izmantošanai projektā. Skat. arī atbildi uz 7.jaut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jautājums:</w:t>
      </w:r>
    </w:p>
    <w:p>
      <w:pPr>
        <w:pStyle w:val="Normal"/>
        <w:spacing w:lineRule="auto" w:line="240" w:before="0" w:after="0"/>
        <w:jc w:val="both"/>
        <w:rPr/>
      </w:pPr>
      <w:r>
        <w:rPr>
          <w:rFonts w:cs="Times New Roman" w:ascii="Times New Roman" w:hAnsi="Times New Roman"/>
          <w:sz w:val="24"/>
          <w:szCs w:val="24"/>
        </w:rPr>
        <w:t xml:space="preserve">Nolikuma 2.2.1. punktā noteiktas prasības pret pieredzi </w:t>
      </w:r>
      <w:r>
        <w:rPr>
          <w:rFonts w:cs="Times New Roman" w:ascii="Times New Roman" w:hAnsi="Times New Roman"/>
          <w:sz w:val="24"/>
          <w:szCs w:val="24"/>
          <w:u w:val="single"/>
        </w:rPr>
        <w:t>projektā</w:t>
      </w:r>
      <w:r>
        <w:rPr>
          <w:rFonts w:cs="Times New Roman" w:ascii="Times New Roman" w:hAnsi="Times New Roman"/>
          <w:sz w:val="24"/>
          <w:szCs w:val="24"/>
        </w:rPr>
        <w:t xml:space="preserve"> (respektīvi, lietota vienskaitļa forma), savukārt 2.5.2.punktā prasītas </w:t>
      </w:r>
      <w:r>
        <w:rPr>
          <w:rFonts w:cs="Times New Roman" w:ascii="Times New Roman" w:hAnsi="Times New Roman"/>
          <w:sz w:val="24"/>
          <w:szCs w:val="24"/>
          <w:u w:val="single"/>
        </w:rPr>
        <w:t>atsauksmes</w:t>
      </w:r>
      <w:r>
        <w:rPr>
          <w:rFonts w:cs="Times New Roman" w:ascii="Times New Roman" w:hAnsi="Times New Roman"/>
          <w:sz w:val="24"/>
          <w:szCs w:val="24"/>
        </w:rPr>
        <w:t xml:space="preserve"> (daudzskaitļa izteiksmē). Lūdzam precizēt, cik atsauksmes ir jāiesniedz.</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2.5.2. punktā ieviesusies  pārrakstīšanās kļūda. Kandidātam ir jāiesniedz viena Kandidāta klienta pozitīva atsauksme, atbilstoša Nolikuma 2.5.2. punktā izvirzītajām prasībām. Nolikuma 2.5.2.punktā tiks izdarīti grozījumi, gramatiski precizējot attiecīgos vārdu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skaidrot, kas saprotams ar „pozitīvu atsauksm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pPr>
      <w:r>
        <w:rPr>
          <w:rFonts w:cs="Times New Roman" w:ascii="Times New Roman" w:hAnsi="Times New Roman"/>
          <w:sz w:val="24"/>
          <w:szCs w:val="24"/>
        </w:rPr>
        <w:t>Atsauksme tiks uzskatīta par pozitīvu, ja norādīts, ka pretendents veicis darbus salīgtajā apjomā un termiņā, sistēma ir ieviesta un tiek lietota, kā arī ieviestā sistēma nesatur defektus, kas ierobežo tās iecerēto liet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3.pielikuma 5.punktā norādītie procesi ir dokumentēti, vai ir pieejama šos procesus aprakstošā dokumentācija (tas ir nepieciešams, lai kandidāts varētu novērtēt iespējas izmantot dažādas tehnoloģijas, skat. arī kontekstā ar Nolikuma 2.2.2.3.punkt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pPr>
      <w:r>
        <w:rPr>
          <w:rFonts w:cs="Times New Roman" w:ascii="Times New Roman" w:hAnsi="Times New Roman"/>
          <w:sz w:val="24"/>
          <w:szCs w:val="24"/>
        </w:rPr>
        <w:t>Nolikuma</w:t>
      </w:r>
      <w:r>
        <w:rPr>
          <w:rFonts w:cs="Times New Roman" w:ascii="Times New Roman" w:hAnsi="Times New Roman"/>
          <w:b/>
          <w:sz w:val="24"/>
          <w:szCs w:val="24"/>
        </w:rPr>
        <w:t xml:space="preserve"> </w:t>
      </w:r>
      <w:r>
        <w:rPr>
          <w:rFonts w:cs="Times New Roman" w:ascii="Times New Roman" w:hAnsi="Times New Roman"/>
          <w:sz w:val="24"/>
          <w:szCs w:val="24"/>
        </w:rPr>
        <w:t xml:space="preserve">3.pielikuma 5.punktā norādītie procesi ir dokumentēti un tiks izsniegti atlasītajiem kandidā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skaidrot, kas jāsaprot ar dokumenta izveides procesu? Vai sistēmā būs jābūt iebūvētam teksta redaktoram vai pietiks, ka tā ir integrēta ar biroja programmatūru?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s pietiekami, ja sistēma būs integrēta ar biroja programmatūru. Attiecībā uz dokumenta izveidi skat. arī atbildi uz 3.jaut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ar dokumentu reģistrāciju jāsaprot arī atbilstošas lietu nomenklatūras uzturēšan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pPr>
      <w:r>
        <w:rPr>
          <w:rFonts w:cs="Times New Roman" w:ascii="Times New Roman" w:hAnsi="Times New Roman"/>
          <w:sz w:val="24"/>
          <w:szCs w:val="24"/>
        </w:rPr>
        <w:t>Lietu nomenklatūras pārvaldība paredzēta ierobežotā apjomā. Tehniskajā specifikācijā ir paredzēti divi veidi numura norā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istēma var ģenerēt reģistrācijas numuru pati pēc definēta prefiksa, galā piekārtojot kārtas numuru, kas tiek piešķirts automāti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a numuru var ievadīt manuā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skaidrot projekta tvērumu – paredzamo lietotāju skaitu, lietotāju izkliedi (t.i. viena vai vairākas organizācijas), apstrādājamo procesu skaitu.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lizēta informācija tiks sniegta Tehniskajā specifikācijā. Jāņem vērā, ka paredzētas vairāk, kā 50 organizācijas, aptuveni 2000 reģistrētu lietotāju, kuri var atrasties dažādās laika zon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6.jautājum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Konkursa nolikuma 2.1.2.punktā noteikts, ka „Kandidātam un Publisko iepirkumu likuma 39.panta pirmās daļas 11.punktā minētajām personām ir izsniegts spēkā esošs trešās kategorijas Industriālās drošības sertifikāts, atbilstoši Ministru kabineta 2006.gada 23.maija noteikumiem Nr.412 „Industriālās drošības sertifikāta pieprasīšana, izsniegšanas, uzskaites, izmantošanas, kategoriju maiņas vai anulēšanas kārtība” 3.7. un 3.9.apakšpunkta noteik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iepriekš minēto Ministru kabineta noteikumu 3.9.apakšpunkta noteikumiem neatbilst neviens Latvijas Republikas komersants, ko pēc nepieciešamības var apliecināt kompetenta valsts institūcija, līdzam veikt izmaiņas Konkursa nolikuma kvalifikācijas prasībās, svītrojot atsauci uz Ministru kabineta noteikumu 3.9.apakš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2.1.2.apakšpunktā izdarīti grozījumi, izsakot to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r>
        <w:rPr/>
        <w:t>„</w:t>
      </w:r>
      <w:r>
        <w:rPr/>
        <w:t>2.1.2. Kandidātam un Publisko iepirkumu likuma 39.panta pirmās daļas 11.punktā minētajām personām ir Satversmes aizsardzības biroja izsniegts spēkā esošs trešās kategorijas Industriālās drošības sertifikāts, atbilstoši Ministru kabineta 2006.gada 23.maija noteikumu Nr.412 „Industriālās drošības sertifikāta pieprasīšanas, izsniegšanas, uzskaites, izmantošanas, kategoriju maiņas vai anulēšanas kārtība” 14.1.apakšpunktam. Ā</w:t>
      </w:r>
      <w:r>
        <w:rPr>
          <w:color w:val="000000"/>
          <w:spacing w:val="5"/>
        </w:rPr>
        <w:t xml:space="preserve">rvalstīs reģistrētam Kandidātam un </w:t>
      </w:r>
      <w:r>
        <w:rPr/>
        <w:t>Publisko iepirkumu likuma 39.panta pirmās daļas 11.punktā minētajām personām</w:t>
      </w:r>
      <w:r>
        <w:rPr>
          <w:color w:val="000000"/>
          <w:spacing w:val="5"/>
        </w:rPr>
        <w:t xml:space="preserve"> ir attiecīgās valsts kompetentās institūcijas izsniegts ekvivalentas kategorijas Industriālās drošības sertifikāts, ko par derīgu izmantošanai Latvijas Republikā ir atzinis Satversmes aizsardzības birojs saskaņā ar likuma „Par valsts noslēpumu” 7.panta piekto un piekto prim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caps/>
      <w:kern w:val="2"/>
      <w:sz w:val="24"/>
      <w:szCs w:val="32"/>
    </w:rPr>
  </w:style>
  <w:style w:type="paragraph" w:styleId="Heading2">
    <w:name w:val="Heading 2"/>
    <w:basedOn w:val="Normal"/>
    <w:next w:val="Normal"/>
    <w:qFormat/>
    <w:pPr>
      <w:keepNext w:val="true"/>
      <w:numPr>
        <w:ilvl w:val="1"/>
        <w:numId w:val="1"/>
      </w:numPr>
      <w:spacing w:lineRule="auto" w:line="240" w:before="120" w:after="120"/>
      <w:ind w:left="578" w:hanging="578"/>
      <w:jc w:val="both"/>
      <w:outlineLvl w:val="1"/>
    </w:pPr>
    <w:rPr>
      <w:rFonts w:ascii="Times New Roman" w:hAnsi="Times New Roman" w:eastAsia="Times New Roman" w:cs="Times New Roman"/>
      <w:bCs/>
      <w:iCs/>
      <w:color w:val="000000"/>
      <w:sz w:val="24"/>
      <w:szCs w:val="28"/>
      <w:lang w:val="en-US"/>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Times New Roman" w:cs="Arial"/>
      <w:bCs/>
      <w:sz w:val="24"/>
      <w:szCs w:val="26"/>
    </w:rPr>
  </w:style>
  <w:style w:type="paragraph" w:styleId="Heading4">
    <w:name w:val="Heading 4"/>
    <w:basedOn w:val="Normal"/>
    <w:next w:val="Normal"/>
    <w:qFormat/>
    <w:pPr>
      <w:numPr>
        <w:ilvl w:val="3"/>
        <w:numId w:val="1"/>
      </w:numPr>
      <w:tabs>
        <w:tab w:val="clear" w:pos="720"/>
        <w:tab w:val="left" w:pos="900" w:leader="none"/>
      </w:tabs>
      <w:spacing w:lineRule="auto" w:line="240" w:before="0" w:after="0"/>
      <w:ind w:left="900" w:hanging="360"/>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
      <w:iCs/>
      <w:sz w:val="24"/>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Arial"/>
      <w:caps/>
      <w:kern w:val="2"/>
      <w:sz w:val="24"/>
      <w:szCs w:val="32"/>
    </w:rPr>
  </w:style>
  <w:style w:type="character" w:styleId="Heading2Char">
    <w:name w:val="Heading 2 Char"/>
    <w:qFormat/>
    <w:rPr>
      <w:rFonts w:ascii="Times New Roman" w:hAnsi="Times New Roman" w:eastAsia="Times New Roman" w:cs="Times New Roman"/>
      <w:bCs/>
      <w:iCs/>
      <w:color w:val="000000"/>
      <w:sz w:val="24"/>
      <w:szCs w:val="28"/>
      <w:lang w:val="en-US"/>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Cs/>
      <w:i/>
      <w:iCs/>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3:00Z</dcterms:created>
  <dc:creator>ainars</dc:creator>
  <dc:description/>
  <dc:language>en-US</dc:language>
  <cp:lastModifiedBy>Kristaps Prēdelis</cp:lastModifiedBy>
  <dcterms:modified xsi:type="dcterms:W3CDTF">2013-02-07T14:53:00Z</dcterms:modified>
  <cp:revision>2</cp:revision>
  <dc:subject/>
  <dc:title/>
</cp:coreProperties>
</file>