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 uz ieinteresētā piegādātāja jautājumu</w:t>
      </w:r>
    </w:p>
    <w:p>
      <w:pPr>
        <w:pStyle w:val="Normal"/>
        <w:rPr>
          <w:b/>
          <w:b/>
        </w:rPr>
      </w:pPr>
      <w:r>
        <w:rPr>
          <w:b/>
        </w:rPr>
      </w:r>
    </w:p>
    <w:p>
      <w:pPr>
        <w:pStyle w:val="Normal"/>
        <w:rPr>
          <w:b/>
          <w:b/>
        </w:rPr>
      </w:pPr>
      <w:r>
        <w:rPr>
          <w:b/>
        </w:rPr>
      </w:r>
    </w:p>
    <w:p>
      <w:pPr>
        <w:pStyle w:val="Normal"/>
        <w:jc w:val="both"/>
        <w:rPr>
          <w:b/>
          <w:b/>
        </w:rPr>
      </w:pPr>
      <w:r>
        <w:rPr>
          <w:b/>
        </w:rPr>
        <w:t>Jautājums</w:t>
      </w:r>
    </w:p>
    <w:p>
      <w:pPr>
        <w:pStyle w:val="Normal"/>
        <w:jc w:val="both"/>
        <w:rPr/>
      </w:pPr>
      <w:r>
        <w:rPr/>
        <w:t xml:space="preserve">"Nolikuma punktos 4.3.4. un 4.3.5. minēts, ka ekspertiem "jābūt ar pieredzi ES programmu stratēģiskā vides novērtējuma veikšanā Latvijas/Lietuvas Republikā (līdz piedāvājuma iesniegšanai jābūt veikušam vismaz vienu stratēģisko vides novērtējumu ES finansētai programmai vai uz piedāvājuma iesniegšanas brīdi jābūt iesaistītam vismaz vienā stratēģiskā vides novērtējuma ES finansētai programmai veikšanā)". Balstoties uz Pasūtītāja sniegtajām atbildēm š.g. 1.februārī ar ES finansētu programmu tiek saprastas arī programmas, kuru izpildei plānots piesaistīt ES struktūrfondus (piemēram, reģionu attīstības programmas). Vai tādējādi par punktiem 4.3.4. un 4.3.5. atbilstošiem tiks uzskatītie eksperti, kuriem ir pieredze SIVN izstrādē (pabeigts vai izstrādes gaitā esošs SIVN)  Latvijas Republikā un Lietuvas Republikā attīstības programmām, kuru īstenošanā plānots izmantot ES struktūrfondus? Vai par šādām programmām var uzskatīt teritoriju attīstības plānošanas dokumentus? Vai par šādām programmām var uzskatīt politikas plānošanas dokumentus?" </w:t>
      </w:r>
    </w:p>
    <w:p>
      <w:pPr>
        <w:pStyle w:val="Normal"/>
        <w:jc w:val="both"/>
        <w:rPr>
          <w:b/>
          <w:b/>
        </w:rPr>
      </w:pPr>
      <w:r>
        <w:rPr>
          <w:b/>
        </w:rPr>
        <w:t>Atbilde</w:t>
      </w:r>
    </w:p>
    <w:p>
      <w:pPr>
        <w:pStyle w:val="Normal"/>
        <w:jc w:val="both"/>
        <w:rPr>
          <w:bCs/>
          <w:iCs/>
        </w:rPr>
      </w:pPr>
      <w:r>
        <w:rPr>
          <w:bCs/>
          <w:iCs/>
        </w:rPr>
        <w:t>Par konkursa nolikuma 4.3.4. un 4.3.5. apakšpunktu prasībām atbilstoši tiks uzskatīti arī eksperti, kuriem ir pieredze stratēģiskā vides novērtējuma izstrādē (pabeigts vai izstrādes gaitā esošs stratēģiskās vides novērtējums)  Latvijas Republikā un Lietuvas Republikā attīstības programmām, kuru īstenošanā plānots izmantot ES struktūrfondus. Šī iepirkuma izpratnē par attīstības programmām var tikt uzskatīti teritoriju attīstības plānošanas dokumenti un politikas plānošanas dokumenti, ja to īstenošanā ir plānots piesaistīt ES fondu finansējum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46:00Z</dcterms:created>
  <dc:creator>dagnijar</dc:creator>
  <dc:description/>
  <dc:language>en-US</dc:language>
  <cp:lastModifiedBy>Kristaps Prēdelis</cp:lastModifiedBy>
  <dcterms:modified xsi:type="dcterms:W3CDTF">2013-02-15T10:46:00Z</dcterms:modified>
  <cp:revision>2</cp:revision>
  <dc:subject/>
  <dc:title/>
</cp:coreProperties>
</file>